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Учебно-методический комплекс</w:t>
      </w:r>
    </w:p>
    <w:p>
      <w:pPr>
        <w:pStyle w:val="Normal"/>
        <w:spacing w:lineRule="auto" w:line="360"/>
        <w:jc w:val="center"/>
        <w:rPr>
          <w:b/>
          <w:b/>
          <w:sz w:val="44"/>
          <w:szCs w:val="44"/>
        </w:rPr>
      </w:pPr>
      <w:r>
        <w:rPr>
          <w:b/>
          <w:sz w:val="44"/>
          <w:szCs w:val="44"/>
        </w:rPr>
        <w:t>по курсу « Современные проблемы МПП»</w:t>
      </w:r>
    </w:p>
    <w:p>
      <w:pPr>
        <w:pStyle w:val="Normal"/>
        <w:spacing w:lineRule="auto" w:line="360"/>
        <w:jc w:val="center"/>
        <w:rPr>
          <w:b/>
          <w:b/>
          <w:sz w:val="32"/>
          <w:szCs w:val="32"/>
        </w:rPr>
      </w:pPr>
      <w:r>
        <w:rPr>
          <w:b/>
          <w:sz w:val="32"/>
          <w:szCs w:val="32"/>
        </w:rPr>
        <w:t xml:space="preserve"> </w:t>
      </w:r>
      <w:r>
        <w:rPr>
          <w:b/>
          <w:sz w:val="32"/>
          <w:szCs w:val="32"/>
        </w:rPr>
        <w:t xml:space="preserve">для студентов ВШ Магистратуры МУК </w:t>
      </w:r>
    </w:p>
    <w:p>
      <w:pPr>
        <w:pStyle w:val="Normal"/>
        <w:spacing w:lineRule="auto" w:line="360"/>
        <w:jc w:val="center"/>
        <w:rPr>
          <w:b/>
          <w:b/>
          <w:sz w:val="32"/>
          <w:szCs w:val="32"/>
        </w:rPr>
      </w:pPr>
      <w:r>
        <w:rPr>
          <w:b/>
          <w:sz w:val="32"/>
          <w:szCs w:val="32"/>
        </w:rPr>
        <w:t>по направлению «Международное Право»</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tabs>
          <w:tab w:val="clear" w:pos="708"/>
          <w:tab w:val="left" w:pos="90" w:leader="none"/>
        </w:tabs>
        <w:jc w:val="both"/>
        <w:rPr>
          <w:b/>
          <w:b/>
          <w:bCs/>
          <w:sz w:val="32"/>
          <w:szCs w:val="32"/>
        </w:rPr>
      </w:pPr>
      <w:r>
        <w:rPr>
          <w:b/>
          <w:bCs/>
          <w:sz w:val="32"/>
          <w:szCs w:val="32"/>
        </w:rPr>
      </w:r>
    </w:p>
    <w:p>
      <w:pPr>
        <w:pStyle w:val="Normal"/>
        <w:ind w:left="720" w:hanging="0"/>
        <w:jc w:val="both"/>
        <w:rPr>
          <w:i/>
          <w:i/>
        </w:rPr>
      </w:pPr>
      <w:r>
        <w:rPr>
          <w:i/>
        </w:rPr>
        <w:t xml:space="preserve">Обоснование курса </w:t>
      </w:r>
    </w:p>
    <w:p>
      <w:pPr>
        <w:pStyle w:val="Normal"/>
        <w:ind w:firstLine="360"/>
        <w:jc w:val="both"/>
        <w:rPr/>
      </w:pPr>
      <w:r>
        <w:rPr/>
        <w:t>В 1991 г. Кыргызская Республика стала субъектом международного права, в связи, с чем она активно начала участвовать в международных отношениях, участвовать в разработке международно-правовых актов и развивает тесные взаимосвязи с другими государствами. С получением независимости и суверенитета Кыргызская Республика стала вырабатывать свой внешнеполитический курс, что породило потребность в более углубленном изучении международного права. Для слушателей магистратуры, имеющих базовые знания по международному праву необходимо изучать также практику применения международного права, его современные актуальные тенденции развития и проблемы. Важность дисциплины диктуется также и кризисными явлениями в международных отношениях, связанными с формированием элементов однополярного мира.</w:t>
      </w:r>
    </w:p>
    <w:p>
      <w:pPr>
        <w:pStyle w:val="Normal"/>
        <w:ind w:left="720" w:hanging="0"/>
        <w:jc w:val="both"/>
        <w:rPr>
          <w:i/>
          <w:i/>
        </w:rPr>
      </w:pPr>
      <w:r>
        <w:rPr>
          <w:i/>
        </w:rPr>
      </w:r>
    </w:p>
    <w:p>
      <w:pPr>
        <w:pStyle w:val="Normal"/>
        <w:ind w:left="720" w:hanging="0"/>
        <w:jc w:val="both"/>
        <w:rPr>
          <w:i/>
          <w:i/>
        </w:rPr>
      </w:pPr>
      <w:r>
        <w:rPr>
          <w:i/>
        </w:rPr>
        <w:t>Цели изучения курса</w:t>
      </w:r>
    </w:p>
    <w:p>
      <w:pPr>
        <w:pStyle w:val="Normal"/>
        <w:ind w:firstLine="360"/>
        <w:jc w:val="both"/>
        <w:rPr/>
      </w:pPr>
      <w:r>
        <w:rPr>
          <w:bCs/>
        </w:rPr>
        <w:t xml:space="preserve">Целью </w:t>
      </w:r>
      <w:r>
        <w:rPr/>
        <w:t>преподавания данной дисциплины является ознакомление студентов с современными как теоретическими, так  и практическими (прикладными) проблемами развития международного права, а также  совершенствование  умения студентов самостоятельно анализировать международную обстановку на основе существующих международно-правовых норм. Кроме того, имеет цель доведение до сведения студентов особенностей развития современного международного права как особой системы; актуальных проблем международной правосубъектности; развития источников международного права и особенностей международного правотворчества; проблем взаимодействия международного и внутригосударственного права; действия основных принципов международного права; а также уже существующих и возникающих с требованиями современности новых отраслей международного права.</w:t>
      </w:r>
    </w:p>
    <w:p>
      <w:pPr>
        <w:pStyle w:val="Normal"/>
        <w:ind w:left="720" w:hanging="0"/>
        <w:rPr>
          <w:i/>
          <w:i/>
        </w:rPr>
      </w:pPr>
      <w:r>
        <w:rPr>
          <w:i/>
        </w:rPr>
      </w:r>
    </w:p>
    <w:p>
      <w:pPr>
        <w:pStyle w:val="Normal"/>
        <w:ind w:left="720" w:hanging="0"/>
        <w:rPr>
          <w:i/>
          <w:i/>
        </w:rPr>
      </w:pPr>
      <w:r>
        <w:rPr>
          <w:i/>
        </w:rPr>
        <w:t>Предполагаемые результаты изучения курса</w:t>
      </w:r>
    </w:p>
    <w:p>
      <w:pPr>
        <w:pStyle w:val="Normal"/>
        <w:ind w:firstLine="708"/>
        <w:jc w:val="both"/>
        <w:rPr/>
      </w:pPr>
      <w:r>
        <w:rPr/>
        <w:t xml:space="preserve">Освоение студентами дисциплины «Современные проблемы международного публичного права» позволяет им совершенствовать знания в области международного публичного права. </w:t>
      </w:r>
    </w:p>
    <w:p>
      <w:pPr>
        <w:pStyle w:val="Normal"/>
        <w:ind w:firstLine="708"/>
        <w:jc w:val="both"/>
        <w:rPr/>
      </w:pPr>
      <w:r>
        <w:rPr/>
        <w:t>В частности, в результате изучения дисциплины  студенты должны:</w:t>
      </w:r>
    </w:p>
    <w:p>
      <w:pPr>
        <w:pStyle w:val="Normal"/>
        <w:numPr>
          <w:ilvl w:val="0"/>
          <w:numId w:val="15"/>
        </w:numPr>
        <w:jc w:val="both"/>
        <w:rPr/>
      </w:pPr>
      <w:r>
        <w:rPr/>
        <w:t>знать понятие и особенности МПП;</w:t>
      </w:r>
    </w:p>
    <w:p>
      <w:pPr>
        <w:pStyle w:val="Normal"/>
        <w:numPr>
          <w:ilvl w:val="0"/>
          <w:numId w:val="15"/>
        </w:numPr>
        <w:jc w:val="both"/>
        <w:rPr/>
      </w:pPr>
      <w:r>
        <w:rPr/>
        <w:t>понимать значение МПП для современных международных отношений;</w:t>
      </w:r>
    </w:p>
    <w:p>
      <w:pPr>
        <w:pStyle w:val="Normal"/>
        <w:numPr>
          <w:ilvl w:val="0"/>
          <w:numId w:val="15"/>
        </w:numPr>
        <w:jc w:val="both"/>
        <w:rPr/>
      </w:pPr>
      <w:r>
        <w:rPr/>
        <w:t xml:space="preserve">знать источники МПП и уметь их использовать;  </w:t>
      </w:r>
    </w:p>
    <w:p>
      <w:pPr>
        <w:pStyle w:val="Normal"/>
        <w:numPr>
          <w:ilvl w:val="0"/>
          <w:numId w:val="15"/>
        </w:numPr>
        <w:jc w:val="both"/>
        <w:rPr/>
      </w:pPr>
      <w:r>
        <w:rPr/>
        <w:t>знать стадии заключения международных договоров и порядок их трансформации в национальное право;</w:t>
      </w:r>
    </w:p>
    <w:p>
      <w:pPr>
        <w:pStyle w:val="Normal"/>
        <w:numPr>
          <w:ilvl w:val="0"/>
          <w:numId w:val="15"/>
        </w:numPr>
        <w:jc w:val="both"/>
        <w:rPr/>
      </w:pPr>
      <w:r>
        <w:rPr/>
        <w:t>уметь толковать международные договоры;</w:t>
      </w:r>
    </w:p>
    <w:p>
      <w:pPr>
        <w:pStyle w:val="Normal"/>
        <w:numPr>
          <w:ilvl w:val="0"/>
          <w:numId w:val="15"/>
        </w:numPr>
        <w:jc w:val="both"/>
        <w:rPr/>
      </w:pPr>
      <w:r>
        <w:rPr/>
        <w:t>знать основные принципы международного права;</w:t>
      </w:r>
    </w:p>
    <w:p>
      <w:pPr>
        <w:pStyle w:val="Normal"/>
        <w:numPr>
          <w:ilvl w:val="0"/>
          <w:numId w:val="15"/>
        </w:numPr>
        <w:jc w:val="both"/>
        <w:rPr/>
      </w:pPr>
      <w:r>
        <w:rPr/>
        <w:t>уметь ориентироваться в международных договорах;</w:t>
      </w:r>
    </w:p>
    <w:p>
      <w:pPr>
        <w:pStyle w:val="Normal"/>
        <w:numPr>
          <w:ilvl w:val="0"/>
          <w:numId w:val="15"/>
        </w:numPr>
        <w:jc w:val="both"/>
        <w:rPr/>
      </w:pPr>
      <w:r>
        <w:rPr/>
        <w:t xml:space="preserve">уметь анализировать международные ситуации, складывающиеся в процессе международного сотрудничества; </w:t>
      </w:r>
    </w:p>
    <w:p>
      <w:pPr>
        <w:pStyle w:val="Normal"/>
        <w:numPr>
          <w:ilvl w:val="0"/>
          <w:numId w:val="15"/>
        </w:numPr>
        <w:jc w:val="both"/>
        <w:rPr/>
      </w:pPr>
      <w:r>
        <w:rPr/>
        <w:t>быть способными определять правовой статус субъектов международного права;</w:t>
      </w:r>
    </w:p>
    <w:p>
      <w:pPr>
        <w:pStyle w:val="Normal"/>
        <w:numPr>
          <w:ilvl w:val="0"/>
          <w:numId w:val="15"/>
        </w:numPr>
        <w:jc w:val="both"/>
        <w:rPr/>
      </w:pPr>
      <w:r>
        <w:rPr/>
        <w:t>знать правовой статус межправительственных и неправительственных организаций;</w:t>
      </w:r>
    </w:p>
    <w:p>
      <w:pPr>
        <w:pStyle w:val="Normal"/>
        <w:numPr>
          <w:ilvl w:val="0"/>
          <w:numId w:val="15"/>
        </w:numPr>
        <w:jc w:val="both"/>
        <w:rPr/>
      </w:pPr>
      <w:r>
        <w:rPr/>
        <w:t>знать на основании каких норм действуют международные организации;</w:t>
      </w:r>
    </w:p>
    <w:p>
      <w:pPr>
        <w:pStyle w:val="Normal"/>
        <w:numPr>
          <w:ilvl w:val="0"/>
          <w:numId w:val="15"/>
        </w:numPr>
        <w:jc w:val="both"/>
        <w:rPr/>
      </w:pPr>
      <w:r>
        <w:rPr/>
        <w:t>уметь квалифицировать события в международной жизни, делать точные и обоснованные заключения по ним;</w:t>
      </w:r>
    </w:p>
    <w:p>
      <w:pPr>
        <w:pStyle w:val="Normal"/>
        <w:numPr>
          <w:ilvl w:val="0"/>
          <w:numId w:val="15"/>
        </w:numPr>
        <w:jc w:val="both"/>
        <w:rPr/>
      </w:pPr>
      <w:r>
        <w:rPr/>
        <w:t>уметь выявлять актуальные проблемы в области международного права;</w:t>
      </w:r>
    </w:p>
    <w:p>
      <w:pPr>
        <w:pStyle w:val="Normal"/>
        <w:numPr>
          <w:ilvl w:val="0"/>
          <w:numId w:val="15"/>
        </w:numPr>
        <w:jc w:val="both"/>
        <w:rPr/>
      </w:pPr>
      <w:r>
        <w:rPr/>
        <w:t xml:space="preserve">уметь прогнозировать развитие международных событий; </w:t>
      </w:r>
    </w:p>
    <w:p>
      <w:pPr>
        <w:pStyle w:val="Normal"/>
        <w:numPr>
          <w:ilvl w:val="0"/>
          <w:numId w:val="15"/>
        </w:numPr>
        <w:jc w:val="both"/>
        <w:rPr/>
      </w:pPr>
      <w:r>
        <w:rPr/>
        <w:t>понимать необходимость международной борьбы с преступностью.</w:t>
      </w:r>
    </w:p>
    <w:p>
      <w:pPr>
        <w:pStyle w:val="Normal"/>
        <w:numPr>
          <w:ilvl w:val="0"/>
          <w:numId w:val="15"/>
        </w:numPr>
        <w:jc w:val="both"/>
        <w:rPr/>
      </w:pPr>
      <w:r>
        <w:rPr/>
        <w:t>приобрести навыки и качества гражданственности;</w:t>
      </w:r>
    </w:p>
    <w:p>
      <w:pPr>
        <w:pStyle w:val="Normal"/>
        <w:numPr>
          <w:ilvl w:val="0"/>
          <w:numId w:val="15"/>
        </w:numPr>
        <w:jc w:val="both"/>
        <w:rPr/>
      </w:pPr>
      <w:r>
        <w:rPr/>
        <w:t>знать основы международной правосубъектности КР.</w:t>
      </w:r>
    </w:p>
    <w:p>
      <w:pPr>
        <w:pStyle w:val="Normal"/>
        <w:autoSpaceDE w:val="false"/>
        <w:spacing w:before="0" w:after="120"/>
        <w:ind w:left="720" w:hanging="0"/>
        <w:rPr/>
      </w:pPr>
      <w:r>
        <w:rPr>
          <w:b/>
          <w:lang w:val="ky-KG"/>
        </w:rPr>
        <w:t>Современные проблемы МПП</w:t>
      </w:r>
      <w:r>
        <w:rPr>
          <w:lang w:val="ky-KG"/>
        </w:rPr>
        <w:t xml:space="preserve"> способсвует формированию следующих компетенций:</w:t>
      </w:r>
    </w:p>
    <w:p>
      <w:pPr>
        <w:pStyle w:val="Normal"/>
        <w:numPr>
          <w:ilvl w:val="0"/>
          <w:numId w:val="15"/>
        </w:numPr>
        <w:autoSpaceDE w:val="false"/>
        <w:spacing w:before="0" w:after="120"/>
        <w:rPr>
          <w:lang w:val="ky-KG"/>
        </w:rPr>
      </w:pPr>
      <w:r>
        <w:rPr>
          <w:lang w:val="ky-KG"/>
        </w:rPr>
        <w:t xml:space="preserve"> </w:t>
      </w:r>
      <w:r>
        <w:rPr>
          <w:lang w:val="ky-KG"/>
        </w:rPr>
        <w:t xml:space="preserve">ОК-4 - </w:t>
      </w:r>
      <w:r>
        <w:rPr/>
        <w:t>Способен применять новейшие теории, интерпретации и продвинутые методы и технологии исследовательской деятельности, а также на их основе создавать и развивать новые оригинальные идеи;</w:t>
      </w:r>
    </w:p>
    <w:p>
      <w:pPr>
        <w:pStyle w:val="Normal"/>
        <w:numPr>
          <w:ilvl w:val="0"/>
          <w:numId w:val="15"/>
        </w:numPr>
        <w:autoSpaceDE w:val="false"/>
        <w:spacing w:before="0" w:after="120"/>
        <w:jc w:val="both"/>
        <w:rPr>
          <w:lang w:val="ky-KG"/>
        </w:rPr>
      </w:pPr>
      <w:r>
        <w:rPr>
          <w:lang w:val="ky-KG"/>
        </w:rPr>
        <w:t xml:space="preserve">ОК-5 - </w:t>
      </w:r>
      <w:r>
        <w:rPr/>
        <w:t>Способен развивать новые идеи с учетом социально-экономических и культурных последствий  новых явлений в науке, технике и технологии, профессиональной сфере;</w:t>
      </w:r>
    </w:p>
    <w:p>
      <w:pPr>
        <w:pStyle w:val="Normal"/>
        <w:numPr>
          <w:ilvl w:val="0"/>
          <w:numId w:val="15"/>
        </w:numPr>
        <w:autoSpaceDE w:val="false"/>
        <w:spacing w:before="0" w:after="120"/>
        <w:jc w:val="both"/>
        <w:rPr>
          <w:lang w:val="ky-KG"/>
        </w:rPr>
      </w:pPr>
      <w:r>
        <w:rPr>
          <w:lang w:val="ky-KG"/>
        </w:rPr>
        <w:t xml:space="preserve">ИК-6 –  </w:t>
      </w:r>
      <w:r>
        <w:rPr/>
        <w:t>Способен принимать организационно-управленческие решения и оценивать их последствия, разрабатывать планы комплексной деятельности с учетом рисков неопределенной среды;</w:t>
      </w:r>
    </w:p>
    <w:p>
      <w:pPr>
        <w:pStyle w:val="Normal"/>
        <w:numPr>
          <w:ilvl w:val="0"/>
          <w:numId w:val="15"/>
        </w:numPr>
        <w:autoSpaceDE w:val="false"/>
        <w:spacing w:before="0" w:after="120"/>
        <w:jc w:val="both"/>
        <w:rPr>
          <w:lang w:val="ky-KG"/>
        </w:rPr>
      </w:pPr>
      <w:r>
        <w:rPr>
          <w:lang w:val="ky-KG"/>
        </w:rPr>
        <w:t xml:space="preserve">СЛК-2 - </w:t>
      </w:r>
      <w:r>
        <w:rPr>
          <w:bCs/>
        </w:rPr>
        <w:t>Способен критически оценивать, определять, транслировать общие цели в профессиональной и социальной деятельности</w:t>
      </w:r>
      <w:r>
        <w:rPr/>
        <w:t>;</w:t>
      </w:r>
    </w:p>
    <w:p>
      <w:pPr>
        <w:pStyle w:val="Normal"/>
        <w:numPr>
          <w:ilvl w:val="0"/>
          <w:numId w:val="15"/>
        </w:numPr>
        <w:autoSpaceDE w:val="false"/>
        <w:spacing w:before="0" w:after="120"/>
        <w:jc w:val="both"/>
        <w:rPr>
          <w:lang w:val="ky-KG"/>
        </w:rPr>
      </w:pPr>
      <w:r>
        <w:rPr>
          <w:lang w:val="ky-KG"/>
        </w:rPr>
        <w:t xml:space="preserve"> </w:t>
      </w:r>
      <w:r>
        <w:rPr>
          <w:lang w:val="ky-KG"/>
        </w:rPr>
        <w:t xml:space="preserve">СЛК-3 - </w:t>
      </w:r>
      <w:r>
        <w:rPr>
          <w:bCs/>
        </w:rPr>
        <w:t>Способен выдвигать и развивать инициативы, направленные на развитие ценностей гражданского демократического общества, обеспечение социальной справедливости, разрешать мировоззренческие, социально и личностно значимые проблемы</w:t>
      </w:r>
      <w:r>
        <w:rPr/>
        <w:t>;</w:t>
      </w:r>
    </w:p>
    <w:p>
      <w:pPr>
        <w:pStyle w:val="Normal"/>
        <w:numPr>
          <w:ilvl w:val="0"/>
          <w:numId w:val="15"/>
        </w:numPr>
        <w:autoSpaceDE w:val="false"/>
        <w:spacing w:before="0" w:after="120"/>
        <w:jc w:val="both"/>
        <w:rPr>
          <w:lang w:val="ky-KG"/>
        </w:rPr>
      </w:pPr>
      <w:r>
        <w:rPr>
          <w:lang w:val="ky-KG"/>
        </w:rPr>
        <w:t xml:space="preserve">ПК-2 - </w:t>
      </w:r>
      <w:r>
        <w:rPr/>
        <w:t>способен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w:t>
      </w:r>
      <w:r>
        <w:rPr>
          <w:lang w:val="ky-KG"/>
        </w:rPr>
        <w:t xml:space="preserve">  </w:t>
      </w:r>
      <w:r>
        <w:rPr/>
        <w:t>в</w:t>
      </w:r>
      <w:r>
        <w:rPr>
          <w:lang w:val="ky-KG"/>
        </w:rPr>
        <w:t xml:space="preserve"> </w:t>
      </w:r>
      <w:r>
        <w:rPr/>
        <w:t>профессиональной</w:t>
      </w:r>
      <w:r>
        <w:rPr>
          <w:lang w:val="ky-KG"/>
        </w:rPr>
        <w:t xml:space="preserve"> </w:t>
      </w:r>
      <w:r>
        <w:rPr/>
        <w:t>деятельности;</w:t>
      </w:r>
    </w:p>
    <w:p>
      <w:pPr>
        <w:pStyle w:val="Normal"/>
        <w:numPr>
          <w:ilvl w:val="0"/>
          <w:numId w:val="15"/>
        </w:numPr>
        <w:autoSpaceDE w:val="false"/>
        <w:spacing w:before="0" w:after="120"/>
        <w:jc w:val="both"/>
        <w:rPr/>
      </w:pPr>
      <w:r>
        <w:rPr/>
        <w:t>ПК-8 - способен проводить юридическую экспертизу проектов нормативных</w:t>
      </w:r>
      <w:r>
        <w:rPr>
          <w:lang w:val="ky-KG"/>
        </w:rPr>
        <w:t xml:space="preserve"> </w:t>
      </w:r>
      <w:r>
        <w:rPr/>
        <w:t>правовых</w:t>
      </w:r>
      <w:r>
        <w:rPr>
          <w:lang w:val="ky-KG"/>
        </w:rPr>
        <w:t xml:space="preserve"> </w:t>
      </w:r>
      <w:r>
        <w:rPr/>
        <w:t>актов, в</w:t>
      </w:r>
      <w:r>
        <w:rPr>
          <w:lang w:val="ky-KG"/>
        </w:rPr>
        <w:t xml:space="preserve"> </w:t>
      </w:r>
      <w:r>
        <w:rPr/>
        <w:t>том</w:t>
      </w:r>
      <w:r>
        <w:rPr>
          <w:lang w:val="ky-KG"/>
        </w:rPr>
        <w:t xml:space="preserve"> </w:t>
      </w:r>
      <w:r>
        <w:rPr/>
        <w:t>числе</w:t>
      </w:r>
      <w:r>
        <w:rPr>
          <w:lang w:val="ky-KG"/>
        </w:rPr>
        <w:t xml:space="preserve"> </w:t>
      </w:r>
      <w:r>
        <w:rPr/>
        <w:t>в</w:t>
      </w:r>
      <w:r>
        <w:rPr>
          <w:lang w:val="ky-KG"/>
        </w:rPr>
        <w:t xml:space="preserve"> </w:t>
      </w:r>
      <w:r>
        <w:rPr/>
        <w:t>целях</w:t>
      </w:r>
      <w:r>
        <w:rPr>
          <w:lang w:val="ky-KG"/>
        </w:rPr>
        <w:t xml:space="preserve"> </w:t>
      </w:r>
      <w:r>
        <w:rPr/>
        <w:t>выявления</w:t>
      </w:r>
      <w:r>
        <w:rPr>
          <w:lang w:val="ky-KG"/>
        </w:rPr>
        <w:t xml:space="preserve"> </w:t>
      </w:r>
      <w:r>
        <w:rPr/>
        <w:t>в</w:t>
      </w:r>
      <w:r>
        <w:rPr>
          <w:lang w:val="ky-KG"/>
        </w:rPr>
        <w:t xml:space="preserve"> </w:t>
      </w:r>
      <w:r>
        <w:rPr/>
        <w:t>них</w:t>
      </w:r>
      <w:r>
        <w:rPr>
          <w:lang w:val="ky-KG"/>
        </w:rPr>
        <w:t xml:space="preserve"> </w:t>
      </w:r>
      <w:r>
        <w:rPr/>
        <w:t>положений, способствующих созданию условий для проявления коррупции, давать квалифицированные юридические заключения</w:t>
      </w:r>
      <w:r>
        <w:rPr>
          <w:lang w:val="ky-KG"/>
        </w:rPr>
        <w:t xml:space="preserve"> </w:t>
      </w:r>
      <w:r>
        <w:rPr/>
        <w:t>и</w:t>
      </w:r>
      <w:r>
        <w:rPr>
          <w:lang w:val="ky-KG"/>
        </w:rPr>
        <w:t xml:space="preserve"> </w:t>
      </w:r>
      <w:r>
        <w:rPr/>
        <w:t>консультации</w:t>
      </w:r>
      <w:r>
        <w:rPr>
          <w:lang w:val="ky-KG"/>
        </w:rPr>
        <w:t xml:space="preserve"> </w:t>
      </w:r>
      <w:r>
        <w:rPr/>
        <w:t>в</w:t>
      </w:r>
      <w:r>
        <w:rPr>
          <w:lang w:val="ky-KG"/>
        </w:rPr>
        <w:t xml:space="preserve"> </w:t>
      </w:r>
      <w:r>
        <w:rPr/>
        <w:t>конкретных</w:t>
      </w:r>
      <w:r>
        <w:rPr>
          <w:lang w:val="ky-KG"/>
        </w:rPr>
        <w:t xml:space="preserve"> </w:t>
      </w:r>
      <w:r>
        <w:rPr/>
        <w:t>сферах</w:t>
      </w:r>
      <w:r>
        <w:rPr>
          <w:lang w:val="ky-KG"/>
        </w:rPr>
        <w:t xml:space="preserve"> </w:t>
      </w:r>
      <w:r>
        <w:rPr/>
        <w:t>юридической</w:t>
      </w:r>
      <w:r>
        <w:rPr>
          <w:lang w:val="ky-KG"/>
        </w:rPr>
        <w:t xml:space="preserve"> </w:t>
      </w:r>
      <w:r>
        <w:rPr/>
        <w:t>деятельности;</w:t>
      </w:r>
    </w:p>
    <w:p>
      <w:pPr>
        <w:pStyle w:val="Normal"/>
        <w:numPr>
          <w:ilvl w:val="0"/>
          <w:numId w:val="15"/>
        </w:numPr>
        <w:autoSpaceDE w:val="false"/>
        <w:spacing w:before="0" w:after="120"/>
        <w:jc w:val="both"/>
        <w:rPr/>
      </w:pPr>
      <w:r>
        <w:rPr/>
        <w:t>ПК-19 - может определять правовые интересы сторон в сфере защиты физических и юридических лиц на уровне государства и субъектов политической системы общества.</w:t>
      </w:r>
    </w:p>
    <w:p>
      <w:pPr>
        <w:pStyle w:val="Normal"/>
        <w:ind w:left="1440" w:hanging="0"/>
        <w:jc w:val="both"/>
        <w:rPr/>
      </w:pPr>
      <w:r>
        <w:rPr/>
      </w:r>
    </w:p>
    <w:p>
      <w:pPr>
        <w:pStyle w:val="Normal"/>
        <w:ind w:left="720" w:hanging="0"/>
        <w:rPr>
          <w:i/>
          <w:i/>
        </w:rPr>
      </w:pPr>
      <w:r>
        <w:rPr>
          <w:i/>
        </w:rPr>
        <w:t xml:space="preserve">Сфера применения  изучения курса </w:t>
      </w:r>
    </w:p>
    <w:p>
      <w:pPr>
        <w:pStyle w:val="Normal"/>
        <w:ind w:firstLine="360"/>
        <w:jc w:val="both"/>
        <w:rPr/>
      </w:pPr>
      <w:r>
        <w:rPr/>
        <w:t>Знания, полученные в процессе изучения дисциплины студенты могут применить в своей дальнейшей работе по специальности, поскольку изучение данной дисциплины имеет не только теоретическое, но и практическое значение. Знание проблем МПП позволит студенту работать в будущем в качестве:</w:t>
      </w:r>
    </w:p>
    <w:p>
      <w:pPr>
        <w:pStyle w:val="Normal"/>
        <w:numPr>
          <w:ilvl w:val="0"/>
          <w:numId w:val="14"/>
        </w:numPr>
        <w:jc w:val="both"/>
        <w:rPr/>
      </w:pPr>
      <w:r>
        <w:rPr/>
        <w:t>дипломатического или консульского представителя Кыргызской Республики в иностранных государствах;</w:t>
      </w:r>
    </w:p>
    <w:p>
      <w:pPr>
        <w:pStyle w:val="Normal"/>
        <w:numPr>
          <w:ilvl w:val="0"/>
          <w:numId w:val="14"/>
        </w:numPr>
        <w:jc w:val="both"/>
        <w:rPr/>
      </w:pPr>
      <w:r>
        <w:rPr/>
        <w:t>представителя Кыргызской Республики при международных организациях;</w:t>
      </w:r>
    </w:p>
    <w:p>
      <w:pPr>
        <w:pStyle w:val="Normal"/>
        <w:numPr>
          <w:ilvl w:val="0"/>
          <w:numId w:val="14"/>
        </w:numPr>
        <w:jc w:val="both"/>
        <w:rPr/>
      </w:pPr>
      <w:r>
        <w:rPr/>
        <w:t>сотрудника Министерства иностранных дел;</w:t>
      </w:r>
    </w:p>
    <w:p>
      <w:pPr>
        <w:pStyle w:val="Normal"/>
        <w:numPr>
          <w:ilvl w:val="0"/>
          <w:numId w:val="14"/>
        </w:numPr>
        <w:jc w:val="both"/>
        <w:rPr/>
      </w:pPr>
      <w:r>
        <w:rPr/>
        <w:t xml:space="preserve">сотрудника международного отдела (департамента) министерств и ведомств; </w:t>
      </w:r>
    </w:p>
    <w:p>
      <w:pPr>
        <w:pStyle w:val="Normal"/>
        <w:numPr>
          <w:ilvl w:val="0"/>
          <w:numId w:val="14"/>
        </w:numPr>
        <w:jc w:val="both"/>
        <w:rPr/>
      </w:pPr>
      <w:r>
        <w:rPr/>
        <w:t>специалиста в международных организациях;</w:t>
      </w:r>
    </w:p>
    <w:p>
      <w:pPr>
        <w:pStyle w:val="Normal"/>
        <w:numPr>
          <w:ilvl w:val="0"/>
          <w:numId w:val="14"/>
        </w:numPr>
        <w:jc w:val="both"/>
        <w:rPr/>
      </w:pPr>
      <w:r>
        <w:rPr/>
        <w:t>преподавателя в высшем учебном заведении;</w:t>
      </w:r>
    </w:p>
    <w:p>
      <w:pPr>
        <w:pStyle w:val="Normal"/>
        <w:numPr>
          <w:ilvl w:val="0"/>
          <w:numId w:val="14"/>
        </w:numPr>
        <w:jc w:val="both"/>
        <w:rPr/>
      </w:pPr>
      <w:r>
        <w:rPr/>
        <w:t>аналитика в области международных отношений (независимого, либо в СМИ);</w:t>
      </w:r>
    </w:p>
    <w:p>
      <w:pPr>
        <w:pStyle w:val="Normal"/>
        <w:numPr>
          <w:ilvl w:val="0"/>
          <w:numId w:val="14"/>
        </w:numPr>
        <w:jc w:val="both"/>
        <w:rPr/>
      </w:pPr>
      <w:r>
        <w:rPr/>
        <w:t>судьи международного суда;</w:t>
      </w:r>
    </w:p>
    <w:p>
      <w:pPr>
        <w:pStyle w:val="Normal"/>
        <w:numPr>
          <w:ilvl w:val="0"/>
          <w:numId w:val="14"/>
        </w:numPr>
        <w:jc w:val="both"/>
        <w:rPr/>
      </w:pPr>
      <w:r>
        <w:rPr/>
        <w:t xml:space="preserve">и др. </w:t>
      </w:r>
    </w:p>
    <w:p>
      <w:pPr>
        <w:pStyle w:val="Normal"/>
        <w:ind w:left="1080" w:hanging="0"/>
        <w:rPr>
          <w:i/>
          <w:i/>
        </w:rPr>
      </w:pPr>
      <w:r>
        <w:rPr>
          <w:i/>
        </w:rPr>
      </w:r>
    </w:p>
    <w:p>
      <w:pPr>
        <w:pStyle w:val="Normal"/>
        <w:ind w:left="720" w:hanging="0"/>
        <w:rPr>
          <w:i/>
          <w:i/>
        </w:rPr>
      </w:pPr>
      <w:r>
        <w:rPr>
          <w:i/>
        </w:rPr>
        <w:t>Методы изучения курса</w:t>
      </w:r>
    </w:p>
    <w:p>
      <w:pPr>
        <w:pStyle w:val="Normal"/>
        <w:ind w:firstLine="708"/>
        <w:jc w:val="both"/>
        <w:rPr/>
      </w:pPr>
      <w:r>
        <w:rPr/>
        <w:t xml:space="preserve">Преподавание дисциплины будет проводиться с использованием интерактивных методов обучения. В частности, таких, как Диаграмма Венна, ролевые игры, аквариум, общая и перекрестная дискуссии, дискуссия в малой группе, ранжирование, кейс-стади, мозговой штурм и др. </w:t>
      </w:r>
    </w:p>
    <w:p>
      <w:pPr>
        <w:pStyle w:val="Normal"/>
        <w:ind w:firstLine="360"/>
        <w:jc w:val="both"/>
        <w:rPr/>
      </w:pPr>
      <w:r>
        <w:rPr/>
        <w:t>Семинарские занятия проводятся для понимания студентами теоретического материала через примеры и применение их конкретных ситуациях. В ходе занятий рассматриваются конкретные дела, которые возникали в практике международных судебных и арбитражных органов.</w:t>
      </w:r>
    </w:p>
    <w:p>
      <w:pPr>
        <w:pStyle w:val="Normal"/>
        <w:rPr>
          <w:highlight w:val="yellow"/>
        </w:rPr>
      </w:pPr>
      <w:r>
        <w:rPr>
          <w:highlight w:val="yellow"/>
        </w:rPr>
      </w:r>
    </w:p>
    <w:p>
      <w:pPr>
        <w:pStyle w:val="Normal"/>
        <w:ind w:left="720" w:hanging="0"/>
        <w:rPr>
          <w:i/>
          <w:i/>
        </w:rPr>
      </w:pPr>
      <w:r>
        <w:rPr>
          <w:i/>
        </w:rPr>
        <w:t>Структура курса: краткое содержание тем</w:t>
      </w:r>
    </w:p>
    <w:tbl>
      <w:tblPr>
        <w:tblW w:w="10027" w:type="dxa"/>
        <w:jc w:val="left"/>
        <w:tblInd w:w="-113" w:type="dxa"/>
        <w:tblLayout w:type="fixed"/>
        <w:tblCellMar>
          <w:top w:w="0" w:type="dxa"/>
          <w:left w:w="108" w:type="dxa"/>
          <w:bottom w:w="0" w:type="dxa"/>
          <w:right w:w="108" w:type="dxa"/>
        </w:tblCellMar>
      </w:tblPr>
      <w:tblGrid>
        <w:gridCol w:w="817"/>
        <w:gridCol w:w="5457"/>
        <w:gridCol w:w="1055"/>
        <w:gridCol w:w="913"/>
        <w:gridCol w:w="900"/>
        <w:gridCol w:w="885"/>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е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кци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СП</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С</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bCs/>
              </w:rPr>
            </w:pPr>
            <w:r>
              <w:rPr>
                <w:b/>
                <w:bCs/>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Международное право как особая систем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center"/>
              <w:rPr>
                <w:b/>
                <w:b/>
                <w:bCs/>
              </w:rPr>
            </w:pPr>
            <w:r>
              <w:rPr>
                <w:b/>
                <w:bCs/>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отношение международного права и внутригосударственного права.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center"/>
              <w:rPr>
                <w:b/>
                <w:b/>
                <w:bCs/>
              </w:rPr>
            </w:pPr>
            <w:r>
              <w:rPr>
                <w:b/>
                <w:bCs/>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временные источники международного права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center"/>
              <w:rPr>
                <w:b/>
                <w:b/>
                <w:bCs/>
              </w:rPr>
            </w:pPr>
            <w:r>
              <w:rPr>
                <w:b/>
                <w:bCs/>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нципы МПП и их современное содержание и значение.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center"/>
              <w:rPr>
                <w:b/>
                <w:b/>
                <w:bCs/>
              </w:rPr>
            </w:pPr>
            <w:r>
              <w:rPr>
                <w:b/>
                <w:bCs/>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ктуальные проблемы международной правосубъектности.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center"/>
              <w:rPr>
                <w:b/>
                <w:b/>
                <w:bCs/>
              </w:rPr>
            </w:pPr>
            <w:r>
              <w:rPr>
                <w:b/>
                <w:bCs/>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b/>
                <w:b/>
              </w:rPr>
            </w:pPr>
            <w:r>
              <w:rPr>
                <w:b/>
              </w:rPr>
              <w:t>ООН</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center"/>
              <w:rPr>
                <w:b/>
                <w:b/>
                <w:bCs/>
              </w:rPr>
            </w:pPr>
            <w:r>
              <w:rPr>
                <w:b/>
                <w:bCs/>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а человека и современное международное прав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US"/>
              </w:rPr>
            </w:pPr>
            <w:r>
              <w:rPr>
                <w:b/>
                <w:bCs/>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US"/>
              </w:rPr>
            </w:pPr>
            <w:r>
              <w:rPr>
                <w:b/>
                <w:bCs/>
                <w:lang w:val="en-US"/>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center"/>
              <w:rPr>
                <w:b/>
                <w:b/>
                <w:bCs/>
                <w:lang w:val="en-US"/>
              </w:rPr>
            </w:pPr>
            <w:r>
              <w:rPr>
                <w:b/>
                <w:bCs/>
                <w:lang w:val="en-US"/>
              </w:rPr>
            </w:r>
          </w:p>
        </w:tc>
        <w:tc>
          <w:tcPr>
            <w:tcW w:w="5457" w:type="dxa"/>
            <w:tcBorders>
              <w:top w:val="single" w:sz="4" w:space="0" w:color="000000"/>
              <w:left w:val="single" w:sz="4" w:space="0" w:color="000000"/>
              <w:bottom w:val="single" w:sz="4" w:space="0" w:color="000000"/>
              <w:right w:val="single" w:sz="4" w:space="0" w:color="000000"/>
            </w:tcBorders>
          </w:tcPr>
          <w:p>
            <w:pPr>
              <w:pStyle w:val="Style12"/>
              <w:spacing w:before="75" w:after="75"/>
              <w:jc w:val="both"/>
              <w:rPr>
                <w:b/>
                <w:b/>
              </w:rPr>
            </w:pPr>
            <w:r>
              <w:rPr>
                <w:b/>
              </w:rPr>
              <w:t>Проблемы современного международного экономического прав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bCs/>
              </w:rPr>
            </w:pPr>
            <w:r>
              <w:rPr>
                <w:b/>
                <w:bCs/>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дународное экологическое прав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center"/>
              <w:rPr>
                <w:b/>
                <w:b/>
                <w:bCs/>
                <w:lang w:val="en-US"/>
              </w:rPr>
            </w:pPr>
            <w:r>
              <w:rPr>
                <w:b/>
                <w:bCs/>
                <w:lang w:val="en-US"/>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дународное уголовное прав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US"/>
              </w:rPr>
            </w:pPr>
            <w:r>
              <w:rPr>
                <w:b/>
                <w:bCs/>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center"/>
              <w:rPr>
                <w:b/>
                <w:b/>
                <w:bCs/>
              </w:rPr>
            </w:pPr>
            <w:r>
              <w:rPr>
                <w:b/>
                <w:bCs/>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о международной безопасности.  Международное ядерное прав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center"/>
              <w:rPr>
                <w:b/>
                <w:b/>
                <w:bCs/>
              </w:rPr>
            </w:pPr>
            <w:r>
              <w:rPr>
                <w:b/>
                <w:bCs/>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ирное разрешение международных споров в современном МП.</w:t>
            </w:r>
            <w:r>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 </w:t>
            </w:r>
            <w:r>
              <w:rPr>
                <w:b/>
                <w:bCs/>
              </w:rPr>
              <w:t>6</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center"/>
              <w:rPr>
                <w:b/>
                <w:b/>
                <w:bCs/>
              </w:rPr>
            </w:pPr>
            <w:r>
              <w:rPr>
                <w:b/>
                <w:bCs/>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лигия и современное международное право.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center"/>
              <w:rPr>
                <w:b/>
                <w:b/>
                <w:bCs/>
              </w:rPr>
            </w:pPr>
            <w:r>
              <w:rPr>
                <w:b/>
                <w:bCs/>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блема международно-правовой ответствен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center"/>
              <w:rPr>
                <w:b/>
                <w:b/>
                <w:bCs/>
              </w:rPr>
            </w:pPr>
            <w:r>
              <w:rPr>
                <w:b/>
                <w:bCs/>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ерспективы развития международного права в </w:t>
            </w:r>
            <w:r>
              <w:rPr>
                <w:b/>
                <w:lang w:val="en-US"/>
              </w:rPr>
              <w:t>XXI</w:t>
            </w:r>
            <w:r>
              <w:rPr>
                <w:b/>
              </w:rPr>
              <w:t xml:space="preserve"> век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0" w:hanging="0"/>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pPr>
            <w:r>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lang w:val="en-US"/>
              </w:rPr>
              <w:t>3</w:t>
            </w:r>
            <w:r>
              <w:rPr>
                <w:b/>
                <w:bC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lang w:val="en-US"/>
              </w:rPr>
              <w:t>1</w:t>
            </w: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bCs/>
                <w:lang w:val="en-US"/>
              </w:rPr>
              <w:t>48</w:t>
            </w:r>
          </w:p>
        </w:tc>
      </w:tr>
    </w:tbl>
    <w:p>
      <w:pPr>
        <w:pStyle w:val="Normal"/>
        <w:rPr/>
      </w:pPr>
      <w:r>
        <w:rPr>
          <w:b/>
          <w:bCs/>
        </w:rPr>
        <w:t xml:space="preserve"> </w:t>
      </w:r>
      <w:r>
        <w:rPr>
          <w:b/>
          <w:bCs/>
        </w:rPr>
        <w:tab/>
        <w:tab/>
      </w:r>
    </w:p>
    <w:p>
      <w:pPr>
        <w:pStyle w:val="Normal"/>
        <w:jc w:val="center"/>
        <w:rPr>
          <w:b/>
          <w:b/>
          <w:bCs/>
        </w:rPr>
      </w:pPr>
      <w:r>
        <w:rPr>
          <w:b/>
          <w:bCs/>
        </w:rPr>
      </w:r>
    </w:p>
    <w:p>
      <w:pPr>
        <w:pStyle w:val="Normal"/>
        <w:jc w:val="center"/>
        <w:rPr>
          <w:b/>
          <w:b/>
        </w:rPr>
      </w:pPr>
      <w:r>
        <w:rPr>
          <w:b/>
        </w:rPr>
        <w:t>Объем курса и виды учебной работы</w:t>
      </w:r>
    </w:p>
    <w:p>
      <w:pPr>
        <w:pStyle w:val="Normal"/>
        <w:rPr>
          <w:b/>
          <w:b/>
        </w:rPr>
      </w:pPr>
      <w:r>
        <w:rPr>
          <w:b/>
        </w:rPr>
      </w:r>
    </w:p>
    <w:p>
      <w:pPr>
        <w:pStyle w:val="Normal"/>
        <w:rPr>
          <w:b/>
          <w:b/>
        </w:rPr>
      </w:pPr>
      <w:r>
        <w:rPr>
          <w:b/>
        </w:rPr>
      </w:r>
    </w:p>
    <w:tbl>
      <w:tblPr>
        <w:tblW w:w="10701" w:type="dxa"/>
        <w:jc w:val="left"/>
        <w:tblInd w:w="-431" w:type="dxa"/>
        <w:tblLayout w:type="fixed"/>
        <w:tblCellMar>
          <w:top w:w="0" w:type="dxa"/>
          <w:left w:w="108" w:type="dxa"/>
          <w:bottom w:w="0" w:type="dxa"/>
          <w:right w:w="108" w:type="dxa"/>
        </w:tblCellMar>
      </w:tblPr>
      <w:tblGrid>
        <w:gridCol w:w="3085"/>
        <w:gridCol w:w="567"/>
        <w:gridCol w:w="460"/>
        <w:gridCol w:w="425"/>
        <w:gridCol w:w="425"/>
        <w:gridCol w:w="426"/>
        <w:gridCol w:w="425"/>
        <w:gridCol w:w="425"/>
        <w:gridCol w:w="425"/>
        <w:gridCol w:w="426"/>
        <w:gridCol w:w="425"/>
        <w:gridCol w:w="567"/>
        <w:gridCol w:w="425"/>
        <w:gridCol w:w="439"/>
        <w:gridCol w:w="439"/>
        <w:gridCol w:w="439"/>
        <w:gridCol w:w="439"/>
        <w:gridCol w:w="439"/>
      </w:tblGrid>
      <w:tr>
        <w:trPr>
          <w:trHeight w:val="555"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Виды учебной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Всего</w:t>
            </w:r>
          </w:p>
        </w:tc>
        <w:tc>
          <w:tcPr>
            <w:tcW w:w="704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0"/>
              </w:rPr>
              <w:t>Недели – весенний семестр 1 год обучения</w:t>
            </w:r>
          </w:p>
        </w:tc>
      </w:tr>
      <w:tr>
        <w:trPr>
          <w:trHeight w:val="555"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6</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2"/>
              <w:rPr>
                <w:sz w:val="22"/>
                <w:szCs w:val="20"/>
              </w:rPr>
            </w:pPr>
            <w:r>
              <w:rPr>
                <w:sz w:val="22"/>
                <w:szCs w:val="20"/>
              </w:rPr>
              <w:t>Общая трудоемкость дисципли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2"/>
              <w:rPr>
                <w:sz w:val="22"/>
                <w:szCs w:val="20"/>
              </w:rPr>
            </w:pPr>
            <w:r>
              <w:rPr>
                <w:sz w:val="22"/>
                <w:szCs w:val="20"/>
              </w:rPr>
              <w:t>Аудиторны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rPr>
                <w:sz w:val="22"/>
                <w:szCs w:val="20"/>
              </w:rPr>
            </w:pPr>
            <w:r>
              <w:rPr>
                <w:sz w:val="22"/>
                <w:szCs w:val="20"/>
              </w:rPr>
              <w:t>Ле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0"/>
              </w:rPr>
            </w:pPr>
            <w:r>
              <w:rPr>
                <w:b/>
                <w:sz w:val="22"/>
                <w:szCs w:val="20"/>
              </w:rPr>
              <w:t xml:space="preserve">Практически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Самостоятельная работа</w:t>
            </w:r>
            <w:r>
              <w:rPr>
                <w:sz w:val="22"/>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5</w:t>
            </w:r>
            <w:r>
              <w:rPr>
                <w:b/>
                <w:sz w:val="20"/>
                <w:szCs w:val="20"/>
                <w:lang w:val="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 xml:space="preserve">      </w:t>
            </w:r>
            <w:r>
              <w:rPr>
                <w:b/>
                <w:sz w:val="22"/>
                <w:szCs w:val="20"/>
              </w:rPr>
              <w:t>1. Консультации преподав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0"/>
              </w:rPr>
            </w:pPr>
            <w:r>
              <w:rPr>
                <w:b/>
                <w:sz w:val="22"/>
                <w:szCs w:val="20"/>
              </w:rPr>
              <w:t>Самостоятельная работа студ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i/>
                <w:sz w:val="22"/>
                <w:szCs w:val="20"/>
              </w:rPr>
              <w:t>проработка конспекта лекций и учебной литературы (в т. ч. дополнительн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i/>
                <w:i/>
                <w:sz w:val="22"/>
                <w:szCs w:val="20"/>
              </w:rPr>
            </w:pPr>
            <w:r>
              <w:rPr>
                <w:i/>
                <w:sz w:val="22"/>
                <w:szCs w:val="20"/>
              </w:rPr>
              <w:t>поиск  и обзор литературы и электронных источников информации по индивидуально заданной проблеме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0"/>
              </w:rPr>
              <w:t>решение задач</w:t>
            </w:r>
          </w:p>
          <w:p>
            <w:pPr>
              <w:pStyle w:val="Normal"/>
              <w:tabs>
                <w:tab w:val="clear" w:pos="708"/>
                <w:tab w:val="left" w:pos="360" w:leader="none"/>
              </w:tabs>
              <w:ind w:hanging="720"/>
              <w:rPr>
                <w:i/>
                <w:i/>
                <w:sz w:val="22"/>
                <w:szCs w:val="20"/>
              </w:rPr>
            </w:pPr>
            <w:r>
              <w:rPr>
                <w: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i/>
                <w:i/>
                <w:sz w:val="22"/>
                <w:szCs w:val="20"/>
              </w:rPr>
            </w:pPr>
            <w:r>
              <w:rPr>
                <w:b w:val="false"/>
                <w:i/>
                <w:sz w:val="22"/>
                <w:szCs w:val="20"/>
              </w:rPr>
              <w:t>Проведение юридического анализ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0"/>
                <w:szCs w:val="20"/>
              </w:rPr>
            </w:pPr>
            <w:r>
              <w:rPr>
                <w:b w:val="false"/>
                <w:i/>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i/>
                <w:i/>
                <w:sz w:val="22"/>
                <w:szCs w:val="20"/>
              </w:rPr>
            </w:pPr>
            <w:r>
              <w:rPr>
                <w:i/>
                <w:sz w:val="22"/>
                <w:szCs w:val="20"/>
              </w:rPr>
              <w:t>Проведение анализа международных догов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bCs/>
        </w:rPr>
      </w:pPr>
      <w:r>
        <w:rPr>
          <w:b/>
          <w:bCs/>
        </w:rPr>
      </w:r>
    </w:p>
    <w:p>
      <w:pPr>
        <w:pStyle w:val="Heading3"/>
        <w:rPr>
          <w:b w:val="false"/>
          <w:b w:val="false"/>
          <w:bCs w:val="false"/>
          <w:sz w:val="24"/>
        </w:rPr>
      </w:pPr>
      <w:r>
        <w:rPr>
          <w:b w:val="false"/>
          <w:bCs w:val="false"/>
          <w:sz w:val="24"/>
        </w:rPr>
      </w:r>
    </w:p>
    <w:p>
      <w:pPr>
        <w:pStyle w:val="Normal"/>
        <w:rPr>
          <w:sz w:val="24"/>
        </w:rPr>
      </w:pPr>
      <w:r>
        <w:rPr>
          <w:sz w:val="24"/>
        </w:rPr>
      </w:r>
    </w:p>
    <w:p>
      <w:pPr>
        <w:pStyle w:val="Normal"/>
        <w:rPr/>
      </w:pPr>
      <w:r>
        <w:rPr/>
      </w:r>
    </w:p>
    <w:p>
      <w:pPr>
        <w:pStyle w:val="Heading3"/>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t xml:space="preserve">Расширенный тематический план по курсу </w:t>
      </w:r>
    </w:p>
    <w:p>
      <w:pPr>
        <w:pStyle w:val="Normal"/>
        <w:rPr>
          <w:sz w:val="24"/>
        </w:rPr>
      </w:pPr>
      <w:r>
        <w:rPr>
          <w:sz w:val="24"/>
        </w:rPr>
      </w:r>
    </w:p>
    <w:p>
      <w:pPr>
        <w:pStyle w:val="Normal"/>
        <w:jc w:val="center"/>
        <w:rPr>
          <w:b/>
          <w:b/>
        </w:rPr>
      </w:pPr>
      <w:r>
        <w:rPr>
          <w:b/>
        </w:rPr>
        <w:t>Тема 1. Международное право как особая система.</w:t>
      </w:r>
    </w:p>
    <w:p>
      <w:pPr>
        <w:pStyle w:val="Normal"/>
        <w:ind w:firstLine="567"/>
        <w:jc w:val="both"/>
        <w:rPr/>
      </w:pPr>
      <w:r>
        <w:rPr/>
        <w:t xml:space="preserve">Понятие международного права, особенности, социальная природа. Международное     право как особая система договорных и обычных норм. МПП и МЧП. Принцип верховенства права в международной практической юстиции. </w:t>
      </w:r>
    </w:p>
    <w:p>
      <w:pPr>
        <w:pStyle w:val="Normal"/>
        <w:ind w:firstLine="567"/>
        <w:jc w:val="both"/>
        <w:rPr/>
      </w:pPr>
      <w:r>
        <w:rPr/>
        <w:t>Межгосударственная система: понятие, составные части, метод системного анализа.                 Глобальная межгосударственная система как целостная система в юридических доктринах.</w:t>
      </w:r>
    </w:p>
    <w:p>
      <w:pPr>
        <w:pStyle w:val="Normal"/>
        <w:ind w:firstLine="567"/>
        <w:jc w:val="both"/>
        <w:rPr/>
      </w:pPr>
      <w:r>
        <w:rPr/>
      </w:r>
    </w:p>
    <w:p>
      <w:pPr>
        <w:pStyle w:val="Normal"/>
        <w:jc w:val="center"/>
        <w:rPr>
          <w:b/>
          <w:b/>
        </w:rPr>
      </w:pPr>
      <w:r>
        <w:rPr>
          <w:b/>
        </w:rPr>
        <w:t>Лекция 1. Международное право как особая система.</w:t>
      </w:r>
    </w:p>
    <w:p>
      <w:pPr>
        <w:pStyle w:val="Style12"/>
        <w:spacing w:before="0" w:after="0"/>
        <w:jc w:val="both"/>
        <w:rPr/>
      </w:pPr>
      <w:r>
        <w:rPr/>
        <w:tab/>
      </w:r>
      <w:r>
        <w:rPr>
          <w:b/>
        </w:rPr>
        <w:t>Понятие международного права, особенности, социальная природа.</w:t>
      </w:r>
      <w:r>
        <w:rPr/>
        <w:t xml:space="preserve"> Современное международное право представляет собой особую правовую систему, состоящую из международно-правовых норм, институтов и отраслей международного права, взятых в своем единстве, взаимосвязи и взаимозависимости, регулирующих публично-правовые отношения между его субъектами. Основой системы международного права являются императивные нормы (jus cogens), представляющие собой основные принципы международного права.</w:t>
      </w:r>
    </w:p>
    <w:p>
      <w:pPr>
        <w:pStyle w:val="Style12"/>
        <w:spacing w:before="0" w:after="0"/>
        <w:ind w:firstLine="708"/>
        <w:jc w:val="both"/>
        <w:rPr/>
      </w:pPr>
      <w:r>
        <w:rPr/>
        <w:t>Международное право как самостоятельная правовая система имеет свой особый предмет регулирования, к которому следует отнести международные отношения, возникающие между субъектами международного права.</w:t>
      </w:r>
    </w:p>
    <w:p>
      <w:pPr>
        <w:pStyle w:val="Style12"/>
        <w:spacing w:before="0" w:after="0"/>
        <w:ind w:firstLine="708"/>
        <w:jc w:val="both"/>
        <w:rPr/>
      </w:pPr>
      <w:r>
        <w:rPr/>
        <w:t>Сущность современного международного права во всеобщем признании этой правовой системы в качестве объективной реальности, которая существует и развивается независимо от субъективной воли людей.</w:t>
      </w:r>
    </w:p>
    <w:p>
      <w:pPr>
        <w:pStyle w:val="Style12"/>
        <w:spacing w:before="0" w:after="0"/>
        <w:ind w:firstLine="708"/>
        <w:jc w:val="both"/>
        <w:rPr/>
      </w:pPr>
      <w:r>
        <w:rPr/>
        <w:t>Благодаря этому современное международное право способно создать условия для сохранения мира на Земле и всестороннего сотрудничества государств, на основе общепризнанных принципов международного права, исключающих применение силы в отношениях между государствами. Международное право содействует решению проблем охраны окружающей человека среды; создает условия для реализации всеми государствами основных международно-правовых актов, регламентирующих защиту прав и свобод человека.</w:t>
      </w:r>
    </w:p>
    <w:p>
      <w:pPr>
        <w:pStyle w:val="Style12"/>
        <w:spacing w:before="0" w:after="0"/>
        <w:ind w:firstLine="708"/>
        <w:jc w:val="both"/>
        <w:rPr/>
      </w:pPr>
      <w:r>
        <w:rPr/>
        <w:t>Закономерности развития международного права в определенной степени соответствуют закономерностям международных отношений. Формируясь под влиянием международных отношений, международное право само оказывает на них активное воздействие, при этом осуществляет ряд функций.</w:t>
      </w:r>
    </w:p>
    <w:p>
      <w:pPr>
        <w:pStyle w:val="Style12"/>
        <w:spacing w:before="0" w:after="0"/>
        <w:ind w:firstLine="708"/>
        <w:jc w:val="both"/>
        <w:rPr/>
      </w:pPr>
      <w:r>
        <w:rPr/>
        <w:t>С помощью норм международного права государства устанавливают общеприемлемые стандарты поведения в различных областях взаимоотношений. Так проявляется координирующая функция международного права.</w:t>
      </w:r>
    </w:p>
    <w:p>
      <w:pPr>
        <w:pStyle w:val="Style12"/>
        <w:spacing w:before="0" w:after="0"/>
        <w:ind w:firstLine="708"/>
        <w:jc w:val="both"/>
        <w:rPr/>
      </w:pPr>
      <w:r>
        <w:rPr/>
        <w:t>Регулирующая функция международного права проявляется в принятии государствами твердо установленных правил, без которых невозможны их совместное существование и общение.</w:t>
      </w:r>
    </w:p>
    <w:p>
      <w:pPr>
        <w:pStyle w:val="Normal"/>
        <w:ind w:firstLine="709"/>
        <w:jc w:val="both"/>
        <w:rPr/>
      </w:pPr>
      <w:r>
        <w:rPr/>
        <w:t>Международное публичное право не имеет какой-либо общепризнанной, официальной системы его отраслей и институтов. Однако, принимая во внимание общие критерии построения системы права и учитывая появление новых норм и институтов международного права, многие учёные считают, что современное международное право состоит из следующих основных отраслей:</w:t>
      </w:r>
    </w:p>
    <w:p>
      <w:pPr>
        <w:pStyle w:val="Normal"/>
        <w:ind w:firstLine="709"/>
        <w:jc w:val="both"/>
        <w:rPr/>
      </w:pPr>
      <w:r>
        <w:rPr/>
        <w:t>1) субъекты международного права;</w:t>
      </w:r>
    </w:p>
    <w:p>
      <w:pPr>
        <w:pStyle w:val="Normal"/>
        <w:ind w:firstLine="709"/>
        <w:jc w:val="both"/>
        <w:rPr/>
      </w:pPr>
      <w:r>
        <w:rPr/>
        <w:t>2) основные принципы международного права;</w:t>
      </w:r>
    </w:p>
    <w:p>
      <w:pPr>
        <w:pStyle w:val="Normal"/>
        <w:ind w:firstLine="709"/>
        <w:jc w:val="both"/>
        <w:rPr/>
      </w:pPr>
      <w:r>
        <w:rPr/>
        <w:t>3) право международных договоров;</w:t>
      </w:r>
    </w:p>
    <w:p>
      <w:pPr>
        <w:pStyle w:val="Normal"/>
        <w:ind w:firstLine="709"/>
        <w:jc w:val="both"/>
        <w:rPr/>
      </w:pPr>
      <w:r>
        <w:rPr/>
        <w:t>4) право международных организаций;</w:t>
      </w:r>
    </w:p>
    <w:p>
      <w:pPr>
        <w:pStyle w:val="Normal"/>
        <w:ind w:firstLine="709"/>
        <w:jc w:val="both"/>
        <w:rPr/>
      </w:pPr>
      <w:r>
        <w:rPr/>
        <w:t>5) международно-правовые средства разрешения споров;</w:t>
      </w:r>
    </w:p>
    <w:p>
      <w:pPr>
        <w:pStyle w:val="Normal"/>
        <w:ind w:firstLine="709"/>
        <w:jc w:val="both"/>
        <w:rPr/>
      </w:pPr>
      <w:r>
        <w:rPr/>
        <w:t>6) ответственность в международном праве;</w:t>
      </w:r>
    </w:p>
    <w:p>
      <w:pPr>
        <w:pStyle w:val="Normal"/>
        <w:ind w:firstLine="709"/>
        <w:jc w:val="both"/>
        <w:rPr/>
      </w:pPr>
      <w:r>
        <w:rPr/>
        <w:t>7) право внешних сношений;</w:t>
      </w:r>
    </w:p>
    <w:p>
      <w:pPr>
        <w:pStyle w:val="Normal"/>
        <w:ind w:firstLine="709"/>
        <w:jc w:val="both"/>
        <w:rPr/>
      </w:pPr>
      <w:r>
        <w:rPr/>
        <w:t>8) право международной безопасности;</w:t>
      </w:r>
    </w:p>
    <w:p>
      <w:pPr>
        <w:pStyle w:val="Normal"/>
        <w:ind w:firstLine="709"/>
        <w:jc w:val="both"/>
        <w:rPr/>
      </w:pPr>
      <w:r>
        <w:rPr/>
        <w:t>9) международно-правовая защита прав человека;</w:t>
      </w:r>
    </w:p>
    <w:p>
      <w:pPr>
        <w:pStyle w:val="Normal"/>
        <w:ind w:firstLine="709"/>
        <w:jc w:val="both"/>
        <w:rPr/>
      </w:pPr>
      <w:r>
        <w:rPr/>
        <w:t>10) международное уголовное право;</w:t>
      </w:r>
    </w:p>
    <w:p>
      <w:pPr>
        <w:pStyle w:val="Normal"/>
        <w:ind w:firstLine="709"/>
        <w:jc w:val="both"/>
        <w:rPr/>
      </w:pPr>
      <w:r>
        <w:rPr/>
        <w:t>11) международное экономическое право;</w:t>
      </w:r>
    </w:p>
    <w:p>
      <w:pPr>
        <w:pStyle w:val="Normal"/>
        <w:ind w:firstLine="709"/>
        <w:jc w:val="both"/>
        <w:rPr/>
      </w:pPr>
      <w:r>
        <w:rPr/>
        <w:t>12) территория в международном праве;</w:t>
      </w:r>
    </w:p>
    <w:p>
      <w:pPr>
        <w:pStyle w:val="Normal"/>
        <w:ind w:firstLine="709"/>
        <w:jc w:val="both"/>
        <w:rPr/>
      </w:pPr>
      <w:r>
        <w:rPr/>
        <w:t>13) международное морское право;</w:t>
      </w:r>
    </w:p>
    <w:p>
      <w:pPr>
        <w:pStyle w:val="Normal"/>
        <w:ind w:firstLine="709"/>
        <w:jc w:val="both"/>
        <w:rPr/>
      </w:pPr>
      <w:r>
        <w:rPr/>
        <w:t>14) международное воздушное право;</w:t>
      </w:r>
    </w:p>
    <w:p>
      <w:pPr>
        <w:pStyle w:val="Normal"/>
        <w:ind w:firstLine="709"/>
        <w:jc w:val="both"/>
        <w:rPr/>
      </w:pPr>
      <w:r>
        <w:rPr/>
        <w:t>15) международное космическое право;</w:t>
      </w:r>
    </w:p>
    <w:p>
      <w:pPr>
        <w:pStyle w:val="Normal"/>
        <w:ind w:firstLine="709"/>
        <w:jc w:val="both"/>
        <w:rPr/>
      </w:pPr>
      <w:r>
        <w:rPr/>
        <w:t>16) международное экологическое право;</w:t>
      </w:r>
    </w:p>
    <w:p>
      <w:pPr>
        <w:pStyle w:val="Normal"/>
        <w:ind w:firstLine="709"/>
        <w:jc w:val="both"/>
        <w:rPr/>
      </w:pPr>
      <w:r>
        <w:rPr/>
        <w:t>17) международное гуманитарное право;</w:t>
      </w:r>
    </w:p>
    <w:p>
      <w:pPr>
        <w:pStyle w:val="Normal"/>
        <w:ind w:firstLine="709"/>
        <w:jc w:val="both"/>
        <w:rPr/>
      </w:pPr>
      <w:r>
        <w:rPr/>
        <w:t>18) международное сотрудничество в научно-технической области;</w:t>
      </w:r>
    </w:p>
    <w:p>
      <w:pPr>
        <w:pStyle w:val="Normal"/>
        <w:ind w:firstLine="709"/>
        <w:jc w:val="both"/>
        <w:rPr/>
      </w:pPr>
      <w:r>
        <w:rPr/>
        <w:t>19) международно-правовая борьба с терроризмом;</w:t>
      </w:r>
    </w:p>
    <w:p>
      <w:pPr>
        <w:pStyle w:val="Style12"/>
        <w:spacing w:before="0" w:after="0"/>
        <w:ind w:firstLine="708"/>
        <w:jc w:val="both"/>
        <w:rPr/>
      </w:pPr>
      <w:r>
        <w:rPr/>
        <w:t xml:space="preserve">20) международное процессуальное право. </w:t>
      </w:r>
    </w:p>
    <w:p>
      <w:pPr>
        <w:pStyle w:val="Style12"/>
        <w:spacing w:before="0" w:after="0"/>
        <w:ind w:firstLine="708"/>
        <w:jc w:val="both"/>
        <w:rPr/>
      </w:pPr>
      <w:r>
        <w:rPr/>
        <w:t>Международное право содержит нормы, которые побуждают государства следовать определенным правилам поведения, в чем проявляется его обеспечительная функция.</w:t>
      </w:r>
    </w:p>
    <w:p>
      <w:pPr>
        <w:pStyle w:val="Style12"/>
        <w:spacing w:before="0" w:after="0"/>
        <w:ind w:firstLine="708"/>
        <w:jc w:val="both"/>
        <w:rPr/>
      </w:pPr>
      <w:r>
        <w:rPr/>
        <w:t>Наконец, в международном праве сложились механизмы, защищающие законные права и интересы государств и других субъектов международного права, которые позволяют говорить об охранительной функции международного права.</w:t>
      </w:r>
    </w:p>
    <w:p>
      <w:pPr>
        <w:pStyle w:val="Normal"/>
        <w:ind w:firstLine="709"/>
        <w:jc w:val="both"/>
        <w:rPr/>
      </w:pPr>
      <w:r>
        <w:rPr>
          <w:b/>
        </w:rPr>
        <w:t>Международное     право как особая система договорных и обычных норм.</w:t>
      </w:r>
      <w:r>
        <w:rPr/>
        <w:t xml:space="preserve"> Международное публичное право можно определить как </w:t>
      </w:r>
      <w:r>
        <w:rPr>
          <w:iCs/>
        </w:rPr>
        <w:t>систему обязательных норм, выраженных в признанных субъектами этого права источниках, являющихся общеобязательным критерием правомерно дозволенного и юридически недозволенного и через которые (нормы) осуществляется управление международным сотрудничеством в соответствующих областях или принуждение к соблюдению норм этого права.</w:t>
      </w:r>
    </w:p>
    <w:p>
      <w:pPr>
        <w:pStyle w:val="Style12"/>
        <w:spacing w:before="0" w:after="0"/>
        <w:ind w:firstLine="708"/>
        <w:jc w:val="both"/>
        <w:rPr/>
      </w:pPr>
      <w:r>
        <w:rPr/>
        <w:t xml:space="preserve">Нормы международного права – это общеобязательные правила деятельности и взаимоотношений субъектов международного права или иных субъектов. Нормам международного права присущи те же особенности, что и внутригосударственным нормам. Норма устанавливает общеобязательное правило поведения для всех субъектов отношений, и ее применение является неоднократным. </w:t>
      </w:r>
    </w:p>
    <w:p>
      <w:pPr>
        <w:pStyle w:val="Normal"/>
        <w:ind w:firstLine="709"/>
        <w:jc w:val="both"/>
        <w:rPr/>
      </w:pPr>
      <w:r>
        <w:rPr/>
        <w:t>Международно-правовые нормы классифицируются:</w:t>
      </w:r>
    </w:p>
    <w:p>
      <w:pPr>
        <w:pStyle w:val="Normal"/>
        <w:ind w:firstLine="709"/>
        <w:jc w:val="both"/>
        <w:rPr/>
      </w:pPr>
      <w:r>
        <w:rPr/>
        <w:t>1) по форме (документально закрепленные и документально не закрепленные);</w:t>
      </w:r>
    </w:p>
    <w:p>
      <w:pPr>
        <w:pStyle w:val="Normal"/>
        <w:ind w:firstLine="709"/>
        <w:jc w:val="both"/>
        <w:rPr/>
      </w:pPr>
      <w:r>
        <w:rPr/>
        <w:t>2) по субъектно-территориальной сфере (универсальные и локальные);</w:t>
      </w:r>
    </w:p>
    <w:p>
      <w:pPr>
        <w:pStyle w:val="Normal"/>
        <w:ind w:firstLine="709"/>
        <w:jc w:val="both"/>
        <w:rPr/>
      </w:pPr>
      <w:r>
        <w:rPr/>
        <w:t>3) по функциональному назначению (регулятивные и охранительные);</w:t>
      </w:r>
    </w:p>
    <w:p>
      <w:pPr>
        <w:pStyle w:val="Normal"/>
        <w:ind w:firstLine="709"/>
        <w:jc w:val="both"/>
        <w:rPr/>
      </w:pPr>
      <w:r>
        <w:rPr/>
        <w:t>4) по характеру субъективных прав и обязанностей (обязывающие, запрещающие, управомочивающие).</w:t>
      </w:r>
    </w:p>
    <w:p>
      <w:pPr>
        <w:pStyle w:val="Normal"/>
        <w:ind w:firstLine="709"/>
        <w:jc w:val="both"/>
        <w:rPr/>
      </w:pPr>
      <w:r>
        <w:rPr/>
        <w:t>Круг субъектов международного права составляют: государство, международные межправительственные организации, нации и народы, борющиеся за свою независимость, и государствоподобные образования.</w:t>
      </w:r>
    </w:p>
    <w:p>
      <w:pPr>
        <w:pStyle w:val="Normal"/>
        <w:ind w:firstLine="709"/>
        <w:jc w:val="both"/>
        <w:rPr/>
      </w:pPr>
      <w:r>
        <w:rPr/>
        <w:t>Исходя из данного определения международного права можно выделить определенные его особенности. Международное право отличается от внутригосударственного права по следующим основаниям:</w:t>
      </w:r>
    </w:p>
    <w:p>
      <w:pPr>
        <w:pStyle w:val="Normal"/>
        <w:ind w:firstLine="709"/>
        <w:jc w:val="both"/>
        <w:rPr/>
      </w:pPr>
      <w:r>
        <w:rPr/>
        <w:t>1) по предмету правового регулирования. Международное право регулирует отношения публичного порядка и не затрагивает отношения частного характера;</w:t>
      </w:r>
    </w:p>
    <w:p>
      <w:pPr>
        <w:pStyle w:val="Normal"/>
        <w:ind w:firstLine="709"/>
        <w:jc w:val="both"/>
        <w:rPr/>
      </w:pPr>
      <w:r>
        <w:rPr/>
        <w:t>2) по кругу субъектов. В международном праве сложился особый круг субъектов; вопрос об отнесении частных лиц к субъектам международного права является дискуссионным;</w:t>
      </w:r>
    </w:p>
    <w:p>
      <w:pPr>
        <w:pStyle w:val="Normal"/>
        <w:ind w:firstLine="709"/>
        <w:jc w:val="both"/>
        <w:rPr/>
      </w:pPr>
      <w:r>
        <w:rPr/>
        <w:t>3) по способу нормообразования. В международном праве существует особый согласительный порядок образования норм. Субъекты международного права являются непосредственными участниками процесса нормообразования;</w:t>
      </w:r>
    </w:p>
    <w:p>
      <w:pPr>
        <w:pStyle w:val="Normal"/>
        <w:ind w:firstLine="709"/>
        <w:jc w:val="both"/>
        <w:rPr/>
      </w:pPr>
      <w:r>
        <w:rPr/>
        <w:t>4) по способу защиты норм. Субъекты выполняют свои международные обязательства на основе принципа добровольного выполнения норм международного права.</w:t>
      </w:r>
    </w:p>
    <w:p>
      <w:pPr>
        <w:pStyle w:val="Style12"/>
        <w:spacing w:before="0" w:after="0"/>
        <w:ind w:firstLine="708"/>
        <w:jc w:val="both"/>
        <w:rPr/>
      </w:pPr>
      <w:r>
        <w:rPr/>
        <w:t>Особенность международного права состоит в том, что в международных отношениях не существует надгосударственных механизмов принуждения. В случае необходимости государства сами коллективно обеспечивают поддержание международного правопорядка.</w:t>
      </w:r>
    </w:p>
    <w:p>
      <w:pPr>
        <w:pStyle w:val="Style12"/>
        <w:spacing w:before="0" w:after="0"/>
        <w:ind w:firstLine="709"/>
        <w:jc w:val="both"/>
        <w:rPr/>
      </w:pPr>
      <w:r>
        <w:rPr>
          <w:b/>
        </w:rPr>
        <w:t>Международное публичное право и международное частное право</w:t>
      </w:r>
      <w:r>
        <w:rPr/>
        <w:t>. Международные отношения шире, чем межгосударственные, межвластные. Действующими лицами на международной арене выступают физические и юридические лица в своём личном качестве, а не от имени государства. Такие отношения регулируются нормами национального права (например, законы государств о правовом статусе иностранцев на их территории); нормами сделок-контрактов, заключаемых лицами различного гражданства; коллизионными нормами (правилами, которые определяют применимое право того или иного государства к возникающему правоотношению); международными договорами, которые унифицируют порядок правоотношений лиц различной национальности в той или иной области (гражданские, трудовые, семейные отношения).</w:t>
      </w:r>
    </w:p>
    <w:p>
      <w:pPr>
        <w:pStyle w:val="Style12"/>
        <w:spacing w:before="0" w:after="0"/>
        <w:ind w:firstLine="709"/>
        <w:jc w:val="both"/>
        <w:rPr/>
      </w:pPr>
      <w:r>
        <w:rPr/>
        <w:t>Перечисленный набор источников норм, регулирующих международные отношения такого рода, дает основание для различения международного публичного (межвластного) права и международного частного (не межвластного) права. Соответственно, наука международного права разделилась также на две части.</w:t>
      </w:r>
    </w:p>
    <w:p>
      <w:pPr>
        <w:pStyle w:val="Style12"/>
        <w:spacing w:before="0" w:after="0"/>
        <w:ind w:firstLine="709"/>
        <w:jc w:val="both"/>
        <w:rPr/>
      </w:pPr>
      <w:r>
        <w:rPr/>
        <w:t>В отечественной доктрине можно выделить два направления: одни считают, что международное публичное и международное частное право составляют два раздела единой системы международного права; по мнению других, международное частное право входит в национальные правовые системы в качестве их отрасли.</w:t>
      </w:r>
    </w:p>
    <w:p>
      <w:pPr>
        <w:pStyle w:val="Style12"/>
        <w:spacing w:before="0" w:after="0"/>
        <w:ind w:firstLine="709"/>
        <w:jc w:val="both"/>
        <w:rPr/>
      </w:pPr>
      <w:r>
        <w:rPr/>
        <w:t>Сложное взаимодействие норм международного публичного и международного частного права, нередкий переход правоотношения из сферы международного частного права в сферу международного публичного права (например, право лица на так называемую дипломатическую защиту своих нарушенных интересов), обязательность, соответствия частноправовых отношений общепризнанным принципам международного публичного права, развивающаяся кодификация норм международного частного права в межгосударственных договорах — все это свидетельство того, что истинный профессионализм юриста-международника предполагает одинаково хорошее владение знаниями в обеих областях правового регулирования международных отношений.</w:t>
      </w:r>
    </w:p>
    <w:p>
      <w:pPr>
        <w:pStyle w:val="Style12"/>
        <w:shd w:fill="FFFFFF" w:val="clear"/>
        <w:spacing w:before="0" w:after="0"/>
        <w:ind w:firstLine="709"/>
        <w:jc w:val="both"/>
        <w:rPr/>
      </w:pPr>
      <w:r>
        <w:rPr/>
        <w:t>Соотношение международного права и международного частного права выражается в следующем:</w:t>
      </w:r>
    </w:p>
    <w:p>
      <w:pPr>
        <w:pStyle w:val="Style12"/>
        <w:shd w:fill="FFFFFF" w:val="clear"/>
        <w:spacing w:before="0" w:after="0"/>
        <w:ind w:firstLine="709"/>
        <w:jc w:val="both"/>
        <w:rPr/>
      </w:pPr>
      <w:r>
        <w:rPr/>
        <w:t xml:space="preserve">1. Их объединяет </w:t>
      </w:r>
      <w:r>
        <w:rPr>
          <w:i/>
          <w:iCs/>
        </w:rPr>
        <w:t xml:space="preserve">общая цель </w:t>
      </w:r>
      <w:r>
        <w:rPr/>
        <w:t>— создание правовых условий для международного сотрудничества в различных областях международных отношений.</w:t>
      </w:r>
    </w:p>
    <w:p>
      <w:pPr>
        <w:pStyle w:val="Style12"/>
        <w:shd w:fill="FFFFFF" w:val="clear"/>
        <w:spacing w:before="0" w:after="0"/>
        <w:ind w:firstLine="709"/>
        <w:jc w:val="both"/>
        <w:rPr/>
      </w:pPr>
      <w:r>
        <w:rPr/>
        <w:t>2. Международные договоры по международному частному праву не могут противоречить основным принципам международного права. Это означает, что нормы международного права являются превалирующими, первоосновой по отношению к нормам международного частного права.</w:t>
      </w:r>
    </w:p>
    <w:p>
      <w:pPr>
        <w:pStyle w:val="Style12"/>
        <w:shd w:fill="FFFFFF" w:val="clear"/>
        <w:spacing w:before="0" w:after="0"/>
        <w:ind w:firstLine="709"/>
        <w:jc w:val="both"/>
        <w:rPr/>
      </w:pPr>
      <w:r>
        <w:rPr/>
        <w:t>Отличия международного права от международного частного права:</w:t>
      </w:r>
    </w:p>
    <w:p>
      <w:pPr>
        <w:pStyle w:val="Style12"/>
        <w:shd w:fill="FFFFFF" w:val="clear"/>
        <w:spacing w:before="0" w:after="0"/>
        <w:ind w:firstLine="709"/>
        <w:jc w:val="both"/>
        <w:rPr/>
      </w:pPr>
      <w:r>
        <w:rPr/>
        <w:t>1. по субъектному составу:</w:t>
      </w:r>
    </w:p>
    <w:p>
      <w:pPr>
        <w:pStyle w:val="Style12"/>
        <w:shd w:fill="FFFFFF" w:val="clear"/>
        <w:spacing w:before="0" w:after="0"/>
        <w:ind w:firstLine="709"/>
        <w:jc w:val="both"/>
        <w:rPr/>
      </w:pPr>
      <w:r>
        <w:rPr/>
        <w:t xml:space="preserve">— </w:t>
      </w:r>
      <w:r>
        <w:rPr/>
        <w:t>в отличие от субъектов международного права к субъектам международного частного права относятся физические и юридические лица, государства (это обособленные субъекты). Государства могут вступать в имущественные отношения с иностранными юридическими лицами и с отдельными иностранными предпринимателями, в таких случаях они не обладают суверенитетом, но находятся под юрисдикцией государства и подчиняются действию национальных законов.</w:t>
      </w:r>
    </w:p>
    <w:p>
      <w:pPr>
        <w:pStyle w:val="Style12"/>
        <w:shd w:fill="FFFFFF" w:val="clear"/>
        <w:spacing w:before="0" w:after="0"/>
        <w:ind w:firstLine="709"/>
        <w:jc w:val="both"/>
        <w:rPr/>
      </w:pPr>
      <w:r>
        <w:rPr/>
        <w:t>2. по объекту регулирования:</w:t>
      </w:r>
    </w:p>
    <w:p>
      <w:pPr>
        <w:pStyle w:val="Style12"/>
        <w:spacing w:before="0" w:after="0"/>
        <w:ind w:firstLine="709"/>
        <w:jc w:val="both"/>
        <w:rPr/>
      </w:pPr>
      <w:r>
        <w:rPr/>
        <w:t xml:space="preserve">— </w:t>
      </w:r>
      <w:r>
        <w:rPr/>
        <w:t>в отличие от объекта регулирования международного права объектом регулирования международного частного права являются гражданско-правовые отношения, но властные, но осложненные иностранным элементом.</w:t>
      </w:r>
    </w:p>
    <w:p>
      <w:pPr>
        <w:pStyle w:val="Style12"/>
        <w:shd w:fill="FFFFFF" w:val="clear"/>
        <w:spacing w:before="0" w:after="0"/>
        <w:ind w:firstLine="709"/>
        <w:jc w:val="both"/>
        <w:rPr/>
      </w:pPr>
      <w:r>
        <w:rPr/>
        <w:t>3. по методу регулирования:</w:t>
      </w:r>
    </w:p>
    <w:p>
      <w:pPr>
        <w:pStyle w:val="Style12"/>
        <w:shd w:fill="FFFFFF" w:val="clear"/>
        <w:spacing w:before="0" w:after="0"/>
        <w:ind w:firstLine="709"/>
        <w:jc w:val="both"/>
        <w:rPr/>
      </w:pPr>
      <w:r>
        <w:rPr/>
        <w:t xml:space="preserve">— </w:t>
      </w:r>
      <w:r>
        <w:rPr/>
        <w:t>методом регулирования в международном праве является согласование воли государств, а в международном частном праве — преодоление коллизий.</w:t>
      </w:r>
    </w:p>
    <w:p>
      <w:pPr>
        <w:pStyle w:val="Style12"/>
        <w:shd w:fill="FFFFFF" w:val="clear"/>
        <w:spacing w:before="0" w:after="0"/>
        <w:ind w:firstLine="709"/>
        <w:jc w:val="both"/>
        <w:rPr/>
      </w:pPr>
      <w:r>
        <w:rPr/>
        <w:t>4. по источникам правового регулирования.</w:t>
      </w:r>
    </w:p>
    <w:p>
      <w:pPr>
        <w:pStyle w:val="Style12"/>
        <w:shd w:fill="FFFFFF" w:val="clear"/>
        <w:spacing w:before="0" w:after="0"/>
        <w:ind w:firstLine="709"/>
        <w:jc w:val="both"/>
        <w:rPr/>
      </w:pPr>
      <w:r>
        <w:rPr/>
        <w:t xml:space="preserve">— </w:t>
      </w:r>
      <w:r>
        <w:rPr/>
        <w:t>источниками международного права являются</w:t>
      </w:r>
    </w:p>
    <w:p>
      <w:pPr>
        <w:pStyle w:val="Style12"/>
        <w:shd w:fill="FFFFFF" w:val="clear"/>
        <w:spacing w:before="0" w:after="0"/>
        <w:ind w:firstLine="709"/>
        <w:jc w:val="both"/>
        <w:rPr/>
      </w:pPr>
      <w:r>
        <w:rPr/>
        <w:t>а) международные договоры и обычаи, принципы,</w:t>
      </w:r>
    </w:p>
    <w:p>
      <w:pPr>
        <w:pStyle w:val="Style12"/>
        <w:shd w:fill="FFFFFF" w:val="clear"/>
        <w:spacing w:before="0" w:after="0"/>
        <w:ind w:firstLine="709"/>
        <w:jc w:val="both"/>
        <w:rPr/>
      </w:pPr>
      <w:r>
        <w:rPr/>
        <w:t>б) судебные решения и доктрины;</w:t>
      </w:r>
    </w:p>
    <w:p>
      <w:pPr>
        <w:pStyle w:val="Style12"/>
        <w:shd w:fill="FFFFFF" w:val="clear"/>
        <w:spacing w:before="0" w:after="0"/>
        <w:ind w:firstLine="709"/>
        <w:jc w:val="both"/>
        <w:rPr/>
      </w:pPr>
      <w:r>
        <w:rPr/>
        <w:t xml:space="preserve">— </w:t>
      </w:r>
      <w:r>
        <w:rPr/>
        <w:t>источниками международного частного права являются</w:t>
      </w:r>
    </w:p>
    <w:p>
      <w:pPr>
        <w:pStyle w:val="Style12"/>
        <w:shd w:fill="FFFFFF" w:val="clear"/>
        <w:spacing w:before="0" w:after="0"/>
        <w:ind w:firstLine="709"/>
        <w:jc w:val="both"/>
        <w:rPr/>
      </w:pPr>
      <w:r>
        <w:rPr/>
        <w:t>а) международные договоры;</w:t>
      </w:r>
    </w:p>
    <w:p>
      <w:pPr>
        <w:pStyle w:val="Style12"/>
        <w:shd w:fill="FFFFFF" w:val="clear"/>
        <w:spacing w:before="0" w:after="0"/>
        <w:ind w:firstLine="709"/>
        <w:jc w:val="both"/>
        <w:rPr/>
      </w:pPr>
      <w:r>
        <w:rPr/>
        <w:t>б) внутреннее законодательство,</w:t>
      </w:r>
    </w:p>
    <w:p>
      <w:pPr>
        <w:pStyle w:val="Style12"/>
        <w:shd w:fill="FFFFFF" w:val="clear"/>
        <w:spacing w:before="0" w:after="0"/>
        <w:ind w:firstLine="709"/>
        <w:jc w:val="both"/>
        <w:rPr/>
      </w:pPr>
      <w:r>
        <w:rPr/>
        <w:t>в) судебные прецеденты и судебная практика;</w:t>
      </w:r>
    </w:p>
    <w:p>
      <w:pPr>
        <w:pStyle w:val="Style12"/>
        <w:shd w:fill="FFFFFF" w:val="clear"/>
        <w:spacing w:before="0" w:after="0"/>
        <w:ind w:firstLine="709"/>
        <w:jc w:val="both"/>
        <w:rPr/>
      </w:pPr>
      <w:r>
        <w:rPr/>
        <w:t>г) обычаи;</w:t>
      </w:r>
    </w:p>
    <w:p>
      <w:pPr>
        <w:pStyle w:val="Style12"/>
        <w:shd w:fill="FFFFFF" w:val="clear"/>
        <w:spacing w:before="0" w:after="0"/>
        <w:ind w:firstLine="709"/>
        <w:jc w:val="both"/>
        <w:rPr/>
      </w:pPr>
      <w:r>
        <w:rPr/>
        <w:t>д) доктрины международного частного права.</w:t>
      </w:r>
    </w:p>
    <w:p>
      <w:pPr>
        <w:pStyle w:val="Style12"/>
        <w:shd w:fill="FFFFFF" w:val="clear"/>
        <w:spacing w:before="0" w:after="0"/>
        <w:ind w:firstLine="709"/>
        <w:jc w:val="both"/>
        <w:rPr/>
      </w:pPr>
      <w:r>
        <w:rPr/>
        <w:t>6. по сфере действия</w:t>
      </w:r>
    </w:p>
    <w:p>
      <w:pPr>
        <w:pStyle w:val="Style12"/>
        <w:shd w:fill="FFFFFF" w:val="clear"/>
        <w:spacing w:before="0" w:after="0"/>
        <w:ind w:firstLine="709"/>
        <w:jc w:val="both"/>
        <w:rPr/>
      </w:pPr>
      <w:r>
        <w:rPr/>
        <w:t xml:space="preserve">— </w:t>
      </w:r>
      <w:r>
        <w:rPr/>
        <w:t>сфера действия международного права — глобальная;</w:t>
      </w:r>
    </w:p>
    <w:p>
      <w:pPr>
        <w:pStyle w:val="Style12"/>
        <w:shd w:fill="FFFFFF" w:val="clear"/>
        <w:spacing w:before="0" w:after="0"/>
        <w:ind w:firstLine="709"/>
        <w:jc w:val="both"/>
        <w:rPr/>
      </w:pPr>
      <w:r>
        <w:rPr/>
        <w:t xml:space="preserve">— </w:t>
      </w:r>
      <w:r>
        <w:rPr/>
        <w:t>сфера действия международного частного права — национальная (нормы международного частного права регулируют соответствующие отношения в пределах отдельного государства).</w:t>
      </w:r>
    </w:p>
    <w:p>
      <w:pPr>
        <w:pStyle w:val="Style12"/>
        <w:shd w:fill="FFFFFF" w:val="clear"/>
        <w:spacing w:before="0" w:after="0"/>
        <w:ind w:firstLine="709"/>
        <w:jc w:val="both"/>
        <w:rPr/>
      </w:pPr>
      <w:r>
        <w:rPr/>
        <w:t>7. по ответственности:</w:t>
      </w:r>
    </w:p>
    <w:p>
      <w:pPr>
        <w:pStyle w:val="Style12"/>
        <w:shd w:fill="FFFFFF" w:val="clear"/>
        <w:spacing w:before="0" w:after="0"/>
        <w:ind w:firstLine="709"/>
        <w:jc w:val="both"/>
        <w:rPr/>
      </w:pPr>
      <w:r>
        <w:rPr/>
        <w:t xml:space="preserve">— </w:t>
      </w:r>
      <w:r>
        <w:rPr/>
        <w:t>в международном праве за нарушение его норм применяется международно-правовая ответственность;</w:t>
      </w:r>
    </w:p>
    <w:p>
      <w:pPr>
        <w:pStyle w:val="Style12"/>
        <w:spacing w:before="0" w:after="0"/>
        <w:ind w:firstLine="709"/>
        <w:jc w:val="both"/>
        <w:rPr/>
      </w:pPr>
      <w:r>
        <w:rPr/>
        <w:t xml:space="preserve">— </w:t>
      </w:r>
      <w:r>
        <w:rPr/>
        <w:t>в международном частном праве за указанные действия — гражданско-правовая.</w:t>
      </w:r>
    </w:p>
    <w:p>
      <w:pPr>
        <w:pStyle w:val="Style12"/>
        <w:spacing w:before="0" w:after="0"/>
        <w:ind w:firstLine="708"/>
        <w:jc w:val="both"/>
        <w:rPr/>
      </w:pPr>
      <w:r>
        <w:rPr>
          <w:b/>
        </w:rPr>
        <w:t>Принцип верховенства права в международной практической юстиции</w:t>
      </w:r>
      <w:r>
        <w:rPr/>
        <w:t xml:space="preserve">. Принцип верховенства права нашел свое закрепление как в ряде международных нормативно-правовых актов (преамбуле КЗПЛ; преамбуле и ст. 3 Устава Совета Европы, Американской конвенции о правах и обязанностях человека и др.). По своему характеру этот принцип является многоаспектным и включает ряд компонентов, образующих его содержание. Сущность верховенства права раскрыта в докладе «О верховенстве права», принятой на 86-м пленарном заседании Венецианской комиссии 25-26 марта 2011 г. </w:t>
      </w:r>
    </w:p>
    <w:p>
      <w:pPr>
        <w:pStyle w:val="Style12"/>
        <w:spacing w:before="0" w:after="0"/>
        <w:ind w:firstLine="708"/>
        <w:jc w:val="both"/>
        <w:rPr/>
      </w:pPr>
      <w:r>
        <w:rPr/>
        <w:t xml:space="preserve">Согласно подходов Венецианской комиссии выделяют такие составляющие верховенства права: </w:t>
      </w:r>
    </w:p>
    <w:p>
      <w:pPr>
        <w:pStyle w:val="Style12"/>
        <w:spacing w:before="0" w:after="0"/>
        <w:ind w:firstLine="708"/>
        <w:jc w:val="both"/>
        <w:rPr/>
      </w:pPr>
      <w:r>
        <w:rPr/>
        <w:t>1) доступ к закону (положения закона должны быть понятными, ясными и предсказуемыми);</w:t>
      </w:r>
    </w:p>
    <w:p>
      <w:pPr>
        <w:pStyle w:val="Style12"/>
        <w:spacing w:before="0" w:after="0"/>
        <w:ind w:firstLine="708"/>
        <w:jc w:val="both"/>
        <w:rPr/>
      </w:pPr>
      <w:r>
        <w:rPr/>
        <w:t>2) решение вопросов о юридические права должно, как правило, осуществляться на основании закона, а не по усмотрению;</w:t>
      </w:r>
    </w:p>
    <w:p>
      <w:pPr>
        <w:pStyle w:val="Style12"/>
        <w:spacing w:before="0" w:after="0"/>
        <w:ind w:firstLine="708"/>
        <w:jc w:val="both"/>
        <w:rPr/>
      </w:pPr>
      <w:r>
        <w:rPr/>
        <w:t>3) равенство перед законом;</w:t>
      </w:r>
    </w:p>
    <w:p>
      <w:pPr>
        <w:pStyle w:val="Style12"/>
        <w:spacing w:before="0" w:after="0"/>
        <w:ind w:firstLine="708"/>
        <w:jc w:val="both"/>
        <w:rPr/>
      </w:pPr>
      <w:r>
        <w:rPr/>
        <w:t>4) власть должна реализовываться согласно закону, справедливо и разумно;</w:t>
      </w:r>
    </w:p>
    <w:p>
      <w:pPr>
        <w:pStyle w:val="Style12"/>
        <w:spacing w:before="0" w:after="0"/>
        <w:ind w:firstLine="708"/>
        <w:jc w:val="both"/>
        <w:rPr/>
      </w:pPr>
      <w:r>
        <w:rPr/>
        <w:t>5) права человека должны быть защищены;</w:t>
      </w:r>
    </w:p>
    <w:p>
      <w:pPr>
        <w:pStyle w:val="Style12"/>
        <w:spacing w:before="0" w:after="0"/>
        <w:ind w:firstLine="708"/>
        <w:jc w:val="both"/>
        <w:rPr/>
      </w:pPr>
      <w:r>
        <w:rPr/>
        <w:t xml:space="preserve">6) должны присутствовать средства для урегулирования споров без неоправданных расходов и отсрочек; </w:t>
      </w:r>
    </w:p>
    <w:p>
      <w:pPr>
        <w:pStyle w:val="Style12"/>
        <w:spacing w:before="0" w:after="0"/>
        <w:ind w:firstLine="708"/>
        <w:jc w:val="both"/>
        <w:rPr/>
      </w:pPr>
      <w:r>
        <w:rPr/>
        <w:t xml:space="preserve">7) наличие справедливого суда; </w:t>
      </w:r>
    </w:p>
    <w:p>
      <w:pPr>
        <w:pStyle w:val="Style12"/>
        <w:spacing w:before="0" w:after="0"/>
        <w:ind w:firstLine="708"/>
        <w:jc w:val="both"/>
        <w:rPr/>
      </w:pPr>
      <w:r>
        <w:rPr/>
        <w:t>8) государство должно соблюдать свои обязательства в рамках как международного права, так и национального.</w:t>
      </w:r>
    </w:p>
    <w:p>
      <w:pPr>
        <w:pStyle w:val="Style12"/>
        <w:spacing w:before="0" w:after="0"/>
        <w:ind w:firstLine="708"/>
        <w:jc w:val="both"/>
        <w:rPr/>
      </w:pPr>
      <w:r>
        <w:rPr/>
        <w:t>Исходя из такого подхода и международно-правовых документов следует выделить обязательные элементы верховенства права: 1) законность, в том числе прозрачный, подотчетен и демократический процесс принятия законодательства, 2) правовая определенность, 3) запрет на произвол; 4) доступ к правосудию, обеспечен независимыми и не предвзятыми судами; 5) соблюдение прав человека; 6) недискриминация и равенство перед законом.</w:t>
      </w:r>
    </w:p>
    <w:p>
      <w:pPr>
        <w:pStyle w:val="Normal"/>
        <w:ind w:firstLine="567"/>
        <w:jc w:val="both"/>
        <w:rPr/>
      </w:pPr>
      <w:r>
        <w:rPr>
          <w:b/>
        </w:rPr>
        <w:t>Межгосударственная система: понятие, составные части, метод системного анализа. Глобальная межгосударственная система как целостная система в юридических доктринах</w:t>
      </w:r>
      <w:r>
        <w:rPr/>
        <w:t>.</w:t>
      </w:r>
    </w:p>
    <w:p>
      <w:pPr>
        <w:pStyle w:val="Normal"/>
        <w:ind w:firstLine="709"/>
        <w:jc w:val="both"/>
        <w:rPr/>
      </w:pPr>
      <w:r>
        <w:rPr/>
        <w:t>Международное право как правовая система, отличная от других существующих в конкретных государствах, функционирует в межгосударственной системе и является ее подсистемой.</w:t>
      </w:r>
    </w:p>
    <w:p>
      <w:pPr>
        <w:pStyle w:val="Normal"/>
        <w:ind w:firstLine="709"/>
        <w:jc w:val="both"/>
        <w:rPr/>
      </w:pPr>
      <w:r>
        <w:rPr/>
        <w:t>Понятие межгосударственной системы было выдвинуто в советской доктрине международного права, в той трактовке, которая дается Г. И. Тункиным. Термин же — межгосударственная система (Interstatesystem) — известен в несколько другом понимании в западной литературе по международному праву.</w:t>
      </w:r>
    </w:p>
    <w:p>
      <w:pPr>
        <w:pStyle w:val="Normal"/>
        <w:ind w:firstLine="709"/>
        <w:jc w:val="both"/>
        <w:rPr/>
      </w:pPr>
      <w:r>
        <w:rPr/>
        <w:t>В США системный анализ основывается на общей теории систем, воспринятой рядом отраслей американской политической науки после того, как он получил распространение в естественных науках. Этот метод в приложении к международному праву предполагает наличие международной системы государств, связанных между собой разнообразными отношениями, из которых выделяются «подсистемы».</w:t>
      </w:r>
    </w:p>
    <w:p>
      <w:pPr>
        <w:pStyle w:val="Normal"/>
        <w:ind w:firstLine="709"/>
        <w:jc w:val="both"/>
        <w:rPr/>
      </w:pPr>
      <w:r>
        <w:rPr/>
        <w:t>Впервые метод системного анализа международного права был предложен последователями профессора Йельского университета М. Макдугала — М. Капланом и Н.Катценбахом в работе «Политические основы международного права», утверждавшими, что международно-правовая система отличается от других систем своей «горизонтальностью», то есть отсутствием иерархии в силу распределения власти между формально равнозначными субъектами системы — суверенными государствами.</w:t>
      </w:r>
    </w:p>
    <w:p>
      <w:pPr>
        <w:pStyle w:val="Normal"/>
        <w:ind w:firstLine="709"/>
        <w:jc w:val="both"/>
        <w:rPr/>
      </w:pPr>
      <w:r>
        <w:rPr/>
        <w:t xml:space="preserve">Известный американский политолог С. Гофман также обращается к созданию систем международного права, но делает это исходя из результатов социологии истории, крупнейшим представителем которой на Западе является Р. Арон. Гофман анализирует исторические схемы прошлых конфликтов в международных отношениях, а затем сравнивает их с современной структурой. </w:t>
      </w:r>
    </w:p>
    <w:p>
      <w:pPr>
        <w:pStyle w:val="Normal"/>
        <w:ind w:firstLine="709"/>
        <w:jc w:val="both"/>
        <w:rPr/>
      </w:pPr>
      <w:r>
        <w:rPr/>
        <w:t xml:space="preserve">Р. Грегг и М. Баркун предлагают модель системы, основанную на методе сравнительного анализа политики, разработанного известным американским социологом и политологом Г. Алмондом. Грегг и Баркун применяют его метод для анализа деятельности ООН как фактора международной жизни, исследуя следующие категории: изложение интересов и их группировка; отношения между участниками и вербовка сторонников; объединения участников; регулирование конфликтов и перераспределение компетенции — авторы считают, что две последние категории особенно полезны для международно-правового анализа, а именно для выявления роли Международного суда в спорах между «богатыми» и «бедными» сторонами. </w:t>
      </w:r>
    </w:p>
    <w:p>
      <w:pPr>
        <w:pStyle w:val="Normal"/>
        <w:ind w:firstLine="709"/>
        <w:jc w:val="both"/>
        <w:rPr/>
      </w:pPr>
      <w:r>
        <w:rPr/>
        <w:t>Сторонники системного подхода рассматривают международное право как подсистему, входящую в более общую систему политических отношений. Системный подход западных специалистов обозначает систему межгосударственных отношений либо международное сообщество государств.</w:t>
      </w:r>
    </w:p>
    <w:p>
      <w:pPr>
        <w:pStyle w:val="Normal"/>
        <w:ind w:firstLine="709"/>
        <w:jc w:val="both"/>
        <w:rPr/>
      </w:pPr>
      <w:r>
        <w:rPr/>
        <w:t>Отечественные международники обозначают глобальную межгосударственную систему как  целостную систему, то есть:</w:t>
      </w:r>
    </w:p>
    <w:p>
      <w:pPr>
        <w:pStyle w:val="Normal"/>
        <w:ind w:firstLine="709"/>
        <w:jc w:val="both"/>
        <w:rPr/>
      </w:pPr>
      <w:r>
        <w:rPr/>
        <w:t>-систему, где взаимодействует множество компонентов, основные из которых — государства; народы и нации, борющиеся за независимость; международные организации; объединения, не являющиеся международными организациями; международные органы, международное право и другие социальные нормы, действующие в этой системе и т. д;</w:t>
      </w:r>
    </w:p>
    <w:p>
      <w:pPr>
        <w:pStyle w:val="Normal"/>
        <w:ind w:firstLine="709"/>
        <w:jc w:val="both"/>
        <w:rPr/>
      </w:pPr>
      <w:r>
        <w:rPr/>
        <w:t>-систему, обладающую интегративными свойствами, что означает, что свойства межгосударственной системы представляют собой результат взаимодействия ее компонентов, а не просто сумму их свойств.</w:t>
      </w:r>
    </w:p>
    <w:p>
      <w:pPr>
        <w:pStyle w:val="Normal"/>
        <w:ind w:firstLine="709"/>
        <w:jc w:val="both"/>
        <w:rPr/>
      </w:pPr>
      <w:r>
        <w:rPr/>
        <w:t>Глобальная система в целом достаточно слабо интегрирована, это свойство гораздо более выражено в ее подсистемах, где взаимодействие компонентов намного интенсивнее и самих компонентов не так много. В основном выделяют региональные и функциональные подсистемы. Для восстановления и поддержания равновесия системы, для ее развития, любая целостная система обладает регулирующей способностью, которая выражается в разрешении конфликтных ситуаций и вообще международных проблем, поддержании равновесия системы и восстановления его в случае нарушения.</w:t>
      </w:r>
    </w:p>
    <w:p>
      <w:pPr>
        <w:pStyle w:val="Normal"/>
        <w:ind w:firstLine="709"/>
        <w:jc w:val="both"/>
        <w:rPr/>
      </w:pPr>
      <w:r>
        <w:rPr/>
        <w:t>В качестве способов регулирования выделяют три основных — политический, силовой и международно-правовой.</w:t>
      </w:r>
    </w:p>
    <w:p>
      <w:pPr>
        <w:pStyle w:val="Normal"/>
        <w:ind w:firstLine="709"/>
        <w:jc w:val="both"/>
        <w:rPr/>
      </w:pPr>
      <w:r>
        <w:rPr/>
        <w:t>Политический способ, хотя и основан на международном праве, осуществляется не путем применения конкретных норм, как международно-правовой, а путем политических договоренностей; силовым же способом вопросы решаются в соответствии с принципом «политики большой дубинки». Все три способа существовали в веках и в различных государствах получали различное признание. Например, давая оценку того, как различные школы и направления в американской международно-правовой доктрине относятся к современному подходу американского правительства к важнейшим политическим и правовым проблемам, приходится признать, что определяющим, с точки зрения влияния на практику, было еще недавно наиболее правое консервативное крыло «реалистической» школы («реализм» завоевывал себе позиции тем, что обличал консерватизм и формализм американской системы правосудия, призывая к ее обновлению). Наиболее характерным представителем этого крыла был Ю. Ростоу, занимавший при рейгановской администрации пост директора Управления по контролю над вооружениями и разоружением. Спор о том, какой элемент следует брать за основу при анализе международных отношений — силу, право или моральные принципы, был решен в то время США в пользу первостепенного учета фактора силы. Однако нарушения международного права, политика милитаризации периода «холодной войны» являлись характеристикой не только внешней политики США, да и заслуга коренного перелома в отношениях СССР-США принадлежит не только нашей стороне.</w:t>
      </w:r>
    </w:p>
    <w:p>
      <w:pPr>
        <w:pStyle w:val="Normal"/>
        <w:ind w:firstLine="709"/>
        <w:jc w:val="both"/>
        <w:rPr/>
      </w:pPr>
      <w:r>
        <w:rPr/>
        <w:t>Председатель сенатской комиссии по иностранным делам конгресса США (рейгановской администрации) У. Фулбрайт указывал, анализируя внешнюю и внутреннюю политику США в различных районах мира и особенно влияние на нее войны во Вьетнаме, что над ней довлела провозглашенная в 1947 г. доктрина Трумена, которая была проникнута воинствующим антикоммунизмом и послужила одной из главных причин «холодной войны».</w:t>
      </w:r>
    </w:p>
    <w:p>
      <w:pPr>
        <w:pStyle w:val="Normal"/>
        <w:ind w:firstLine="709"/>
        <w:jc w:val="both"/>
        <w:rPr/>
      </w:pPr>
      <w:r>
        <w:rPr/>
        <w:t>Сейчас мировое сообщество отвергло политику конфронтации в международных отношениях и, используя методы политического и правового регулирования международных отношений, вернулось к «практическому идеализму Устава ООН».</w:t>
      </w:r>
    </w:p>
    <w:p>
      <w:pPr>
        <w:pStyle w:val="Normal"/>
        <w:overflowPunct w:val="false"/>
        <w:autoSpaceDE w:val="false"/>
        <w:ind w:firstLine="709"/>
        <w:jc w:val="both"/>
        <w:rPr/>
      </w:pPr>
      <w:r>
        <w:rPr/>
        <w:t xml:space="preserve">Для повышения примата международного права в политике необходимо далее повышение роли международных механизмов функционирования международного права, включая международные организации. Необходимо также, чтобы национальное право государств соответствовало международному; подобная необходимость обусловлена не только влиянием национального права на эффективность международного, но и принципом добросовестного выполнения международных обязательств. </w:t>
      </w:r>
    </w:p>
    <w:p>
      <w:pPr>
        <w:pStyle w:val="Normal"/>
        <w:overflowPunct w:val="false"/>
        <w:autoSpaceDE w:val="false"/>
        <w:ind w:firstLine="709"/>
        <w:jc w:val="both"/>
        <w:rPr/>
      </w:pPr>
      <w:r>
        <w:rPr/>
        <w:t xml:space="preserve">При всем разнообразии существующих в отечественной и зарубежной литературе определений международного права, можно сказать, что большинство авторов рассматривают </w:t>
      </w:r>
      <w:r>
        <w:rPr>
          <w:i/>
        </w:rPr>
        <w:t>международное право</w:t>
      </w:r>
      <w:r>
        <w:rPr/>
        <w:t xml:space="preserve"> как особую правовую систему принципов и норм, регулирующих отношения между его субъектами. </w:t>
      </w:r>
    </w:p>
    <w:p>
      <w:pPr>
        <w:pStyle w:val="Normal"/>
        <w:overflowPunct w:val="false"/>
        <w:autoSpaceDE w:val="false"/>
        <w:ind w:firstLine="709"/>
        <w:jc w:val="both"/>
        <w:rPr/>
      </w:pPr>
      <w:r>
        <w:rPr/>
        <w:t xml:space="preserve">Как всякий правопорядок, </w:t>
      </w:r>
      <w:r>
        <w:rPr>
          <w:bCs/>
          <w:i/>
        </w:rPr>
        <w:t>международное право</w:t>
      </w:r>
      <w:r>
        <w:rPr/>
        <w:t xml:space="preserve"> представляет собой совокупность юридических норм, которая регулирует определенные отношения. В то же время  как в отечественной, так и в зарубежной науке сложилось понимание международного права как особой правовой системы, отличной от внутригосударственного права.</w:t>
      </w:r>
    </w:p>
    <w:p>
      <w:pPr>
        <w:pStyle w:val="Normal"/>
        <w:overflowPunct w:val="false"/>
        <w:autoSpaceDE w:val="false"/>
        <w:ind w:firstLine="709"/>
        <w:jc w:val="both"/>
        <w:rPr/>
      </w:pPr>
      <w:r>
        <w:rPr/>
        <w:t>Основными критериями такого разграничения выступают, прежде всего, предмет, метод и субъектный состав международного и национального права. В состав международных правоотношений, регулируемых международным публичным правом входит две категории отношений:</w:t>
      </w:r>
    </w:p>
    <w:p>
      <w:pPr>
        <w:pStyle w:val="Normal"/>
        <w:overflowPunct w:val="false"/>
        <w:autoSpaceDE w:val="false"/>
        <w:ind w:firstLine="709"/>
        <w:jc w:val="both"/>
        <w:rPr/>
      </w:pPr>
      <w:r>
        <w:rPr/>
        <w:t>1) межгосударственные отношения, включающие:</w:t>
      </w:r>
    </w:p>
    <w:p>
      <w:pPr>
        <w:pStyle w:val="Normal"/>
        <w:overflowPunct w:val="false"/>
        <w:autoSpaceDE w:val="false"/>
        <w:ind w:firstLine="709"/>
        <w:jc w:val="both"/>
        <w:rPr/>
      </w:pPr>
      <w:r>
        <w:rPr/>
        <w:t>- отношения между государствами;</w:t>
      </w:r>
    </w:p>
    <w:p>
      <w:pPr>
        <w:pStyle w:val="Normal"/>
        <w:overflowPunct w:val="false"/>
        <w:autoSpaceDE w:val="false"/>
        <w:ind w:firstLine="709"/>
        <w:jc w:val="both"/>
        <w:rPr/>
      </w:pPr>
      <w:r>
        <w:rPr/>
        <w:t>- отношения между государствами и международными межправительственными организациями;</w:t>
      </w:r>
    </w:p>
    <w:p>
      <w:pPr>
        <w:pStyle w:val="Normal"/>
        <w:overflowPunct w:val="false"/>
        <w:autoSpaceDE w:val="false"/>
        <w:ind w:firstLine="709"/>
        <w:jc w:val="both"/>
        <w:rPr/>
      </w:pPr>
      <w:r>
        <w:rPr/>
        <w:t>- отношения между государствами и иными субъектами международного права;</w:t>
      </w:r>
    </w:p>
    <w:p>
      <w:pPr>
        <w:pStyle w:val="Normal"/>
        <w:overflowPunct w:val="false"/>
        <w:autoSpaceDE w:val="false"/>
        <w:ind w:firstLine="709"/>
        <w:jc w:val="both"/>
        <w:rPr/>
      </w:pPr>
      <w:r>
        <w:rPr/>
        <w:t>- отношения организаций между собой.</w:t>
      </w:r>
    </w:p>
    <w:p>
      <w:pPr>
        <w:pStyle w:val="Normal"/>
        <w:overflowPunct w:val="false"/>
        <w:autoSpaceDE w:val="false"/>
        <w:ind w:firstLine="709"/>
        <w:jc w:val="both"/>
        <w:rPr/>
      </w:pPr>
      <w:r>
        <w:rPr/>
        <w:t>Международные организации включаются в категорию межгосударственных отношений, поскольку их участниками являются сами государства;</w:t>
      </w:r>
    </w:p>
    <w:p>
      <w:pPr>
        <w:pStyle w:val="Normal"/>
        <w:overflowPunct w:val="false"/>
        <w:autoSpaceDE w:val="false"/>
        <w:ind w:firstLine="709"/>
        <w:jc w:val="both"/>
        <w:rPr/>
      </w:pPr>
      <w:r>
        <w:rPr/>
        <w:t>2) отношения государств и международных межправительственных организаций с юридическими и физическими лицами, подпадающими под юрисдикцию других государств, международными неправительственными организациями и транснациональными корпорациями (ТНК).</w:t>
      </w:r>
    </w:p>
    <w:p>
      <w:pPr>
        <w:pStyle w:val="Normal"/>
        <w:overflowPunct w:val="false"/>
        <w:autoSpaceDE w:val="false"/>
        <w:ind w:firstLine="709"/>
        <w:jc w:val="both"/>
        <w:rPr/>
      </w:pPr>
      <w:r>
        <w:rPr/>
        <w:t>Нормы поведения, установленные путем соглашений государств, международно-правовые нормы существенно отличаются от норм, свойственных национальным правовым системам. Создание норм в государстве — дело органов, являющихся для населения высшей властью; присутствует аппарат для принудительного осуществления права; наконец, нормы носят всеобщий характер.</w:t>
      </w:r>
    </w:p>
    <w:p>
      <w:pPr>
        <w:pStyle w:val="Normal"/>
        <w:overflowPunct w:val="false"/>
        <w:autoSpaceDE w:val="false"/>
        <w:ind w:firstLine="709"/>
        <w:jc w:val="both"/>
        <w:rPr/>
      </w:pPr>
      <w:r>
        <w:rPr/>
        <w:t>В международном праве строго ограниченное число участников, чьи особые условия и интересы часто преобладают над соображениями общего свойства.</w:t>
      </w:r>
    </w:p>
    <w:p>
      <w:pPr>
        <w:pStyle w:val="Normal"/>
        <w:overflowPunct w:val="false"/>
        <w:autoSpaceDE w:val="false"/>
        <w:ind w:firstLine="709"/>
        <w:jc w:val="both"/>
        <w:rPr/>
      </w:pPr>
      <w:r>
        <w:rPr/>
        <w:t>Основываясь на данных различиях, некоторые авторы делали вывод об отсутствии международного права как правовой системы. Дело в том, что если руководствоваться характерными чертами, присущими праву в государствах, то нормы, установленные путем соглашений между государствами, правовыми не являются. Однако квалификация норм как правовых зависит не только от их внутреннего содержания, но и от их договорного характера, который обнаруживается в том, что нормы являются выражением определенной воли. Нормы, установленные согласованной волей государств в целях регулирования их взаимного поведения, существуют вне всякого сомнения, а отсюда законная и необходимая задача международного права — определение качества норм и приведение их в систему.</w:t>
      </w:r>
    </w:p>
    <w:p>
      <w:pPr>
        <w:pStyle w:val="Normal"/>
        <w:overflowPunct w:val="false"/>
        <w:autoSpaceDE w:val="false"/>
        <w:ind w:firstLine="709"/>
        <w:jc w:val="both"/>
        <w:rPr/>
      </w:pPr>
      <w:r>
        <w:rPr/>
        <w:t>Субъекты международного права, главным образом, суверенные государства, нации, борющиеся за свою независимость, а также международные межправительственные организации и некоторые государственно-подобные образования.</w:t>
      </w:r>
    </w:p>
    <w:p>
      <w:pPr>
        <w:pStyle w:val="Normal"/>
        <w:ind w:firstLine="709"/>
        <w:jc w:val="both"/>
        <w:rPr/>
      </w:pPr>
      <w:r>
        <w:rPr>
          <w:bCs/>
          <w:i/>
        </w:rPr>
        <w:t>Международное право</w:t>
      </w:r>
      <w:r>
        <w:rPr/>
        <w:t xml:space="preserve"> — система юридических норм, создаваемых государствами (и частично  другими субъектами международного права) путем согласования их воль для регулирования взаимного общения. Соблюдение этих норм обеспечивается в случае необходимости принуждением, осуществляемым государствами и некоторыми международными организациями</w:t>
      </w:r>
    </w:p>
    <w:p>
      <w:pPr>
        <w:pStyle w:val="Normal"/>
        <w:overflowPunct w:val="false"/>
        <w:autoSpaceDE w:val="false"/>
        <w:ind w:firstLine="709"/>
        <w:jc w:val="both"/>
        <w:rPr/>
      </w:pPr>
      <w:r>
        <w:rPr/>
        <w:t>Необходимо отметить, что развитие современного международного права происходит на базе целей и принципов Устава ООН. Именно этот документ, прогрессивную роль которого в жизни мирового сообщества трудно переоценить, определяет основные направления развития международного права на ближайшие десятилетия. Нормы и принципы, провозглашенные Уставом ООН, в условиях глобального мира приобретают особое значение для построения демократического и безопасного мирового порядка, основанного на гуманистических ценностях и приоритете права.</w:t>
      </w:r>
    </w:p>
    <w:p>
      <w:pPr>
        <w:pStyle w:val="Normal"/>
        <w:overflowPunct w:val="false"/>
        <w:autoSpaceDE w:val="false"/>
        <w:ind w:firstLine="709"/>
        <w:jc w:val="both"/>
        <w:rPr/>
      </w:pPr>
      <w:r>
        <w:rPr/>
        <w:t>Под воздействием глобализации современное международное право приобретает ряд характерных особенностей. Прежде всего, основной функцией международного права становится обеспечение интересов всего мирового сообщества в целом. В одной из деклараций судья Международного Суда М. Беджауи отметил, что существовавшая ранее концепция международного права «заменена объективной концепцией международного права, права, с большей готовностью стремящегося отразить коллективное правосознание и соответствовать социальным потребностям государств, организованных как сообщество».</w:t>
      </w:r>
    </w:p>
    <w:p>
      <w:pPr>
        <w:pStyle w:val="Normal"/>
        <w:overflowPunct w:val="false"/>
        <w:autoSpaceDE w:val="false"/>
        <w:ind w:firstLine="709"/>
        <w:jc w:val="both"/>
        <w:rPr/>
      </w:pPr>
      <w:r>
        <w:rPr/>
        <w:t>При этом перед международным правом стоит чрезвычайно важная задача: обеспечить оптимальное сочетание интересов сообщества в целом и составляющих его суверенных государств. В этих условиях процесс взаимодействия международного и внутригосударственного права не может не становиться все более интенсивным. Представляется, что подобная тенденция сохранится и в будущем.</w:t>
      </w:r>
    </w:p>
    <w:p>
      <w:pPr>
        <w:pStyle w:val="Normal"/>
        <w:overflowPunct w:val="false"/>
        <w:autoSpaceDE w:val="false"/>
        <w:ind w:firstLine="709"/>
        <w:jc w:val="both"/>
        <w:rPr/>
      </w:pPr>
      <w:r>
        <w:rPr/>
        <w:t>В качестве следующей отличительно черты современного международного права можно выделить гомоцентризм, то есть выдвижение на первый план человека, его прав и интересов. Это привело к существенным изменениям в правовом статусе индивидов: если ранее их правовое положение определялось исключительно нормами национального права, то теперь, благодаря развитию международного гуманитарного права, возникновению большого числа международных органов, занимающихся защитой прав человека, индивиды приобрели возможность от собственного имени выступать на международной арене в защиту своих прав. По мнению ряда авторов, это означает, что индивиды приобрели международную правосубъектность, то есть стали субъектами международного права. Данная точка зрения, пусть и далеко не бесспорная, получила столь широкое распространение, что находит отражение даже в учебной литературе.</w:t>
      </w:r>
    </w:p>
    <w:p>
      <w:pPr>
        <w:pStyle w:val="Normal"/>
        <w:overflowPunct w:val="false"/>
        <w:autoSpaceDE w:val="false"/>
        <w:ind w:firstLine="709"/>
        <w:jc w:val="both"/>
        <w:rPr/>
      </w:pPr>
      <w:r>
        <w:rPr/>
        <w:t>Другой отличительной особенностью глобального международного права является расширение его сферы регулирования и появление в его составе таких новых отраслей, как право международной безопасности, международное право окружающей среды, международное гуманитарное право, международное экономическое право, международное уголовное право. Если ранее международное право регулировало межгосударственные отношения преимущественно политического характера, то глобальное международное право регулирует весь спектр общественных отношений, то есть имеет, фактически, тот же объем регулирования, что и внутригосударственное право. Это приводит нас к выводу о том, что в современных условиях международное и внутригосударственное не являются двумя различными правовыми системами, существующими параллельно друг с другом, а представляют собой единую систему мирового права.</w:t>
      </w:r>
    </w:p>
    <w:p>
      <w:pPr>
        <w:pStyle w:val="Normal"/>
        <w:overflowPunct w:val="false"/>
        <w:autoSpaceDE w:val="false"/>
        <w:ind w:firstLine="709"/>
        <w:jc w:val="both"/>
        <w:rPr/>
      </w:pPr>
      <w:r>
        <w:rPr/>
        <w:t>Следующей особенностью современного международного права является его ярко выраженный демократический характер. Эта его особенность определяется основными принципами, закрепленными в Уставе ООН и других важнейших международно-правовых актах. В соответствии с этими принципами мировое сообщество государств не может мыслиться иначе, как основанное на демократических началах. Это выражается как в демократизации самих межгосударственных отношений, так и в  том влиянии, которое международное право оказывает на сами государства в целях демократизации их правовых систем. Нельзя недооценивать и такого важнейшего фактора, способствующего демократизации международного права, как растущее воздействие на него глобального гражданского общества и его институтов - международных неправительственных гуманитарных и правозащитных организаций.</w:t>
      </w:r>
    </w:p>
    <w:p>
      <w:pPr>
        <w:pStyle w:val="Style12"/>
        <w:spacing w:before="0" w:after="0"/>
        <w:ind w:firstLine="708"/>
        <w:jc w:val="both"/>
        <w:rPr/>
      </w:pPr>
      <w:r>
        <w:rPr/>
      </w:r>
    </w:p>
    <w:p>
      <w:pPr>
        <w:pStyle w:val="Normal"/>
        <w:jc w:val="both"/>
        <w:rPr/>
      </w:pPr>
      <w:r>
        <w:rPr/>
        <w:t> </w:t>
      </w:r>
    </w:p>
    <w:p>
      <w:pPr>
        <w:pStyle w:val="Normal"/>
        <w:ind w:firstLine="567"/>
        <w:jc w:val="center"/>
        <w:rPr>
          <w:b/>
          <w:b/>
        </w:rPr>
      </w:pPr>
      <w:r>
        <w:rPr>
          <w:b/>
          <w:bCs/>
        </w:rPr>
        <w:t xml:space="preserve">Тема 2. </w:t>
      </w:r>
      <w:r>
        <w:rPr>
          <w:b/>
        </w:rPr>
        <w:t>Соотношение международного права и внутригосударственного права.</w:t>
      </w:r>
    </w:p>
    <w:p>
      <w:pPr>
        <w:pStyle w:val="Normal"/>
        <w:ind w:firstLine="567"/>
        <w:jc w:val="center"/>
        <w:rPr>
          <w:b/>
          <w:b/>
        </w:rPr>
      </w:pPr>
      <w:r>
        <w:rPr>
          <w:b/>
        </w:rPr>
      </w:r>
    </w:p>
    <w:p>
      <w:pPr>
        <w:pStyle w:val="Normal"/>
        <w:ind w:firstLine="567"/>
        <w:jc w:val="both"/>
        <w:rPr/>
      </w:pPr>
      <w:r>
        <w:rPr/>
        <w:t>Монистические и дуалистические концепции взаимодействия международного и национального права. Воздействие внутригосударственного права на международное право. Понятие согласования национально-правовой системы с международной. Стадии согласования внутригосударственного права с международным. Имплементация, рецепция, отсылка, инкорпорация.  Приоритет международного права над  внутригосударственным правом.</w:t>
      </w:r>
    </w:p>
    <w:p>
      <w:pPr>
        <w:pStyle w:val="Normal"/>
        <w:ind w:firstLine="567"/>
        <w:jc w:val="both"/>
        <w:rPr/>
      </w:pPr>
      <w:r>
        <w:rPr/>
      </w:r>
    </w:p>
    <w:p>
      <w:pPr>
        <w:pStyle w:val="Normal"/>
        <w:ind w:firstLine="567"/>
        <w:jc w:val="center"/>
        <w:rPr>
          <w:b/>
          <w:b/>
        </w:rPr>
      </w:pPr>
      <w:r>
        <w:rPr>
          <w:b/>
        </w:rPr>
        <w:t>Лекция 2. Соотношение международного права и внутригосударственного права.</w:t>
      </w:r>
    </w:p>
    <w:p>
      <w:pPr>
        <w:pStyle w:val="Normal"/>
        <w:ind w:firstLine="567"/>
        <w:jc w:val="center"/>
        <w:rPr>
          <w:b/>
          <w:b/>
        </w:rPr>
      </w:pPr>
      <w:r>
        <w:rPr>
          <w:b/>
        </w:rPr>
      </w:r>
    </w:p>
    <w:p>
      <w:pPr>
        <w:pStyle w:val="Style12"/>
        <w:spacing w:before="0" w:after="0"/>
        <w:jc w:val="both"/>
        <w:rPr/>
      </w:pPr>
      <w:r>
        <w:rPr>
          <w:b/>
        </w:rPr>
        <w:t>Монистические и дуалистические концепции взаимодействия международного и национального права</w:t>
      </w:r>
      <w:r>
        <w:rPr/>
        <w:t>. Вопрос о соотношении международного и внутригосударственного (национального) права - один из центральных в теории международного права. Особое значение вопрос о соотношении этих двух систем правового регулирования приобрел в наши дни ввиду бурного развития разнообразных форм международного сотрудничества, углубления процесса интернационализации жизни народов. Все эти факторы обусловливают необходимость широкого использования государствами международного права для согласования их действий не только в традиционных областях, но и в таких сферах, которые ранее были предметом их национально-правового регулирования.</w:t>
      </w:r>
    </w:p>
    <w:p>
      <w:pPr>
        <w:pStyle w:val="Normal"/>
        <w:ind w:firstLine="708"/>
        <w:jc w:val="both"/>
        <w:rPr/>
      </w:pPr>
      <w:r>
        <w:rPr/>
        <w:t xml:space="preserve">Наука в вопросе соотношения международного и внутригосударственного права выработала три основных направления: </w:t>
      </w:r>
    </w:p>
    <w:p>
      <w:pPr>
        <w:pStyle w:val="Normal"/>
        <w:jc w:val="both"/>
        <w:rPr/>
      </w:pPr>
      <w:r>
        <w:rPr/>
        <w:t xml:space="preserve">- одно дуалистическое; </w:t>
      </w:r>
    </w:p>
    <w:p>
      <w:pPr>
        <w:pStyle w:val="Normal"/>
        <w:jc w:val="both"/>
        <w:rPr/>
      </w:pPr>
      <w:r>
        <w:rPr/>
        <w:t xml:space="preserve">- два монистических. </w:t>
      </w:r>
    </w:p>
    <w:p>
      <w:pPr>
        <w:pStyle w:val="Normal"/>
        <w:jc w:val="both"/>
        <w:rPr/>
      </w:pPr>
      <w:r>
        <w:rPr/>
        <w:tab/>
        <w:t xml:space="preserve">Суть </w:t>
      </w:r>
      <w:r>
        <w:rPr>
          <w:b/>
          <w:bCs/>
          <w:i/>
          <w:iCs/>
        </w:rPr>
        <w:t>дуализма</w:t>
      </w:r>
      <w:r>
        <w:rPr/>
        <w:t xml:space="preserve"> заключается в том, что международное и внутригосударственное право рассматриваются как два различных правопорядка. Основоположником этого направления считается немецкий ученый Г. Трипель. Представителем дуалистической концепции являлся также Д. Анцилотти.</w:t>
      </w:r>
    </w:p>
    <w:p>
      <w:pPr>
        <w:pStyle w:val="Normal"/>
        <w:ind w:firstLine="708"/>
        <w:jc w:val="both"/>
        <w:rPr/>
      </w:pPr>
      <w:r>
        <w:rPr/>
        <w:t>Дуалисты не абсолютизируют независимость двух правопорядков, отмечая определенную связь международного права с внутригосударственным. Они даже подчеркивают, что, для того чтобы международное право могло выполнять свою задачу, оно постоянно должно обращаться за помощью к внутреннему праву.</w:t>
      </w:r>
    </w:p>
    <w:p>
      <w:pPr>
        <w:pStyle w:val="Normal"/>
        <w:ind w:firstLine="708"/>
        <w:jc w:val="both"/>
        <w:rPr/>
      </w:pPr>
      <w:r>
        <w:rPr/>
        <w:t xml:space="preserve">Суть </w:t>
      </w:r>
      <w:r>
        <w:rPr>
          <w:b/>
          <w:bCs/>
          <w:i/>
          <w:iCs/>
        </w:rPr>
        <w:t>монистических</w:t>
      </w:r>
      <w:r>
        <w:rPr/>
        <w:t xml:space="preserve"> концепций, как это видно из их названия, состоит в признании единства обеих правовых систем. Международное и внутригосударственное право рассматриваются как части единой системы права. При этом одни из сторонников этих концепций исходят из примата (верховенства) внутригосударственного права, другие - из примата международного права.</w:t>
      </w:r>
    </w:p>
    <w:p>
      <w:pPr>
        <w:pStyle w:val="Normal"/>
        <w:ind w:firstLine="708"/>
        <w:jc w:val="both"/>
        <w:rPr/>
      </w:pPr>
      <w:r>
        <w:rPr/>
        <w:t>Теории примата внутригосударственного права получили распространение во второй половине XIX - начале XX в. главным образом в немецкой юридической литературе. Международное право рассматривалось как сумма внешнегосударственных прав различных государств, как "внешнее государственное право". Так, откровенно нигилистическую позицию по отношению к международному праву занимал А. Лассон, который утверждал, что "государство оставляет за собой свободу решать, соблюдать международное право или нет, в зависимости от того, диктуется ли это его интересами". В основу рассуждений сторонников примата внутригосударственного права были положены взгляды Гегеля.</w:t>
      </w:r>
    </w:p>
    <w:p>
      <w:pPr>
        <w:pStyle w:val="Normal"/>
        <w:ind w:firstLine="708"/>
        <w:jc w:val="both"/>
        <w:rPr/>
      </w:pPr>
      <w:r>
        <w:rPr/>
        <w:t xml:space="preserve">В настоящее время более распространена другая </w:t>
      </w:r>
      <w:r>
        <w:rPr>
          <w:b/>
          <w:bCs/>
          <w:i/>
          <w:iCs/>
        </w:rPr>
        <w:t>разновидность монистической концепции</w:t>
      </w:r>
      <w:r>
        <w:rPr/>
        <w:t xml:space="preserve"> - примат международного права над внутригосударственным. Наиболее полно она развита в трудах Г. Кельзена. По его мнению, соотношение между международным правопорядком и национальными правопорядками "напоминает соотношение национального правопорядка и внутренних норм корпорации".</w:t>
      </w:r>
    </w:p>
    <w:p>
      <w:pPr>
        <w:pStyle w:val="Normal"/>
        <w:ind w:firstLine="708"/>
        <w:jc w:val="both"/>
        <w:rPr/>
      </w:pPr>
      <w:r>
        <w:rPr/>
        <w:t>Как сторонники примата внутригосударственного права над международным, так и сторонники верховенства международного права над внутригосударственным противопоставляют международное право государственному суверенитету. Если у сторонников примата внутригосударственного права такое противопоставление ведет к отрицанию международного права, то у сторонников примата международного права оно ведет к отрицанию суверенитета. Сторонники обоих монистических направлений допускают существование государственного суверенитета лишь в его абсолютном смысле, как независимость государств не только друг от друга, но и от норм международного права. В действительности же суверенитет не отрицает взаимозависимости государств, а означает неподчинение одного государства другому.</w:t>
      </w:r>
    </w:p>
    <w:p>
      <w:pPr>
        <w:pStyle w:val="Normal"/>
        <w:ind w:firstLine="708"/>
        <w:jc w:val="both"/>
        <w:rPr/>
      </w:pPr>
      <w:r>
        <w:rPr/>
        <w:t>В последние годы, однако, среди западных юристов-международников можно заметить тенденцию отхода от монистической концепции. Так, Я. Броунли утверждает, что эта "доктрина не соответствует правовым реальностям существования суверенных государств и низводит внутригосударственное право до положения пенсионера международного права".</w:t>
      </w:r>
    </w:p>
    <w:p>
      <w:pPr>
        <w:pStyle w:val="Normal"/>
        <w:ind w:firstLine="708"/>
        <w:jc w:val="both"/>
        <w:rPr/>
      </w:pPr>
      <w:r>
        <w:rPr/>
        <w:t xml:space="preserve">Получила распространение и теория так называемого </w:t>
      </w:r>
      <w:r>
        <w:rPr>
          <w:b/>
          <w:bCs/>
          <w:i/>
          <w:iCs/>
        </w:rPr>
        <w:t>умеренного монизма</w:t>
      </w:r>
      <w:r>
        <w:rPr/>
        <w:t>, которая воздерживается от последовательного, т.е. радикального, проведения примата международного права. Согласно этой концепции, во внутригосударственной сфере действует, прежде всего, внутригосударственное право независимо от его возможного противоречия международному праву. Индивид уступает своему государству только первое решение о том, в какой мере его внутригосударственное право согласуется с его международно-правовыми обязанностями.</w:t>
      </w:r>
    </w:p>
    <w:p>
      <w:pPr>
        <w:pStyle w:val="Style12"/>
        <w:spacing w:before="0" w:after="0"/>
        <w:ind w:firstLine="709"/>
        <w:jc w:val="both"/>
        <w:rPr/>
      </w:pPr>
      <w:r>
        <w:rPr/>
        <w:t>Советская доктрина международного права исходила из того, что международное право и право внутригосударственное представляют собой две относительно самостоятельные правовые системы, не подчиненные одна другой (Э.М. Аметистов, И.П. Блищенко, В.Г. Буткевич, А.С. Гавердовский, В.H. Дурденевский, Г.В. Игнатенко, Ф.И. Кожевников, Е.А. Коровин, А.М. Ладыженский, Д.Б. Левин, Л.А. Лунц, H.М. Минасян, H.В. Миронов, Р.А. Мюллерсон, Г.И. Тункин, Е.Т. Усенко, H.А. Ушаков, С.В. Черниченко, В.М. Шуршалов). Советская концепция международного права, используя положения дуалистической теории, обосновывала возможность согласованности обеих систем права. Такая возможность обусловливалась тем, что государства создают международное право, а не наоборот. Вступая в международные обязательства, государство учитывает свои национальные правовые нормы, возможность в случае необходимости их изменения в целях приспособления к принимаемым государством международным обязательствам.</w:t>
      </w:r>
    </w:p>
    <w:p>
      <w:pPr>
        <w:pStyle w:val="Style12"/>
        <w:spacing w:before="0" w:after="0"/>
        <w:ind w:firstLine="709"/>
        <w:jc w:val="both"/>
        <w:rPr/>
      </w:pPr>
      <w:r>
        <w:rPr/>
        <w:t>Если влияние норм внутригосударственного права на международное можно назвать первичным, так как каждое государство, участвующее в создании международного права, исходит из характера и возможностей своего внутреннего права, то в процессе взаимодействия уже существующих норм оно не может не признавать принцип преимущественного значения норм международного права. Этот принцип получил четкое выражение в ст. 27 Венской конвенции о праве международных договоров, согласно которой участник договора "не может ссылаться на положения своего внутреннего права в качестве оправдания для невыполнения им договора".</w:t>
      </w:r>
    </w:p>
    <w:p>
      <w:pPr>
        <w:pStyle w:val="Style12"/>
        <w:spacing w:before="0" w:after="0"/>
        <w:ind w:firstLine="709"/>
        <w:jc w:val="both"/>
        <w:rPr/>
      </w:pPr>
      <w:r>
        <w:rPr/>
        <w:t>Сегодня следование принципу примата норм международного права в процессе взаимодействия уже существующих норм двух различных систем выступает одной из правовых гарантий обеспечения мира, взаимовыгодного и нормального сотрудничества между государствами. Однако это не означает признания единства международного и национального права.</w:t>
      </w:r>
    </w:p>
    <w:p>
      <w:pPr>
        <w:pStyle w:val="Style12"/>
        <w:spacing w:before="0" w:after="0"/>
        <w:ind w:firstLine="709"/>
        <w:jc w:val="both"/>
        <w:rPr/>
      </w:pPr>
      <w:r>
        <w:rPr/>
        <w:t>Если международное право налагает обязательство на государство в целом, то национальное право определяет органы государства либо должностные лица, ответственные за обеспечение выполнения международных обязательств государства. Взаимодействие международного и внутригосударственного права происходит в виде их взаимного влияния друг на друга. Внутригосударственное право оказывает двоякое влияние на международное право.</w:t>
      </w:r>
    </w:p>
    <w:p>
      <w:pPr>
        <w:pStyle w:val="Style12"/>
        <w:spacing w:before="0" w:after="0"/>
        <w:ind w:firstLine="709"/>
        <w:jc w:val="both"/>
        <w:rPr/>
      </w:pPr>
      <w:r>
        <w:rPr>
          <w:bCs/>
        </w:rPr>
        <w:t>Во-первых</w:t>
      </w:r>
      <w:r>
        <w:rPr/>
        <w:t>, это влияние содержания норм национального права на содержание норм международного права. Такое влияние можно назвать материальным.</w:t>
      </w:r>
    </w:p>
    <w:p>
      <w:pPr>
        <w:pStyle w:val="Style12"/>
        <w:spacing w:before="0" w:after="0"/>
        <w:ind w:firstLine="709"/>
        <w:jc w:val="both"/>
        <w:rPr/>
      </w:pPr>
      <w:r>
        <w:rPr>
          <w:bCs/>
        </w:rPr>
        <w:t>Во-вторых</w:t>
      </w:r>
      <w:r>
        <w:rPr/>
        <w:t>, это влияние норм внутригосударственного права, касающихся порядка создания норм международного права (заключения международных договоров), на действительность норм международного права. Так как этот аспект влияния национального права на международное право имеет дело с нормами, касающимися процесса создания норм международного права, его иногда называют процессуальным влиянием.</w:t>
      </w:r>
    </w:p>
    <w:p>
      <w:pPr>
        <w:pStyle w:val="Style12"/>
        <w:spacing w:before="0" w:after="0"/>
        <w:ind w:firstLine="709"/>
        <w:jc w:val="both"/>
        <w:rPr/>
      </w:pPr>
      <w:r>
        <w:rPr/>
        <w:t>Это, прежде всего, принципы внешней политики государств, весьма часто закрепленные в их основных законах. Значительное воздействие на международное право оказали правовые принципы Великой французской буржуазной революции конца XVIII - начала XIX в. Под ее влиянием в международное право вошли, например, принципы уважения равноправия наций, невмешательства в их внутренние дела и др. На становление и развитие норм международного права оказывают влияние не только внешнеполитические принципы, но и конкретные нормы внутреннего права, регулирующие различные вопросы осуществления внешнеполитических функций государства.</w:t>
      </w:r>
    </w:p>
    <w:p>
      <w:pPr>
        <w:pStyle w:val="Style12"/>
        <w:spacing w:before="0" w:after="0"/>
        <w:ind w:firstLine="709"/>
        <w:jc w:val="both"/>
        <w:rPr/>
      </w:pPr>
      <w:r>
        <w:rPr>
          <w:bCs/>
        </w:rPr>
        <w:t>Наконец</w:t>
      </w:r>
      <w:r>
        <w:rPr/>
        <w:t>, ряд так называемых юридических максим (последующий закон отменяет предыдущий, специальный закон отменяет более общий, никто не может передать другому больше прав, чем имеет сам, и др.), обеспечивающих внутреннюю согласованность правовых систем, появились первоначально во внутреннем праве (в римском праве, откуда они были заимствованы национальным правом буржуазных государств), а затем были восприняты международным правом.</w:t>
      </w:r>
    </w:p>
    <w:p>
      <w:pPr>
        <w:pStyle w:val="Style12"/>
        <w:spacing w:before="0" w:after="0"/>
        <w:ind w:firstLine="709"/>
        <w:jc w:val="both"/>
        <w:rPr/>
      </w:pPr>
      <w:r>
        <w:rPr/>
        <w:t>Тесное взаимодействие международного и внутригосударственного права при регулировании процесса заключения международных договоров обусловило возникновение нормы международного права, получившей отражение в ст. 46 Венской конвенции о праве международных договоров, согласно которой нарушение определенных положений внутригосударственного права при известных обстоятельствах может повлечь за собой недействительность таких договоров.</w:t>
      </w:r>
    </w:p>
    <w:p>
      <w:pPr>
        <w:pStyle w:val="Style12"/>
        <w:spacing w:before="0" w:after="0"/>
        <w:ind w:firstLine="709"/>
        <w:jc w:val="both"/>
        <w:rPr/>
      </w:pPr>
      <w:r>
        <w:rPr/>
        <w:t>Объективные границы международного права отделяют сферу возможного действия международного права от сферы возможного действия внутригосударственного права. Они неизменны, пока существуют межгосударственные отношения как определенная категория общественных отношений. Разумеется, возможны, например, ситуации, когда развитие отношений между какими-либо государствами постепенно приводит к созданию федерации. В этих случаях на каком-то этапе данного процесса, еще до официального оформления создания федерации, мы можем столкнуться с довольно сложным переплетением межгосударственных и внутригосударственных отношений, причем практически отличать их друг от друга будет трудно.</w:t>
      </w:r>
    </w:p>
    <w:p>
      <w:pPr>
        <w:pStyle w:val="Style12"/>
        <w:spacing w:before="0" w:after="0"/>
        <w:ind w:firstLine="709"/>
        <w:jc w:val="both"/>
        <w:rPr/>
      </w:pPr>
      <w:r>
        <w:rPr/>
        <w:t>Государство, чтобы не допустить нарушения обязанностей, вытекающих для него из норм международного права или индивидуальных международно-правовых установок, либо реализовать свои права, вытекающие из таких норм или установок, должно либо принять новые нормы внутригосударственного права, либо изменить существующие, либо отменить их, либо, наконец, быть уверенным в том, что его внутреннее право вполне отвечает упомянутым нормам и что деятельность внутригосударственных органов, должностных лиц, организаций, граждан в порядке реализации соответствующих внутригосударственных норм будет находиться в русле реализации соответствующих международно-правовых норм, будет рассматриваться на международной арене как деятельность самого государства по реализации международно-правовых норм.</w:t>
      </w:r>
    </w:p>
    <w:p>
      <w:pPr>
        <w:pStyle w:val="Style12"/>
        <w:spacing w:before="0" w:after="0"/>
        <w:ind w:firstLine="708"/>
        <w:jc w:val="both"/>
        <w:rPr/>
      </w:pPr>
      <w:r>
        <w:rPr>
          <w:b/>
        </w:rPr>
        <w:t>Воздействие внутригосударственного права на международное право</w:t>
      </w:r>
      <w:r>
        <w:rPr/>
        <w:t xml:space="preserve">. Международное право и внутреннее право любого государства – это две различные системы права. Разными бывают интенсивность и формы взаимодействия международного права с национально-правовыми системами различных государств, способы национально-правовой имплементации норм международного права. </w:t>
      </w:r>
    </w:p>
    <w:p>
      <w:pPr>
        <w:pStyle w:val="Normal"/>
        <w:ind w:firstLine="709"/>
        <w:jc w:val="both"/>
        <w:rPr/>
      </w:pPr>
      <w:r>
        <w:rPr/>
        <w:t>В помощи норм внутригосударственного права нуждаются даже нормы международного права, регулирующие чисто межгосударственные отношения и не требующие для своего осуществления каких бы то ни было действий со стороны физических либо юридических лиц. Нормы национального права, определяющие компетенцию органов государства, его должностных лиц, в таком случае как бы трансформируют межгосударственное обязательство в обязательство конкретного органа (должностного лица) обеспечить выполнение требований международного права. В этом случае начинает действовать определенная часть механизма государства, функционирование которой урегулировано нормами национального права, но которая необходима, чтобы обеспечивать исполнение норм международного права. Например, п. 2 ст. 100 Конституции ФРГ определяет: «Если в связи с судебным делом возникает сомнение, является ли какая-либо норма международного права частью федерального права и создает ли она непосредственно права и обязанности для отдельных лиц (ст. 25), суд должен прибегнуть к решению Федерального конституционного суда». В силу названной конституционной нормы суды ФРГ должны в соответствующих случаях обратиться в Конституционный суд, а последний – принять решение.</w:t>
      </w:r>
    </w:p>
    <w:p>
      <w:pPr>
        <w:pStyle w:val="Normal"/>
        <w:ind w:firstLine="709"/>
        <w:jc w:val="both"/>
        <w:rPr/>
      </w:pPr>
      <w:r>
        <w:rPr/>
        <w:t>Если же реализация нормы международного права требует определенных действий со стороны субъектов внутригосударственного права, то, как показывает практика, возможны два основных вари</w:t>
        <w:softHyphen/>
        <w:t xml:space="preserve">анта помощи национального права. </w:t>
      </w:r>
      <w:r>
        <w:rPr>
          <w:i/>
          <w:iCs/>
        </w:rPr>
        <w:t>Первый вариант</w:t>
      </w:r>
      <w:r>
        <w:rPr/>
        <w:t xml:space="preserve">. Государство может включить в свое право норму (либо ряд норм), отсылающую к международному праву и санкционирующую тем самым применение правил международного договора или обычая для регулирования общественных отношений, сторонами которых являются физические либо юридические лица. Этот способ исполнения требований международного права принято называть </w:t>
      </w:r>
      <w:r>
        <w:rPr>
          <w:i/>
          <w:iCs/>
        </w:rPr>
        <w:t>отсылкой</w:t>
      </w:r>
      <w:r>
        <w:rPr/>
        <w:t xml:space="preserve">. Однако отсылка подходит для исполнения не всех норм международного права. </w:t>
      </w:r>
      <w:r>
        <w:rPr>
          <w:i/>
          <w:iCs/>
        </w:rPr>
        <w:t xml:space="preserve">Второй </w:t>
      </w:r>
      <w:r>
        <w:rPr/>
        <w:t xml:space="preserve">и более универсальный вариант – принятие государством норм внутреннего права (принятие новых норм, изменение действующих либо отмена уже существующих), способствующих исполнению предписаний международного права. Эти нормы могут повторять текстуально некоторые правила международного права (такой способ часто называют </w:t>
      </w:r>
      <w:r>
        <w:rPr>
          <w:i/>
          <w:iCs/>
        </w:rPr>
        <w:t>рецепцией</w:t>
      </w:r>
      <w:r>
        <w:rPr/>
        <w:t>), конкретизировать и адаптировать их к особенностям правовой системы государства. Следует подчеркнуть, что изданные во исполнение норм международного права нормы национального права всегда являются другими нормами по своей как юридической, так и часто социальной природе.</w:t>
      </w:r>
    </w:p>
    <w:p>
      <w:pPr>
        <w:pStyle w:val="Normal"/>
        <w:ind w:firstLine="709"/>
        <w:jc w:val="both"/>
        <w:rPr/>
      </w:pPr>
      <w:r>
        <w:rPr/>
        <w:t>Нередко государство перед тем, как стать участником договора, в предвидении такого участия и во избежание конфликтов договора с нормами национального права вносит в свое право соответствующие изменения и дополнения. Например, сенат Соединенных Штатов Америки 10 февраля 1986 г., соглашаясь на ратификацию Кон</w:t>
        <w:softHyphen/>
        <w:t>венции о предупреждении преступления геноцида и наказания за него от 9 декабря 1948 г., обусловил такую ратификацию предварительным изданием соответствующего имплементационного законодательства.</w:t>
      </w:r>
    </w:p>
    <w:p>
      <w:pPr>
        <w:pStyle w:val="Normal"/>
        <w:ind w:firstLine="709"/>
        <w:jc w:val="both"/>
        <w:rPr/>
      </w:pPr>
      <w:r>
        <w:rPr/>
        <w:t>Отсылка к международному праву может быть различной по форме. Например, конституции ряда государств (России, США, Испании) объявляют международное право частью права страны. В Конституции РФ сказано,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ст. 15)». «Договоры, которые заключены или будут заключены Соединенными Штатами, являются высшими законами страны», – гласит ст. VI Конституции США. Статья 96 Конституции Испании определяет, что «законно заключенные и официально опубликованные в Испании международные договоры составляют часть ее внутреннего законодательства».</w:t>
      </w:r>
    </w:p>
    <w:p>
      <w:pPr>
        <w:pStyle w:val="Normal"/>
        <w:ind w:firstLine="709"/>
        <w:jc w:val="both"/>
        <w:rPr/>
      </w:pPr>
      <w:r>
        <w:rPr/>
        <w:t>Несколько иная формулировка содержится в ст. 55 Конституции Франции: «Договоры или соглашения, должным образом ратифицированные и одобренные, имеют силу, превышающую силу внутренних законов, с момента опубликования, при условии применения каждого соглашения или договора другой стороной».</w:t>
      </w:r>
    </w:p>
    <w:p>
      <w:pPr>
        <w:pStyle w:val="Normal"/>
        <w:ind w:firstLine="709"/>
        <w:jc w:val="both"/>
        <w:rPr/>
      </w:pPr>
      <w:r>
        <w:rPr/>
        <w:t>Отсылку к международному праву подобного рода можно назвать общей или генеральной отсылкой. В данном случае норма национального права санкционирует применение положений международного договора к сфере действия государственного суверенитета.</w:t>
      </w:r>
    </w:p>
    <w:p>
      <w:pPr>
        <w:pStyle w:val="Normal"/>
        <w:ind w:firstLine="709"/>
        <w:jc w:val="both"/>
        <w:rPr/>
      </w:pPr>
      <w:r>
        <w:rPr/>
        <w:t>В тех случаях, когда внутригосударственное право допускает применение правил международных договоров для регулирования общественных отношений, сторонами которых могут быть физические либо юридические лица, возникает проблема так называемых самоисполнимых и несамоисполнимых договоров.</w:t>
      </w:r>
    </w:p>
    <w:p>
      <w:pPr>
        <w:pStyle w:val="Normal"/>
        <w:ind w:firstLine="709"/>
        <w:jc w:val="both"/>
        <w:rPr/>
      </w:pPr>
      <w:r>
        <w:rPr>
          <w:i/>
          <w:iCs/>
        </w:rPr>
        <w:t xml:space="preserve">Самоисполнимый </w:t>
      </w:r>
      <w:r>
        <w:rPr/>
        <w:t>договор (вернее, нормы договора, так как в одном и том же договоре могут содержаться различные по характеру положения) – это договор, нормы которого в силу их конкретности и завершенности могут применяться для регулирования соответствующих общественных отношений без каких-либо конкретизирующих и дополняющих их внутригосударственных норм.</w:t>
      </w:r>
    </w:p>
    <w:p>
      <w:pPr>
        <w:pStyle w:val="Normal"/>
        <w:ind w:firstLine="709"/>
        <w:jc w:val="both"/>
        <w:rPr/>
      </w:pPr>
      <w:r>
        <w:rPr>
          <w:i/>
          <w:iCs/>
        </w:rPr>
        <w:t xml:space="preserve">Несамоисполнимый </w:t>
      </w:r>
      <w:r>
        <w:rPr/>
        <w:t>договор, даже если государство разрешает применение его правил внутри страны, требует для своего исполнения конкретизирующего внутригосударственного нормотворчества.</w:t>
      </w:r>
    </w:p>
    <w:p>
      <w:pPr>
        <w:pStyle w:val="Normal"/>
        <w:ind w:firstLine="709"/>
        <w:jc w:val="both"/>
        <w:rPr/>
      </w:pPr>
      <w:r>
        <w:rPr/>
        <w:t>Следует отметить, что говорить о самоисполнимых или несамоисполнимых договорах, как правило, можно тогда, когда положения договора имеют целью достижение определенного урегулирования либо внутригосударственных отношений, либо международных отношений немежгосударственного характера. В параметрах обозначенного случая исполнение положений договора требует их «переадресовки» субъектам внутригосударственного права. При этом здесь может возникать проблема: применимо ли то или иное правило без изменения своего нормативного содержания, его дополнения или иного обеспечения для регулирования общественных отношений, сторонами которых являются физические либо юридические лица.</w:t>
      </w:r>
    </w:p>
    <w:p>
      <w:pPr>
        <w:pStyle w:val="Normal"/>
        <w:ind w:firstLine="709"/>
        <w:jc w:val="both"/>
        <w:rPr/>
      </w:pPr>
      <w:r>
        <w:rPr/>
        <w:t>Примером несамоисполнимой нормы может служить ст. 2 Гаагской конвенции о борьбе с незаконным захватом воздушных судов 1970 г., которая предусматривает, что каждое договаривающееся государство обязуется применять в отношении лиц, захвативших воздушное судно либо являющихся соучастниками этого преступления, суровые меры наказания. Во-первых, уже в самой статье говорится об обязанности государств. Во-вторых, эта обязанность касается наказания физических лиц – субъектов внутригосударственного права. В-третьих, хотя в норме речь идет о физических лицах, она сама не применима к ним, даже если бы государство санкционировало ее применение. Для ее исполнения в Уголовный кодекс РФ в свое время была включена специальная статья – 21, предусматривающая конкретный состав преступления и определяющая меру наказания для лиц, совершивших угон воздушного судна. К тому же применение этой статьи возможно лишь в совокупности с другими статьями Уголовного кодекса, а также соответствующими внутригосударственными нормами.</w:t>
      </w:r>
    </w:p>
    <w:p>
      <w:pPr>
        <w:pStyle w:val="Style12"/>
        <w:spacing w:before="0" w:after="0"/>
        <w:ind w:firstLine="709"/>
        <w:jc w:val="both"/>
        <w:rPr/>
      </w:pPr>
      <w:r>
        <w:rPr>
          <w:b/>
        </w:rPr>
        <w:t xml:space="preserve">Понятие согласования национально-правовой системы с международной. </w:t>
      </w:r>
      <w:r>
        <w:rPr/>
        <w:t>Развитие и эффективное осуществление права достигается только тогда, когда есть внутренняя согласованность его составных элементов, в том числе и прежде всего самих норм права. Противоречивость и несогласованность правовых норм ведет к нарушению системности правового регулирования и тем самым снижает его эффективность как в масштабе страны, так и в международном правопорядке. Во внутригосударственном праве необходимо, чтобы все нормы права соответствовали конституции. И эта система норм права должна быть стройной, внутренне согласованной и непротиворечивой для их существования и успешного функционирования. Без такой согласованной системы невозможно успешное осуществление функций права, обеспечение регулирующего воздействия его норм на общественные отношения.</w:t>
      </w:r>
    </w:p>
    <w:p>
      <w:pPr>
        <w:pStyle w:val="Normal"/>
        <w:ind w:firstLine="709"/>
        <w:jc w:val="both"/>
        <w:rPr/>
      </w:pPr>
      <w:r>
        <w:rPr/>
        <w:t>Данное положение, будучи общим для всех правовых систем, касается также и международно-правовой системы, часть норм которой осуществляется во внутригосударственной сфере. Успешное правовое регулирование внутригосударственных отношений в настоящее время становится все в большей мере зависимым от согласованности норм национального права с международным правом, что, в свою очередь, также диктуется целым рядом глобальных факторов:</w:t>
      </w:r>
    </w:p>
    <w:p>
      <w:pPr>
        <w:pStyle w:val="Normal"/>
        <w:ind w:firstLine="709"/>
        <w:jc w:val="both"/>
        <w:rPr/>
      </w:pPr>
      <w:r>
        <w:rPr/>
        <w:t>1) осознанием приоритетности общечеловеческих ценностей, уважением прав человека и основных свобод, необходимостью поддержания международного мира, безопасности и справедливости, стабильности и демократии;</w:t>
      </w:r>
    </w:p>
    <w:p>
      <w:pPr>
        <w:pStyle w:val="Normal"/>
        <w:ind w:firstLine="709"/>
        <w:jc w:val="both"/>
        <w:rPr/>
      </w:pPr>
      <w:r>
        <w:rPr/>
        <w:t>2) интернационализацией производства, науки и обмена техникой;</w:t>
      </w:r>
    </w:p>
    <w:p>
      <w:pPr>
        <w:pStyle w:val="Normal"/>
        <w:ind w:firstLine="709"/>
        <w:jc w:val="both"/>
        <w:rPr/>
      </w:pPr>
      <w:r>
        <w:rPr/>
        <w:t>3) задачей сохранения окружающей среды;</w:t>
      </w:r>
    </w:p>
    <w:p>
      <w:pPr>
        <w:pStyle w:val="Normal"/>
        <w:ind w:firstLine="709"/>
        <w:jc w:val="both"/>
        <w:rPr/>
      </w:pPr>
      <w:r>
        <w:rPr/>
        <w:t>4) культурным сотрудничеством;</w:t>
      </w:r>
    </w:p>
    <w:p>
      <w:pPr>
        <w:pStyle w:val="Normal"/>
        <w:ind w:firstLine="709"/>
        <w:jc w:val="both"/>
        <w:rPr/>
      </w:pPr>
      <w:r>
        <w:rPr/>
        <w:t>5) задачей выживания человеческой цивилизации.</w:t>
      </w:r>
    </w:p>
    <w:p>
      <w:pPr>
        <w:pStyle w:val="Normal"/>
        <w:ind w:firstLine="709"/>
        <w:jc w:val="both"/>
        <w:rPr/>
      </w:pPr>
      <w:r>
        <w:rPr/>
        <w:t>С первым, третьим и пятым из этих факторов связаны защита этнической, культурной, языковой и религиозной самобытности национальных меньшинств, создание условий для их стабильного развития. Проблемы национальных меньшинств могут решаться удовлетворительно только в странах с демократическим политическим режимом. При этом права личности являются главным критерием при определении прав любой социальной общности. Каждый человек, независимо от его принадлежности к той или иной социальной группе, классу, этнической общности, должен пользоваться доступом к эффективным средствам правовой защиты, национальным или международным, против любого нарушения его естественных прав и свобод. Второй фактор – интеграционные процессы – особенно значим для стран с рыночной экономикой или двигающихся в этом направлении, а также стремящихся установить демократические политические институты. Демократические институты и экономическая свобода стимулируют экономический, научно-технический и социальный прогресс, который невозможен без тесного общения народов и стран, что влечет за собой его правовое регулирование.</w:t>
      </w:r>
    </w:p>
    <w:p>
      <w:pPr>
        <w:pStyle w:val="Normal"/>
        <w:ind w:firstLine="709"/>
        <w:jc w:val="both"/>
        <w:rPr/>
      </w:pPr>
      <w:r>
        <w:rPr/>
        <w:t>Следует подчеркнуть, что есть заметная взаимосвязь между развитостью института прав человека и научно-техническим прогрессом, уровнем благосостояния народа. Сотрудничество в области науки и техники играет существенную роль в экономическом развитии. На этой основе возникает необходимость более глубокой интеграции государств в международную экономическую и финансовую систему, взаимообогащения в области культуры. Рыночная экономика требует от каждой страны согласования своего национального права с международным, как и сотрудничество в области экономики, науки и техники. Правомочия субъектов права, участвующих в этих процессах, выходят далеко за рамки национального права и государства.</w:t>
      </w:r>
    </w:p>
    <w:p>
      <w:pPr>
        <w:pStyle w:val="Normal"/>
        <w:ind w:firstLine="567"/>
        <w:jc w:val="both"/>
        <w:rPr/>
      </w:pPr>
      <w:r>
        <w:rPr>
          <w:b/>
        </w:rPr>
        <w:t xml:space="preserve">Стадии согласования внутригосударственного права с международным. </w:t>
      </w:r>
      <w:r>
        <w:rPr/>
        <w:t>Согласование внутригосударственных правовых актов (норм) осуществляется со всеми источниками международного права. В первую очередь это согласование национального законодательства с основными принципами международного права. Такие принципы — нормы высшие и императивные. Их называют нормами, имеющими характер jus cogens. Они содержатся в Уставе Организации Объединенных Наций, в Заключительном акте Совещания по безопасности и сотрудничеству в Европе 1975 г. Подобные принципы формулируют коренные начала правовой системы вообще. Согласование с ними национальных правовых актов является обязанностью государства.</w:t>
      </w:r>
    </w:p>
    <w:p>
      <w:pPr>
        <w:pStyle w:val="Normal"/>
        <w:ind w:firstLine="709"/>
        <w:jc w:val="both"/>
        <w:rPr/>
      </w:pPr>
      <w:r>
        <w:rPr/>
        <w:t>Во-вторых, это согласование национальных правовых актов с нормами международного права. На стадии нормотворчества внутригосударственные правовые акты согласуются как с нормативными предписаниями системы международного права в целом, так и с конкретной нормой или группой норм. Национально-правовые акты согласовываются с международными договорами, с международными обычаями, а также с актами международных организаций. В свою очередь, внутригосударственные акты (источники права) должны согласовываться с решениями Международного Суда и его судебной практикой. Это касается прежде всего прав человека и общественной безопасности. Наша судебная практика уже пыталась воспринимать идею согласования внутригосударственного права с международным, о чем свидетельствует деятельность бывшего Комитета конституционного надзора (ККН) СССР по защите прав и свобод человека.</w:t>
      </w:r>
    </w:p>
    <w:p>
      <w:pPr>
        <w:pStyle w:val="Normal"/>
        <w:ind w:firstLine="709"/>
        <w:jc w:val="both"/>
        <w:rPr/>
      </w:pPr>
      <w:r>
        <w:rPr/>
        <w:t>В юридической литературе существует мнение, что опубликование государством международного договора придает этому акту силу национального закона. «На наш взгляд, — пишет И. П. Блищенко, — международно-правовая норма не утрачивает этой своей природы и, действуя на территории государства, не становится нормой внутригосударственного права. Опубликование договора есть его санкционирование законодательным органом государства, акт опубликования, как и предшествующие ему ратификация и одобрение законодательным органом, придает международному договору силу национального закона».</w:t>
      </w:r>
    </w:p>
    <w:p>
      <w:pPr>
        <w:pStyle w:val="Normal"/>
        <w:ind w:firstLine="709"/>
        <w:jc w:val="both"/>
        <w:rPr/>
      </w:pPr>
      <w:r>
        <w:rPr/>
        <w:t>Следует считать, что акт опубликования может придать международному договору юридическую силу, если это оговорено в самом договоре или во внутригосударственном законе. Так, в Конституции Франции (ст. 55) прямо говорится о необходимости опубликования международного договора в официальном издании данного государства для того, чтобы положения договора могли применяться внутри страны.</w:t>
      </w:r>
    </w:p>
    <w:p>
      <w:pPr>
        <w:pStyle w:val="Normal"/>
        <w:ind w:firstLine="709"/>
        <w:jc w:val="both"/>
        <w:rPr/>
      </w:pPr>
      <w:r>
        <w:rPr/>
        <w:t>В соответствии с Итоговым документом Венской встречи (1989 год) государства-участники должны «эффективно обеспечивать право лиц знать свои права и обязанности... и поступать в соответствии с ними, с этой целью публиковать и делать доступными все законы, административные правила и процедуры, относящиеся к правам человека и основным свободам».[12] Документ Копенгагенского совещания Конференции по человеческому измерению СБСЕ (1990 год) гласит, что «законы, принятые по завершении соответствующей гласной процедуры, и административные положения публикуются, что является условием их применения. Эти тексты будут доступны для всех». Указанные положения подтверждены Парижской хартией для новой Европы (1990 год).</w:t>
      </w:r>
    </w:p>
    <w:p>
      <w:pPr>
        <w:pStyle w:val="Style12"/>
        <w:spacing w:before="0" w:after="0"/>
        <w:ind w:firstLine="709"/>
        <w:jc w:val="both"/>
        <w:rPr/>
      </w:pPr>
      <w:r>
        <w:rPr>
          <w:b/>
        </w:rPr>
        <w:t xml:space="preserve">Имплементация, рецепция, отсылка, инкорпорация. </w:t>
      </w:r>
      <w:r>
        <w:rPr/>
        <w:t> Способы согласования внутригосударственного и международного права различны и зависят от права конкретного государства. При этом государства могут договориться об использовании определенных способов согласования. Но сущность этого процесса всегда одинакова: приведение государством своего внутреннего права в соответствие с международным с целью обеспечить выполнение предписаний, дозволений и запретов, установленных последним. Наименование указанного процесса в юридической литературе вызывает значительные разногласия. Пожалуй, наиболее распространенным термином для его обозначения является "трансформация", хотя иногда его употребляют в качестве наименования лишь одного из способов согласования международного и внутригосударственного права. Предлагаются также такие термины, как "рецепция", "национально-правовая имплементация" (Р.А. Мюллерсон). Каждый из этих терминов имеет свои недостатки.</w:t>
      </w:r>
    </w:p>
    <w:p>
      <w:pPr>
        <w:pStyle w:val="Style12"/>
        <w:spacing w:before="0" w:after="0"/>
        <w:ind w:firstLine="709"/>
        <w:jc w:val="both"/>
        <w:rPr/>
      </w:pPr>
      <w:r>
        <w:rPr/>
        <w:t xml:space="preserve">Термин </w:t>
      </w:r>
      <w:r>
        <w:rPr>
          <w:b/>
          <w:bCs/>
          <w:iCs/>
        </w:rPr>
        <w:t>"трансформация"</w:t>
      </w:r>
      <w:r>
        <w:rPr/>
        <w:t xml:space="preserve"> может породить представление о том, что нормы международного права претерпевают какие-либо изменения и превращаются в нормы внутригосударственного права, хотя в действительности это не так: нормы международного права с момента их принятия действуют только в сфере межгосударственных отношений и ни во что не преобразуются; свою природу не меняют и изменить не могут, но во их исполнение, точнее, с целью обеспечить их осуществление государства, которые этими нормами связаны, принимают, если это необходимо, соответствующие внутригосударственные правовые нормы.</w:t>
      </w:r>
    </w:p>
    <w:p>
      <w:pPr>
        <w:pStyle w:val="Style12"/>
        <w:spacing w:before="0" w:after="0"/>
        <w:ind w:firstLine="709"/>
        <w:jc w:val="both"/>
        <w:rPr/>
      </w:pPr>
      <w:r>
        <w:rPr/>
        <w:t xml:space="preserve">Термин </w:t>
      </w:r>
      <w:r>
        <w:rPr>
          <w:b/>
          <w:bCs/>
          <w:iCs/>
        </w:rPr>
        <w:t>"рецепция"</w:t>
      </w:r>
      <w:r>
        <w:rPr/>
        <w:t>, означающий заимствование, восприятие, также не совсем точен. Норма международного права, как таковая, не может быть воспринята внутригосударственным правом, стать его частью из-за различия объекта правового регулирования и круга субъектов, которым адресованы нормы международного и внутригосударственного права.</w:t>
      </w:r>
    </w:p>
    <w:p>
      <w:pPr>
        <w:pStyle w:val="Style12"/>
        <w:spacing w:before="0" w:after="0"/>
        <w:ind w:firstLine="709"/>
        <w:jc w:val="both"/>
        <w:rPr/>
      </w:pPr>
      <w:r>
        <w:rPr/>
        <w:t xml:space="preserve">Термин </w:t>
      </w:r>
      <w:r>
        <w:rPr>
          <w:b/>
          <w:bCs/>
          <w:iCs/>
        </w:rPr>
        <w:t>"имплементация"</w:t>
      </w:r>
      <w:r>
        <w:rPr/>
        <w:t xml:space="preserve"> ассоциируется, прежде всего, с реализацией права, деятельностью, представляющей собой его осуществление. Когда говорят о национально-правовой имплементации международного права, это также в первую очередь наводит на мысль о том, что речь идет именно об осуществлении международного права. Однако в международно-правовой литературе об имплементации норм международного права нередко говорили в ином смысле, относя к ней не только реализацию этих норм, но и деятельность по созданию условий для их реализации (Э.М. Аметистов, А.С. Гавердовский, Р.А. Мюллерсон).</w:t>
      </w:r>
    </w:p>
    <w:p>
      <w:pPr>
        <w:pStyle w:val="Style12"/>
        <w:spacing w:before="0" w:after="0"/>
        <w:ind w:firstLine="709"/>
        <w:jc w:val="both"/>
        <w:rPr/>
      </w:pPr>
      <w:r>
        <w:rPr/>
        <w:t xml:space="preserve">Термин </w:t>
      </w:r>
      <w:r>
        <w:rPr>
          <w:b/>
          <w:bCs/>
          <w:iCs/>
        </w:rPr>
        <w:t>"национально-правовая имплементация"</w:t>
      </w:r>
      <w:r>
        <w:rPr/>
        <w:t xml:space="preserve"> (Р.А. Мюллерсон) вряд ли адекватно отражает существо процесса согласования внутригосударственного и международного права с целью обеспечения осуществления последнего. В любом случае он охватывает и осуществление международного права, в то время как упомянутый процесс согласования никак нельзя отнести к собственно осуществлению международного права.</w:t>
      </w:r>
    </w:p>
    <w:p>
      <w:pPr>
        <w:pStyle w:val="Style12"/>
        <w:spacing w:before="0" w:after="0"/>
        <w:ind w:firstLine="709"/>
        <w:jc w:val="both"/>
        <w:rPr/>
      </w:pPr>
      <w:r>
        <w:rPr/>
        <w:t xml:space="preserve">Рассматривая проблему трансформации, нельзя обойти вниманием и такое довольно распространенное понятие, как </w:t>
      </w:r>
      <w:r>
        <w:rPr>
          <w:b/>
          <w:bCs/>
          <w:iCs/>
        </w:rPr>
        <w:t>обратная трансформация</w:t>
      </w:r>
      <w:r>
        <w:rPr/>
        <w:t>. Под ней принято понимать повторение в международных договорах формулировок, встречающихся во внутригосударственных актах. Если "прямая" трансформация, т.е. трансформация международного права во внутригосударственное, служит обеспечением осуществления международного права, то "обратная" трансформация служит обычно средством внедрения в международное право новых прогрессивных принципов и норм.</w:t>
      </w:r>
    </w:p>
    <w:p>
      <w:pPr>
        <w:pStyle w:val="Style12"/>
        <w:spacing w:before="0" w:after="0"/>
        <w:ind w:firstLine="709"/>
        <w:jc w:val="both"/>
        <w:rPr/>
      </w:pPr>
      <w:r>
        <w:rPr/>
        <w:t>С точки зрения формы, следует различать официальную трансформацию, юридически оформленную, происходящую в порядке, установленном законодательством соответствующего государства, и неофициальную, ad hoc, происходящую явочным порядком, по усмотрению каких-либо государственных органов.</w:t>
      </w:r>
    </w:p>
    <w:p>
      <w:pPr>
        <w:pStyle w:val="Style12"/>
        <w:spacing w:before="0" w:after="0"/>
        <w:ind w:firstLine="709"/>
        <w:jc w:val="both"/>
        <w:rPr/>
      </w:pPr>
      <w:r>
        <w:rPr/>
        <w:t>С точки зрения способа осуществления, можно различать автоматическую трансформацию и неавтоматическую, требующую принятия специального решения. Так, если законодательство государства предусматривает, что все международные договоры, в которых оно участвует, являются частью его внутреннего права, то нормы любого международного договора, как только он вступает для данного государства в силу, автоматически трансформируются. Если же законодательство требует для придания договору силы закона, например, принятия специального парламентского акта, это будет уже неавтоматическая трансформация.</w:t>
      </w:r>
    </w:p>
    <w:p>
      <w:pPr>
        <w:pStyle w:val="Normal"/>
        <w:ind w:firstLine="708"/>
        <w:jc w:val="both"/>
        <w:rPr/>
      </w:pPr>
      <w:r>
        <w:rPr/>
        <w:t xml:space="preserve">Наконец, с точки зрения юридической техники, можно выделить следующие виды трансформации: </w:t>
      </w:r>
    </w:p>
    <w:p>
      <w:pPr>
        <w:pStyle w:val="Normal"/>
        <w:jc w:val="both"/>
        <w:rPr/>
      </w:pPr>
      <w:r>
        <w:rPr/>
        <w:t xml:space="preserve"> </w:t>
      </w:r>
      <w:r>
        <w:rPr/>
        <w:t xml:space="preserve">- инкорпорацию; </w:t>
      </w:r>
    </w:p>
    <w:p>
      <w:pPr>
        <w:pStyle w:val="Normal"/>
        <w:jc w:val="both"/>
        <w:rPr/>
      </w:pPr>
      <w:r>
        <w:rPr/>
        <w:t xml:space="preserve">- легитимацию; </w:t>
      </w:r>
    </w:p>
    <w:p>
      <w:pPr>
        <w:pStyle w:val="Normal"/>
        <w:jc w:val="both"/>
        <w:rPr/>
      </w:pPr>
      <w:r>
        <w:rPr/>
        <w:t xml:space="preserve">- отсылку. </w:t>
      </w:r>
    </w:p>
    <w:p>
      <w:pPr>
        <w:pStyle w:val="Normal"/>
        <w:ind w:firstLine="709"/>
        <w:jc w:val="both"/>
        <w:rPr/>
      </w:pPr>
      <w:r>
        <w:rPr>
          <w:b/>
          <w:bCs/>
          <w:iCs/>
        </w:rPr>
        <w:t>Инкорпорация</w:t>
      </w:r>
      <w:r>
        <w:rPr/>
        <w:t xml:space="preserve"> - формальное "включение" норм международного договора во внутреннее право государства посредством "включения" самого договора в его законодательство. По существу, принимается новый закон или подзаконный акт, полностью внешне идентичный международному договору: повторяющий его название, структуру, формулировки и т.д.</w:t>
      </w:r>
    </w:p>
    <w:p>
      <w:pPr>
        <w:pStyle w:val="Normal"/>
        <w:ind w:firstLine="709"/>
        <w:jc w:val="both"/>
        <w:rPr/>
      </w:pPr>
      <w:r>
        <w:rPr>
          <w:b/>
          <w:bCs/>
          <w:iCs/>
        </w:rPr>
        <w:t>Легитимация</w:t>
      </w:r>
      <w:r>
        <w:rPr/>
        <w:t xml:space="preserve"> - принятие особого внутригосударственного акта с целью обеспечения выполнения государством норм международного права. Такой внутригосударственный акт не повторяет все внешние признаки соответствующего международно-правового акта. Легитимация, в отличие от инкорпорации, представляет собой обычный процесс принятия внутригосударственного акта того или иного уровня, такой же, как в тех случаях, когда не требуется обеспечить выполнение каких-либо международно-правовых норм.</w:t>
      </w:r>
    </w:p>
    <w:p>
      <w:pPr>
        <w:pStyle w:val="Normal"/>
        <w:ind w:firstLine="709"/>
        <w:jc w:val="both"/>
        <w:rPr/>
      </w:pPr>
      <w:r>
        <w:rPr/>
        <w:t xml:space="preserve">Наибольшие сложности вызывает такой вид трансформации, как </w:t>
      </w:r>
      <w:r>
        <w:rPr>
          <w:b/>
          <w:bCs/>
          <w:iCs/>
        </w:rPr>
        <w:t>отсылка</w:t>
      </w:r>
      <w:r>
        <w:rPr/>
        <w:t>. Если какая-либо норма непосредственно адресуется государством участникам внутригосударственного отношения (или международного отношения немежгосударственного характера), она объективно не может быть международно-правовой: субъекты соответствующего отношения не являются участниками межгосударственного общения, и само это отношение не может стать межгосударственным.</w:t>
      </w:r>
    </w:p>
    <w:p>
      <w:pPr>
        <w:pStyle w:val="Normal"/>
        <w:ind w:firstLine="709"/>
        <w:jc w:val="both"/>
        <w:rPr/>
      </w:pPr>
      <w:r>
        <w:rPr/>
        <w:t>Отсылка составляет содержание трансформационной нормы, согласно которой правила и установки, являющиеся международно-правовыми, в определенных случаях начинают рассматриваться и как внутригосударственные. Внешне те же самые предписания, дозволения и запреты адресуются уже участникам других по своей природе отношений, становятся частью внутригосударственного права без инкорпорации в законодательство данного государства международно-правового акта, в котором они зафиксированы (если они содержатся и в таком акте), или без внесения каких-либо иных изменений в законодательство государства (если речь идет о международном обычае). Внутреннее право государства с помощью такого рода приема, как отсылка, обогащается новыми нормами, а законодательство остается без изменений. Разумеется, для того, чтобы это произошло, необходимо принятие внутригосударственного правового акта (чаще всего на уровне закона), содержащего отсылочную норму.</w:t>
      </w:r>
    </w:p>
    <w:p>
      <w:pPr>
        <w:pStyle w:val="Style12"/>
        <w:spacing w:before="0" w:after="0"/>
        <w:ind w:firstLine="709"/>
        <w:jc w:val="both"/>
        <w:rPr/>
      </w:pPr>
      <w:r>
        <w:rPr>
          <w:b/>
        </w:rPr>
        <w:t>Приоритет международного права над  внутригосударственным.</w:t>
      </w:r>
      <w:r>
        <w:rPr/>
        <w:t xml:space="preserve"> Проблема примата международного права над внутригосударственным начала остро дискутироваться в юридической литературе международного права с начала 20-х годов XX века. Идея примата международного права над внутригосударственным содержалась в работах русских юристов-международников, написанных в конце ХIХ и в начале XX веков (Коркунов, Казанский, Комаронский, Ященко). «Понятно,— пишет Казанский, — что постановления права международного и постановления права внутригосударственного должны находиться в согласии между собою. Внутригосударственное право не может противоречить международному. Если же подобные противоречия окажутся почему-либо, государство обязано не только нравственно, но и юридически согласовывать свои внутренние порядки с принятыми им на себя обязательствами. Международное право должно быть выполняемо. Находится или не находится с ним в согласии внутреннее право страны, это с международно-правовой точки зрения безразлично. Если не находится, оно должно быть изменено. Это юридически обязательно для государства, но фактически международное право влияет при этом не только на так называемое внешнее государственное право, но и вообще на внутренние порядки страны, заставляя государства принимать в свои законы новые начала, — например, относительно своих подданных, — подобные тем, которые они обязались признавать в международных отношениях». Казанский проводит правильную мысль о том, что нормы внутригосударственного права не могут нарушать нормы международного и что в случае их несоответствия первые надо изменить.</w:t>
      </w:r>
    </w:p>
    <w:p>
      <w:pPr>
        <w:pStyle w:val="Normal"/>
        <w:ind w:firstLine="709"/>
        <w:jc w:val="both"/>
        <w:rPr/>
      </w:pPr>
      <w:r>
        <w:rPr/>
        <w:t>Наиболее полная разработка концепции примата международного права над внутригосударственным правом при рассмотрении вопросов соотношения этих правовых систем представлена в работах видного австрийского правоведа Ганса Кельзена «Чистая теория права» (1934) и «Принципы международного права» (1952). Исследование этих проблем Кельзен проводит с позиции понимания права только как системы норм, не учитывая природу и сущность как международного, так и внутригосударственного права.</w:t>
      </w:r>
    </w:p>
    <w:p>
      <w:pPr>
        <w:pStyle w:val="Normal"/>
        <w:ind w:firstLine="709"/>
        <w:jc w:val="both"/>
        <w:rPr/>
      </w:pPr>
      <w:r>
        <w:rPr/>
        <w:t>Нельзя, однако, отрицать большой вклад, который внес Кельзен в развитие теории права, в частности в вопрос о соотношении международного и внутригосударственного права. Разработанная им концепция примата международного права над внутригосударственным явилась большим достижением в развитии правовой науки. Многие положения разработанной им концепции успешно применяются в юридической практике и международной жизни.</w:t>
      </w:r>
    </w:p>
    <w:p>
      <w:pPr>
        <w:pStyle w:val="Normal"/>
        <w:ind w:firstLine="709"/>
        <w:jc w:val="both"/>
        <w:rPr/>
      </w:pPr>
      <w:r>
        <w:rPr/>
        <w:t>Впоследствии теория примата международного права получила широкое распространение в западной науке международного права. Наиболее известными последователями этой теории являются Ле Фюр, Ш. Руссо (Франция), Гугенгейм (Швейцария) Фердросс и Брандвейнер (Австрия), Д. Гунст и Е. Зауэр (Германия). Однако наибольшее распространение рассматриваемая теория получила в Англии и США. В Англии видными представителями теории примата международного права являются, в частности, Лаутерпахт и Шварценбергер. В США почти все юристы-международники выступают сторонниками теории примата международного права.</w:t>
      </w:r>
    </w:p>
    <w:p>
      <w:pPr>
        <w:pStyle w:val="Normal"/>
        <w:ind w:firstLine="709"/>
        <w:jc w:val="both"/>
        <w:rPr/>
      </w:pPr>
      <w:r>
        <w:rPr/>
        <w:t>В области международных отношений примат должен иметь ценностный подход, а не критерии силового характера. Право само содержит социальные ценности, которые дополнительно поддерживаются силой. А в международном праве этот ценностный характер права выражен еще сильнее.</w:t>
      </w:r>
    </w:p>
    <w:p>
      <w:pPr>
        <w:pStyle w:val="Normal"/>
        <w:ind w:firstLine="709"/>
        <w:jc w:val="both"/>
        <w:rPr/>
      </w:pPr>
      <w:r>
        <w:rPr/>
        <w:t>Основными факторами, определяющими приоритет международного права над внутригосударственным, являются: во-первых, ценностный фактор, т. е. приоритет общечеловеческих ценностей над всеми другими ценностями; во-вторых, фактор экономического характера — интернационализация производства</w:t>
      </w:r>
      <w:r>
        <w:rPr>
          <w:i/>
          <w:iCs/>
        </w:rPr>
        <w:t xml:space="preserve">, </w:t>
      </w:r>
      <w:r>
        <w:rPr/>
        <w:t>международное разделение труда, образование мирового рынка; в-третьих, фактор политического характера — наличие средств массового уничтожения, которые представляют опасность для всего человечества.</w:t>
      </w:r>
    </w:p>
    <w:p>
      <w:pPr>
        <w:pStyle w:val="Normal"/>
        <w:ind w:firstLine="709"/>
        <w:jc w:val="both"/>
        <w:rPr/>
      </w:pPr>
      <w:r>
        <w:rPr/>
        <w:t>В советской юридической науке и особенно в правовой практике до последнего времени не признавали приоритет общечеловеческих ценностей и соответственно примат международного права над внутригосударственным. Правда, в последнее время появилось несколько работ, где говорится о примате международного права.</w:t>
      </w:r>
      <w:r>
        <w:rPr>
          <w:vertAlign w:val="superscript"/>
        </w:rPr>
        <w:t>6</w:t>
      </w:r>
      <w:r>
        <w:rPr/>
        <w:t xml:space="preserve"> В таком понимании ощущается ограниченность исследований проблемы примата международного права над внутригосударственным. Необходимо подойти к исследованию проблемы с позиции примата международно-правовой системы над внутригосударственной. В этом случае под правовой системой понимаются правоотношения, правосознание и правовые нормы. Отсюда первый момент— примат международных правовых отношений, второй — примат международного правосознания, третий — примат международно-правовых норм.</w:t>
      </w:r>
    </w:p>
    <w:p>
      <w:pPr>
        <w:pStyle w:val="Normal"/>
        <w:ind w:firstLine="709"/>
        <w:jc w:val="both"/>
        <w:rPr/>
      </w:pPr>
      <w:r>
        <w:rPr/>
        <w:t>Приоритет международных правоотношений над внутригосударственными вытекает из того, что в современном мире, во-первых, происходит процесс интернационализации материального производства; во-вторых, углубляется международное общественное разделение труда, что вызывает необходимость активизации обмена продукцией; в-третьих, на этой основе происходит установление фактических экономических, торговых отношений. Именно необходимость сложившегося экономического обмена вызывает юридическую необходимость в его правовом оформлении.</w:t>
      </w:r>
    </w:p>
    <w:p>
      <w:pPr>
        <w:pStyle w:val="Normal"/>
        <w:ind w:firstLine="709"/>
        <w:jc w:val="both"/>
        <w:rPr/>
      </w:pPr>
      <w:r>
        <w:rPr/>
        <w:t xml:space="preserve">В современном мире происходит глобальная научно-техническая революция (НТР), распространяющаяся в разной степени </w:t>
      </w:r>
      <w:r>
        <w:rPr>
          <w:bCs/>
        </w:rPr>
        <w:t xml:space="preserve">на </w:t>
      </w:r>
      <w:r>
        <w:rPr/>
        <w:t>сферу материального производства, его инфраструктуру. Тем самым углубляется процесс интеграции, развиваются средства информации и связи, укрепляются международные финансово-кредитные отношения. «В условиях НТР возрастают процессы мировой интеграции материального производства, культуры и образованности людей, взаимной информированности регионов, обмена социальными достижениями, возрастает роль общечеловеческих нравственных ориентиров». Эти обстоятельства вызывают к жизни возникновение фактических юридических отношений, независимо от того, признаны они государством или нет. Вот в чем заключается глубинный исток роста значимости международно-правовой системы в целом. Именно эта экономическая сфера вызывает к жизни фактические правовые отношения, которые требуют признания со стороны государства и заключения им определенных международных соглашений.</w:t>
      </w:r>
    </w:p>
    <w:p>
      <w:pPr>
        <w:pStyle w:val="Normal"/>
        <w:ind w:firstLine="709"/>
        <w:jc w:val="both"/>
        <w:rPr/>
      </w:pPr>
      <w:r>
        <w:rPr/>
        <w:t xml:space="preserve">Поэтому в современном взаимосвязанном и взаимозависимом мире было бы неправильным считать, что международные производственные отношения имеют «вторичный» характер по отношению к национальным производственным отношениям, как это утверждал Р. Л. Бобров, ссылаясь на К. Маркса. </w:t>
      </w:r>
      <w:r>
        <w:rPr>
          <w:iCs/>
        </w:rPr>
        <w:t>Если</w:t>
      </w:r>
      <w:r>
        <w:rPr>
          <w:i/>
          <w:iCs/>
        </w:rPr>
        <w:t xml:space="preserve"> </w:t>
      </w:r>
      <w:r>
        <w:rPr/>
        <w:t>это и было правильно для XIX в., то в настоящее время международные производственные отношения первичны по отношению к внутригосударственным производственным отношениям. Соответственно обусловливаемые этими факторами международные правоотношении приоритетны перед внутригосударственными.</w:t>
      </w:r>
    </w:p>
    <w:p>
      <w:pPr>
        <w:pStyle w:val="Normal"/>
        <w:ind w:firstLine="709"/>
        <w:jc w:val="both"/>
        <w:rPr/>
      </w:pPr>
      <w:r>
        <w:rPr/>
        <w:t>Ни у одной страны нет иного выбора, иной альтернативы, кроме как участвовать в сохранении человечества, в решении глобальных проблем, в демократическом переустройстве внутригосударственного, национального и мирового общественного и правового порядков, в укреплении гарантий прав и свобод личности, в активном предупреждении тоталитаризма и милитаризма.</w:t>
      </w:r>
    </w:p>
    <w:p>
      <w:pPr>
        <w:pStyle w:val="Normal"/>
        <w:ind w:firstLine="709"/>
        <w:jc w:val="both"/>
        <w:rPr/>
      </w:pPr>
      <w:r>
        <w:rPr/>
      </w:r>
    </w:p>
    <w:p>
      <w:pPr>
        <w:pStyle w:val="Normal"/>
        <w:ind w:firstLine="567"/>
        <w:jc w:val="both"/>
        <w:rPr/>
      </w:pPr>
      <w:r>
        <w:rPr/>
      </w:r>
    </w:p>
    <w:p>
      <w:pPr>
        <w:pStyle w:val="Normal"/>
        <w:ind w:firstLine="567"/>
        <w:jc w:val="center"/>
        <w:rPr>
          <w:b/>
          <w:b/>
        </w:rPr>
      </w:pPr>
      <w:r>
        <w:rPr>
          <w:b/>
        </w:rPr>
        <w:t>Тема 3. Современные источники международного права.</w:t>
      </w:r>
    </w:p>
    <w:p>
      <w:pPr>
        <w:pStyle w:val="Normal"/>
        <w:ind w:firstLine="567"/>
        <w:jc w:val="center"/>
        <w:rPr>
          <w:b/>
          <w:b/>
        </w:rPr>
      </w:pPr>
      <w:r>
        <w:rPr>
          <w:b/>
        </w:rPr>
      </w:r>
    </w:p>
    <w:p>
      <w:pPr>
        <w:pStyle w:val="Normal"/>
        <w:ind w:firstLine="567"/>
        <w:jc w:val="both"/>
        <w:rPr/>
      </w:pPr>
      <w:r>
        <w:rPr/>
        <w:t xml:space="preserve">Анализ Ст.38 Статута Международного суда ООН. Общее международное право. Общие принципы права. Роль доктрины в современном международном праве. Односторонние акты государств и источники международного права. Законодательство КР о международных договорах. </w:t>
      </w:r>
    </w:p>
    <w:p>
      <w:pPr>
        <w:pStyle w:val="Normal"/>
        <w:ind w:firstLine="567"/>
        <w:jc w:val="both"/>
        <w:rPr/>
      </w:pPr>
      <w:r>
        <w:rPr/>
        <w:t xml:space="preserve">Правотворчество в современном международном праве. Эффективность норм международного права.  </w:t>
      </w:r>
    </w:p>
    <w:p>
      <w:pPr>
        <w:pStyle w:val="Normal1"/>
        <w:spacing w:before="0" w:after="0"/>
        <w:ind w:firstLine="709"/>
        <w:jc w:val="both"/>
        <w:rPr>
          <w:b/>
          <w:b/>
        </w:rPr>
      </w:pPr>
      <w:r>
        <w:rPr>
          <w:b/>
        </w:rPr>
      </w:r>
    </w:p>
    <w:p>
      <w:pPr>
        <w:pStyle w:val="Normal1"/>
        <w:spacing w:before="0" w:after="0"/>
        <w:ind w:firstLine="709"/>
        <w:jc w:val="center"/>
        <w:rPr>
          <w:b/>
          <w:b/>
        </w:rPr>
      </w:pPr>
      <w:r>
        <w:rPr>
          <w:b/>
        </w:rPr>
        <w:t>Лекция 3. Современные источники международного права.</w:t>
      </w:r>
    </w:p>
    <w:p>
      <w:pPr>
        <w:pStyle w:val="Normal1"/>
        <w:spacing w:before="0" w:after="0"/>
        <w:ind w:firstLine="709"/>
        <w:jc w:val="center"/>
        <w:rPr>
          <w:b/>
          <w:b/>
        </w:rPr>
      </w:pPr>
      <w:r>
        <w:rPr>
          <w:b/>
        </w:rPr>
      </w:r>
    </w:p>
    <w:p>
      <w:pPr>
        <w:pStyle w:val="Normal1"/>
        <w:spacing w:before="0" w:after="0"/>
        <w:ind w:firstLine="709"/>
        <w:jc w:val="both"/>
        <w:rPr/>
      </w:pPr>
      <w:r>
        <w:rPr>
          <w:b/>
        </w:rPr>
        <w:t>Анализ Ст.38 Статута Международного суда ООН.</w:t>
      </w:r>
      <w:r>
        <w:rPr/>
        <w:t xml:space="preserve"> Проблема генезиса (происхождения) права, или правообразования, имеет важное теоретическое и практическое значение. В частности, решение данного вопроса позволяет определить сущность, содержание и формы права и в то же время подводит нас к пониманию качества законов, от которого зависит состояние законности и правопорядка в обществе.</w:t>
      </w:r>
    </w:p>
    <w:p>
      <w:pPr>
        <w:pStyle w:val="Normal1"/>
        <w:spacing w:before="0" w:after="0"/>
        <w:ind w:firstLine="709"/>
        <w:jc w:val="both"/>
        <w:rPr/>
      </w:pPr>
      <w:r>
        <w:rPr>
          <w:rStyle w:val="Emphasis"/>
          <w:i w:val="false"/>
        </w:rPr>
        <w:t>"Источник права"</w:t>
      </w:r>
      <w:r>
        <w:rPr/>
        <w:t xml:space="preserve"> — это в принципе термин-понятие, выработанное общей теорией права. Источником права в юридическом смысле, соответственно, считается форма, в которой выражено правило поведения, форма, придающая этому правилу качество правовой нормы. Между тем данная дефиниция относится к праву вообще, как национальному, так и международному.</w:t>
      </w:r>
    </w:p>
    <w:p>
      <w:pPr>
        <w:pStyle w:val="Normal1"/>
        <w:spacing w:before="0" w:after="0"/>
        <w:ind w:firstLine="709"/>
        <w:jc w:val="both"/>
        <w:rPr/>
      </w:pPr>
      <w:r>
        <w:rPr/>
        <w:t>Необходимо отметить, что при исследовании проблемы источников международного права специалисты справедливо обращаются к анализу статьи 38 Статута Международного суда ООН. Она содержит перечень источников международного права, на основании которых суд должен решать переданные на его рассмотрение споры. К ним отнесены:</w:t>
      </w:r>
    </w:p>
    <w:p>
      <w:pPr>
        <w:pStyle w:val="Normal1"/>
        <w:spacing w:before="0" w:after="0"/>
        <w:ind w:firstLine="709"/>
        <w:jc w:val="both"/>
        <w:rPr>
          <w:iCs/>
        </w:rPr>
      </w:pPr>
      <w:r>
        <w:rPr>
          <w:iCs/>
        </w:rPr>
        <w:t>1) международные конвенции;</w:t>
      </w:r>
    </w:p>
    <w:p>
      <w:pPr>
        <w:pStyle w:val="Normal1"/>
        <w:spacing w:before="0" w:after="0"/>
        <w:ind w:firstLine="709"/>
        <w:jc w:val="both"/>
        <w:rPr>
          <w:iCs/>
        </w:rPr>
      </w:pPr>
      <w:r>
        <w:rPr>
          <w:iCs/>
        </w:rPr>
        <w:t>2) международный обычай как доказательство всеобщей практики, признанной в качестве правовой нормы;</w:t>
      </w:r>
    </w:p>
    <w:p>
      <w:pPr>
        <w:pStyle w:val="Normal1"/>
        <w:spacing w:before="0" w:after="0"/>
        <w:ind w:firstLine="709"/>
        <w:jc w:val="both"/>
        <w:rPr>
          <w:iCs/>
        </w:rPr>
      </w:pPr>
      <w:r>
        <w:rPr>
          <w:iCs/>
        </w:rPr>
        <w:t>3) общие принципы права, признанные цивилизованными нациями;</w:t>
      </w:r>
    </w:p>
    <w:p>
      <w:pPr>
        <w:pStyle w:val="Normal1"/>
        <w:spacing w:before="0" w:after="0"/>
        <w:ind w:firstLine="709"/>
        <w:jc w:val="both"/>
        <w:rPr>
          <w:iCs/>
        </w:rPr>
      </w:pPr>
      <w:r>
        <w:rPr>
          <w:iCs/>
        </w:rPr>
        <w:t>4) судебные решения и доктрины наиболее квалифицированных специалистов по публичному праву различных наций в качестве вспомогательного средства для определения правовых норм.</w:t>
      </w:r>
    </w:p>
    <w:p>
      <w:pPr>
        <w:pStyle w:val="Normal1"/>
        <w:spacing w:before="0" w:after="0"/>
        <w:ind w:firstLine="709"/>
        <w:jc w:val="both"/>
        <w:rPr/>
      </w:pPr>
      <w:r>
        <w:rPr/>
        <w:t>В то же время следует отметить, что статья 38 Статута многими специалистами подвергается обоснованной критике. Думается, что в этом нет ничего удивительного, поскольку данная норма была сформулирована после Первой мировой войны для Постоянной палаты международного правосудия. Естественно, нормативный материал того времени был незначителен. Отсюда — указание на возможность использования общих принципов права, судебных решений, трудов специалистов. Однако наряду с ними не указаны гораздо более важные акты — резолюции международных организаций. Между тем, если договор и обычай являются универсальными источниками, то правотворческие решения организаций представляют собой специальные источники международного права, юридическая сила которого определяется учредительным актом соответствующей организации (например, Уставом ООН).</w:t>
      </w:r>
    </w:p>
    <w:p>
      <w:pPr>
        <w:pStyle w:val="Normal1"/>
        <w:spacing w:before="0" w:after="0"/>
        <w:ind w:firstLine="709"/>
        <w:jc w:val="both"/>
        <w:rPr/>
      </w:pPr>
      <w:r>
        <w:rPr/>
        <w:t xml:space="preserve">Кроме того, по мнению отдельных авторов, к числу источников международного права относятся также </w:t>
      </w:r>
      <w:r>
        <w:rPr>
          <w:rStyle w:val="Emphasis"/>
          <w:i w:val="false"/>
        </w:rPr>
        <w:t>"международные обыкновения"</w:t>
      </w:r>
      <w:r>
        <w:rPr/>
        <w:t>, т. е. нормы поведения государств и других субъектов международного права, не имеющие юридической обязательности. Например, это — нормы международной вежливости, дипломатического этикета и протокола.</w:t>
      </w:r>
    </w:p>
    <w:p>
      <w:pPr>
        <w:pStyle w:val="Normal1"/>
        <w:spacing w:before="0" w:after="0"/>
        <w:ind w:firstLine="709"/>
        <w:jc w:val="both"/>
        <w:rPr/>
      </w:pPr>
      <w:r>
        <w:rPr/>
        <w:t xml:space="preserve">Другим важным источником международного права считаются </w:t>
      </w:r>
      <w:r>
        <w:rPr>
          <w:rStyle w:val="Emphasis"/>
          <w:i w:val="false"/>
        </w:rPr>
        <w:t>односторонние юридические акты — обязательства государств</w:t>
      </w:r>
      <w:r>
        <w:rPr/>
        <w:t>. К ним относятся: заявления, протесты, обращения государств.</w:t>
      </w:r>
    </w:p>
    <w:p>
      <w:pPr>
        <w:pStyle w:val="Normal1"/>
        <w:spacing w:before="0" w:after="0"/>
        <w:ind w:firstLine="709"/>
        <w:jc w:val="both"/>
        <w:rPr/>
      </w:pPr>
      <w:r>
        <w:rPr/>
        <w:t xml:space="preserve">И наконец, источником международного права могут быть также </w:t>
      </w:r>
      <w:r>
        <w:rPr>
          <w:rStyle w:val="Emphasis"/>
          <w:i w:val="false"/>
        </w:rPr>
        <w:t>акты-предписания</w:t>
      </w:r>
      <w:r>
        <w:rPr/>
        <w:t xml:space="preserve"> государствам — членам международных организаций или органов, имеющие для таких государств обязательный характер. К числу актов международного права относятся также </w:t>
      </w:r>
      <w:r>
        <w:rPr>
          <w:rStyle w:val="Emphasis"/>
          <w:i w:val="false"/>
        </w:rPr>
        <w:t>решения международных судов и арбитражей</w:t>
      </w:r>
      <w:r>
        <w:rPr/>
        <w:t>.</w:t>
      </w:r>
    </w:p>
    <w:p>
      <w:pPr>
        <w:pStyle w:val="Style12"/>
        <w:spacing w:before="0" w:after="0"/>
        <w:ind w:firstLine="708"/>
        <w:jc w:val="both"/>
        <w:rPr/>
      </w:pPr>
      <w:r>
        <w:rPr>
          <w:b/>
        </w:rPr>
        <w:t xml:space="preserve">Общее международное право </w:t>
      </w:r>
      <w:r>
        <w:rPr/>
        <w:t>- совокупность традиционных и создаваемых признанием в качестве правил обычных норм международного права. Общее международное право является ядром всей международно-правовой системы, так как распространяет свое действие на всех субъектов. При формировании норм общего международного права основную роль играет протест. Если нет протеста на возникшее правило поведения, значит, государство согласно с ним и оно становится обычной международно-правовой нормой. Междуна</w:t>
        <w:softHyphen/>
        <w:t>родный суд в своих решениях опирается преимущественно на обычное право, давая обычным нормам четкие юридические формулировки.</w:t>
      </w:r>
    </w:p>
    <w:p>
      <w:pPr>
        <w:pStyle w:val="Style12"/>
        <w:spacing w:before="0" w:after="0"/>
        <w:ind w:firstLine="708"/>
        <w:jc w:val="both"/>
        <w:rPr/>
      </w:pPr>
      <w:r>
        <w:rPr/>
        <w:t xml:space="preserve">Источниками общего международного права могут быть многосторонние, двусторонние международные договоры. Двусторонние международные договоры влияют на общее международное право лишь как разновидность практики, но весьма авторитетной. </w:t>
      </w:r>
    </w:p>
    <w:p>
      <w:pPr>
        <w:pStyle w:val="Normal"/>
        <w:ind w:firstLine="709"/>
        <w:jc w:val="both"/>
        <w:rPr/>
      </w:pPr>
      <w:r>
        <w:rPr>
          <w:b/>
        </w:rPr>
        <w:t>Общие принципы</w:t>
      </w:r>
      <w:r>
        <w:rPr>
          <w:b/>
          <w:lang w:val="en-US"/>
        </w:rPr>
        <w:t xml:space="preserve"> </w:t>
      </w:r>
      <w:r>
        <w:rPr>
          <w:b/>
        </w:rPr>
        <w:t xml:space="preserve">международного права. </w:t>
      </w:r>
      <w:r>
        <w:rPr/>
        <w:t>Как уже говорилось, «конституцию» международного права об</w:t>
        <w:softHyphen/>
        <w:t>разуют его основные принципы. Они представляют собой основопо</w:t>
        <w:softHyphen/>
        <w:t>лагающие общепризнанные нормы, обладающие высшей юридичес</w:t>
        <w:softHyphen/>
        <w:t>кой силой. Все остальные международно-правовые нормы и между</w:t>
        <w:softHyphen/>
        <w:t>народно-значимые действия субъектов должны соответствовать по</w:t>
        <w:softHyphen/>
        <w:t>ложениям основных принципов.</w:t>
      </w:r>
    </w:p>
    <w:p>
      <w:pPr>
        <w:pStyle w:val="Normal"/>
        <w:ind w:firstLine="709"/>
        <w:jc w:val="both"/>
        <w:rPr/>
      </w:pPr>
      <w:r>
        <w:rPr/>
        <w:t>Принципы международного права носят универсальный харак</w:t>
        <w:softHyphen/>
        <w:t>тер и являются критериями законности всех остальных международ</w:t>
        <w:softHyphen/>
        <w:t>ных норм. Действия или договоры, нарушающие положения основ</w:t>
        <w:softHyphen/>
        <w:t>ных принципов, признаются недействительными и влекут междуна</w:t>
        <w:softHyphen/>
        <w:t>родно-правовую ответственность.</w:t>
      </w:r>
    </w:p>
    <w:p>
      <w:pPr>
        <w:pStyle w:val="Normal"/>
        <w:ind w:firstLine="709"/>
        <w:jc w:val="both"/>
        <w:rPr/>
      </w:pPr>
      <w:r>
        <w:rPr/>
        <w:t>Все принципы международного права имеют первостепенную важность и должны неукоснительно применяться при интерпретации каждого из них с учетом других.</w:t>
      </w:r>
    </w:p>
    <w:p>
      <w:pPr>
        <w:pStyle w:val="Normal"/>
        <w:ind w:firstLine="709"/>
        <w:jc w:val="both"/>
        <w:rPr/>
      </w:pPr>
      <w:r>
        <w:rPr/>
        <w:t>Принципы взаимосвязаны: нарушение одного положения влечет за собой несоблюдение других. Так, например, нарушение принципа территориальной целостности государства одновременно является нарушением принципов суверенного равенства государств, невмеша</w:t>
        <w:softHyphen/>
        <w:t>тельства во внутренние дела, неприменения силы и угрозы силой и т.д.</w:t>
      </w:r>
    </w:p>
    <w:p>
      <w:pPr>
        <w:pStyle w:val="Normal"/>
        <w:ind w:firstLine="709"/>
        <w:jc w:val="both"/>
        <w:rPr/>
      </w:pPr>
      <w:r>
        <w:rPr/>
        <w:t>Поскольку основные принципы международного права представ</w:t>
        <w:softHyphen/>
        <w:t>ляют собой международно-правовые нормы, они существуют в форме определенных источников международного права.</w:t>
      </w:r>
    </w:p>
    <w:p>
      <w:pPr>
        <w:pStyle w:val="Normal"/>
        <w:ind w:firstLine="709"/>
        <w:jc w:val="both"/>
        <w:rPr/>
      </w:pPr>
      <w:r>
        <w:rPr/>
        <w:t>Первоначально эти принципы выступали в форме международ</w:t>
        <w:softHyphen/>
        <w:t>но-правовых обычаев, однако с принятием Устава ООН основные принципы приобретают договорно-правовую форму. Так, семь прин</w:t>
        <w:softHyphen/>
        <w:t>ципов международного права (суверенное равенство государств, добросовестное выполнение взятых на себя международных обяза</w:t>
        <w:softHyphen/>
        <w:t>тельств, мирное разрешение международных споров, отказ от угрозы силой или ее применения и др.) содержатся в Уставе ООН. При этом ст. 103 Устава предусматривает, что в случае, если обязательства членов ООН по Уставу ООН окажутся в противоречии с обязатель</w:t>
        <w:softHyphen/>
        <w:t>ствами по какому-либо международному договору, преимуществен</w:t>
        <w:softHyphen/>
        <w:t>ную силу имеют обязательства по Уставу.</w:t>
      </w:r>
    </w:p>
    <w:p>
      <w:pPr>
        <w:pStyle w:val="Normal"/>
        <w:ind w:firstLine="709"/>
        <w:jc w:val="both"/>
        <w:rPr/>
      </w:pPr>
      <w:r>
        <w:rPr/>
        <w:t>Содержание основных принципов было подробно раскрыто в Декларации о принципах международного права, касающихся дру</w:t>
        <w:softHyphen/>
        <w:t>жественных отношений и сотрудничества между государствами в соответствии с Уставом ООН (1970 г.), других международных доку</w:t>
        <w:softHyphen/>
        <w:t>ментах. Применительно к европейским условиям содержание основ</w:t>
        <w:softHyphen/>
        <w:t>ных принципов было конкретизировано актами Совещания по без</w:t>
        <w:softHyphen/>
        <w:t>опасности и сотрудничеству в Европе (СБСЕ), в частности, хельсинк</w:t>
        <w:softHyphen/>
        <w:t>ским Заключительным актом 1975 г., Итоговым документом Венской встречи 1989 г. и др.</w:t>
      </w:r>
    </w:p>
    <w:p>
      <w:pPr>
        <w:pStyle w:val="Normal"/>
        <w:ind w:firstLine="709"/>
        <w:jc w:val="both"/>
        <w:rPr/>
      </w:pPr>
      <w:r>
        <w:rPr/>
        <w:t>Рассмотрим содержание основных принципов международного права подробнее.</w:t>
      </w:r>
    </w:p>
    <w:p>
      <w:pPr>
        <w:pStyle w:val="Normal"/>
        <w:ind w:firstLine="709"/>
        <w:jc w:val="both"/>
        <w:rPr/>
      </w:pPr>
      <w:r>
        <w:rPr/>
        <w:t>I. Принцип суверенного равенства государств и уважения прав, присущих суверенитету. Согласно этому принципу все государства в международных отношениях пользуются суверенным равенством, имеют равные права и обязанности и являются равноправными чле</w:t>
        <w:softHyphen/>
        <w:t>нами мирового сообщества. Понятие равенства означает, что:</w:t>
      </w:r>
    </w:p>
    <w:p>
      <w:pPr>
        <w:pStyle w:val="Normal"/>
        <w:ind w:firstLine="709"/>
        <w:jc w:val="both"/>
        <w:rPr/>
      </w:pPr>
      <w:r>
        <w:rPr/>
        <w:t>все государства юридически равны;</w:t>
      </w:r>
    </w:p>
    <w:p>
      <w:pPr>
        <w:pStyle w:val="Normal"/>
        <w:ind w:firstLine="709"/>
        <w:jc w:val="both"/>
        <w:rPr/>
      </w:pPr>
      <w:r>
        <w:rPr/>
        <w:t>все государства должны уважать правосубъектность других госу</w:t>
        <w:softHyphen/>
        <w:t>дарств;</w:t>
      </w:r>
    </w:p>
    <w:p>
      <w:pPr>
        <w:pStyle w:val="Normal"/>
        <w:ind w:firstLine="709"/>
        <w:jc w:val="both"/>
        <w:rPr/>
      </w:pPr>
      <w:r>
        <w:rPr/>
        <w:t>все государства пользуются правами, присущими полному суве</w:t>
        <w:softHyphen/>
        <w:t>ренитету. Они вправе самостоятельно решать вопросы об участии в международных конференциях и организациях, международных до</w:t>
        <w:softHyphen/>
        <w:t>говорах и др.;</w:t>
      </w:r>
    </w:p>
    <w:p>
      <w:pPr>
        <w:pStyle w:val="Normal"/>
        <w:ind w:firstLine="709"/>
        <w:jc w:val="both"/>
        <w:rPr/>
      </w:pPr>
      <w:r>
        <w:rPr/>
        <w:t>территориальная целостность и политическая независимость го</w:t>
        <w:softHyphen/>
        <w:t>сударств неприкосновенны, государственные границы могут менять</w:t>
        <w:softHyphen/>
        <w:t>ся лишь на основании договоренности и в соответствии с нормами международного права;</w:t>
      </w:r>
    </w:p>
    <w:p>
      <w:pPr>
        <w:pStyle w:val="Normal"/>
        <w:ind w:firstLine="709"/>
        <w:jc w:val="both"/>
        <w:rPr/>
      </w:pPr>
      <w:r>
        <w:rPr/>
        <w:t>государства свободно выбирают свои политические, экономичес</w:t>
        <w:softHyphen/>
        <w:t>кие, социальные и культурные системы;</w:t>
      </w:r>
    </w:p>
    <w:p>
      <w:pPr>
        <w:pStyle w:val="Normal"/>
        <w:ind w:firstLine="709"/>
        <w:jc w:val="both"/>
        <w:rPr/>
      </w:pPr>
      <w:r>
        <w:rPr/>
        <w:t>государства обязаны добросовестно выполнять свои междуна</w:t>
        <w:softHyphen/>
        <w:t>родные обязательства.</w:t>
      </w:r>
    </w:p>
    <w:p>
      <w:pPr>
        <w:pStyle w:val="Normal"/>
        <w:ind w:firstLine="709"/>
        <w:jc w:val="both"/>
        <w:rPr/>
      </w:pPr>
      <w:r>
        <w:rPr/>
        <w:t>II. В соответствии с принципом неприменения силы или угрозой силой все государства в международных отношениях обязаны воздер</w:t>
        <w:softHyphen/>
        <w:t>живаться от угрозы силой или ее применения против территориаль</w:t>
        <w:softHyphen/>
        <w:t>ной неприкосновенности и политической независимости других го</w:t>
        <w:softHyphen/>
        <w:t>сударств или каким-либо иным образом, несовместимым с целями ООН. Государства на основе общепризнанных принципов и норм международного права должны добросовестно выполнять свои меж</w:t>
        <w:softHyphen/>
        <w:t>дународные обязательства в отношении поддержания мира и без</w:t>
        <w:softHyphen/>
        <w:t>опасности. Угроза силой не должна применяться в качестве средства урегулирования споров между государствами. Агрессивные войны объявляются преступлениями против мира и человечества и влекут ответственность по международному праву. Запрещается также про</w:t>
        <w:softHyphen/>
        <w:t>паганда войны.</w:t>
      </w:r>
    </w:p>
    <w:p>
      <w:pPr>
        <w:pStyle w:val="Normal"/>
        <w:ind w:firstLine="709"/>
        <w:jc w:val="both"/>
        <w:rPr/>
      </w:pPr>
      <w:r>
        <w:rPr/>
        <w:t>Территория государства не может быть объектом приобретения другим государством в результате угрозы силой или ее применения. Никакие территориальные приобретения, являющиеся результатом угрозы силой, не признаются законными.</w:t>
      </w:r>
    </w:p>
    <w:p>
      <w:pPr>
        <w:pStyle w:val="Normal"/>
        <w:ind w:firstLine="709"/>
        <w:jc w:val="both"/>
        <w:rPr/>
      </w:pPr>
      <w:r>
        <w:rPr/>
        <w:t>Государства также обязаны воздерживаться от репрессалий, свя</w:t>
        <w:softHyphen/>
        <w:t>занных с применением вооруженных сил, от организации и поощре</w:t>
        <w:softHyphen/>
        <w:t>ния иррегулярных сил или вооруженных банд, в том числе наемников, для вторжения на территорию другого государства. Государства обя</w:t>
        <w:softHyphen/>
        <w:t>заны воздерживаться от насильственных действий, лишающих наро</w:t>
        <w:softHyphen/>
        <w:t>ды права на самоопределение.</w:t>
      </w:r>
    </w:p>
    <w:p>
      <w:pPr>
        <w:pStyle w:val="Normal"/>
        <w:ind w:firstLine="709"/>
        <w:jc w:val="both"/>
        <w:rPr/>
      </w:pPr>
      <w:r>
        <w:rPr/>
        <w:t>III. Согласно принципу мирного разрешения международных спо</w:t>
        <w:softHyphen/>
        <w:t>ров государства обязаны решать свои международные споры с други</w:t>
        <w:softHyphen/>
        <w:t>ми государствами мирными средствами таким образом, чтобы не подвергать угрозе международный мир, безопасность и справедливость. Споры государств должны разрешаться на основе принципа суверенного равенства, в соответствии с принципом свободного вы</w:t>
        <w:softHyphen/>
        <w:t>бора средств разрешения спора и с учетом других принципов.</w:t>
      </w:r>
    </w:p>
    <w:p>
      <w:pPr>
        <w:pStyle w:val="Normal"/>
        <w:ind w:firstLine="709"/>
        <w:jc w:val="both"/>
        <w:rPr/>
      </w:pPr>
      <w:r>
        <w:rPr/>
        <w:t>Международное право предоставляет государствам широкий выбор мирных средств разрешения международных споров. Споры могут разрешаться путем переговоров, обследования, посредничест</w:t>
        <w:softHyphen/>
        <w:t>ва, примирения, арбитража, судебного разбирательства, обращения к международным организациям или иными средствами по выбору государств. Если стороны не разрешат спор одним из вышеуказанных средств, они должны стремиться к урегулированию разногласий дру</w:t>
        <w:softHyphen/>
        <w:t>гими мирными средствами. Важную роль в мирном разрешении меж</w:t>
        <w:softHyphen/>
        <w:t>дународных споров играет ООН.</w:t>
      </w:r>
    </w:p>
    <w:p>
      <w:pPr>
        <w:pStyle w:val="Normal"/>
        <w:ind w:firstLine="709"/>
        <w:jc w:val="both"/>
        <w:rPr/>
      </w:pPr>
      <w:r>
        <w:rPr/>
        <w:t>IV. На основе принципа невмешательства во внутренние дела государств каждое государство имеет право самостоятельно выби</w:t>
        <w:softHyphen/>
        <w:t>рать свою политическую, экономическую, социальную или культур</w:t>
        <w:softHyphen/>
        <w:t>ную систему без вмешательства со стороны других государств. В этой связи государства:</w:t>
      </w:r>
    </w:p>
    <w:p>
      <w:pPr>
        <w:pStyle w:val="Normal"/>
        <w:ind w:firstLine="709"/>
        <w:jc w:val="both"/>
        <w:rPr/>
      </w:pPr>
      <w:r>
        <w:rPr/>
        <w:t>не имеют права прямо или косвенно вмешиваться во внутренние или внешние дела другого государства;</w:t>
      </w:r>
    </w:p>
    <w:p>
      <w:pPr>
        <w:pStyle w:val="Normal"/>
        <w:ind w:firstLine="709"/>
        <w:jc w:val="both"/>
        <w:rPr/>
      </w:pPr>
      <w:r>
        <w:rPr/>
        <w:t>не должны поощрять подрывную деятельность, направленную на изменение строя другого государства путем насилия; а также</w:t>
      </w:r>
    </w:p>
    <w:p>
      <w:pPr>
        <w:pStyle w:val="Normal"/>
        <w:ind w:firstLine="709"/>
        <w:jc w:val="both"/>
        <w:rPr/>
      </w:pPr>
      <w:r>
        <w:rPr/>
        <w:t>не должны вмешиваться во внутреннюю борьбу в другом государ</w:t>
        <w:softHyphen/>
        <w:t>стве, воздерживаться от оказания помощи террористической или подрывной деятельности.</w:t>
      </w:r>
    </w:p>
    <w:p>
      <w:pPr>
        <w:pStyle w:val="Normal"/>
        <w:ind w:firstLine="709"/>
        <w:jc w:val="both"/>
        <w:rPr/>
      </w:pPr>
      <w:r>
        <w:rPr/>
        <w:t>Однако принцип невмешательства во внутренние дела не являет</w:t>
        <w:softHyphen/>
        <w:t>ся абсолютным. Он не затрагивает принудительных мер, применяе</w:t>
        <w:softHyphen/>
        <w:t>мых по решению Совета Безопасности ООН для обеспечения между</w:t>
        <w:softHyphen/>
        <w:t>народного мира и безопасности (см. гл. VII Устава ООН).</w:t>
      </w:r>
    </w:p>
    <w:p>
      <w:pPr>
        <w:pStyle w:val="Normal"/>
        <w:ind w:firstLine="709"/>
        <w:jc w:val="both"/>
        <w:rPr/>
      </w:pPr>
      <w:r>
        <w:rPr/>
        <w:t>V. Принцип территориальной целостности государств. Госу</w:t>
        <w:softHyphen/>
        <w:t>дарства должны уважать территориальную целостность друг друга и воздерживаться от любых действий, несовместимых с целями и прин</w:t>
        <w:softHyphen/>
        <w:t>ципами Устава ООН. Государства обязаны также воздерживаться от превращения территории друг друга в объект оккупации или мер применения силы в нарушение международного права. Никакая ок</w:t>
        <w:softHyphen/>
        <w:t>купация или приобретение территории таким образом не признаются законными.</w:t>
      </w:r>
    </w:p>
    <w:p>
      <w:pPr>
        <w:pStyle w:val="Normal"/>
        <w:ind w:firstLine="709"/>
        <w:jc w:val="both"/>
        <w:rPr/>
      </w:pPr>
      <w:r>
        <w:rPr/>
        <w:t>VI. Принцип нерушимости границ. Государства рассматривают как нерушимые все границы друг друга и границы всех государств в Европе и должны воздерживаться от любых требований или дейст</w:t>
        <w:softHyphen/>
        <w:t>вий, направленных на захват части или всей территории другого государства.</w:t>
      </w:r>
    </w:p>
    <w:p>
      <w:pPr>
        <w:pStyle w:val="Normal"/>
        <w:ind w:firstLine="709"/>
        <w:jc w:val="both"/>
        <w:rPr/>
      </w:pPr>
      <w:r>
        <w:rPr/>
        <w:t>VII. Принцип уважения прав человека. Уважение прав и свобод человека — составная часть всеобъемлющей системы международ</w:t>
        <w:softHyphen/>
        <w:t>ной безопасности. Государства обязаны уважать права человека и основные свободы для всех, без различия расы, пола, языка или религии. Уважение прав человека является существенным фактором мира, справедливости и демократии, необходимых для дружествен</w:t>
        <w:softHyphen/>
        <w:t>ных отношений и сотрудничества между ними. Государства обязаны поощрять эффективное осуществление гражданских, политических, экономических, социальных или культурных прав и свобод, которые вытекают из достоинства, присущего каждой личности, и являются существенными для ее свободного и полного развития.</w:t>
      </w:r>
    </w:p>
    <w:p>
      <w:pPr>
        <w:pStyle w:val="Normal"/>
        <w:ind w:firstLine="709"/>
        <w:jc w:val="both"/>
        <w:rPr/>
      </w:pPr>
      <w:r>
        <w:rPr/>
        <w:t>VIII. Принцип права на самоопределение народов и наций. Все народы вправе свободно определять без вмешательства извне свой политический статус и свое экономическое, социальное и культурное развитие. Способами осуществления народом права на самоопреде</w:t>
        <w:softHyphen/>
        <w:t>ление являются: создание суверенного и независимого государства, свободное присоединение к независимому государству или объединение с ним, установление любого иного политического статуса, сво</w:t>
        <w:softHyphen/>
        <w:t>бодно избранного народом. Государства обязаны воздерживаться от любых насильственных действий, лишающих народы права на само</w:t>
        <w:softHyphen/>
        <w:t>определение.</w:t>
      </w:r>
    </w:p>
    <w:p>
      <w:pPr>
        <w:pStyle w:val="Normal"/>
        <w:ind w:firstLine="709"/>
        <w:jc w:val="both"/>
        <w:rPr/>
      </w:pPr>
      <w:r>
        <w:rPr/>
        <w:t>Народы, осуществляющие самоопределение, вправе испрашивать и получать помощь в соответствии с целями ООН. При этом, однако, государства не должны поощрять действия, ведущие к расчленению или к нарушению территориальной целостности или политического единства тех государств, которые имеют правительства, представляю</w:t>
        <w:softHyphen/>
        <w:t>щие весь народ без различия расы, вероисповедания или цвета кожи.</w:t>
      </w:r>
    </w:p>
    <w:p>
      <w:pPr>
        <w:pStyle w:val="Normal"/>
        <w:ind w:firstLine="709"/>
        <w:jc w:val="both"/>
        <w:rPr/>
      </w:pPr>
      <w:r>
        <w:rPr/>
        <w:t>IX. Принцип сотрудничества между государствами. Государства должны сотрудничать друг с другом в соответствии с целями и прин</w:t>
        <w:softHyphen/>
        <w:t>ципами ООН. Развивая сотрудничество, государства должны содей</w:t>
        <w:softHyphen/>
        <w:t>ствовать взаимопониманию и доверию, дружественным отношениям между собой, повышать благосостояние народов.</w:t>
      </w:r>
    </w:p>
    <w:p>
      <w:pPr>
        <w:pStyle w:val="Normal"/>
        <w:ind w:firstLine="709"/>
        <w:jc w:val="both"/>
        <w:rPr/>
      </w:pPr>
      <w:r>
        <w:rPr/>
        <w:t>X. В соответствии с принципом добросовестного выполнения меж</w:t>
        <w:softHyphen/>
        <w:t>дународных обязательств государства обязаны добросовестно вы</w:t>
        <w:softHyphen/>
        <w:t>полнять взятые на себя международные обязательства. При осущест</w:t>
        <w:softHyphen/>
        <w:t>влении своих суверенных прав, включая право устанавливать законы и административные правила, государства должны сообразовываться с их обязательствами по международному праву.</w:t>
      </w:r>
    </w:p>
    <w:p>
      <w:pPr>
        <w:pStyle w:val="Normal"/>
        <w:ind w:firstLine="709"/>
        <w:jc w:val="both"/>
        <w:rPr/>
      </w:pPr>
      <w:r>
        <w:rPr>
          <w:b/>
        </w:rPr>
        <w:t xml:space="preserve">Роль доктрины в современном международном праве. </w:t>
      </w:r>
      <w:r>
        <w:rPr/>
        <w:t>Право представляет собой сложное социальное явление. Поэтому теория всегда играла существенную роль в его создании. Напомним, что "храм римского правосудия" - Дигесты Юстиниана представляли собой свод выдержек из трудов римских юристов. С другой стороны, недостаточное внимание к теории всегда было одной из причин низкого уровня правовых систем. Эразм Роттердамский писал: "Глупость создает государства, поддерживает власть, религию, управление и суд". Внешняя политика не является в этом отношении исключением. Многие ее доктрины весьма примитивны.</w:t>
      </w:r>
    </w:p>
    <w:p>
      <w:pPr>
        <w:pStyle w:val="Normal"/>
        <w:ind w:firstLine="709"/>
        <w:jc w:val="both"/>
        <w:rPr/>
      </w:pPr>
      <w:r>
        <w:rPr/>
        <w:t>В формировании международного права трудам юристов принадлежит особая роль. Напомним, что именно в этих трудах была высказана сама идея его создания. Информация о формировавшей нормы практике государств была малодоступна. Поэтому дипломаты и судьи широко использовали труды теоретиков для доказательства существования тех или иных норм. Подобное положение давало доктрине значительную возможность участвовать в правотворческом процессе.</w:t>
      </w:r>
    </w:p>
    <w:p>
      <w:pPr>
        <w:pStyle w:val="Normal"/>
        <w:ind w:firstLine="709"/>
        <w:jc w:val="both"/>
        <w:rPr/>
      </w:pPr>
      <w:r>
        <w:rPr/>
        <w:t>Вплоть до XX в. высказывалось мнение, согласно которому международное право является правом ученых, доктринальным правом. Труды ученых называли суррогатом права. Ссылки на них встречаются и в современной дипломатической практике. Довольно часто использовал труды ученых в своих выступлениях А.Я. Вышинский, единственный министр иностранных дел СССР, который был знаком с доктриной международного права, понимал ее возможности и использовал ее в интересах определенной политики.</w:t>
        <w:br/>
        <w:t>Надо сказать, что доктрина международного права всегда страдала национализмом. С этим приходится считаться и сегодня. Вместе с тем усиливается процесс интернационализации доктрины. Более широко трактуются национальные интересы, определяется их связь с интересами упрочения международного правопорядка. Растет самостоятельность доктрины, которая реже уступает дорогу практической политике.</w:t>
      </w:r>
    </w:p>
    <w:p>
      <w:pPr>
        <w:pStyle w:val="Normal"/>
        <w:ind w:firstLine="708"/>
        <w:jc w:val="both"/>
        <w:rPr/>
      </w:pPr>
      <w:r>
        <w:rPr/>
        <w:t>Особое значение имеет коллективное мнение юристов разных стран. Оно находит выражение в документах таких общественных организаций, как Ассоциация международного права, Институт международного права и др. В международных органах, занимающихся подготовкой проектов конвенций, значительное число членов составляют профессора международного права. Примером может служить Комиссия международного права ООН. При подготовке проектов ею широко используются труды ученых.</w:t>
        <w:br/>
        <w:t>Если обратиться к судебной практике, то на ранних этапах развития международного права суды полагались почти исключительно на "великих писателей". Ссылки на труды ученых встречаются и в судебных решениях нашего времени. Такого рода практика нашла отражение в ст. 38 Статута Международного Суда ООН, согласно которой "доктрины наиболее квалифицированных специалистов по международному публичному праву различных наций" наряду с судебными решениями разных стран применяются Судом "в качестве вспомогательного средства для определения правовых норм".</w:t>
      </w:r>
    </w:p>
    <w:p>
      <w:pPr>
        <w:pStyle w:val="Normal"/>
        <w:ind w:firstLine="708"/>
        <w:jc w:val="both"/>
        <w:rPr/>
      </w:pPr>
      <w:r>
        <w:rPr/>
        <w:t>В качестве примера можно указать решение международного арбитража 1990 г. по спору между Новой Зеландией и Францией, связанному с затоплением французскими спецагентами корабля "Рейнбоу вориа", принадлежавшего правозащитной организации.</w:t>
      </w:r>
    </w:p>
    <w:p>
      <w:pPr>
        <w:pStyle w:val="Normal"/>
        <w:ind w:firstLine="708"/>
        <w:jc w:val="both"/>
        <w:rPr/>
      </w:pPr>
      <w:r>
        <w:rPr/>
        <w:t>Из сказанного видно, что доктрина не рассматривается как источник международного права. Она лишь вспомогательное средство для определения норм. Но и это немало. Если доктрина используется на стадии применения права, то тем больше для этого оснований на стадии правотворчества. Необходимость все более широкого использования науки в международном правотворчестве обоснованно подчеркивается Институтом международного права.</w:t>
      </w:r>
    </w:p>
    <w:p>
      <w:pPr>
        <w:pStyle w:val="Normal"/>
        <w:ind w:firstLine="708"/>
        <w:jc w:val="both"/>
        <w:rPr/>
      </w:pPr>
      <w:r>
        <w:rPr/>
        <w:t>Сказанное все чаще отмечается в литературе. С.Ю. Марочкин пишет о том, что доктрина - "важное средство доказывания существующего права, а по ряду проблем - и важное средство его развития, оказывающее на него формирующее воздействие". Значение науки стали подчеркивать и государственные деятели. Выступая в парламенте Японии в январе 1987 г., премьер-министр Н. Накасонэ подчеркивал необходимость научного анализа для обретения правильного понимания мира в целом. Госсекретарь США Д. Раск говорил, что "правительство США ждет от науки международного права решения коренных проблем, которые стоят перед ним на мировой арене".</w:t>
      </w:r>
    </w:p>
    <w:p>
      <w:pPr>
        <w:pStyle w:val="Normal"/>
        <w:ind w:firstLine="708"/>
        <w:jc w:val="both"/>
        <w:rPr/>
      </w:pPr>
      <w:r>
        <w:rPr/>
        <w:t>Однако в реальности ресурсы международно-правовой доктрины остаются в значительной мере невостребованными. Юристы-международники разных стран обращают внимание на то, что с ними редко консультируются при принятии внешнеполитических решений. Еще меньше к ним обращаются при подготовке законов, несмотря на то что соответствие законов международному праву имеет самое существенное значение.</w:t>
        <w:br/>
        <w:t>Выступая на Конгрессе ООН по публичному международному праву, представитель Белиза при ООН Э. Лайн констатировал: "Знаменательно, что в то время, когда мы приближаемся к XXI веку, в некоторых странах международное право не занимает высокого места в национальной политике. Министры иностранных дел порой обходят правовые нормы. Парламентские органы принимают законодательство, которое прямо противоречит некоторым основным положениям международного права".</w:t>
      </w:r>
    </w:p>
    <w:p>
      <w:pPr>
        <w:pStyle w:val="Normal"/>
        <w:ind w:firstLine="708"/>
        <w:jc w:val="both"/>
        <w:rPr/>
      </w:pPr>
      <w:r>
        <w:rPr/>
        <w:t>Знаменательно, что и государственные деятели подчеркивают необходимость разработки не только конкретных международно-правовых вопросов, но и проблем теории. Без этого трудно говорить о совершенствовании практики. Подчинение науки текущим потребностям практики ведет к близорукости как той, так и другой.</w:t>
        <w:br/>
        <w:t>Многие ученые настолько вовлечены в подготовку ответов на текущие вопросы, что доктрина в какой-то мере стала "реактивной". Она лишь реагирует на то, что уже свершилось, игнорируя то, что произойдет завтра. Это не способствует повышению ее теоретического уровня. Обращая внимание на этот факт, канадские профессора Р. Макдональд и Д. Джонстон пишут, что "еще никогда не было более важным, чем сегодня, создание надежного общего теоретического фундамента международно-правовой системы".</w:t>
      </w:r>
    </w:p>
    <w:p>
      <w:pPr>
        <w:pStyle w:val="Normal"/>
        <w:ind w:firstLine="708"/>
        <w:jc w:val="both"/>
        <w:rPr/>
      </w:pPr>
      <w:r>
        <w:rPr/>
        <w:t>Вовлечение ученых в решение практических вопросов, специализация международно-правовой доктрины закономерны. Без связи с практикой невозможно и развитие теории. Специализация также неизбежна. Международное право получило такое развитие, что быть специалистом во всех его областях стало невозможно. Вместе с тем специализация не должна вести к фрагментации доктрины, к нарушению ее единства и снижению теоретического уровня. Без надежной теоретической базы нельзя обеспечить достаточно высокий уровень решения и конкретных вопросов. Неслучайно в последние годы в мировой литературе наблюдается расцвет теоретических исследований.</w:t>
      </w:r>
    </w:p>
    <w:p>
      <w:pPr>
        <w:pStyle w:val="Normal"/>
        <w:ind w:firstLine="708"/>
        <w:jc w:val="both"/>
        <w:rPr/>
      </w:pPr>
      <w:r>
        <w:rPr/>
        <w:t>Усложнение стоящих задач диктует повышение интеллектуального уровня, научной вооруженности международно-правового регулирования. Отсюда - необходимость не просто сближения, а как бы взаимопроникновения теории и практики. Доктрина призвана своевременно выяснить задачи, подлежащие решению с помощью международного права, возможности воздействия на международные отношения, приемы и методы такого воздействия. В общем, неизбежно расширение функций доктрины и повышение ее социального значения.</w:t>
      </w:r>
    </w:p>
    <w:p>
      <w:pPr>
        <w:pStyle w:val="Normal"/>
        <w:ind w:firstLine="709"/>
        <w:jc w:val="both"/>
        <w:rPr/>
      </w:pPr>
      <w:r>
        <w:rPr>
          <w:b/>
        </w:rPr>
        <w:t xml:space="preserve">Односторонние акты государств и источники международного права. </w:t>
      </w:r>
      <w:r>
        <w:rPr/>
        <w:t>Принятие международных правовых актов возможно как путем заключения международных договоров, так и односторонним путем. Односторонние обязательства возможны как для государств, так и для других субъектов международного права. Существование таких обязательств, если они приняты в соответствии с международным правом, такой же степени правомерно, как и существование договорных актов. То есть односторонние акты могут иметь правовое значение и, соответственно, юридические последствия.</w:t>
      </w:r>
    </w:p>
    <w:p>
      <w:pPr>
        <w:pStyle w:val="Normal"/>
        <w:ind w:firstLine="709"/>
        <w:jc w:val="both"/>
        <w:rPr/>
      </w:pPr>
      <w:r>
        <w:rPr/>
        <w:t>Односторонние акты, безусловно, являются источниками международного права, потому создают международные обязательства. Отсутствие односторонних актов в перечне ст. 38 Статута Международного Суда не говорит обратное. Во-первых, суд применяет не исчерпывающий перечень всех источников международных обязательств. Во-вторых, на момент принятия Устава вопрос об односторонних обязательствах в теории не был разработан. К тому же вряд ли следует сомневаться в том, что односторонние обязательства могут иметь меньшую юридическую силу, чем, например, доктрина, которую применяет Суд. Разумеется, не все односторонние акты можно рассматривать как юридически значимые. Но если субъект желает придать своему одностороннем акта правовые последствия, то такой акт, безусловно, является правовым.</w:t>
      </w:r>
    </w:p>
    <w:p>
      <w:pPr>
        <w:pStyle w:val="Normal"/>
        <w:ind w:firstLine="709"/>
        <w:jc w:val="both"/>
        <w:rPr/>
      </w:pPr>
      <w:r>
        <w:rPr/>
        <w:t>Возможно существование таких односторонних актов, как: признание, обещание, отказ, протест.</w:t>
      </w:r>
    </w:p>
    <w:p>
      <w:pPr>
        <w:pStyle w:val="Normal"/>
        <w:ind w:firstLine="709"/>
        <w:jc w:val="both"/>
        <w:rPr/>
      </w:pPr>
      <w:r>
        <w:rPr/>
        <w:t>Признание - обязательство рассматривать объект как отвечающий международному праву (международно-правовое признание государств, правительств, движений, границ, исторических заливов, долгов, факта правонарушения и др.). Заявление о признании означает отказ субъекта от оспаривания существующего положения, если только не происходят изменения, которые существенно его меняют. Например, исчезновение ранее признанного государства и появление нового субъекта.</w:t>
      </w:r>
    </w:p>
    <w:p>
      <w:pPr>
        <w:pStyle w:val="Normal"/>
        <w:ind w:firstLine="709"/>
        <w:jc w:val="both"/>
        <w:rPr/>
      </w:pPr>
      <w:r>
        <w:rPr/>
        <w:t>Обещание - обязательство оказывать действия в дальнейшем иначе, чем это имело место ранее.</w:t>
      </w:r>
      <w:r>
        <w:rPr>
          <w:color w:val="FF0000"/>
        </w:rPr>
        <w:t xml:space="preserve"> </w:t>
      </w:r>
      <w:r>
        <w:rPr/>
        <w:t>Обещание возможно в виде заявления о присоединении к договору, его ратификации, в виде внесения оговорок, одностороннего отказа от исполнения договора (Денонсации, аннулирования). Обещание, например, может быть связано также с обязательством изменить свой правовой статус, в случае заявления о постоянном нейтралитете (Акт о нейтралитете Австрии от 26 октября 1955 г.) или о намерении приобрести такой статус (Декларация о государственном суверенитете Украины от 16 июня 1990 г.).</w:t>
      </w:r>
      <w:r>
        <w:rPr>
          <w:color w:val="FF0000"/>
        </w:rPr>
        <w:t xml:space="preserve"> </w:t>
      </w:r>
      <w:r>
        <w:rPr/>
        <w:t>В некоторых случаях международные договоры в качестве обязательного условия содержат положение о необходимости специального одностороннего акта - предостережение (Например, оговорка о признании государством обязательной юрисдикции Международного Суда).</w:t>
      </w:r>
    </w:p>
    <w:p>
      <w:pPr>
        <w:pStyle w:val="Normal"/>
        <w:ind w:firstLine="709"/>
        <w:jc w:val="both"/>
        <w:rPr/>
      </w:pPr>
      <w:r>
        <w:rPr/>
        <w:t>Отказ - акт, на основании которого субъект (обычно государство) отказывается от своих прав и претензий. Отказ возможен или в виде передачи права другому, или в виде отречения от права вообще. Примером отказа первого рода может служить отказ СССР от репарационных претензий к Японии и Германии. Примером второго рода является намерении Украины отказаться от обладания ядерным оружием. Отказ всегда касается права субъекта и не создает обязательства для третьих государств. По форме отказ может быть письменным, устным или молчаливым. Однако он всегда должен быть ясно выраженным, его невозможно презюмировать. Международное право не содержит определенных положений о возможности отказаться от отказа. Но можно домыслить, что здесь должны действовать те же оговорки, что и в праве международных договоров - rebus sic stantibus.</w:t>
      </w:r>
    </w:p>
    <w:p>
      <w:pPr>
        <w:pStyle w:val="Normal"/>
        <w:ind w:firstLine="709"/>
        <w:jc w:val="both"/>
        <w:rPr/>
      </w:pPr>
      <w:r>
        <w:rPr/>
        <w:t>Протест - акт, посредством которого субъект констатирует нарушение права и требует исправления ситуации, компенсации ущерба. Протест может быть связан с нарушением прав как субъекта, который заявляет протест, так и других субъектов или нарушением норм международного права в целом. Протест в основном имеет письменную форму, хотя международное право по этому поводу не содержит каких-либо указаний. Нередко протест бывает сопряжен с определенными действиями: разрывом дипломатических отношений, объявлением persona non grata, отзывом посла, репатриации, репрессалии и др.</w:t>
      </w:r>
    </w:p>
    <w:p>
      <w:pPr>
        <w:pStyle w:val="Normal"/>
        <w:ind w:firstLine="709"/>
        <w:jc w:val="both"/>
        <w:rPr/>
      </w:pPr>
      <w:r>
        <w:rPr/>
        <w:t xml:space="preserve">Протест может иметь существенное международно-правовое значение как акт своевременного и недвусмысленного заявления субъекта о его нарушенном праве. Так, Международный Суд не признал претензий Великобритании по англо-норвежскому делу о рыболовстве 1951 г. потому, что со стороны Великобритании отсутствовали протесты по декретам правительства Норвегии начиная с 1869 г. Отсутствие протеста можно рассматривать как презумпцию согласия субъекта с положением и обстоятельствами, которые существуют. Чем дольше она длится, «тем больше эта презумпция превращается в действительное признание». При этом субъект должен быть уведомлен о том, что имело место нарушение его права. </w:t>
      </w:r>
    </w:p>
    <w:p>
      <w:pPr>
        <w:pStyle w:val="Normal"/>
        <w:ind w:firstLine="709"/>
        <w:jc w:val="both"/>
        <w:rPr/>
      </w:pPr>
      <w:r>
        <w:rPr>
          <w:b/>
        </w:rPr>
        <w:t xml:space="preserve">Законодательство КР о международных договорах. </w:t>
      </w:r>
      <w:r>
        <w:rPr/>
        <w:t>Оценить общее количество международных соглашений, к которым присоединилась Кыргызская Республика можно лишь приблизительно. Важность международно-правовых соглашений в общей системе законодательства Кыргызской Республики обусловлена тем, что в соответствии с п. 3 статьи 12 Конституции Кыргызской Республики «ратифицированные Кыргызской Республикой межгосударственные  договоры и иные нормы международного права являются составной и непосредственной действующей частью законодательства Кыргызской Республики»</w:t>
      </w:r>
      <w:r>
        <w:rPr>
          <w:i/>
          <w:iCs/>
        </w:rPr>
        <w:t>.</w:t>
      </w:r>
      <w:r>
        <w:rPr/>
        <w:t xml:space="preserve"> Таким образом, те соглашения, к которым присоединилась Кыргызская Республика становятся непосредственно действующей частью ее законодательства. Правда, подписание уполномоченным на то представителем органа государственной власти документа, свидетельствующего о намерении Кыргызстана присоединиться к тому или иному международно-правовому соглашению, далеко не всегда означает, что с момента такого подписания данное соглашение вступает в силу на ее территории.</w:t>
      </w:r>
    </w:p>
    <w:p>
      <w:pPr>
        <w:pStyle w:val="Normal"/>
        <w:ind w:firstLine="709"/>
        <w:jc w:val="both"/>
        <w:rPr/>
      </w:pPr>
      <w:r>
        <w:rPr/>
        <w:t xml:space="preserve">Международные договора в системе кыргызского законодательства. В соответствии со статьей 1 Закона о международных договорах Кыргызской Республики, согласие Кыргызской Республики на обязательность для нее международного договора, может выражаться в зависимости от случая, разными способами, в том числе: подписанием договора, присоединением к договору и ратификацией договора. Статья 2 закона КР «О международных договорах» гласит: </w:t>
      </w:r>
    </w:p>
    <w:p>
      <w:pPr>
        <w:pStyle w:val="Normal"/>
        <w:ind w:firstLine="708"/>
        <w:jc w:val="both"/>
        <w:rPr/>
      </w:pPr>
      <w:r>
        <w:rPr/>
        <w:t>- подписание означает либо стадию заключения договора, либо способ выражения согласия Кыргызской Республики на обязательность для нее международного договора, если в дальнейшем он не подлежит ратификации или утверждению;</w:t>
      </w:r>
    </w:p>
    <w:p>
      <w:pPr>
        <w:pStyle w:val="Normal"/>
        <w:ind w:firstLine="708"/>
        <w:jc w:val="both"/>
        <w:rPr/>
      </w:pPr>
      <w:r>
        <w:rPr/>
        <w:t>- внутригосударственные процедуры означают ратификацию или утверждение международного договора;</w:t>
      </w:r>
    </w:p>
    <w:p>
      <w:pPr>
        <w:pStyle w:val="Normal"/>
        <w:ind w:firstLine="708"/>
        <w:jc w:val="both"/>
        <w:rPr/>
      </w:pPr>
      <w:r>
        <w:rPr/>
        <w:t>- ратификация, утверждение и присоединение означают в зависимости от случая форму выражения согласия Кыргызской Республики на обязательность для нее международного договора.</w:t>
      </w:r>
    </w:p>
    <w:p>
      <w:pPr>
        <w:pStyle w:val="Normal"/>
        <w:ind w:firstLine="708"/>
        <w:jc w:val="both"/>
        <w:rPr/>
      </w:pPr>
      <w:r>
        <w:rPr/>
        <w:t xml:space="preserve">Иными словами, взятие на себя обязанностей по международному договору, для КР путем ратификации – есть внутренняя имплементация этих обязательств в законодательство Кыргызской Республики, тогда как остальные действия, выражающие согласие Кыргызской Республики на обязательность для него международного договора, являются внешними выражениями согласия перед другими государствами, которые могут и не повлечь ратификацию (за исключением договоров, последующая ратификация которых не требуется самими договорами).  </w:t>
      </w:r>
    </w:p>
    <w:p>
      <w:pPr>
        <w:pStyle w:val="Normal"/>
        <w:ind w:firstLine="708"/>
        <w:jc w:val="both"/>
        <w:rPr/>
      </w:pPr>
      <w:r>
        <w:rPr/>
        <w:t xml:space="preserve">В соответствии с международной практикой акт присоединения государства используют для присоединения к определенному международному договору, после того как определенная группа государств уже заключили тот или иной международный договор. В этом случае, то или иное государство присоединяется к данному международному договору, и в зависимости от случая, подписывает или ратифицирует его. </w:t>
      </w:r>
    </w:p>
    <w:p>
      <w:pPr>
        <w:pStyle w:val="Normal"/>
        <w:ind w:firstLine="708"/>
        <w:jc w:val="both"/>
        <w:rPr/>
      </w:pPr>
      <w:r>
        <w:rPr/>
        <w:t xml:space="preserve">В отличие от акта подписания и присоединения к международным договорам, процесс ратификации имеет свои особенности. А именно: </w:t>
      </w:r>
    </w:p>
    <w:p>
      <w:pPr>
        <w:pStyle w:val="Style12"/>
        <w:numPr>
          <w:ilvl w:val="0"/>
          <w:numId w:val="2"/>
        </w:numPr>
        <w:spacing w:before="75" w:after="0"/>
        <w:jc w:val="both"/>
        <w:rPr/>
      </w:pPr>
      <w:r>
        <w:rPr/>
        <w:t xml:space="preserve">имеет свой перечень международных договоров, которые подлежат ратификации в случае присоединения к ним (ст. 11). </w:t>
      </w:r>
    </w:p>
    <w:p>
      <w:pPr>
        <w:pStyle w:val="Style12"/>
        <w:numPr>
          <w:ilvl w:val="0"/>
          <w:numId w:val="2"/>
        </w:numPr>
        <w:spacing w:before="0" w:after="75"/>
        <w:jc w:val="both"/>
        <w:rPr/>
      </w:pPr>
      <w:r>
        <w:rPr/>
        <w:t xml:space="preserve">решения о ратификации всех международных договоров принимается Жогорку Кенешем КР и подписывается Президентом, тогда как решения о подписании или присоединении также могут приниматься Правительством, Президентом и другими ведомствами. Например: решения о подписании межведомственных договоров принимаются министерствами, государственными комитетами и административными ведомствами Кыргызской Республики (ст.8). </w:t>
      </w:r>
    </w:p>
    <w:p>
      <w:pPr>
        <w:pStyle w:val="Style12"/>
        <w:numPr>
          <w:ilvl w:val="0"/>
          <w:numId w:val="2"/>
        </w:numPr>
        <w:spacing w:before="0" w:after="280"/>
        <w:jc w:val="both"/>
        <w:rPr/>
      </w:pPr>
      <w:r>
        <w:rPr/>
        <w:t>После принятия закона о ратификации, Президент подписывает ратификационную грамоту, которая скрепляется его печатью и подписью Министра иностранных дел, тогда как акты подписания и присоединения не влекут за собой появление таких грамот. (ст.14).</w:t>
      </w:r>
    </w:p>
    <w:p>
      <w:pPr>
        <w:pStyle w:val="Normal"/>
        <w:ind w:firstLine="709"/>
        <w:jc w:val="both"/>
        <w:rPr/>
      </w:pPr>
      <w:r>
        <w:rPr/>
        <w:t xml:space="preserve">Кыргызская Республика является также участником Венской конвенции «О праве международных договоров» от 1969 г., которая содержит в себе описание случаев применения того или иного акта согласия на обязательность для него положений международного нормативно-правового акта (подписания, ратификации или присоединения). </w:t>
      </w:r>
    </w:p>
    <w:p>
      <w:pPr>
        <w:pStyle w:val="Normal"/>
        <w:ind w:firstLine="709"/>
        <w:jc w:val="both"/>
        <w:rPr/>
      </w:pPr>
      <w:r>
        <w:rPr/>
        <w:t xml:space="preserve">Согласно Конституции, все вступившие в установленном законом порядке в силу международные договоры и соглашения, участником которых является Кыргызская Республика,  а также общепризнанные принципы и нормы международного права являются составной частью правовой системы Кыргызской Республики. Следовательно, роль и место международных договоров в правовой системе Кыргызской Республики имеют такое же большое значение и силу, как законодательные акты Кыргызской Республики. Статья 18 предусматривает, что в случае возникших противоречий между нормами международного договора и нормами законодательства Кыргызской Республики, государственные органы Кыргызской Республики (министерства, государственные комитеты, административные ведомства и т.д.), для решения данных противоречий, вносят необходимые проекты НПА Президенту КР или в Правительство КР. </w:t>
      </w:r>
    </w:p>
    <w:p>
      <w:pPr>
        <w:pStyle w:val="Normal"/>
        <w:ind w:firstLine="709"/>
        <w:jc w:val="both"/>
        <w:rPr/>
      </w:pPr>
      <w:r>
        <w:rPr/>
        <w:t xml:space="preserve">В системе права Кыргызской Республики Конституция имеет высшую юридическую силу и прямое действие на территории Кыргызской Республики. Статья 12 также устанавливает, что на основе Конституции принимаются конституционные законы, законы и другие нормативные правовые акты. </w:t>
      </w:r>
    </w:p>
    <w:p>
      <w:pPr>
        <w:pStyle w:val="Normal"/>
        <w:ind w:firstLine="709"/>
        <w:jc w:val="both"/>
        <w:rPr/>
      </w:pPr>
      <w:r>
        <w:rPr/>
        <w:t xml:space="preserve">Так как, в соответствии с пунктом 3 вышеуказанной статьи, вступившие в установленном законом порядке в силу международные договоры и соглашения, участником которых является Кыргызская Республика,  а также общепризнанные принципы и нормы международного права являются составной частью правовой системы Кыргызской Республики, коллизия норм Конституции и международных правовых актов разрешается приоритетом в пользу конституционных норм, поскольку Конституция имеет высшую юридическую силу в системе права КР.  </w:t>
      </w:r>
    </w:p>
    <w:p>
      <w:pPr>
        <w:pStyle w:val="Normal"/>
        <w:ind w:firstLine="709"/>
        <w:jc w:val="both"/>
        <w:rPr/>
      </w:pPr>
      <w:r>
        <w:rPr/>
        <w:t xml:space="preserve">Более того, статья 19 Закона «О международных договорах Кыргызской Республики» предусматривает, что в случае коллизии норм Конституции и норм международного договора, решение о согласии на его обязательность возможно лишь после изменения соответствующих норм Конституции. </w:t>
      </w:r>
    </w:p>
    <w:p>
      <w:pPr>
        <w:pStyle w:val="Normal"/>
        <w:ind w:firstLine="709"/>
        <w:jc w:val="both"/>
        <w:rPr/>
      </w:pPr>
      <w:r>
        <w:rPr/>
        <w:t xml:space="preserve">Следовательно, суды, при вынесении судебного решения должны руководствоваться законодательными актами Кыргызской Республики, т.к. международные обязательства, взятые на себя Кыргызской Республикой, уже должны пройти процедуру ратификации, и быть отраженными в законодательстве КР, т.е. имплементированы. </w:t>
      </w:r>
    </w:p>
    <w:p>
      <w:pPr>
        <w:pStyle w:val="Normal"/>
        <w:ind w:firstLine="709"/>
        <w:jc w:val="both"/>
        <w:rPr/>
      </w:pPr>
      <w:r>
        <w:rPr>
          <w:b/>
        </w:rPr>
        <w:t xml:space="preserve">Правотворчество в современном международном праве. </w:t>
      </w:r>
      <w:r>
        <w:rPr/>
        <w:t>Общепризнано, что основным способом создания норм международного права является международный договор. Договоры, как правило, заключаются в письменной форме. Согласно ст. 2 Венской конвенции о праве международных договоров 1969 г. договор означает международное соглашение, заключенное между государствами в письменной форме и регистрируемое международным правом независимо от того, содержится ли такое соглашение в одном документе, в двух или нескольких связанных между собой документах, а также независимо от его конкретного наименования. Международным договором является также учредительный акт международной организации.</w:t>
      </w:r>
    </w:p>
    <w:p>
      <w:pPr>
        <w:pStyle w:val="Normal"/>
        <w:ind w:firstLine="709"/>
        <w:jc w:val="both"/>
        <w:rPr/>
      </w:pPr>
      <w:r>
        <w:rPr/>
        <w:t>Важной функцией договоров является систематизация как конвенционных, так и обычных норм. Например, в преамбуле Конвенции ООН по морскому праву 1982 г. указано, что ее цель заключается в кодификации и прогрессивном развитии морского права. Примерно такую же цель преследует Венская конвенция о праве международных договоров 1969 г.</w:t>
      </w:r>
    </w:p>
    <w:p>
      <w:pPr>
        <w:pStyle w:val="Normal"/>
        <w:ind w:firstLine="709"/>
        <w:jc w:val="both"/>
        <w:rPr/>
      </w:pPr>
      <w:r>
        <w:rPr/>
        <w:t>Договор может воспроизводить и подтверждать нормы действующего международного права, конкретизировать их, развивать, создавать новые и ликвидировать старые нормы. Например, в Конвенции ООН по морскому праву 1982 г. закреплен принцип суверенитета прибрежного государства над территориальным морем, равно как на его дно и недра (ст. 2). В этой Конвенции закреплен, конкретизирован и дополнен принцип свободы открытого моря (ст. 87), являющийся высшим, императивным принципом международного морского права. Конвенция конкретизирует статус континентального шельфа (ст. 76) и определяет его режим (ст. 77–85). Она развивает действующие ранее нормы относительно сохранения живых ресурсов открытого моря и управления ими (ст. 116-120), режима проливов, используемых для международного судоходства (ст. 34-44), защиты и сохранения морской среды (ст. 192–212). Наконец, Конвенция создает огромное количество новых норм, в частности нормы, относящиеся к статусу и режиму исключительной экономической зоны (ст. 55–75), архипелажных вод (ст. 46–54), международного района морского дна за пределами континентального шельфа (ст. 33–283), режима морских научных исследований (ст. 238–244), разработки и передачи морской технологии (ст. 266–278).</w:t>
      </w:r>
    </w:p>
    <w:p>
      <w:pPr>
        <w:pStyle w:val="Normal"/>
        <w:ind w:firstLine="709"/>
        <w:jc w:val="both"/>
        <w:rPr/>
      </w:pPr>
      <w:r>
        <w:rPr/>
        <w:t xml:space="preserve">Договор может вступить в силу и </w:t>
      </w:r>
      <w:r>
        <w:rPr>
          <w:bCs/>
          <w:iCs/>
        </w:rPr>
        <w:t>до его ратификации</w:t>
      </w:r>
      <w:r>
        <w:rPr/>
        <w:t>. Однако действие такой нормы носит временный характер, поскольку возможен отказ от его ратификации. Согласно ст. 25 Венской конвенции о праве международных договоров 1969 г. договор или часть договора применяются временно до вступления договора в силу, если:</w:t>
      </w:r>
    </w:p>
    <w:p>
      <w:pPr>
        <w:pStyle w:val="Normal"/>
        <w:ind w:firstLine="709"/>
        <w:jc w:val="both"/>
        <w:rPr/>
      </w:pPr>
      <w:r>
        <w:rPr/>
        <w:t>а) это предусматривается самим договором;</w:t>
      </w:r>
    </w:p>
    <w:p>
      <w:pPr>
        <w:pStyle w:val="Normal"/>
        <w:ind w:firstLine="709"/>
        <w:jc w:val="both"/>
        <w:rPr/>
      </w:pPr>
      <w:r>
        <w:rPr/>
        <w:t>б) участвовавшие в переговорах государства договорились об этом каким-либо иным образом.</w:t>
      </w:r>
    </w:p>
    <w:p>
      <w:pPr>
        <w:pStyle w:val="Normal"/>
        <w:ind w:firstLine="709"/>
        <w:jc w:val="both"/>
        <w:rPr/>
      </w:pPr>
      <w:r>
        <w:rPr/>
        <w:t>Например, 15 июня 1990 г. США и СССР подписали Соглашение о разграничении морских пространств. В ст. 7 Соглашения сказано, что оно подлежит ратификации и вступает в силу в день обмена ратификационными грамотами. При подписании стороны обменялись нотами о временном применении этого Соглашения. В Договоре о торговле и мореплавании между СССР и Ираном 1940 г. говорится, что Договор будет ратифицирован, но он вводится временно в действие в день его подписания.</w:t>
      </w:r>
    </w:p>
    <w:p>
      <w:pPr>
        <w:pStyle w:val="Normal"/>
        <w:ind w:firstLine="709"/>
        <w:jc w:val="both"/>
        <w:rPr/>
      </w:pPr>
      <w:r>
        <w:rPr/>
        <w:t>Договоры заключаются только субъектами международного права, и прежде всего суверенными государствами, межправительственными организациями, нациями и народами, борющимися за свое освобождение, государственно-подобными образованиями. Процедуру заключения договоров между государствами регламентирует Венская конвенция о праве международных договоров 1969 г., а между государствами и межправительственными организациями или между самими такими организациями – Венская конвенция о праве договоров между государствами и международными организациями или между международными организациями 1986 г. В этой Конвенции под договором понимается международное соглашение, регулируемое международным правом и заключенное в письменной форме:</w:t>
      </w:r>
    </w:p>
    <w:p>
      <w:pPr>
        <w:pStyle w:val="Normal"/>
        <w:ind w:firstLine="709"/>
        <w:jc w:val="both"/>
        <w:rPr/>
      </w:pPr>
      <w:r>
        <w:rPr/>
        <w:t>а) между одной или несколькими международными организациями;</w:t>
      </w:r>
    </w:p>
    <w:p>
      <w:pPr>
        <w:pStyle w:val="Normal"/>
        <w:ind w:firstLine="709"/>
        <w:jc w:val="both"/>
        <w:rPr/>
      </w:pPr>
      <w:r>
        <w:rPr/>
        <w:t>б) между международными организациями независимо от того, содержится ли такое соглашение в одном документе, в двух или нескольких связанных между собой документах, а также независимо от его конкретного наименования.</w:t>
      </w:r>
    </w:p>
    <w:p>
      <w:pPr>
        <w:pStyle w:val="Normal"/>
        <w:ind w:firstLine="709"/>
        <w:jc w:val="both"/>
        <w:rPr/>
      </w:pPr>
      <w:r>
        <w:rPr/>
        <w:t>Договоры международных организаций создают обязательные для их участников нормы. Процесс заключения международного договора проходит ряд этапов: переговоры, согласование текста, парафирование его, принятие на международной (дипломатической) конференции, подписание, ратификация (присоединение), вступление в силу, регистрация в Секретариате ООН, опубликование в книге «Treaty Series».</w:t>
      </w:r>
    </w:p>
    <w:p>
      <w:pPr>
        <w:pStyle w:val="Normal"/>
        <w:ind w:firstLine="709"/>
        <w:jc w:val="both"/>
        <w:rPr/>
      </w:pPr>
      <w:r>
        <w:rPr/>
        <w:t>Международно-правовой обычай. В отличие от договорных норм международно-правовой обычай не является результатом согласования воль субъектов международного права. Международно-правовой обычай может быть универсальным, отраслевым или локальным. Например, на наличие норм международного обычного права в праве внешних сношений указывается в Венской конвенции о дипломатических сношениях 1963 г. (преамбула), а на наличие норм международного обычного права в праве международных договоров – в Венской конвенции о праве международных договоров 1969 г. (преамбула). Постоянная палата международного правосудия еще в 1928 г. констатировала, что в международном праве сложился общепризнанный принцип, правовая концепция, согласно которой каждое государство, нарушившее свое международное обязательство, обязано возместить причиненный ущерб. Такое обязательство не только государств, но и других субъектов международного права основывается на международно-правовом обычае.</w:t>
      </w:r>
    </w:p>
    <w:p>
      <w:pPr>
        <w:pStyle w:val="Normal"/>
        <w:ind w:firstLine="709"/>
        <w:jc w:val="both"/>
        <w:rPr/>
      </w:pPr>
      <w:r>
        <w:rPr/>
        <w:t>Общепризнанными международно-правовыми обычаями, например, являются запреты, касающиеся агрессии, геноцида, рабства, расовой дискриминации, преступлений против человечности и пыток, а также право на самоопределение. В ст. 38 Венской конвенции о праве международных договоров 1969 г. указано, что статьи данной Конвенции не препятствуют какой-либо норме, содержащейся в договоре, стать обязательной для третьего государства в качестве обычной нормы международного права, признаваемой в качестве таковой. В деле о проливе Корфу (спор между Албанией и Великобританией) Международный суд ООН в 1949 г. констатировал, что обязанность прибрежного государства предупреждать суда о минировании пролива основывается не на Гаагской конвенции относительно установки автоматических контактных подводных мин 1907 г. (Конвенция № 8), применимой исключительно во время войны, «а на некоторых общих и широко признанных принципах, таких как элементарные соображения гуманности, носящих еще более абсолютный характер в мирное время, чем в военное, принцип свободы сообщений и обязанность, действительная для каждого государства, не позволять использовать свою территорию в целях совершения действий, нарушающих права других государств».</w:t>
      </w:r>
    </w:p>
    <w:p>
      <w:pPr>
        <w:pStyle w:val="Normal"/>
        <w:ind w:firstLine="709"/>
        <w:jc w:val="both"/>
        <w:rPr/>
      </w:pPr>
      <w:r>
        <w:rPr/>
        <w:t>Международный суд ООН неоднократно признавал «существование идентичных норм в международном договорном праве и обычном праве», в частности, в споре о континентальном шельфе Северного моря 1969 г. и в споре между Никарагуа и США о военной и паравоенной (полувоенной) деятельности 1986 г. В последнем деле Международный суд не мог применить никакой многосторонний договор из-за оговорки США, но применил нормы соответствующих международных договоров в качестве обычных. Например, Суд сослался на отдельные положения Конвенции № 8 1908 г. и на ст. 3, общую для всех четырех Женевских конвенций о защите жертв войны 1949 г. Согласно п. 1 ст. 38 Статута Международного суда ООН для признания международно-правового обычая необходимы два условия: всеобщая практика и признание обычая в качестве правовой нормы.</w:t>
      </w:r>
    </w:p>
    <w:p>
      <w:pPr>
        <w:pStyle w:val="Normal"/>
        <w:ind w:firstLine="709"/>
        <w:jc w:val="both"/>
        <w:rPr/>
      </w:pPr>
      <w:r>
        <w:rPr/>
        <w:t>Как правило, обычная норма международного права формируется постепенно. Она возникает в результате повторяющихся действий всех субъектов международного права, а не только государств. Большинство авторов считает, что повторение определенных действий в аналогичных ситуациях является основным качеством обычной нормы международного права. Важную роль в доказательстве наличия обычной нормы имеет элемент времени.</w:t>
      </w:r>
    </w:p>
    <w:p>
      <w:pPr>
        <w:pStyle w:val="Normal"/>
        <w:ind w:firstLine="709"/>
        <w:jc w:val="both"/>
        <w:rPr/>
      </w:pPr>
      <w:r>
        <w:rPr/>
        <w:t>Международный суд ООН в решении по делу о континентальном шельфе Северного моря 1969 г. отметил, что «короткий период времени не является обязательным или сам по себе препятствием для образования нового международно-правового обычая».</w:t>
      </w:r>
    </w:p>
    <w:p>
      <w:pPr>
        <w:pStyle w:val="Normal"/>
        <w:ind w:firstLine="709"/>
        <w:jc w:val="both"/>
        <w:rPr/>
      </w:pPr>
      <w:r>
        <w:rPr/>
        <w:t>Активную роль в формировании международно-правового обычая играют межправительственные организации. Международный суд ООН выясняет содержание обычных норм, содействует становлению одних норм и прекращению других.</w:t>
      </w:r>
    </w:p>
    <w:p>
      <w:pPr>
        <w:pStyle w:val="Normal"/>
        <w:ind w:firstLine="709"/>
        <w:jc w:val="both"/>
        <w:rPr/>
      </w:pPr>
      <w:r>
        <w:rPr/>
        <w:t>Нормотворчество в международном праве не ограничивается договором и обычаем. Нормы международного права могут быть созданы и иными способами, например, решениями межправительственных организаций. Последние могут также ускорить процесс создания, совершенствования или отмены международно-правовой нормы.</w:t>
      </w:r>
    </w:p>
    <w:p>
      <w:pPr>
        <w:pStyle w:val="Normal"/>
        <w:ind w:firstLine="709"/>
        <w:jc w:val="both"/>
        <w:rPr/>
      </w:pPr>
      <w:r>
        <w:rPr/>
        <w:t>В соответствии со ст. 10–14 Устава ООН Генеральная Ассамблея уполномочена делать членам Организации рекомендации по вопросам, входящим в ее компетенцию. Однако часто такие рекомендации носят обязательный характер.</w:t>
      </w:r>
    </w:p>
    <w:p>
      <w:pPr>
        <w:pStyle w:val="Normal"/>
        <w:ind w:firstLine="709"/>
        <w:jc w:val="both"/>
        <w:rPr/>
      </w:pPr>
      <w:r>
        <w:rPr/>
        <w:t>Обязательной для всех государств является резолюция «Определение агрессии», принятая XXIV сессией Генеральной Ассамблеи ООН 14 декабря 1974 г. Генеральная Ассамблея ООН рекомендовала Совету Безопасности учитывать это определение в качестве руководства при установлении в соответствии с Уставом ООН наличия агрессии. Решения Совета Безопасности являются обязательными для членов Организации (ст. 25 Устава).</w:t>
      </w:r>
    </w:p>
    <w:p>
      <w:pPr>
        <w:pStyle w:val="Normal"/>
        <w:ind w:firstLine="709"/>
        <w:jc w:val="both"/>
        <w:rPr/>
      </w:pPr>
      <w:r>
        <w:rPr/>
        <w:t>При определенных условиях обязательными являются рекомендации «технических» специализированных учреждений ООН. Например, согласно ст. 8 Конвенции Всемирной метеорологической организации (ВМО) 1947 г. Всемирный метеорологический конгресс дает членам Организации рекомендации по вопросам, касающимся целей ВМО. Участники этой Организации должны прилагать все усилия для выполнения решений Конгресса. Однако если какой-либо член ВМО не находит возможным выполнить то или иное требование, содержащееся в принятой Конгрессом резолюции технического характера, то он должен сообщить Генеральному секретарю Организации, является ли его отказ от выполнения этого требования временным или окончательным, и изложить причины отказа.</w:t>
      </w:r>
    </w:p>
    <w:p>
      <w:pPr>
        <w:pStyle w:val="Normal"/>
        <w:ind w:firstLine="709"/>
        <w:jc w:val="both"/>
        <w:rPr/>
      </w:pPr>
      <w:r>
        <w:rPr/>
        <w:t>Санитарные регламенты, принимаемые Всемирной организацией здравоохранения (ВОЗ), становятся обязательными для государств-членов, если они не сообщили Организации о своем отказе принять соответствующий регламент или об оговорках к этому регламенту (ст. 22 Конвенции ВОЗ). Вопрос о принятии оговорок решается Всемирной ассамблеей ВОЗ. Если оговорка не принята Ассамблеей, государство, которое ее сделало, не считается связанным соответствующим регламентом.</w:t>
      </w:r>
    </w:p>
    <w:p>
      <w:pPr>
        <w:pStyle w:val="Normal"/>
        <w:ind w:firstLine="709"/>
        <w:jc w:val="both"/>
        <w:rPr/>
      </w:pPr>
      <w:r>
        <w:rPr/>
        <w:t>В соответствии со ст. 42 Международной конвенции электросвязи 1982 г. административные регламенты, утверждаемые Международным союзом электросвязи, являются обязательными для всех членов Организации.</w:t>
      </w:r>
    </w:p>
    <w:p>
      <w:pPr>
        <w:pStyle w:val="Normal"/>
        <w:ind w:firstLine="709"/>
        <w:jc w:val="both"/>
        <w:rPr/>
      </w:pPr>
      <w:r>
        <w:rPr/>
        <w:t>Другая группа рекомендаций международных организаций носит декларативный (необязательный) характер. В них содержится призыв к государствам к совершению определенных действий юридического характера, выражается удовлетворение по поводу вступления международных договоров в силу, подтверждаются итоги всемирных конференций, созываемых ООН и другими международными организациями, содержится поручение вспомогательным органам совершить определенные действия и т. д.</w:t>
      </w:r>
    </w:p>
    <w:p>
      <w:pPr>
        <w:pStyle w:val="Normal"/>
        <w:ind w:firstLine="709"/>
        <w:jc w:val="both"/>
        <w:rPr/>
      </w:pPr>
      <w:r>
        <w:rPr/>
        <w:t>В учредительных актах некоторых международных организаций термин «рекомендация» отражает свое истинное значение. Например, ст. 19 Устава Международной организации труда (МОТ) предусматривает принятие конференцией рекомендации, если вопрос, стоящий на обслуживании, или какой-либо его аспект не позволяют принять по нему в этот момент решения в форме конвенции. Такая рекомендация сообщается всем членам МОТ для рассмотрения ее с целью придания ей силы путем принятия закона или другими путями. Каждый член Организации обязуется в течение года с момента закрытия сессии конференции представить рекомендацию на рассмотрение власти или властей, в компетенцию которых входит этот вопрос, для принятия мер другого порядка. Кроме представления рекомендации на рассмотрение компетентной власти или властей, член Организации не несет никаких других обязательств, за исключением обязательства сообщать Генеральному директору МОТ в соответствующие периоды, когда этого потребует Административный совет, о состоянии законодательства и существующей практике в его стране по вопросам, которых касается рекомендация. Рекомендации МОТ (а их около 200) относятся к категории «мягкого» права.</w:t>
      </w:r>
    </w:p>
    <w:p>
      <w:pPr>
        <w:pStyle w:val="Style12"/>
        <w:spacing w:before="0" w:after="0"/>
        <w:ind w:firstLine="708"/>
        <w:jc w:val="both"/>
        <w:rPr/>
      </w:pPr>
      <w:r>
        <w:rPr>
          <w:b/>
        </w:rPr>
        <w:t xml:space="preserve">Эффективность норм международного права.  </w:t>
      </w:r>
      <w:r>
        <w:rPr/>
        <w:t>Проблема эффективности международного права и его норм выдвигается на одно из первых мест в доктрине и практике международно-правового регулирования. Актуальность и практическая значимость ее исследования обусловлены повышением роли международного права в регулировании международных отношений. К числу объективных факторов, которые оказывают влияние на данные процессы, можно отнести возрастающую взаимозависимость между народами. Современный мир становится все более целостным, интегрированным и нуждается в упорядоченном, предвидимом поведении государств. Это возможно обеспечить прежде всего с помощью общеприемлемых правил поведения, которые могут быть выработаны только в рамках международного права.</w:t>
      </w:r>
    </w:p>
    <w:p>
      <w:pPr>
        <w:pStyle w:val="Style12"/>
        <w:spacing w:before="0" w:after="0"/>
        <w:ind w:firstLine="708"/>
        <w:jc w:val="both"/>
        <w:rPr/>
      </w:pPr>
      <w:r>
        <w:rPr/>
        <w:t xml:space="preserve">Другой причиной возрастания роли международного права и его норм является возникновение и обострение глобальных проблем, имеющих жизненно важное значение для мирового сообщества. Ни одно государство не в состоянии решить эти проблемы в одиночку, без объединения интеллектуальных и материальных ресурсов, без выработки единой стратегии. Только международное сотрудничество государств на основе баланса интересов позволит решить указанные проблемы. Международное право с его общепризнанными принципами поведения государств служит основой такого сотрудничества. Но для того, чтобы международно-правовые нормы могли успешно выполнять возложенные на них задачи, необходимо повышать их эффективность. Повышение эффективности международного права и его норм носит объективный характер, так как современное состояние международных отношений настоятельно требует соблюдения всеми государствами существующих международно-правовых принципов и норм, приведения их в соответствие с требованиями общепризнанных норм международного права, в особенности принципов мирного сосуществования и мирного разрешения международных споров. </w:t>
      </w:r>
    </w:p>
    <w:p>
      <w:pPr>
        <w:pStyle w:val="Style12"/>
        <w:spacing w:before="0" w:after="0"/>
        <w:ind w:firstLine="708"/>
        <w:jc w:val="both"/>
        <w:rPr/>
      </w:pPr>
      <w:r>
        <w:rPr/>
        <w:t>В целом современное международное право отвечает своему социальному назначению. Во многих сферах международного сотрудничества международные нормы, содержащиеся в международных договорах, и нормы обычного права добросовестно соблюдаются государствами и другими субъектами права. Примерами могут служить Конвенция ООН по морскому праву 1982 г., Договор об Антарктике от 1 декабря 1959 г., ряд соглашений в области разоружения и т.д.</w:t>
      </w:r>
    </w:p>
    <w:p>
      <w:pPr>
        <w:pStyle w:val="Style12"/>
        <w:spacing w:before="0" w:after="0"/>
        <w:ind w:firstLine="708"/>
        <w:jc w:val="both"/>
        <w:rPr/>
      </w:pPr>
      <w:r>
        <w:rPr/>
        <w:t>Вместе с тем, эффективность международно-правовых норм во многих случаях остается еще весьма невысокой. В ряде областей сотрудничества они подчас нарушаются. И что особенно важно отметить, эти нарушения имеют место в сферах, связанных с поддержанием мира, безопасности, защитой прав человека, защитой окружающей среды и т.д. Недостаточно эффективны (или вовсе неэффективны) нормы международного права, запрещающие применение силы в международных отношениях, вмешательство во внутренние дела суверенных государств, нормы по борьбе с международным терроризмом и другими преступлениями международного характера. Весьма острой и актуальной остается проблема повышения эффективности международных норм в области прав человека.</w:t>
      </w:r>
    </w:p>
    <w:p>
      <w:pPr>
        <w:pStyle w:val="Style12"/>
        <w:spacing w:before="0" w:after="0"/>
        <w:ind w:firstLine="708"/>
        <w:jc w:val="both"/>
        <w:rPr/>
      </w:pPr>
      <w:r>
        <w:rPr/>
        <w:t>Как представляется, основные направления повышения эффективности международного права и его норм связаны с прогрессом в деле достижения нового качества международных отношений, характерной чертой которых должны стать господство принципов ненасилия и примата права, а также с дальнейшим развитием международного права, его совершенствованием путем конкретизации общих принципов и создания новых международных норм, соответствующих назревшим потребностям и изменившимся условиям, с формированием новых и усовершенствованием существующих международных и национальных механизмов имплементации.</w:t>
      </w:r>
    </w:p>
    <w:p>
      <w:pPr>
        <w:pStyle w:val="Style12"/>
        <w:spacing w:before="0" w:after="0"/>
        <w:ind w:firstLine="708"/>
        <w:jc w:val="both"/>
        <w:rPr/>
      </w:pPr>
      <w:r>
        <w:rPr/>
        <w:t>Можно выделить основные элементы понятия эффективности норм. К ним следует отнести качество (совершенство) самих норм, их успешное действие, полную и точную реализацию, оптимальность затрат (издержек), степень достижения непосредственной социальной цели.</w:t>
      </w:r>
    </w:p>
    <w:p>
      <w:pPr>
        <w:pStyle w:val="Style12"/>
        <w:spacing w:before="0" w:after="0"/>
        <w:ind w:firstLine="708"/>
        <w:jc w:val="both"/>
        <w:rPr/>
      </w:pPr>
      <w:r>
        <w:rPr/>
        <w:t>Вся система условий должна определяться с учетом специфики норм международного права. Наиболее важной и обобщающей является особенность, присущая юридическому механизму норм международного права. Значительная часть международно-правовых норм осуществляется при содействии национального права. В таких случаях достижение целей норм возможно лишь в результате их имплементации внутри государств. Нередки и такие ситуации, когда норма создается на международной арене, а действует и реализуется непосредственно в пределах государств. Таковы, к примеру, нормы договоров о правовой помощи.</w:t>
      </w:r>
    </w:p>
    <w:p>
      <w:pPr>
        <w:pStyle w:val="Style12"/>
        <w:spacing w:before="0" w:after="0"/>
        <w:ind w:firstLine="708"/>
        <w:jc w:val="both"/>
        <w:rPr/>
      </w:pPr>
      <w:r>
        <w:rPr/>
        <w:t>Координационный характер международного права порождает и особенности принуждения в осуществлении его норм, где многое зависит от согласия и доброй воли государств. Однако такое свойство права, как обязательность, предполагает гарантированность его норм, обеспечение их правовыми средствами реализации. В международном праве можно выделить два пути реального обеспечения норм: санкции и четкий порядок реализации предусмотренных прав и обязанностей. Определенные возможности повышения эффективности норм международного права заключаются именно в закреплении мер, обеспечивающих их осуществление. Невысокая эффективность ряда принципов и норм зачастую может быть объяснена недостаточностью юридических гарантий их реализации. Когда процедура защиты нарушенных интересов нормативно не определена, потерпевшему государству трудно, а порой и невозможно заставить сторону, нарушившую соглашение, нести ответственность. Значительная часть многосторонних договоров и конвенций предусматривает определенные средства обеспечения их соблюдения: использование международных процедур в рамках ООН, создание комитетов экспертов, подача жалоб в Совет Безопасности, расследование, контроль, взаимные посещения, обязанность принятия законодательных мер и т.д.</w:t>
      </w:r>
    </w:p>
    <w:p>
      <w:pPr>
        <w:pStyle w:val="Style12"/>
        <w:spacing w:before="0" w:after="0"/>
        <w:ind w:firstLine="708"/>
        <w:jc w:val="both"/>
        <w:rPr/>
      </w:pPr>
      <w:r>
        <w:rPr/>
        <w:t>Определяющую роль в оценке норм международного права играют интересы международной системы. Здесь проблема действенности международно-правовых норм имеет «выход» в область политики. Задача оценки норм состоит как раз в том, чтобы ответить на вопрос, насколько эффективно та или иная норма отвечает назревшим потребностям сегодняшнего дня. Поэтому в каждой конкретной ситуации определение критерия будет зависеть по меньшей мере от двух факторов: от общих целей международной системы и от конкретных результатов действия норм. Только тогда можно сравнить действительный и возможные варианты осуществления норм, выбрать наилучший (оптимальный) и определить, насколько действительный результат соответствует оптимальному.</w:t>
      </w:r>
    </w:p>
    <w:p>
      <w:pPr>
        <w:pStyle w:val="Normal"/>
        <w:ind w:firstLine="567"/>
        <w:jc w:val="both"/>
        <w:rPr>
          <w:b/>
          <w:b/>
        </w:rPr>
      </w:pPr>
      <w:r>
        <w:rPr>
          <w:b/>
        </w:rPr>
      </w:r>
    </w:p>
    <w:p>
      <w:pPr>
        <w:pStyle w:val="Normal"/>
        <w:ind w:firstLine="567"/>
        <w:jc w:val="both"/>
        <w:rPr>
          <w:b/>
          <w:b/>
        </w:rPr>
      </w:pPr>
      <w:r>
        <w:rPr>
          <w:b/>
        </w:rPr>
      </w:r>
    </w:p>
    <w:p>
      <w:pPr>
        <w:pStyle w:val="Normal"/>
        <w:ind w:firstLine="567"/>
        <w:jc w:val="center"/>
        <w:rPr>
          <w:b/>
          <w:b/>
        </w:rPr>
      </w:pPr>
      <w:r>
        <w:rPr>
          <w:b/>
        </w:rPr>
        <w:t>Тема 4.  Принципы МПП и их современное содержание и значение.</w:t>
      </w:r>
    </w:p>
    <w:p>
      <w:pPr>
        <w:pStyle w:val="Normal"/>
        <w:ind w:firstLine="567"/>
        <w:jc w:val="center"/>
        <w:rPr>
          <w:b/>
          <w:b/>
        </w:rPr>
      </w:pPr>
      <w:r>
        <w:rPr>
          <w:b/>
        </w:rPr>
      </w:r>
    </w:p>
    <w:p>
      <w:pPr>
        <w:pStyle w:val="Normal"/>
        <w:ind w:firstLine="567"/>
        <w:jc w:val="both"/>
        <w:rPr/>
      </w:pPr>
      <w:r>
        <w:rPr/>
        <w:t xml:space="preserve">Современное содержание принципов МПП. «Конкуренция» принципов международного права. Иерархия принципов. Новые подходы к современному содержанию принципов территориальной целостности государства, равноправия и самоопределения народов. Гуманитарная интервенция.  </w:t>
      </w:r>
    </w:p>
    <w:p>
      <w:pPr>
        <w:pStyle w:val="Heading3"/>
        <w:ind w:firstLine="567"/>
        <w:jc w:val="both"/>
        <w:rPr>
          <w:sz w:val="24"/>
        </w:rPr>
      </w:pPr>
      <w:r>
        <w:rPr>
          <w:sz w:val="24"/>
        </w:rPr>
      </w:r>
    </w:p>
    <w:p>
      <w:pPr>
        <w:pStyle w:val="Normal"/>
        <w:rPr>
          <w:sz w:val="24"/>
        </w:rPr>
      </w:pPr>
      <w:r>
        <w:rPr>
          <w:sz w:val="24"/>
        </w:rPr>
      </w:r>
    </w:p>
    <w:p>
      <w:pPr>
        <w:pStyle w:val="Normal"/>
        <w:jc w:val="center"/>
        <w:rPr/>
      </w:pPr>
      <w:r>
        <w:rPr>
          <w:b/>
        </w:rPr>
        <w:t>Лекция</w:t>
      </w:r>
      <w:r>
        <w:rPr/>
        <w:t xml:space="preserve"> </w:t>
      </w:r>
      <w:r>
        <w:rPr>
          <w:b/>
        </w:rPr>
        <w:t>4. Принципы МПП и их современное содержание и значение.</w:t>
      </w:r>
    </w:p>
    <w:p>
      <w:pPr>
        <w:pStyle w:val="Normal"/>
        <w:spacing w:before="280" w:after="0"/>
        <w:ind w:firstLine="708"/>
        <w:jc w:val="both"/>
        <w:rPr/>
      </w:pPr>
      <w:r>
        <w:rPr>
          <w:b/>
        </w:rPr>
        <w:t xml:space="preserve">Современное содержание принципов МПП. </w:t>
      </w:r>
      <w:r>
        <w:rPr>
          <w:b/>
          <w:bCs/>
        </w:rPr>
        <w:t xml:space="preserve">Принцип суверенного равенства государств </w:t>
      </w:r>
      <w:r>
        <w:rPr/>
        <w:t xml:space="preserve">(принцип равноправия государств) отражает основное качество международного права как </w:t>
      </w:r>
      <w:r>
        <w:rPr>
          <w:bCs/>
        </w:rPr>
        <w:t>права равных</w:t>
      </w:r>
      <w:r>
        <w:rPr/>
        <w:t xml:space="preserve"> субъектов (</w:t>
      </w:r>
      <w:r>
        <w:rPr>
          <w:lang w:val="en-US"/>
        </w:rPr>
        <w:t>par</w:t>
      </w:r>
      <w:r>
        <w:rPr/>
        <w:t xml:space="preserve"> </w:t>
      </w:r>
      <w:r>
        <w:rPr>
          <w:lang w:val="en-US"/>
        </w:rPr>
        <w:t>in</w:t>
      </w:r>
      <w:r>
        <w:rPr/>
        <w:t xml:space="preserve"> </w:t>
      </w:r>
      <w:r>
        <w:rPr>
          <w:lang w:val="es-PE"/>
        </w:rPr>
        <w:t xml:space="preserve">parem </w:t>
      </w:r>
      <w:r>
        <w:rPr>
          <w:lang w:val="en-US"/>
        </w:rPr>
        <w:t>not</w:t>
      </w:r>
      <w:r>
        <w:rPr/>
        <w:t xml:space="preserve"> </w:t>
      </w:r>
      <w:r>
        <w:rPr>
          <w:lang w:val="es-PE"/>
        </w:rPr>
        <w:t>habet imperium</w:t>
      </w:r>
      <w:r>
        <w:rPr/>
        <w:t>). Качество суверенитета, уникальное по своему характеру, является основанием для классификации субъектов международного права, определения их юридической природы и объема их правосубъектности для установления только согласительной процедуры международного нормотворчества. В силу этого качества государства равны независимо от времени возникновения, величины территории, количества населения, наконец, от чьего-то признания или непризнания.</w:t>
      </w:r>
    </w:p>
    <w:p>
      <w:pPr>
        <w:pStyle w:val="Normal"/>
        <w:ind w:firstLine="708"/>
        <w:jc w:val="both"/>
        <w:rPr/>
      </w:pPr>
      <w:r>
        <w:rPr/>
        <w:t xml:space="preserve">Принцип равноправия закреплен в писаной форме в п. 1 ст. 2 Устава ООН 1945 г., однако доктрина, связывающая его возникновение не с осознанием равенства народов государства, а с равенством и божественным происхождением самих государей, относит его возникновение к позднему феодализму, а становление – к периоду упрочения капитализма и появления республик. Именно в этот период произошла подстановка понятий монарх – народ – государство, где равенство народов признавалось первичным для признания равенства государств. Таким образом, до 1945 г., т. е. до принятия Устава ООН, принцип как универсальная норма существовал в обычно-правовой форме. </w:t>
      </w:r>
    </w:p>
    <w:p>
      <w:pPr>
        <w:pStyle w:val="Normal"/>
        <w:ind w:firstLine="708"/>
        <w:jc w:val="both"/>
        <w:rPr/>
      </w:pPr>
      <w:r>
        <w:rPr/>
        <w:t>Закрепляя формально-юридическое равенство участников правоотношений, баланс их взаимных прав и обязанностей, принцип не препятствует достижению фактического равенства. Международное право поощряет создание режимов преференций для развивающихся государств, оказание помощи жертвам катастроф, вооруженных конфликтов, что должно рассматриваться не как дискриминация и нарушение принципа равноправия, а как следование императивам общеправового принципа справедливости. Распространенным выражением принципа равноправия является формула участия в международных организациях – одно государство – один голос, равные составы делегаций и пр.</w:t>
      </w:r>
    </w:p>
    <w:p>
      <w:pPr>
        <w:pStyle w:val="Normal"/>
        <w:ind w:firstLine="708"/>
        <w:jc w:val="both"/>
        <w:rPr/>
      </w:pPr>
      <w:r>
        <w:rPr>
          <w:b/>
          <w:bCs/>
        </w:rPr>
        <w:t xml:space="preserve">Принцип невмешательства во внутренние дела государств </w:t>
      </w:r>
      <w:r>
        <w:rPr/>
        <w:t>также тесно связан с наличием качества суверенитета и основывается на одном из его элементов – независимости государства при осуществлении его внутренней функции. Возникновение принципа во времени, как и обычно-правовая форма его выражения, может быть соотнесено с принципом равноправия. Устав ООН сформулировал в писаной форме только часть этого принципа (п. 7 ст. 2), касающуюся невмешательства международной организации в дела, «по существу входящие во внутреннюю компетенцию государства», оставив существенную его часть -взаимоотношения между самими государствами – в форме обычая. Таким образом, в полной формулировке принцип существует все же в обычно-правовой форме. Понимание и тенденции развития принципа просматриваются в договорах государств по различным объектам сотрудничества, а также в морально-политических нормах в виде резолюций и деклараций, например, Декларации Генеральной Ассамблеи ООН о недопустимости интервенции и вмешательства во внутренние дела государств 1982 г. Принцип призван защищать внутреннюю функцию государства, представляющую один из аспектов полной и суверенной власти, осуществляемой им на своей территории и в пределах своих границ.</w:t>
      </w:r>
    </w:p>
    <w:p>
      <w:pPr>
        <w:pStyle w:val="Normal"/>
        <w:ind w:firstLine="708"/>
        <w:jc w:val="both"/>
        <w:rPr/>
      </w:pPr>
      <w:r>
        <w:rPr/>
        <w:t>Государства имеют право в соответствии с принципом самостоятельно, без вмешательства извне и какого-либо давления устанавливать свою политическую, экономическую системы, распоряжаться естественными ресурсами, разрабатывать их самостоятельно или концессионно, вводить налоги и иные сборы, устанавливать таможенные правила, режим пребывания иностранцев на своей территории.</w:t>
      </w:r>
    </w:p>
    <w:p>
      <w:pPr>
        <w:pStyle w:val="Normal"/>
        <w:ind w:firstLine="708"/>
        <w:jc w:val="both"/>
        <w:rPr/>
      </w:pPr>
      <w:r>
        <w:rPr/>
        <w:t>Государство само определяет пределы своей компетенции и само может пойти на ее ограничение в интересах международного сотрудничества – для защиты окружающей среды, общей безопасности, решения других глобальных проблем. Подобные самоограничения необходимы также при реализации взятых на себя международных обязательств, особенно в области защиты прав человека, контроля за ядерным оружием, защиты окружающей среды.</w:t>
      </w:r>
    </w:p>
    <w:p>
      <w:pPr>
        <w:pStyle w:val="Normal"/>
        <w:ind w:firstLine="708"/>
        <w:jc w:val="both"/>
        <w:rPr/>
      </w:pPr>
      <w:r>
        <w:rPr>
          <w:b/>
          <w:bCs/>
        </w:rPr>
        <w:t xml:space="preserve">Принцип суверенитета </w:t>
      </w:r>
      <w:r>
        <w:rPr/>
        <w:t>составляют права государства на независимую внешнюю политику: свободное, без давления извне, установление дипломатических и консульских отношений, обмен посольствами и миссиями, решение проблем признания новых государств и правительств, вступление и выход международных организаций.</w:t>
      </w:r>
    </w:p>
    <w:p>
      <w:pPr>
        <w:pStyle w:val="Normal"/>
        <w:ind w:firstLine="708"/>
        <w:jc w:val="both"/>
        <w:rPr/>
      </w:pPr>
      <w:r>
        <w:rPr/>
        <w:t xml:space="preserve">Особая группа прав, защищаемых принципом, связана с защитой прав на участие государств в универсальных международных договорах, кодифицирующих нормы международного права или регулирующих важнейшие отношения государств. Как нарушение императивов принципа следует вспомнить дискриминационную «приглашающую формулу ООН», в соответствии с которой государства – не члены ООН не могли стать участниками договоров, заключаемых в рамках или под эгидой ООН, хотя объект договоров касался всех государств. Она была включена в Конвенции по морскому праву 1958 г., Венские конвенции о дипломатических и консульских сношениях 1961 и 1963 гг., другие договоры. Обязанности государства состоят во взаимном уважении международной правосубъектности друг друга, сотрудничестве в осуществлении внешней политики, не препятствовании участия в международных организациях, международных договорах и выходе из них. При нарушении принципа возможно применение санкций в виде ответных мер, адекватных нарушению. </w:t>
      </w:r>
    </w:p>
    <w:p>
      <w:pPr>
        <w:pStyle w:val="Normal"/>
        <w:ind w:firstLine="708"/>
        <w:jc w:val="both"/>
        <w:rPr/>
      </w:pPr>
      <w:r>
        <w:rPr>
          <w:b/>
          <w:bCs/>
        </w:rPr>
        <w:t xml:space="preserve">Принцип территориальной целостности государств </w:t>
      </w:r>
      <w:r>
        <w:rPr/>
        <w:t>является важнейшим средством обеспечения суверенитета государства. Территория есть основное условие существования государства, сфера действия его суверенитета. Устав ООН запрещает применение силы против территориальной целостности государств в виде вторжения, аннексии, оккупации, любых попыток расчленения государственной территории, если это не связано с международными санкциями. Рассматриваемый принцип существует в обычно-правовой форме, однако косвенные подтверждения его существования и действия содержатся во многих политических договорах; так, преамбула и ст. 2 Хартии Организации африканского единства гласят, что ее целями являются защита территориальной целостности и естественных ресурсов государств Африки; ст. V Пакта Лиги арабских государств также посвящена проблеме защиты территориальной целостности государств – членов Лиги.</w:t>
      </w:r>
    </w:p>
    <w:p>
      <w:pPr>
        <w:pStyle w:val="Normal"/>
        <w:ind w:firstLine="708"/>
        <w:jc w:val="both"/>
        <w:rPr/>
      </w:pPr>
      <w:r>
        <w:rPr/>
        <w:t>Круг субъектов принципа, как в случае с другими принципами, представлен всеми субъектами международного права. Государства имеют право на целостность своей территории и ее частей; в случае нарушения своих прав они могут применить принудительные меры, допускаемые международным правом, могут обратиться в Генеральную Ассамблею и Совет Безопасности ООН, региональные организации, созданные в соответствии со ст. 52–54 Устава ООН, а также прибегнуть к индивидуальной самообороне.</w:t>
      </w:r>
    </w:p>
    <w:p>
      <w:pPr>
        <w:pStyle w:val="Normal"/>
        <w:ind w:firstLine="708"/>
        <w:jc w:val="both"/>
        <w:rPr/>
      </w:pPr>
      <w:r>
        <w:rPr/>
        <w:t>Понятие территориальной целостности не противоречит правомерным территориальным изменениям, предпринимаемым государствами по договоренности и с согласия населяющего их народа. Международному праву известны случаи нарушения территориальной целостности государства в качестве санкции за совершение международного преступления. Так, в результате Второй мировой войны был установлен особый режим управления Западным Берлином. Территория Германии была разделена на зоны, управляемые от имени держав-победительниц.</w:t>
      </w:r>
    </w:p>
    <w:p>
      <w:pPr>
        <w:pStyle w:val="Normal"/>
        <w:ind w:firstLine="708"/>
        <w:jc w:val="both"/>
        <w:rPr/>
      </w:pPr>
      <w:r>
        <w:rPr/>
        <w:t>В соответствии с данным принципом обязанности государств, других субъектов международного права заключаются в следующем: они не должны посягать прямо или косвенно, при помощи силы или угрозы силой на государственную территорию, ее части или естественные ресурсы. Они должны воздерживаться от любых действий, могущих прямо или косвенно нанести ущерб территории государства или ее частям, а также не оказывать помощь государству-нарушителю или его пособникам.</w:t>
      </w:r>
    </w:p>
    <w:p>
      <w:pPr>
        <w:pStyle w:val="Normal"/>
        <w:ind w:firstLine="708"/>
        <w:jc w:val="both"/>
        <w:rPr/>
      </w:pPr>
      <w:r>
        <w:rPr>
          <w:b/>
          <w:bCs/>
        </w:rPr>
        <w:t xml:space="preserve">Принцип нерушимости государственных границ </w:t>
      </w:r>
      <w:r>
        <w:rPr/>
        <w:t>регламентирует отношения государств по поводу установления (делимитации, демаркации, ректификации) и охраны разделяющей их территории границы и решения спорных вопросов в связи с границей. Учитывая всеобщность, единообразие, длительность практики государств по охране государственных границ, следует констатировать наличие в международном праве в качестве руководящей универсальной нормы принципа нерушимости государственных границ. Естественно, что его возникновение связывается с существованием суверенных государств в период разложения феодализма. Обычай находит свое подтверждение в многосторонних и двусторонних союзнических договорах, уставах универсальных и региональных (политических) организаций. Содержание принципа и тенденции его развития можно отследить также по резолюциям, декларациям международных организаций. К ним относятся в первую очередь акты органов ООН, в частности Декларация принципов, касающихся дружественных отношений государств 1970 г., а также Декларация и Документ о мерах доверия Заключительного акта Совещания по безопасности и сотрудничеству в Европе (Хельсинки, 1975 г.), которые посвящены новому для рассматриваемого принципа институту мер доверия. В соответствии с ним государства обязались давать предварительные уведомления об учениях, которые проводятся в пределах 250 км от их совместных границ, о крупных передвижениях войск в районе границ, а также договорились заключить соглашение о демилитаризованной пограничной зоне в Центральной Европе.</w:t>
      </w:r>
    </w:p>
    <w:p>
      <w:pPr>
        <w:pStyle w:val="Normal"/>
        <w:ind w:firstLine="708"/>
        <w:jc w:val="both"/>
        <w:rPr/>
      </w:pPr>
      <w:r>
        <w:rPr/>
        <w:t>Права государства в соответствии с этим принципом заключаются в требовании абсолютной нерушимости установленных границ, незаконности их изменения без согласования или под давлением, с применением силы и угрозы силой. Государства сами определяют режим пересечения границы, порядок установления или снятия каких-либо ограничений по пересечению границы физическими лицами, товарами, услугами, транспортными средствами государства.</w:t>
      </w:r>
    </w:p>
    <w:p>
      <w:pPr>
        <w:pStyle w:val="Normal"/>
        <w:ind w:firstLine="708"/>
        <w:jc w:val="both"/>
        <w:rPr/>
      </w:pPr>
      <w:r>
        <w:rPr/>
        <w:t>В свете этого определяются и обязанности государств – неукоснительное соблюдение установленных в соответствии с международным правом границ, разделительных или демаркационных линий, включая линии перемирия (на период перемирия, до заключения постоянно действующего договора, в связи с чем такие линии могут рассматриваться как временные границы), разрешение пограничных споров только мирными средствами, неоказание содействия государствам – нарушителям принципа.</w:t>
      </w:r>
    </w:p>
    <w:p>
      <w:pPr>
        <w:pStyle w:val="Normal"/>
        <w:ind w:firstLine="708"/>
        <w:jc w:val="both"/>
        <w:rPr/>
      </w:pPr>
      <w:r>
        <w:rPr>
          <w:b/>
          <w:bCs/>
        </w:rPr>
        <w:t xml:space="preserve">Принцип добросовестного выполнения международных обязательств – </w:t>
      </w:r>
      <w:r>
        <w:rPr/>
        <w:t>один из старейших функциональных принципов системы международного права. Устав ООН (п. 5 ст. 2), на который ссылаются как на источник принципа, предписывает государствам соблюдать обязательства, вытекающие из членства в ООН, а для государств, не являющихся членами ООН – только обязательства, обусловленные принципами Устава ООН.</w:t>
      </w:r>
    </w:p>
    <w:p>
      <w:pPr>
        <w:pStyle w:val="Normal"/>
        <w:ind w:firstLine="708"/>
        <w:jc w:val="both"/>
        <w:rPr/>
      </w:pPr>
      <w:r>
        <w:rPr/>
        <w:t>Наиболее полное выражение принцип получил в Венской конвенции о праве международных договоров 1969 г. и в ст. 38 Статута Международного суда ООН, где говорится о равенстве писаных и обычных норм. Объектом защиты принципа добросовестного соблюдения международных обязательств являются отношения государств и других субъектов международного права в связи с созданием, действием и прекращением действия международных как договоров, так и обычаев.</w:t>
      </w:r>
    </w:p>
    <w:p>
      <w:pPr>
        <w:pStyle w:val="Normal"/>
        <w:ind w:firstLine="708"/>
        <w:jc w:val="both"/>
        <w:rPr/>
      </w:pPr>
      <w:r>
        <w:rPr/>
        <w:t>Государства, другие субъекты международного права имеют право требовать соблюдения соответствующих международному праву договоров и обычаев; получать выгоды, вытекающие из участия в них, и защиту, необходимую для реализации заложенных в них предписаний; оказывать помощь государствам, права которых нарушены; в некоторых случаях, обусловленных международным правом, государства могут в одностороннем порядке прекратить или изменить обязательства, вытекающие из договора или обычая.</w:t>
      </w:r>
    </w:p>
    <w:p>
      <w:pPr>
        <w:pStyle w:val="Normal"/>
        <w:ind w:firstLine="708"/>
        <w:jc w:val="both"/>
        <w:rPr/>
      </w:pPr>
      <w:r>
        <w:rPr/>
        <w:t>Обязанности государств, обусловленные данным принципом, заключаются во взаимном уважении правосубъектности друг друга в области международного нормотворчества; в признании приоритета обязательств по международному праву относительно национального права; в приведении национального законодательства в соответствие со взятыми на себя международными обязательствами; в разрешении споров, возникающих в процессе заключения и применения договоров и обычаев, только мирными средствами.</w:t>
      </w:r>
    </w:p>
    <w:p>
      <w:pPr>
        <w:pStyle w:val="Normal"/>
        <w:ind w:firstLine="708"/>
        <w:jc w:val="both"/>
        <w:rPr/>
      </w:pPr>
      <w:r>
        <w:rPr>
          <w:b/>
          <w:bCs/>
        </w:rPr>
        <w:t xml:space="preserve">Принцип запрещения применения силы или угрозы силой </w:t>
      </w:r>
      <w:r>
        <w:rPr/>
        <w:t>в виде универсальной нормы, обязательной через положение п. 6 ст. 2 Устава ООН, сформулирован в п. 4 ст. 2 гл. </w:t>
      </w:r>
      <w:r>
        <w:rPr>
          <w:lang w:val="en-US"/>
        </w:rPr>
        <w:t>I</w:t>
      </w:r>
      <w:r>
        <w:rPr/>
        <w:t xml:space="preserve"> Устава ООН, дополняемой системой норм гл. </w:t>
      </w:r>
      <w:r>
        <w:rPr>
          <w:lang w:val="en-US"/>
        </w:rPr>
        <w:t>V</w:t>
      </w:r>
      <w:r>
        <w:rPr/>
        <w:t>-</w:t>
      </w:r>
      <w:r>
        <w:rPr>
          <w:lang w:val="en-US"/>
        </w:rPr>
        <w:t>VIII</w:t>
      </w:r>
      <w:r>
        <w:rPr/>
        <w:t xml:space="preserve">. История становления принципа характеризуется такими вехами, как многосторонние договоры Версальской системы и Статут Лиги Наций, а позже – Пакт Бриана-Келлога об отказе от войны в качестве орудия национальной политики 1928 г., а также не вступившей в силу Конвенцией Лондонской конференции 1933 г., в которой была сделана по инициативе СССР попытка дать расширенное определение понятия силы, включая экономическую. Второй этап истории развития принципа связан с неудавшимися попытками принятия юридического документа, определяющего на универсальном уровне понятие агрессии. Однако определенные успехи достигнуты за счет принятия морально-политических норм в виде резолюций и деклараций ООН, таких как Декларации «О принципах международного права, касающихся дружественных отношений государств в соответствии с Уставом ООН» 1970 г., «Об определении понятия агрессии» 1974 г., «Об усилении эффективности принципа отказа от угрозы силой или ее применения в международных отношениях» 1987 г. и др. Отдельные элементы структуры принципа, такие как характер ответственности, категории физических лиц, несущих дополнительную ответственность, содержатся в Уставах Нюрнбергского и Токийского военных трибуналов, завершивших Вторую мировую войну, а также трибуналов, созданных в связи с событиями в Югославии и Руанде в последнем десятилетии </w:t>
      </w:r>
      <w:r>
        <w:rPr>
          <w:lang w:val="en-US"/>
        </w:rPr>
        <w:t>XX</w:t>
      </w:r>
      <w:r>
        <w:rPr/>
        <w:t xml:space="preserve"> в., и в Римском статуте Международного уголовного суда, вступившем в силу в 2002 г. после ратификации его 60 государствами. Существенный вклад в разработку содержания принципа внесла Комиссия международного права, приняв проект статей об ответственности государств. </w:t>
      </w:r>
    </w:p>
    <w:p>
      <w:pPr>
        <w:pStyle w:val="Normal"/>
        <w:ind w:firstLine="708"/>
        <w:jc w:val="both"/>
        <w:rPr/>
      </w:pPr>
      <w:r>
        <w:rPr/>
        <w:t>Объектом защиты принципа являются общественные отношения, связанные с правом человека на жизнь в ненасильственном мире, с запретом решения спорных вопросов с применением силы или ее угрозой. Предмет отношений в соответствии с более конкретной формулой п. 4 ст. 2 Устава ООН обозначен как территориальная неприкосновенность или политическая независимость любого государства, а также иные действия, несовместимые с целями ООН.</w:t>
      </w:r>
    </w:p>
    <w:p>
      <w:pPr>
        <w:pStyle w:val="Normal"/>
        <w:ind w:firstLine="708"/>
        <w:jc w:val="both"/>
        <w:rPr/>
      </w:pPr>
      <w:r>
        <w:rPr/>
        <w:t>Круг субъектов принципа идентичен кругу субъектов международного права в целом, но относительно принципа он представлен, с одной стороны, жертвой агрессии и сообществом государств и виновным государством и его пособниками – с другой. Ими считаются, согласно сложившейся практике и позиции доктрины, государства, оказавшие агрессору финансовую помощь, предоставившие ему территорию для размещения военных баз, формирования банд наемников, транзита в военных целях и др.</w:t>
      </w:r>
    </w:p>
    <w:p>
      <w:pPr>
        <w:pStyle w:val="Normal"/>
        <w:ind w:firstLine="708"/>
        <w:jc w:val="both"/>
        <w:rPr/>
      </w:pPr>
      <w:r>
        <w:rPr/>
        <w:t>Обязательства государств в соответствии с принципом состоят в неприменении друг против друга первыми вооруженной силы в нарушение положений Устава ООН независимо от того, выражается ли это во вторжении на территорию государства, или ее оккупации, или бомбардировке, или нападении вооруженными силами на военные сухопутные, морские или воздушные силы вне пределов государства, в формировании и засылке вооруженных банд и т. д.</w:t>
      </w:r>
    </w:p>
    <w:p>
      <w:pPr>
        <w:pStyle w:val="Normal"/>
        <w:ind w:firstLine="708"/>
        <w:jc w:val="both"/>
        <w:rPr/>
      </w:pPr>
      <w:r>
        <w:rPr/>
        <w:t>Все члены сообщества обязаны участвовать в санкциях против агрессора по решению компетентных органов – Совета Безопасности ООН, региональных политических организаций под руководством также Совета Безопасности ООН или в силу двусторонних договоров, а также не оказывать материальной и моральной поддержки агрессору. Применение вооруженной силы против агрессора не является нарушением принципа. Государство – жертва агрессии имеет право на индивидуальную и коллективную самооборону, применение материальных и нематериальных санкций к агрессору и его пособникам, привлечение к ответственности индивидов, виновных в планировании, финансировании, развязывании и ведении военных действий. Любое государство имеет право обратить внимание сообщества на нарушения международного права, выразившиеся в перечисленных или сходных с ними действиях. Особую роль в реализации принципа играет Совет Безопасности ООН. Он определяет наличие факта применения силы, заключает соглашения с государствами – членами ООН о предоставлении в его распоряжение воинских формирований, материальной помощи, техники, осуществляет руководство воинскими контингентами.</w:t>
      </w:r>
    </w:p>
    <w:p>
      <w:pPr>
        <w:pStyle w:val="Normal"/>
        <w:ind w:firstLine="708"/>
        <w:jc w:val="both"/>
        <w:rPr/>
      </w:pPr>
      <w:r>
        <w:rPr/>
        <w:t>Последнее десятилетие в истории развития принципа характеризуется дискуссией о законности превентивного применения силы, о законности гуманитарной интервенции и действий по «принуждению к миру». Побудительным моментом явилась политика и действия США в связи с ситуациями в Югославии, Ираке, Иране, Сирии, КНДР. В Югославии США без санкции Совета Безопасности ООН начали бомбардировку территории, сославшись на нарушение прав человека по религиозным мотивам (гуманитарная интервенция), Ирак был обвинен в нарушении требований Конвенции о запрещении разработки, производства и накопления запасов бактериологического (биологического) и токсинного оружия и об их уничтожении 1972 г. и аналогичной Конвенции относительно химического оружия 1993 г.</w:t>
      </w:r>
    </w:p>
    <w:p>
      <w:pPr>
        <w:pStyle w:val="Normal"/>
        <w:ind w:firstLine="708"/>
        <w:jc w:val="both"/>
        <w:rPr/>
      </w:pPr>
      <w:r>
        <w:rPr/>
        <w:t>В 2002 г. США заявили, что имеют претензии к 60 государствам мира, в отношении которых ими могут быть применены превентивные военные меры – нанесение первого удара. В их числе страны, оказывающие помощь террористам и имеющие возможности и намерения применить химическое и ядерное оружие. Для иллюстрации «принуждения к миру» подходит пример КНДР, которой была «обещана» экономическая блокада в ответ на угрозу выхода из Договора о нераспространении ядерного оружия 1968 г. Вопрос о законности подобных действий может быть решен только на основе существующего права с учетом, следовательно, таких соображений:</w:t>
      </w:r>
    </w:p>
    <w:p>
      <w:pPr>
        <w:pStyle w:val="Normal"/>
        <w:ind w:firstLine="708"/>
        <w:jc w:val="both"/>
        <w:rPr/>
      </w:pPr>
      <w:r>
        <w:rPr/>
        <w:t>1) </w:t>
      </w:r>
      <w:r>
        <w:rPr>
          <w:b/>
          <w:bCs/>
        </w:rPr>
        <w:t>гуманитарная интервенция</w:t>
      </w:r>
      <w:r>
        <w:rPr/>
        <w:t>, т. е. применение вооруженных сил против страны – нарушительницы прав человека, возможна только при положительном решении Совета Безопасности ООН; сложность проблемы в данном случае заключается в том, что конфликтуют две равноценные нормы – два основных принципа – запрещения применения силы и уважения прав и основных свобод человека; сообществу предлагается решить, какой из них отдать предпочтение. Для решения основной задачи – пресечения преступления против прав человека – Устав ООН предлагает в ст. 5, 6, 33, 40–42 перечень мер, при обращении к которым задача могла быть решена, как она была в свое время решена относительно ЮАР, обвиненной в преступлении апартеида; таким образом, обращение к вооруженной силе – только одна, и к тому же крайняя мера, использования которой разумнее избегать;</w:t>
      </w:r>
    </w:p>
    <w:p>
      <w:pPr>
        <w:pStyle w:val="Normal"/>
        <w:ind w:firstLine="708"/>
        <w:jc w:val="both"/>
        <w:rPr/>
      </w:pPr>
      <w:r>
        <w:rPr/>
        <w:t>2) </w:t>
      </w:r>
      <w:r>
        <w:rPr>
          <w:b/>
          <w:bCs/>
        </w:rPr>
        <w:t>применение превентивных мер вооруженного характера</w:t>
      </w:r>
      <w:r>
        <w:rPr/>
        <w:t xml:space="preserve"> вообще не может быть оправдано по следующим причинам: во-первых, необходимо, как было отмечено ранее, решение Совета Безопасности ООН, во-вторых, международное право не допускает применения мер ответственности, если они не связаны с уже совершенными противоправными действиями (в случае с Ираком (2003 г.) инспекции ООН и МАГАТЭ должны найти тому доказательства, что все равно не будет являться поводом к применению силы);</w:t>
      </w:r>
    </w:p>
    <w:p>
      <w:pPr>
        <w:pStyle w:val="Normal"/>
        <w:ind w:firstLine="708"/>
        <w:jc w:val="both"/>
        <w:rPr/>
      </w:pPr>
      <w:r>
        <w:rPr/>
        <w:t>3) </w:t>
      </w:r>
      <w:r>
        <w:rPr>
          <w:b/>
          <w:bCs/>
        </w:rPr>
        <w:t xml:space="preserve">побуждение или принуждение к миру </w:t>
      </w:r>
      <w:r>
        <w:rPr/>
        <w:t>представляется комплексом мер прежде всего мирного характера, включающим переговоры, посредничество, временное отозвание послов, экономические меры, но никак не применение силы.</w:t>
      </w:r>
    </w:p>
    <w:p>
      <w:pPr>
        <w:pStyle w:val="Normal"/>
        <w:ind w:firstLine="708"/>
        <w:jc w:val="both"/>
        <w:rPr/>
      </w:pPr>
      <w:r>
        <w:rPr>
          <w:b/>
          <w:bCs/>
        </w:rPr>
        <w:t xml:space="preserve">Принцип уважения прав и основных свобод человека </w:t>
      </w:r>
      <w:r>
        <w:rPr/>
        <w:t xml:space="preserve">впервые был закреплен в п. 3 ст. 1 Устава ООН в 1945 г. В 1946 г. Генеральная Ассамблея ООН поручила Комиссии международного права разработать и предложить государствам-членам проект универсального кодифицирующего международного договора, содержащего перечень прав и основных свобод человека, который бы соответствовал требованиям второй половины </w:t>
      </w:r>
      <w:r>
        <w:rPr>
          <w:lang w:val="en-US"/>
        </w:rPr>
        <w:t>XX</w:t>
      </w:r>
      <w:r>
        <w:rPr/>
        <w:t xml:space="preserve"> в.</w:t>
      </w:r>
    </w:p>
    <w:p>
      <w:pPr>
        <w:pStyle w:val="Normal"/>
        <w:ind w:firstLine="708"/>
        <w:jc w:val="both"/>
        <w:rPr/>
      </w:pPr>
      <w:r>
        <w:rPr/>
        <w:t>Документы, удовлетворяющие всем признакам источника основного принципа, – Пакты о гражданских, политических и экономических, социальных и культурных правах – были одобрены государствами только в 1966 г. и вступили в силу после сдачи 35 ратификационных грамот в 1976 г. (СССР ратифицировал Пакты в 1973 г.).</w:t>
      </w:r>
    </w:p>
    <w:p>
      <w:pPr>
        <w:pStyle w:val="Normal"/>
        <w:ind w:firstLine="708"/>
        <w:jc w:val="both"/>
        <w:rPr/>
      </w:pPr>
      <w:r>
        <w:rPr/>
        <w:t xml:space="preserve">Тридцатилетний период от принятия Устава ООН до вступления пактов в силу сопровождался процессом формирования нормативной базы принципа в двух направлениях. Во-первых, формирование обязательств государств по защите важнейших прав человека – права на жизнь, права на равенство в пользовании правами и свободами независимо от расовой, религиозной, политической принадлежности (Конвенция о предупреждении преступления геноцида и наказании за него 1948 г., Международная конвенция о ликвидации всех форм расовой дискриминации 1966 г., Конвенция о пресечении преступления апартеида и наказании за него 1973 г., Конвенция против пыток и других жестоких, бесчеловечных или унижающих достоинство видов обращения и наказания 1984 г.). </w:t>
      </w:r>
    </w:p>
    <w:p>
      <w:pPr>
        <w:pStyle w:val="Normal"/>
        <w:ind w:firstLine="708"/>
        <w:jc w:val="both"/>
        <w:rPr/>
      </w:pPr>
      <w:r>
        <w:rPr/>
        <w:t xml:space="preserve">Во-вторых, формирование обязательств по защите отдельных категорий так называемых уязвимых слоев – женщин, национальных меньшинств, коренных народов, детей, жертв вооруженных конфликтов (Женевские конвенции о защите жертв войны 1949 г., Конвенция о политических правах женщин 1953 г., Конвенция о гражданстве замужней женщины 1957 г., Конвенция о ликвидации всех форм дискриминации в отношении женщины 1979 г., Конвенция о правах ребенка 1989 г., Конвенция о защите трудящихся-мигрантов и членов их семей 1990 г. Параллельно МОТ приняла более 300 конвенций о защите отдельных категорий трудящихся. В начале 2003 г. </w:t>
      </w:r>
    </w:p>
    <w:p>
      <w:pPr>
        <w:pStyle w:val="Normal"/>
        <w:ind w:firstLine="708"/>
        <w:jc w:val="both"/>
        <w:rPr/>
      </w:pPr>
      <w:r>
        <w:rPr>
          <w:b/>
          <w:bCs/>
        </w:rPr>
        <w:t xml:space="preserve">Принцип мирного разрешения международных споров </w:t>
      </w:r>
      <w:r>
        <w:rPr/>
        <w:t xml:space="preserve">является процессуальным принципом в системе основных принципов. Он представляет собой совершенный метод, ряд способов и механизмов, обеспечивающих мирное сотрудничество государств во всех областях сотрудничества. Качество принципа он приобрел после включения его в Устав ООН в 1945 г., однако, как норма многосторонняя, он был включен в «право Гааги» (Конвенция о мирном разрешении международных столкновений 1907 г.), в тексты Пакта Бриана-Келлога 1928 г. Ныне он является неотъемлемой частью каждого источника международного права, ибо, даже не будучи его структурным элементом, обязателен для соблюдения как основной принцип международного права. Как и остальные принципы, он развивается через морально-политические нормы деклараций и резолюций органов ООН, региональных организаций – Декларации Генеральной Ассамблеи ООН о принципах международного права, касающихся дружественных отношений государств 1970 г., Манильской декларации о мирном разрешении международных споров 1982 г., Итогового документа совещания. </w:t>
      </w:r>
    </w:p>
    <w:p>
      <w:pPr>
        <w:pStyle w:val="Normal"/>
        <w:ind w:firstLine="708"/>
        <w:jc w:val="both"/>
        <w:rPr/>
      </w:pPr>
      <w:r>
        <w:rPr/>
        <w:t>Права государств, других субъектов международного права, устанавливаемые принципом, состоят в возможности выбора способов разрешения спора; в требовании к сторонам конфликта не уклоняться от поиска приемлемых для всех способов разрешения противоречий; в выполнении принятых решений; в праве на помощь со стороны третьих государств и международных организаций.</w:t>
      </w:r>
    </w:p>
    <w:p>
      <w:pPr>
        <w:pStyle w:val="Normal"/>
        <w:ind w:firstLine="708"/>
        <w:jc w:val="both"/>
        <w:rPr/>
      </w:pPr>
      <w:r>
        <w:rPr/>
        <w:t>Обязанности государств состоят в следующем: они не должны прекращать процесс поиска приемлемого способа решения спора; при разрешении спора должны исходить из интересов обеих сторон спора; в процессе мирного урегулирования должны воздерживаться от любых действий, могущих ухудшить сложившуюся к моменту разбирательства ситуацию или нанести ущерб процессу поиска приемлемого способа; они обязаны добровольно выполнить принятое совместно решение. В случае если спор имеет серьезный характер и если его продолжение может угрожать интересам безопасности и мира, Совет Безопасности ООН уполномочен рекомендовать сторонам конкретную процедуру разрешения спора. При необходимости он может обратиться к сообществу государств с призывом применить уставные санкции по ст. 40-41 Устава ООН, чтобы предотвратить ухудшение ситуации.</w:t>
      </w:r>
    </w:p>
    <w:p>
      <w:pPr>
        <w:pStyle w:val="Normal"/>
        <w:ind w:firstLine="708"/>
        <w:jc w:val="both"/>
        <w:rPr/>
      </w:pPr>
      <w:r>
        <w:rPr>
          <w:b/>
          <w:bCs/>
        </w:rPr>
        <w:t xml:space="preserve">Принцип сотрудничества государств </w:t>
      </w:r>
      <w:r>
        <w:rPr/>
        <w:t>является функциональным принципом международного права. Сотрудничество – единственный законный способ реализации государством своих интересов, так как ни одно из них не может выжить в условиях автаркии, экономической и политической изоляции. Напротив, отрешение от сотрудничества является одним из видов суровых санкций в соответствии с Уставом ООН (ст. 5, 6, 40, 41).</w:t>
      </w:r>
    </w:p>
    <w:p>
      <w:pPr>
        <w:pStyle w:val="Normal"/>
        <w:ind w:firstLine="708"/>
        <w:jc w:val="both"/>
        <w:rPr/>
      </w:pPr>
      <w:r>
        <w:rPr/>
        <w:t>Принцип сотрудничества является формой практической реализации всех остальных принципов международного права. Он представляет собой не столько право, сколько обязанность всех государств сотрудничать друг с другом. Устав ООН в преамбуле и ст. 1 обязывает членов ООН «осуществлять международное сотрудничество в разрешении международных проблем экономического, социального, культурного и гуманитарного характера». Сам принцип пронизывает все положения Устава ООН, других правомерных договоров.</w:t>
      </w:r>
    </w:p>
    <w:p>
      <w:pPr>
        <w:pStyle w:val="Normal"/>
        <w:ind w:firstLine="708"/>
        <w:jc w:val="both"/>
        <w:rPr/>
      </w:pPr>
      <w:r>
        <w:rPr/>
        <w:t>Конкретизация принципа сотрудничества дана в нормах декларации Генеральной Ассамблеи ООН, в частности в Декларации о принципах международного права, касающихся дружественных отношений государств 1970 г., Декларации принципов Заключительного акта Совещания по безопасности и сотрудничеству в Европе 1975 г., Хельсинки. Первая уделяет внимание объектам сотрудничества, охватывая достаточно широкий круг отношений, вторая – процедуре и методам сотрудничества.</w:t>
      </w:r>
    </w:p>
    <w:p>
      <w:pPr>
        <w:pStyle w:val="Normal"/>
        <w:ind w:firstLine="708"/>
        <w:jc w:val="both"/>
        <w:rPr/>
      </w:pPr>
      <w:r>
        <w:rPr/>
        <w:t>Государства обязаны сотрудничать с учетом всех принципов международного права, т. е. равноправно, справедливо, без давления и попыток вмешательства в осуществление внешней или внутренней функции государства; выгода от сотрудничества должна быть взаимной, но при этом сотрудничество должно служить благу всех государств. Сотрудничество должно содействовать взаимопониманию, доверию, укреплению добрососедских отношений и всеобщего мира.</w:t>
      </w:r>
    </w:p>
    <w:p>
      <w:pPr>
        <w:pStyle w:val="Normal"/>
        <w:ind w:firstLine="708"/>
        <w:jc w:val="both"/>
        <w:rPr/>
      </w:pPr>
      <w:r>
        <w:rPr>
          <w:b/>
          <w:bCs/>
        </w:rPr>
        <w:t xml:space="preserve">Принцип равноправия и самоопределения народов и наций </w:t>
      </w:r>
      <w:r>
        <w:rPr/>
        <w:t xml:space="preserve">предназначен для регулирования отношений государств в одной из важнейших сфер развития цивилизации в целом и бесконфликтного существования этносов, находящихся на разных стадиях развития. Народ, нация являются первоосновой, с которой связывается суверенитет государства и сам факт его существования. </w:t>
      </w:r>
    </w:p>
    <w:p>
      <w:pPr>
        <w:pStyle w:val="Normal"/>
        <w:ind w:firstLine="708"/>
        <w:jc w:val="both"/>
        <w:rPr/>
      </w:pPr>
      <w:r>
        <w:rPr/>
        <w:t>Данный принцип в краткой форме был сформулирован в Уставе ООН в 1945 г., затем – в универсальном кодифицирующем договоре – Пактах о правах человека 1966 г. Статья 1, содержащая перечень прав нации как самоопределяющейся единицы, выделена в особую часть. В период перед принятием пактов содержание принципа совершенствовалось в форме международно-правового обычая. Часть принципа, связанная с предоставлением независимости колониальным странам и народам, в своем развитии опиралась на морально-политические нормы Декларации о предоставлении независимости колониальным странам и народам 1960 г. и Декларации о принципах международного права 1970 г.</w:t>
      </w:r>
    </w:p>
    <w:p>
      <w:pPr>
        <w:pStyle w:val="Normal"/>
        <w:ind w:firstLine="708"/>
        <w:jc w:val="both"/>
        <w:rPr/>
      </w:pPr>
      <w:r>
        <w:rPr/>
        <w:t>На первом этапе применения принципа упор делался на регламентацию статуса колонизуемого и колонизатора, определялись их взаимные права и обязанности, среди которых наиболее важным было право колонизуемого применить против колонизатора вооруженную силу, что, как известно, разрешается в особом порядке и в исключительных случаях. При этом подразумевалось, что народ имеет орган:</w:t>
      </w:r>
    </w:p>
    <w:p>
      <w:pPr>
        <w:pStyle w:val="Normal"/>
        <w:ind w:firstLine="708"/>
        <w:jc w:val="both"/>
        <w:rPr/>
      </w:pPr>
      <w:r>
        <w:rPr/>
        <w:t>1) возглавляющий такую борьбу,</w:t>
      </w:r>
    </w:p>
    <w:p>
      <w:pPr>
        <w:pStyle w:val="Normal"/>
        <w:ind w:firstLine="708"/>
        <w:jc w:val="both"/>
        <w:rPr/>
      </w:pPr>
      <w:r>
        <w:rPr/>
        <w:t>2) поддерживаемый значительной частью населения,</w:t>
      </w:r>
    </w:p>
    <w:p>
      <w:pPr>
        <w:pStyle w:val="Normal"/>
        <w:ind w:firstLine="708"/>
        <w:jc w:val="both"/>
        <w:rPr/>
      </w:pPr>
      <w:r>
        <w:rPr/>
        <w:t>3) эффективно контролирующий значительную часть национальной территории.</w:t>
      </w:r>
    </w:p>
    <w:p>
      <w:pPr>
        <w:pStyle w:val="Normal"/>
        <w:ind w:firstLine="708"/>
        <w:jc w:val="both"/>
        <w:rPr/>
      </w:pPr>
      <w:r>
        <w:rPr/>
        <w:t>По достижении независимости и в период военных действий народ и нация должны были подчиняться всем требованиям международного права. Активная деколонизация привела к появлению нового субъекта международного права – народа и нации, находящихся в стадии борьбы за свое самоопределение, следствием чего было право испрашивать и получать помощь со стороны сообщества.</w:t>
      </w:r>
    </w:p>
    <w:p>
      <w:pPr>
        <w:pStyle w:val="Normal"/>
        <w:ind w:firstLine="708"/>
        <w:jc w:val="both"/>
        <w:rPr/>
      </w:pPr>
      <w:r>
        <w:rPr/>
        <w:t xml:space="preserve">Под влиянием существования этого принципа сформировался наряду с колониализмом новый состав международного преступления – </w:t>
      </w:r>
      <w:r>
        <w:rPr>
          <w:b/>
          <w:bCs/>
        </w:rPr>
        <w:t>неоколониализм</w:t>
      </w:r>
      <w:r>
        <w:rPr/>
        <w:t xml:space="preserve">, понимаемый как применение иных, кроме политических и военных, методов удержания в подчинении бывшей колонии. </w:t>
      </w:r>
    </w:p>
    <w:p>
      <w:pPr>
        <w:pStyle w:val="Normal"/>
        <w:ind w:firstLine="708"/>
        <w:jc w:val="both"/>
        <w:rPr/>
      </w:pPr>
      <w:r>
        <w:rPr/>
        <w:t>В стадии становления находятся два новейших принципа – всеобщего и полного разоружения под эффективным международным контролем и принцип международной защиты окружающей среды.</w:t>
      </w:r>
    </w:p>
    <w:p>
      <w:pPr>
        <w:pStyle w:val="Normal"/>
        <w:ind w:firstLine="708"/>
        <w:jc w:val="both"/>
        <w:rPr/>
      </w:pPr>
      <w:r>
        <w:rPr>
          <w:b/>
        </w:rPr>
        <w:t xml:space="preserve">Новые подходы к современному содержанию принципов территориальной целостности государства, равноправия и самоопределения народов. </w:t>
      </w:r>
      <w:r>
        <w:rPr/>
        <w:t>Особенность принципа самоопределения состоит в том, что он, как и принцип уважения прав человека, посвящен правам не государства, а иных образований - народа, нации. Пакты о правах человека закрепили связь права народа на самоопределение с правами человека (ст. 1). В результате в международном праве закреплены права тех, кто не является субъектом международного права, а на государства возложена обязанность уважать и обеспечивать их права.</w:t>
      </w:r>
    </w:p>
    <w:p>
      <w:pPr>
        <w:pStyle w:val="Normal"/>
        <w:ind w:firstLine="708"/>
        <w:jc w:val="both"/>
        <w:rPr/>
      </w:pPr>
      <w:r>
        <w:rPr/>
        <w:t>Принцип самоопределения сыграл важную роль в истории, помог освободиться от колониальной зависимости десяткам народов. Вместе с тем многовековой опыт говорит о том, что национальный эгоизм принес бесчисленные беды. Сегодня во многих странах полыхают вооруженные конфликты на национальной, этнической, религиозной почве. Многочисленные случаи злоупотребления принципом самоопределения, а также недостаточная определенность некоторых его аспектов породили скептицизм в отношении этого принципа, в том числе и среди юристов из развивающихся стран. Поэтому столь важно выяснить содержание этого особенно сложного принципа.</w:t>
      </w:r>
    </w:p>
    <w:p>
      <w:pPr>
        <w:pStyle w:val="Normal"/>
        <w:ind w:firstLine="708"/>
        <w:jc w:val="both"/>
        <w:rPr/>
      </w:pPr>
      <w:r>
        <w:rPr/>
        <w:t>Выступая в Комиссии международного права, сенегальский юрист Д. Тиам заявил, что нет позитивного права на самоопределение. Аналогичное мнение высказал и греческий юрист Яковидес.</w:t>
      </w:r>
    </w:p>
    <w:p>
      <w:pPr>
        <w:pStyle w:val="Normal"/>
        <w:ind w:firstLine="708"/>
        <w:jc w:val="both"/>
        <w:rPr/>
      </w:pPr>
      <w:r>
        <w:rPr/>
        <w:t>Включенный в Устав ООН по инициативе СССР принцип самоопределения с самого начала связывался с сотрудничеством и всеобщим миром. В качестве одной из целей указано: "Развивать дружественные отношения между нациями на основе уважения принципа равноправия и самоопределения народов, а также принимать другие соответствующие меры для укрепления всеобщего мира" (ч. 2 ст. 1). Этот принципиальный момент подчеркивался и комитетом Конференции в Сан-Франциско, разрабатывавшим соответствующий раздел Устава.</w:t>
      </w:r>
    </w:p>
    <w:p>
      <w:pPr>
        <w:pStyle w:val="Normal"/>
        <w:ind w:firstLine="708"/>
        <w:jc w:val="both"/>
        <w:rPr/>
      </w:pPr>
      <w:r>
        <w:rPr/>
        <w:t>В наше время проблема субъекта права на самоопределение приобрела большое значение. Законное стремление национальных, этнических, религиозных общин сохранить свою идентичность используется в целях разрушения единства народа, нации, государства. При этом грубо и в массовом порядке нарушаются права человека. Подобные действия обращают историю вспять, реставрируют феодализм и даже племенной строй.</w:t>
        <w:br/>
        <w:t>В практике ООН принцип самоопределения, включающий право на создание независимого государства, понимается как право колониальных народов на независимость от метрополий. Такое понимание было закреплено Декларацией о предоставлении независимости колониальным странам и народам 1960 г. Правом на самоопределение обладают также народы, находящиеся под иностранной оккупацией или под гнетом расистских режимов. В Декларации тысячелетия ООН 2000 г. говорится о праве "на самоопределение народов, которые остаются под колониальным господством и иностранной оккупацией".</w:t>
      </w:r>
    </w:p>
    <w:p>
      <w:pPr>
        <w:pStyle w:val="Normal"/>
        <w:ind w:firstLine="708"/>
        <w:jc w:val="both"/>
        <w:rPr/>
      </w:pPr>
      <w:r>
        <w:rPr/>
        <w:t>Современный мировой порядок мыслим лишь как система организованных в государства народов. Субъектом права на самоопределение является именно народ, нация, а не любая социальная, этническая или религиозная общность. Касаясь этого вопроса, Генеральный секретарь ООН Б. Бутрос Гали говорил: "Нация не является племенем: в реальности одно противоположно другому. Нация - это обязательно выход за рамки базовых обществ, это объединение нескольких из них... Задача нации как раз и заключается в том, чтобы преобразовать примитивные антагонизмы и создать пространство солидарности, благодаря чему она и является очень современным понятием, которое мы находим в Уставе Организации Объединенных Наций".</w:t>
      </w:r>
    </w:p>
    <w:p>
      <w:pPr>
        <w:pStyle w:val="Normal"/>
        <w:ind w:firstLine="708"/>
        <w:jc w:val="both"/>
        <w:rPr/>
      </w:pPr>
      <w:r>
        <w:rPr/>
        <w:t>Следовательно, правом на самоопределение обладает народ, нация, т.е. достаточно крупная и целостная общность. Этнические, религиозные, языковые меньшинства обладают правом на культурную автономию, на уважение их интересов в рамках демократического государства. Соответствующие права меньшинств закреплены международным правом. Вместе с тем меньшинства несут и определенные обязанности в отношении государства, в котором они находятся. В демократических государствах в рамках законности должны действовать и политические меньшинства. Порождаемые ими вооруженные конфликты, будь то гражданские войны или революции, влекут за собой массовые нарушения прав человека и создают угрозу миру.</w:t>
      </w:r>
    </w:p>
    <w:p>
      <w:pPr>
        <w:pStyle w:val="Normal"/>
        <w:ind w:firstLine="708"/>
        <w:jc w:val="both"/>
        <w:rPr/>
      </w:pPr>
      <w:r>
        <w:rPr/>
        <w:t>Подтвердив право народов на самоопределение, Декларация о предоставлении независимости колониальным странам и народам одновременно подчеркнула, что "всякая попытка, направленная на то, чтобы частично или полностью разрушить национальное единство и территориальную целостность страны, несовместима с целями и принципами Устава Организации Объединенных Наций". Как видим, возможность злоупотребления принципом самоопределения была ограничена принципом территориальной целостности. Значение связи двух принципов подчеркивалось и новыми независимыми государствами. Эта связь нашла отражение в практике Международного Суда. Декларация о принципах международного права 1970 г. подтвердила отмеченные положения Декларации 1960 г. При этом она выделила связь принципа самоопределения с принципом территориальной целостности. Воспроизведено соответствующее положение Декларации 1960 г., но при этом сделано весьма существенное уточнение. При осуществлении принципа самоопределения принимается во внимание территориальная целостность не любых суверенных государств, а лишь "действующих с соблюдением принципа равноправия и самоопределения народов... и вследствие этого имеющих правительства, представляющие весь народ, принадлежащий к данной территории, без различия расы, вероисповедания или цвета кожи".</w:t>
        <w:br/>
        <w:t>Следовательно, в демократических государствах, отвечающих приведенным выше критериям, право на самоопределение должно осуществляться демократическим путем, в рамках закона. Такое понимание принципа широко признано. Комиссия ООН по правам человека отрицает, что принцип самоопределения включает право на разрушение демократического государства путем отделения от него. Аналогичную позицию занимают и другие международные органы, а также многие авторитетные ученые в области международного права.</w:t>
      </w:r>
    </w:p>
    <w:p>
      <w:pPr>
        <w:pStyle w:val="Normal"/>
        <w:ind w:firstLine="708"/>
        <w:jc w:val="both"/>
        <w:rPr/>
      </w:pPr>
      <w:r>
        <w:rPr/>
        <w:t>В доктрине и практике принцип самоопределения зачастую понимается как принцип одноразового действия, как право избрать форму своего государственного существования. Однако из содержания принципа следует, что речь идет о постоянно действующем праве народа свободно определять свой политический статус. Главная цель права на самоопределение состоит в обеспечении народу возможности демократическим путем, без вмешательства извне определять характер общества и государства, основные направления его внутренней и внешней политики.</w:t>
      </w:r>
    </w:p>
    <w:p>
      <w:pPr>
        <w:pStyle w:val="Normal"/>
        <w:ind w:firstLine="708"/>
        <w:jc w:val="both"/>
        <w:rPr/>
      </w:pPr>
      <w:r>
        <w:rPr/>
        <w:t>Сказанное нашло отражение в Заключительном акте СБСЕ 1975 г. В нем говорится о принципе равноправия и права народов распоряжаться своей судьбой. В соответствии с этим принципом "все народы имеют право в условиях полной свободы определять, когда и как они желают, свой внутренний и внешний политический статус без вмешательства извне и осуществлять по своему усмотрению свое политическое, экономическое, социальное и культурное развитие". Таково современное понимание принципа самоопределения во взаимоотношениях демократических государств.</w:t>
      </w:r>
    </w:p>
    <w:p>
      <w:pPr>
        <w:pStyle w:val="Normal"/>
        <w:ind w:firstLine="708"/>
        <w:jc w:val="both"/>
        <w:rPr/>
      </w:pPr>
      <w:r>
        <w:rPr>
          <w:b/>
        </w:rPr>
        <w:t xml:space="preserve">Гуманитарная интервенция.  </w:t>
      </w:r>
      <w:r>
        <w:rPr/>
        <w:t>Гуманитарная интервенция и право на защиту являются одной из наиболее актуальных научных и практических проблем международного права. Ливия, Сирия, Абхазия и Осетия - эти и многие другие недавние вооруженные конфликты дали юристам-международникам основания активно обсуждать правомерность применения государством вооруженной силы для защиты как своих граждан, находящихся за рубежом, так и для оказания гуманитарной помощи гражданам другого государства, права которых грубо нарушаются.</w:t>
      </w:r>
    </w:p>
    <w:p>
      <w:pPr>
        <w:pStyle w:val="Normal"/>
        <w:ind w:firstLine="708"/>
        <w:jc w:val="both"/>
        <w:rPr/>
      </w:pPr>
      <w:r>
        <w:rPr/>
        <w:t>Вне зависимости от позиции юристов-международников, одно становится все более очевидно - гуманитарную интервенцию нельзя игнорировать, объявляя ее несуществующей и неправомерной, поскольку государства продолжают использовать вооруженные методы для защиты прав человека в других государствах и постепенно обосновывают свои действия гуманитарными целями, соответствующими принципам международного права. Можно сколько угодно рассуждать от нелигитимности гуманитарной интервенции, но факт остается фактом - вооруженная сила для спасения жизни людей применялась, применяется и, скорее всего, будет применяться как отдельными государствами, так и международными организациями.</w:t>
      </w:r>
    </w:p>
    <w:p>
      <w:pPr>
        <w:pStyle w:val="Normal"/>
        <w:ind w:firstLine="708"/>
        <w:jc w:val="both"/>
        <w:rPr/>
      </w:pPr>
      <w:r>
        <w:rPr/>
        <w:t xml:space="preserve">Если правомерность применения вооруженной силы ООН не ставится под сомнение, то главные аргументы против гуманитарной интервенции, осуществляемой государствами в одностороннем порядке, хорошо известны: принципы запрещения применения силы, невмешательства во внутренние дела другого государства, государственного суверенитета и возможность злоупотребления. Каждый из этих аргументов ясен и логичен, равно как ясны, очевидны и убедительны аргументы в пользу возможности ограниченного применения силы для защиты находящегося в опасности гражданского населения. </w:t>
      </w:r>
    </w:p>
    <w:p>
      <w:pPr>
        <w:pStyle w:val="Normal"/>
        <w:ind w:firstLine="708"/>
        <w:jc w:val="both"/>
        <w:rPr/>
      </w:pPr>
      <w:r>
        <w:rPr/>
        <w:t>Неправомерное применение вооруженной силы, злоупотребления гуманитарными целями неоднократно имели место в истории международных отношений . Это не исключает необходимости поиска оптимальных и правомерных способов защиты и обеспечения прав человека и международного правопорядка. Известны примеры обоснованного применения вооруженной силы для защиты человеческой жизни. Достаточно задать простые вопросы: лучше сохранять преступный режим геноцида, установленный в Кампучии Пол Потом, или допустить правомерность ограниченного применения силы для спасения миллионов мирных и невинных граждан? Лучше принудить Грузию к миру в 2008 году или дать возможность уничтожить невинных людей в Абхазии и Южной Осетии?  Поэтому утверждения о гуманитарной интервенции как предпосылке для злоупотреблений и вооруженных действиях в значительной степени не обоснованы. Любым правом можно злоупотреблять, но не отрицающего существование, если оно предусмотрено действующим законодательством.</w:t>
      </w:r>
    </w:p>
    <w:p>
      <w:pPr>
        <w:pStyle w:val="Normal"/>
        <w:ind w:firstLine="708"/>
        <w:jc w:val="both"/>
        <w:rPr/>
      </w:pPr>
      <w:r>
        <w:rPr/>
        <w:t>Многолетние призывы к укреплению миротворческих полномочий Организации Объединенных Наций  и объявление гуманитарной интервенции незаконной и противоречащей принципам международного права не остановят массовые нарушения прав человека, геноцид и дискриминации, вопиющего беззакония и произвола в международных отношениях, и не позволят разработать адекватные меры борьбы против этих преступлений. Поэтому, на основе практики государства и opinio juris, чрезвычайно важно сформулировать критерии правомерного применения вооруженной силы для предотвращения массовых нарушений прав человека, поскольку нужна «жесткая регламентация целей и способов проведения гуманитарной интервенции, выход за которые означал бы возникновение международной ответственности».</w:t>
      </w:r>
    </w:p>
    <w:p>
      <w:pPr>
        <w:pStyle w:val="Normal"/>
        <w:ind w:firstLine="708"/>
        <w:jc w:val="both"/>
        <w:rPr/>
      </w:pPr>
      <w:r>
        <w:rPr/>
        <w:t>Разработка критериев и регламентация действия позволит анализировать правомерность применения вооруженной силы для защиты прав человека, может стать действенным препятствием против массовых нарушений прав человека и провести черту между правомерными и обоснованными действиями по защите прав человека и очевидными злоупотреблениями и нарушениями международного права. Иначе говоря, необходимо найти четкий баланс, золотую середину  между правомерностью применения силы, в международных отношениях и обеспечением и защитой прав человека, как одной из целей Устава ООН.</w:t>
      </w:r>
    </w:p>
    <w:p>
      <w:pPr>
        <w:pStyle w:val="Normal"/>
        <w:ind w:firstLine="708"/>
        <w:jc w:val="both"/>
        <w:rPr/>
      </w:pPr>
      <w:r>
        <w:rPr/>
        <w:t>Анализируя нормативные документы, практику государств  и opinio juris, можно предложить следующие критерии правомерности применения вооруженной силы для предотвращения массовых нарушений прав человека:</w:t>
      </w:r>
    </w:p>
    <w:p>
      <w:pPr>
        <w:pStyle w:val="Normal"/>
        <w:ind w:firstLine="708"/>
        <w:jc w:val="both"/>
        <w:rPr/>
      </w:pPr>
      <w:r>
        <w:rPr/>
        <w:t>а) массовые грубейшие нарушения прав человека,</w:t>
      </w:r>
    </w:p>
    <w:p>
      <w:pPr>
        <w:pStyle w:val="Normal"/>
        <w:ind w:firstLine="708"/>
        <w:jc w:val="both"/>
        <w:rPr/>
      </w:pPr>
      <w:r>
        <w:rPr/>
        <w:t>б) необходимость,</w:t>
      </w:r>
    </w:p>
    <w:p>
      <w:pPr>
        <w:pStyle w:val="Normal"/>
        <w:ind w:firstLine="708"/>
        <w:jc w:val="both"/>
        <w:rPr/>
      </w:pPr>
      <w:r>
        <w:rPr/>
        <w:t>в) гуманитарные цели вооруженных действий,</w:t>
      </w:r>
    </w:p>
    <w:p>
      <w:pPr>
        <w:pStyle w:val="Normal"/>
        <w:ind w:firstLine="708"/>
        <w:jc w:val="both"/>
        <w:rPr/>
      </w:pPr>
      <w:r>
        <w:rPr/>
        <w:t>д) пропорциональность.</w:t>
      </w:r>
    </w:p>
    <w:p>
      <w:pPr>
        <w:pStyle w:val="Normal"/>
        <w:ind w:firstLine="708"/>
        <w:jc w:val="both"/>
        <w:rPr/>
      </w:pPr>
      <w:r>
        <w:rPr/>
        <w:t>А.    Массовые Грубейшие Нарушения Прав Человека. Важнейшим и абсолютно необходимым условием гуманитарной интервенции являются массовые и грубые нарушения прав человека. Собственно говоря, в этом и есть причина применения вооруженной силы. В противном случае она совершенно бессмысленна и следует говорить о чем угодно, но не о гуманитарной интервенции. В стране должны происходить массовые убийства, пытки, невыносимые для жизни условия, то есть такие преступления, которые однозначно являются грубейшими нарушениями прав человека  и которые дают право использовать как мирные средства, так и вооруженную силу. Мирные средства, безусловно, предпочтительны, но в ряде случаев у государств просто нет иного выхода, как применить силу.</w:t>
      </w:r>
    </w:p>
    <w:p>
      <w:pPr>
        <w:pStyle w:val="Normal"/>
        <w:ind w:firstLine="708"/>
        <w:jc w:val="both"/>
        <w:rPr/>
      </w:pPr>
      <w:r>
        <w:rPr/>
        <w:t>В каждом конкретном случае решение должно приниматься на основе тщательного анализа всей совокупности фактических обстоятельств. Особое значение имеет вопрос о массовости нарушений прав человека, хотя не обязательно должны нарушаться права миллионов. Убийство одного человека, безусловно, не является достаточным основанием для применения вооруженной силы, но крупная группа людей, против которой совершаются грубые нарушения, является очевидным аргументом в пользу правомерности и обоснованности применения силы.</w:t>
      </w:r>
    </w:p>
    <w:p>
      <w:pPr>
        <w:pStyle w:val="Normal"/>
        <w:ind w:firstLine="708"/>
        <w:jc w:val="both"/>
        <w:rPr/>
      </w:pPr>
      <w:r>
        <w:rPr/>
        <w:t xml:space="preserve">Следует также учитывать характер совершаемых нарушений. Некоторые из них не требуют массовых уничтожений людей или массовых нарушений прав человека. Важен факт преступного деяния, например, геноцид, согласно Конвенции о геноциде 1948 года, отнюдь не предполагает уничтожение миллионов. Для установления геноцида важен факт совершения преступлений геноцида. </w:t>
      </w:r>
    </w:p>
    <w:p>
      <w:pPr>
        <w:pStyle w:val="Normal"/>
        <w:ind w:firstLine="708"/>
        <w:jc w:val="both"/>
        <w:rPr/>
      </w:pPr>
      <w:r>
        <w:rPr/>
        <w:t>Важнейшей проблемой является наличие факта совершенных массовых и грубых нарушений. Как известно, в международном праве идут многолетние споры о применении силы государством для защиты своих граждан за рубежом. Поскольку вооруженные действия по оказанию помощи при массовых и грубых нарушений прав человека обычно рассматриваются как самооборона, в доктрине международного права допускается применение силы при угрозе жизни людей.  На наш взгляд, право на самооборону может возникнуть даже тогда, когда непосредственных жертв еще нет, но налицо очевидная опасность уничтожения людей. Однако гуманитарная интервенция не является видом самообороны и не может применяться при угрозе нарушений прав человека. Должны быть реальные и массовые нарушения, а не попытки их совершить. В противном случае действительно могут существовать слишком явные возможности для злоупотреблений, а государства фактически могут превращаться в международных контролеров. В этом случае, на наш взгляд, будет происходить очевидное отклонение от принципов международного права.</w:t>
      </w:r>
    </w:p>
    <w:p>
      <w:pPr>
        <w:pStyle w:val="Normal"/>
        <w:ind w:firstLine="708"/>
        <w:jc w:val="both"/>
        <w:rPr/>
      </w:pPr>
      <w:r>
        <w:rPr/>
        <w:t>Б. Необходимость. Как и в других случаях применения вооруженной силы в международных отношениях, вооруженная сила должна использоваться только при крайней необходимости, как последнее средство решения конфликта. Необходимость, в свою очередь, включает как минимум два основных элемента:</w:t>
      </w:r>
    </w:p>
    <w:p>
      <w:pPr>
        <w:pStyle w:val="Normal"/>
        <w:ind w:firstLine="708"/>
        <w:jc w:val="both"/>
        <w:rPr/>
      </w:pPr>
      <w:r>
        <w:rPr/>
        <w:t>1)    существование, определенность и реальность массовых, угрожающих жизни нарушений прав человека;</w:t>
      </w:r>
    </w:p>
    <w:p>
      <w:pPr>
        <w:pStyle w:val="Normal"/>
        <w:ind w:firstLine="708"/>
        <w:jc w:val="both"/>
        <w:rPr/>
      </w:pPr>
      <w:r>
        <w:rPr/>
        <w:t>2)    отсутствие мирных средств разрешения ситуации.</w:t>
      </w:r>
    </w:p>
    <w:p>
      <w:pPr>
        <w:pStyle w:val="Normal"/>
        <w:ind w:firstLine="708"/>
        <w:jc w:val="both"/>
        <w:rPr/>
      </w:pPr>
      <w:r>
        <w:rPr/>
        <w:t>На первый взгляд, требование об определенности и реальности массовых, грубых и угрожающих жизни нарушений очевидно. Если происходят массовые уничтожения крупных групп людей и их жизнь находится под угрозой, имеют место акты геноцида, то необходимость как элемент возможного применения вооруженной силы, казалось бы, очевидна. Однако конкретные случаи всегда гораздо сложнее теории и, как отмечалось, требуют всестороннего анализа с учетом всех известных факторов.</w:t>
      </w:r>
    </w:p>
    <w:p>
      <w:pPr>
        <w:pStyle w:val="Normal"/>
        <w:ind w:firstLine="708"/>
        <w:jc w:val="both"/>
        <w:rPr/>
      </w:pPr>
      <w:r>
        <w:rPr/>
        <w:t>Отсутствие возможности разрешения конфликтной ситуации мирными средства является еще одним важным элементом необходимости. Мирные средства разрешения споров всегда предпочтительны, но международное право не требует отказа от применения силы и обязательного обращения только к мирным средствам решения. Государство само решает вопрос о применении мирных или вооруженных средств, особенно если мирные средства становятся бесполезны. Очевидно стремление мирового сообщества разрешать конкретные проблемы путем обращения к институционным процедурам, прежде всего к ООН и региональным организациям, в том числе для коллективной интервенции. «Коллективная интервенция, таким образом, в целом обладает легитимностью, которая отсутствует у индивидуальной интервенции».</w:t>
      </w:r>
    </w:p>
    <w:p>
      <w:pPr>
        <w:pStyle w:val="Normal"/>
        <w:ind w:firstLine="708"/>
        <w:jc w:val="both"/>
        <w:rPr/>
      </w:pPr>
      <w:r>
        <w:rPr/>
        <w:t>С другой стороны, эффективность международных организаций относительно низка в области поддержания международного мира, не говоря уже о массовых нарушениях прав человека. Поэтому в современном мире государства будут продолжать использовать односторонние гуманитарные интервенции или, в крайнем случае, использовать региональные организации или специальные объединения государств,  эффективность которых также зачастую сомнительна или которые являются слишком политизированными.</w:t>
      </w:r>
    </w:p>
    <w:p>
      <w:pPr>
        <w:pStyle w:val="Normal"/>
        <w:ind w:firstLine="708"/>
        <w:jc w:val="both"/>
        <w:rPr/>
      </w:pPr>
      <w:r>
        <w:rPr/>
        <w:t>В.    Гуманитарные цели. Мотивы военных действий имеют важнейшее значение. Государство, безусловно, не должно использовать надуманные предлоги для свержения неугодного правительства в другой стране или создания гражданских беспорядков. В противном случае будут нарушены такие основополагающие принципы международного права как принципы невмешательства и неприменения силы. Следует напомнить формулировку статья 2(4) Устава ООН: «Все Члены Организации Объединенных Наций воздерживаются в их международных отношениях от угрозы силой или ее применения как против территориальной неприкосновенности или политической независимости любого государства, так и каким-либо другим образом, несовместимым с Целями Объединенных Наций».</w:t>
      </w:r>
    </w:p>
    <w:p>
      <w:pPr>
        <w:pStyle w:val="Normal"/>
        <w:ind w:firstLine="708"/>
        <w:jc w:val="both"/>
        <w:rPr/>
      </w:pPr>
      <w:r>
        <w:rPr/>
        <w:t>Хотя внешнеполитические действия государств всегда основываются на целом ряде обстоятельств, единственной и основной целью военных действий в данных обстоятельствах должно быть прекращение массовых нарушений прав человека или, как отмечал, Маурс Макдугал, обеспечение минимального уровня стандартов прав человека. В самом деле, если вооруженная миссия направлена только на спасение человеческих жизней, то вряд ли можно говорить о нарушении территориальность целостности или политической независимости, а ее цель может соответствовать целям ООН, которые состоят «в поощрении и развитии уважения к правам человека и основным свободам для всех, без различия расы, пола, языка и религии».</w:t>
      </w:r>
    </w:p>
    <w:p>
      <w:pPr>
        <w:pStyle w:val="Normal"/>
        <w:ind w:firstLine="708"/>
        <w:jc w:val="both"/>
        <w:rPr/>
      </w:pPr>
      <w:r>
        <w:rPr/>
        <w:t>В ряде случаев гуманитарные цели очень четко оговариваются. Государственный департамент США сделал специальное заявление во время операции в Конго: «Эта, прежде всего, операция гуманитарная, а не военная. Она предпринята, чтобы избежать кровопролития, а не вовлекать стороны в дальнейшие военные действия. Ее цель состоит не в захвате и удержании территории, а в том, чтобы как можно скорее выполнить свою миссию и вернуться обратно». По мнению Энтони Оста, юридического советника Министерства иностранных дел Великобритании, в Северном Ираке в 1991 году оказание гуманитарное помощи и защита курдов осуществлялись государствами «в соответствии с обычным принципом международного права о гуманитарной интервенции».</w:t>
      </w:r>
    </w:p>
    <w:p>
      <w:pPr>
        <w:pStyle w:val="Normal"/>
        <w:ind w:firstLine="708"/>
        <w:jc w:val="both"/>
        <w:rPr/>
      </w:pPr>
      <w:r>
        <w:rPr/>
        <w:t>Обосновывая в Международном суде ООН легитимность своих вооруженных действий применительно к территориальной целостности, Бельгия утверждала, что действия НАГО в Косово «не были интервенцией против территориальной целостности или независимости бывшей Республики Югославия». Целью интервенции НАГО было спасение находящихся в опасности, в пропасти людей. Поэтому Королевство Бельгия считает данную вооруженную гуманитарную интервенцию совместимой с п. 4 ст. 2 Устава, которая касается действий против территориальной целостности или политической независимости государства». Это заявление в Международном суде ООН свидетельствует о признании Бельгией права государств на одностороннюю гуманитарную интервенцию для спасения находящихся в опасности граждан другого государства. Таким образом, государства могут специально оговаривать цели вооруженных действий, их направленность на обеспечение гуманитарных целей Устава ООН, а не на нарушение территориальной целостности и политической независимости другого государства. Их заявления подтверждают изменение позиции и признание нормы о гуманитарной интервенции как обычной нормы международного права.</w:t>
      </w:r>
    </w:p>
    <w:p>
      <w:pPr>
        <w:pStyle w:val="Normal"/>
        <w:ind w:firstLine="708"/>
        <w:jc w:val="both"/>
        <w:rPr/>
      </w:pPr>
      <w:r>
        <w:rPr/>
        <w:t>Г. Пропорциональность. Пропорциональность традиционно является важнейшим критерием определения правомерности применения вооруженной силы в международных отношениях, хотя этот термин и не упоминается в тексте Устава ООН. Это - один из фактических вопросов, требующий всестороннего анализа всех обстоятельств применения силы, хотя, как признал Международный суд ООН, даже строгое соответствие принципам необходимости и пропорциональности, не делает применение силы правомерным. В то же время, если применение силы не является необходимым и пропорциональным, «это представляет собой дополнительный элемент неправомерности».</w:t>
      </w:r>
    </w:p>
    <w:p>
      <w:pPr>
        <w:pStyle w:val="Normal"/>
        <w:ind w:firstLine="708"/>
        <w:jc w:val="both"/>
        <w:rPr/>
      </w:pPr>
      <w:r>
        <w:rPr/>
        <w:t>Классическим примером пропорциональности гуманитарной интервенции считается операция в Конго, которая, несмотря на многочисленную критику, разрабатывалась в строгом соответствии с принципом пропорциональности: «Военному персоналу было приказано применять силу только для своей защиты, а также защиты конголезцев. Военные незамедлительно покинут страну после завершения эвакуации гражданского населения».</w:t>
      </w:r>
    </w:p>
    <w:p>
      <w:pPr>
        <w:pStyle w:val="Normal"/>
        <w:ind w:firstLine="708"/>
        <w:jc w:val="both"/>
        <w:rPr/>
      </w:pPr>
      <w:r>
        <w:rPr/>
        <w:t>Пропорциональность имеет важное значение для отграничения истинно гуманитарной интервенции от злоупотребления интервенцией. Гуманитарная интервенция должна быть ограничена тем, что разумно и необходимо для достижения поставленной цели, т.е. прекращения нарушения прав человека. Если, например, вооруженные силы интервентов остаются на территории государства даже после устранения массовых нарушений прав человека, то, скорее всего, данная гуманитарная интервенция будет поставлена международным сообществом под сомнение. Именно это было одним из оснований критики действий Вьетнама по устранению массовых явлений геноцида в Кампучии, хотя вьетнамские вооруженные силы, безусловно, прекратили геноцид и, тем самым, действовали в рамках концепции гуманитарной интервенции.</w:t>
      </w:r>
    </w:p>
    <w:p>
      <w:pPr>
        <w:pStyle w:val="Normal"/>
        <w:ind w:firstLine="708"/>
        <w:jc w:val="both"/>
        <w:rPr>
          <w:b/>
          <w:b/>
        </w:rPr>
      </w:pPr>
      <w:r>
        <w:rPr/>
        <w:t>Несмотря на попытки укрепления Организации Объединенных Наций, массовые и грубые нарушения прав человека продолжаются в разных странах мира. Объявление гуманитарной интервенции незаконной и противоречащей основным принципам международного права не только не позволит разработать адекватные средства борьбы против этих преступлений, но и не учитывает происходящие изменения в практике государств применительно к гуманитарной интервенции, которые все больше признают правомерность гуманитарной интервенции и, в частности, ее соответствие основным принципам Устава ООН. Наиболее адекватной реакцией на эти изменения была бы формулировка критериев правомерного применения вооруженной силы для предотвращения массовых нарушений прав человека. Это позволит анализировать конкретные действия государств по защите прав человека и провести черту между правомерными и обоснованными вооруженными действия гуманитарного характера и очевидными злоупотреблениями и нарушениями международного права.</w:t>
      </w:r>
    </w:p>
    <w:p>
      <w:pPr>
        <w:pStyle w:val="Normal"/>
        <w:rPr>
          <w:b/>
          <w:b/>
        </w:rPr>
      </w:pPr>
      <w:r>
        <w:rPr>
          <w:b/>
        </w:rPr>
      </w:r>
    </w:p>
    <w:p>
      <w:pPr>
        <w:pStyle w:val="Normal"/>
        <w:ind w:firstLine="567"/>
        <w:jc w:val="center"/>
        <w:rPr/>
      </w:pPr>
      <w:r>
        <w:rPr>
          <w:b/>
        </w:rPr>
        <w:t>Тема 5.</w:t>
      </w:r>
      <w:r>
        <w:rPr/>
        <w:t xml:space="preserve"> </w:t>
      </w:r>
      <w:r>
        <w:rPr>
          <w:b/>
        </w:rPr>
        <w:t>Актуальные проблемы международной правосубъектности.</w:t>
      </w:r>
    </w:p>
    <w:p>
      <w:pPr>
        <w:pStyle w:val="Normal"/>
        <w:ind w:firstLine="567"/>
        <w:jc w:val="center"/>
        <w:rPr>
          <w:b/>
          <w:b/>
        </w:rPr>
      </w:pPr>
      <w:r>
        <w:rPr>
          <w:b/>
        </w:rPr>
      </w:r>
    </w:p>
    <w:p>
      <w:pPr>
        <w:pStyle w:val="Normal"/>
        <w:ind w:firstLine="567"/>
        <w:jc w:val="both"/>
        <w:rPr/>
      </w:pPr>
      <w:r>
        <w:rPr/>
        <w:t xml:space="preserve">Понятие и содержание международной правосубъектности. Признаки субъектов международного права. Государства – основные субъекты МП. Проблемы международно-правового признания и правопреемства государств. Доктрины и теории  в международно-правовом признании. </w:t>
      </w:r>
    </w:p>
    <w:p>
      <w:pPr>
        <w:pStyle w:val="Normal"/>
        <w:ind w:firstLine="567"/>
        <w:jc w:val="both"/>
        <w:rPr/>
      </w:pPr>
      <w:r>
        <w:rPr/>
        <w:t>Правосубъектность международных организаций. Международная равосубъектность международных неправительственных организаций. Проблемы в правосубъектности индивида в МП.</w:t>
      </w:r>
    </w:p>
    <w:p>
      <w:pPr>
        <w:pStyle w:val="Normal"/>
        <w:ind w:firstLine="567"/>
        <w:jc w:val="both"/>
        <w:rPr/>
      </w:pPr>
      <w:r>
        <w:rPr/>
      </w:r>
    </w:p>
    <w:p>
      <w:pPr>
        <w:pStyle w:val="Normal"/>
        <w:ind w:firstLine="567"/>
        <w:jc w:val="center"/>
        <w:rPr/>
      </w:pPr>
      <w:r>
        <w:rPr>
          <w:b/>
        </w:rPr>
        <w:t>Лекция 5</w:t>
      </w:r>
      <w:r>
        <w:rPr/>
        <w:t xml:space="preserve">. </w:t>
      </w:r>
      <w:r>
        <w:rPr>
          <w:b/>
        </w:rPr>
        <w:t>Актуальные проблемы международной правосубъектности.</w:t>
      </w:r>
    </w:p>
    <w:p>
      <w:pPr>
        <w:pStyle w:val="Normal"/>
        <w:ind w:firstLine="567"/>
        <w:jc w:val="center"/>
        <w:rPr>
          <w:b/>
          <w:b/>
        </w:rPr>
      </w:pPr>
      <w:r>
        <w:rPr>
          <w:b/>
        </w:rPr>
      </w:r>
    </w:p>
    <w:p>
      <w:pPr>
        <w:pStyle w:val="Normal0"/>
        <w:spacing w:before="0" w:after="0"/>
        <w:ind w:firstLine="709"/>
        <w:jc w:val="both"/>
        <w:rPr/>
      </w:pPr>
      <w:r>
        <w:rPr>
          <w:b/>
        </w:rPr>
        <w:t xml:space="preserve">Понятие и содержание международной правосубъектности. </w:t>
      </w:r>
      <w:r>
        <w:rPr/>
        <w:t>В общей теории права признано, что субъектом права является лицо, на которое распространяется действие его норм. Однако меж</w:t>
        <w:softHyphen/>
        <w:t>дународное право, как уже отмечалось, — самостоятельная правовая система. Поэтому понятия и категории, используемые в националь</w:t>
        <w:softHyphen/>
        <w:t>ном праве различных государств, не всегда идентичны по содержа</w:t>
        <w:softHyphen/>
        <w:t xml:space="preserve">нию понятиям и категориям международного права. Особенности международного права как особой системы права предопределяют специфику международной правосубъектности и в конечном итоге качественные характеристики субъектов международного права. </w:t>
      </w:r>
    </w:p>
    <w:p>
      <w:pPr>
        <w:pStyle w:val="Normal0"/>
        <w:spacing w:before="0" w:after="0"/>
        <w:ind w:firstLine="709"/>
        <w:jc w:val="both"/>
        <w:rPr/>
      </w:pPr>
      <w:r>
        <w:rPr/>
        <w:t>Необходимо заметить, что содержание термина «международная правосубъектность» в нормах международного права не раскрывает</w:t>
        <w:softHyphen/>
        <w:t>ся; существуют лишь теоретические конструкции, характеризующие юридическую природу, основания и пределы международной право</w:t>
        <w:softHyphen/>
        <w:t>субъектности. В самом общем плане международную правосубъект</w:t>
        <w:softHyphen/>
        <w:t>ность можно определить как юридическую способность лица быть субъектом международного права. Содержание международной пра</w:t>
        <w:softHyphen/>
        <w:t>восубъектности образуют основные права и обязанности такого субъ</w:t>
        <w:softHyphen/>
        <w:t xml:space="preserve">екта, вытекающие из международно-правовых норм. </w:t>
      </w:r>
    </w:p>
    <w:p>
      <w:pPr>
        <w:pStyle w:val="Normal0"/>
        <w:spacing w:before="0" w:after="0"/>
        <w:ind w:firstLine="709"/>
        <w:jc w:val="both"/>
        <w:rPr/>
      </w:pPr>
      <w:r>
        <w:rPr/>
        <w:t>Международная правосубъектность по своему происхождению подразделяется на фактическую и юридическую. Соответственно су</w:t>
        <w:softHyphen/>
        <w:t>ществуют две категории субъектов международного права: первич</w:t>
        <w:softHyphen/>
        <w:t>ные (суверенные) и производные (несуверенные).</w:t>
      </w:r>
    </w:p>
    <w:p>
      <w:pPr>
        <w:pStyle w:val="Normal0"/>
        <w:spacing w:before="0" w:after="0"/>
        <w:ind w:firstLine="709"/>
        <w:jc w:val="both"/>
        <w:rPr/>
      </w:pPr>
      <w:r>
        <w:rPr/>
        <w:t>Первичные субъекты международного права (государства и бо</w:t>
        <w:softHyphen/>
        <w:t>рющиеся нации) в силу присущего им государственного или нацио</w:t>
        <w:softHyphen/>
        <w:t xml:space="preserve">нального суверенитета </w:t>
      </w:r>
      <w:r>
        <w:rPr>
          <w:lang w:val="en-US"/>
        </w:rPr>
        <w:t>ipso</w:t>
      </w:r>
      <w:r>
        <w:rPr/>
        <w:t xml:space="preserve"> </w:t>
      </w:r>
      <w:r>
        <w:rPr>
          <w:lang w:val="en-US"/>
        </w:rPr>
        <w:t>facto</w:t>
      </w:r>
      <w:r>
        <w:rPr/>
        <w:t xml:space="preserve"> признаются носителями междуна</w:t>
        <w:softHyphen/>
        <w:t>родно-правовых прав и обязанностей. Суверенитет (государствен</w:t>
        <w:softHyphen/>
        <w:t>ный или национальный) делает их независимыми от других субъектов международного права и предопределяет возможность самостоя</w:t>
        <w:softHyphen/>
        <w:t>тельного участия в международных отношениях.</w:t>
      </w:r>
    </w:p>
    <w:p>
      <w:pPr>
        <w:pStyle w:val="Normal0"/>
        <w:spacing w:before="0" w:after="0"/>
        <w:ind w:firstLine="709"/>
        <w:jc w:val="both"/>
        <w:rPr/>
      </w:pPr>
      <w:r>
        <w:rPr/>
        <w:t>Не существует норм, наделяющих правосубъектностью первич</w:t>
        <w:softHyphen/>
        <w:t>ные субъекты международного права; имеются лишь нормы, под</w:t>
        <w:softHyphen/>
        <w:t>тверждающие наличие у них правосубъектности с момента образования. Иными словами, в этом случае правосубъектность не зависит от чьей-либо воли и имеет по своей природе объективный характер. Юридическим источником правосубъектности для несуверенных субъектов международного права служат их учредительные докумен</w:t>
        <w:softHyphen/>
        <w:t>ты. Такими документами для международных организаций являются их уставы, принимаемые и утверждаемые субъектами международно</w:t>
        <w:softHyphen/>
        <w:t>го права (прежде всего первичными) в форме международного дого</w:t>
        <w:softHyphen/>
        <w:t>вора. Производные субъекты международного права обладают огра</w:t>
        <w:softHyphen/>
        <w:t>ниченной правосубъектностью, которая обусловлена признанием этих участников международных отношений со стороны первона</w:t>
        <w:softHyphen/>
        <w:t>чальных субъектов. Таким образом, объем и содержание правосу</w:t>
        <w:softHyphen/>
        <w:t>бъектности производных субъектов зависят от воли первичных субъ</w:t>
        <w:softHyphen/>
        <w:t>ектов международного права.</w:t>
      </w:r>
    </w:p>
    <w:p>
      <w:pPr>
        <w:pStyle w:val="Normal0"/>
        <w:spacing w:before="0" w:after="0"/>
        <w:ind w:firstLine="709"/>
        <w:jc w:val="both"/>
        <w:rPr/>
      </w:pPr>
      <w:r>
        <w:rPr/>
        <w:t xml:space="preserve">Однако субъекты международного права не только имеют права и несут обязанности, вытекающие из международно-правовых норм, но и, по моему мнению, обладают двумя другими характеристиками, отличающими их от субъектов внутригосударственного права. </w:t>
      </w:r>
    </w:p>
    <w:p>
      <w:pPr>
        <w:pStyle w:val="Normal0"/>
        <w:spacing w:before="0" w:after="0"/>
        <w:ind w:firstLine="709"/>
        <w:jc w:val="both"/>
        <w:rPr/>
      </w:pPr>
      <w:r>
        <w:rPr/>
        <w:t>Субъекты международного права также:</w:t>
      </w:r>
    </w:p>
    <w:p>
      <w:pPr>
        <w:pStyle w:val="Normal0"/>
        <w:spacing w:before="0" w:after="0"/>
        <w:ind w:firstLine="709"/>
        <w:jc w:val="both"/>
        <w:rPr/>
      </w:pPr>
      <w:r>
        <w:rPr/>
        <w:t>1) являются коллективным образованием. Каждый такой субъект имеет элементы организации: государство — власть и аппарат управ</w:t>
        <w:softHyphen/>
        <w:t>ления; борющаяся нация — политический орган, представляющий ее внутри страны и в международных отношениях; международная ор</w:t>
        <w:softHyphen/>
        <w:t>ганизация — постоянно действующие органы и т.д. При осуществле</w:t>
        <w:softHyphen/>
        <w:t>нии властных полномочий субъекты международного права относи</w:t>
        <w:softHyphen/>
        <w:t>тельно независимы и не подчинены друг другу. Каждый из них имеет самостоятельный международно-правовой статус, выступая в между</w:t>
        <w:softHyphen/>
        <w:t>народных правоотношениях от своего собственного имени;</w:t>
      </w:r>
    </w:p>
    <w:p>
      <w:pPr>
        <w:pStyle w:val="Normal0"/>
        <w:spacing w:before="0" w:after="0"/>
        <w:ind w:firstLine="709"/>
        <w:jc w:val="both"/>
        <w:rPr/>
      </w:pPr>
      <w:r>
        <w:rPr/>
        <w:t>2) обладают способностью участвовать в разработке и принятии международных норм. Договорная право - дееспособность составляет важнейший элемент международной правосубъектности. Субъекты международного права (в отличие от большинства субъектов права внутригосударственного) — не просто адресаты международно-пра</w:t>
        <w:softHyphen/>
        <w:t>вовых норм, но и лица, участвующие в их создании.</w:t>
      </w:r>
      <w:r>
        <w:rPr>
          <w:b/>
          <w:bCs/>
        </w:rPr>
        <w:t xml:space="preserve"> </w:t>
      </w:r>
      <w:r>
        <w:rPr/>
        <w:t>Все субъекты международного права — одновременно и субъекты одной из отрас</w:t>
        <w:softHyphen/>
        <w:t>лей международного права — права международных договоров.</w:t>
      </w:r>
    </w:p>
    <w:p>
      <w:pPr>
        <w:pStyle w:val="Normal0"/>
        <w:spacing w:before="0" w:after="0"/>
        <w:ind w:firstLine="709"/>
        <w:jc w:val="both"/>
        <w:rPr/>
      </w:pPr>
      <w:r>
        <w:rPr/>
        <w:t>Только наличие всех трех вышеуказанных элементов (обладание правами и обязанностями, вытекающими из международно-право</w:t>
        <w:softHyphen/>
        <w:t>вых норм; существование в виде коллективного образования; непо</w:t>
        <w:softHyphen/>
        <w:t>средственное участие в создании международно-правовых норм) дает, по моему мнению, основание считать то или иное образование полноценным субъектом международного права. Отсутствие у субъ</w:t>
        <w:softHyphen/>
        <w:t>екта хотя бы одного из перечисленных качеств не позволяет говорить об обладании международной правосубъектностью в точном значе</w:t>
        <w:softHyphen/>
        <w:t>нии этого слова.</w:t>
      </w:r>
    </w:p>
    <w:p>
      <w:pPr>
        <w:pStyle w:val="Normal0"/>
        <w:spacing w:before="0" w:after="0"/>
        <w:ind w:firstLine="709"/>
        <w:jc w:val="both"/>
        <w:rPr/>
      </w:pPr>
      <w:r>
        <w:rPr/>
        <w:t>Основные права и обязанности характеризуют общий междуна</w:t>
        <w:softHyphen/>
        <w:t>родно-правовой статус всех субъектов международного права. Права и обязанности, присущие субъектам определенного вида (государст</w:t>
        <w:softHyphen/>
        <w:t>вам, международным организациям и т.д.), образуют специальные международно-правовые статусы данной категории субъектов. Сово</w:t>
        <w:softHyphen/>
        <w:t>купность прав и обязанностей конкретного субъекта образует инди</w:t>
        <w:softHyphen/>
        <w:t>видуальный международно-правовой статус этого субъекта.</w:t>
      </w:r>
    </w:p>
    <w:p>
      <w:pPr>
        <w:pStyle w:val="Normal0"/>
        <w:spacing w:before="0" w:after="0"/>
        <w:ind w:firstLine="709"/>
        <w:jc w:val="both"/>
        <w:rPr/>
      </w:pPr>
      <w:r>
        <w:rPr/>
        <w:t>Таким образом, правовое положение различных субъектов меж</w:t>
        <w:softHyphen/>
        <w:t>дународного права неодинаково, поскольку различен объем распро</w:t>
        <w:softHyphen/>
        <w:t>страняющихся на них международных норм и соответственно круг международно-правовых отношений, в которых они участвуют.</w:t>
      </w:r>
    </w:p>
    <w:p>
      <w:pPr>
        <w:pStyle w:val="Normal0"/>
        <w:spacing w:before="0" w:after="0"/>
        <w:ind w:firstLine="709"/>
        <w:jc w:val="both"/>
        <w:rPr/>
      </w:pPr>
      <w:r>
        <w:rPr>
          <w:b/>
        </w:rPr>
        <w:t xml:space="preserve">Признаки субъектов международного права. </w:t>
      </w:r>
      <w:r>
        <w:rPr/>
        <w:t>Под субъектом международного права понимается лицо, которое является участником международных отношений, обладая международной правосубъектностью, являясь коллективным образованием, создающее нормы международного права.</w:t>
      </w:r>
    </w:p>
    <w:p>
      <w:pPr>
        <w:pStyle w:val="Normal0"/>
        <w:spacing w:before="0" w:after="0"/>
        <w:ind w:firstLine="709"/>
        <w:jc w:val="both"/>
        <w:rPr/>
      </w:pPr>
      <w:r>
        <w:rPr/>
        <w:t xml:space="preserve">Среди классических субъектов международного права, отвечающих указанным выше признакам, выделяются: </w:t>
      </w:r>
      <w:r>
        <w:rPr>
          <w:iCs/>
        </w:rPr>
        <w:t>государства, нации и народности, борющиеся за национальную независимость, международные межправительственные организации, государствоподобные образования</w:t>
      </w:r>
      <w:r>
        <w:rPr/>
        <w:t>, причем первые два из указанных являются субъектами с первичной правосубъектностью, два других - с производной. В настоящее время весьма активно на арену субъектов международного права выходят субъекты федеративного государства, которые в полной мере отвечают признакам субъекта международного права. Указанные субъекты международного права являются субъектами с производной международной правосубъектностью.</w:t>
      </w:r>
    </w:p>
    <w:p>
      <w:pPr>
        <w:pStyle w:val="Normal0"/>
        <w:spacing w:before="0" w:after="0"/>
        <w:ind w:firstLine="709"/>
        <w:jc w:val="both"/>
        <w:rPr/>
      </w:pPr>
      <w:r>
        <w:rPr/>
        <w:t xml:space="preserve">Среди неклассических субъектов международного права, обладающих ограниченной международной правосубъектностью, выделяются: </w:t>
      </w:r>
      <w:r>
        <w:rPr>
          <w:iCs/>
        </w:rPr>
        <w:t xml:space="preserve">физические и юридические лица, международные неправительственные организации. </w:t>
      </w:r>
      <w:r>
        <w:rPr/>
        <w:t>Они хотя и не отвечают всем признакам классического субъекта международного права, однако обладают важнейшим свойством субъекта права - являются участником международных отношений.</w:t>
      </w:r>
    </w:p>
    <w:p>
      <w:pPr>
        <w:pStyle w:val="Normal0"/>
        <w:spacing w:before="0" w:after="0"/>
        <w:ind w:firstLine="709"/>
        <w:jc w:val="both"/>
        <w:rPr/>
      </w:pPr>
      <w:r>
        <w:rPr/>
        <w:t>Правовые отношения, как они определены общей теорией права, представляют собой регулируемые правом общественные отношения, стороны которых называются субъектами правоотношений или субъектами права. Под субъектами международного права понимаются стороны международных правоотношений, наделенные при помощи норм международного права субъективными правами и юридическими обязательствами.</w:t>
      </w:r>
    </w:p>
    <w:p>
      <w:pPr>
        <w:pStyle w:val="Style12"/>
        <w:spacing w:before="0" w:after="0"/>
        <w:jc w:val="both"/>
        <w:rPr/>
      </w:pPr>
      <w:r>
        <w:rPr/>
        <w:t>Как правило, в международном праве субъективному праву одного субъекта международного правоотношения всегда противостоит юридическое обязательство другого субъекта этого правоотношения.</w:t>
      </w:r>
    </w:p>
    <w:p>
      <w:pPr>
        <w:pStyle w:val="Style12"/>
        <w:spacing w:before="0" w:after="0"/>
        <w:ind w:firstLine="709"/>
        <w:jc w:val="both"/>
        <w:rPr/>
      </w:pPr>
      <w:r>
        <w:rPr/>
        <w:t>Субъектом международного правоотношения может стать сторона, обладающая международной правосубъектностью, понятие которой несколько отличается от общепринятого понятия правосубъектности в национальном праве. Необходимо заметить, что содержание термина «международная правосубъектность» в нормах международного права не раскрывается; существуют лишь теоретические конструкции, характеризующие юридическую природу, основания и пределы международной правосубъектности. В самом общем плане международную правосубъектность можно определить как юридическую способность лица быть субъектом международного права. Содержание международной правосубъектности образуют основные права и обязанности такого субъекта, вытекающие из международно-правовых норм.</w:t>
      </w:r>
    </w:p>
    <w:p>
      <w:pPr>
        <w:pStyle w:val="Style12"/>
        <w:spacing w:before="0" w:after="0"/>
        <w:ind w:firstLine="709"/>
        <w:jc w:val="both"/>
        <w:rPr/>
      </w:pPr>
      <w:r>
        <w:rPr/>
        <w:t>Итак, международная правосубъектность по своему происхождению подразделяется на фактическую и юридическую. Согласно этому делению существуют две категории субъектов международного права: первичные (суверенные) и производные (несуверенные):</w:t>
      </w:r>
    </w:p>
    <w:p>
      <w:pPr>
        <w:pStyle w:val="Style12"/>
        <w:spacing w:before="0" w:after="0"/>
        <w:ind w:firstLine="709"/>
        <w:jc w:val="both"/>
        <w:rPr/>
      </w:pPr>
      <w:r>
        <w:rPr/>
        <w:t>1)  первичные - государства, обладающие международной правосубъектностью в силу своего возникновения, не обусловленной чьей-либо внешней волей и имеющей всеобъемлющий характер, а также народы и нации, борющиеся за свое самоопределение;</w:t>
      </w:r>
    </w:p>
    <w:p>
      <w:pPr>
        <w:pStyle w:val="Style12"/>
        <w:spacing w:before="0" w:after="0"/>
        <w:ind w:firstLine="709"/>
        <w:jc w:val="both"/>
        <w:rPr/>
      </w:pPr>
      <w:r>
        <w:rPr/>
        <w:t>2)  производные - международные межправительственные организации, специфика юридической природы которых выражается в том, что они как субъекты международного права порождены волеизъявлением государств, зафиксировавших свое решение в учредительном акте.</w:t>
      </w:r>
    </w:p>
    <w:p>
      <w:pPr>
        <w:pStyle w:val="Style12"/>
        <w:spacing w:before="0" w:after="0"/>
        <w:ind w:firstLine="709"/>
        <w:jc w:val="both"/>
        <w:rPr/>
      </w:pPr>
      <w:r>
        <w:rPr/>
        <w:t>Первичные субъекты международного права (государства и борющиеся нации) в силу присущего им государственного или национального суверенитета признаются носителями международно-правовых прав и обязанностей. Суверенитет (государственный или национальный) делает их независимыми от других субъектов международного права и предопределяет возможность самостоятельного участия в международных отношениях.</w:t>
      </w:r>
    </w:p>
    <w:p>
      <w:pPr>
        <w:pStyle w:val="Style12"/>
        <w:spacing w:before="0" w:after="0"/>
        <w:jc w:val="both"/>
        <w:rPr/>
      </w:pPr>
      <w:r>
        <w:rPr/>
        <w:t>Не существует норм, наделяющих правосубъектностью первичные субъекты международного права; имеются лишь нормы, подтверждающие наличие у них правосубъектности с момента образования. Иными словами, в этом случае правосубъектность не зависит от чьей-либо воли и имеет по своей природе объективный характер.</w:t>
      </w:r>
    </w:p>
    <w:p>
      <w:pPr>
        <w:pStyle w:val="Style12"/>
        <w:spacing w:before="0" w:after="0"/>
        <w:ind w:firstLine="709"/>
        <w:jc w:val="both"/>
        <w:rPr/>
      </w:pPr>
      <w:r>
        <w:rPr/>
        <w:t>Юридическим источником правосубъектности для вторичных (несуверенных) субъектов международного права (международные межправительственные организации) служат их учредительные документы. Такими документами для международных организаций являются их уставы, принимаемые и утверждаемые первичными субъектами международного права (государства) в форме международного договора. Производные субъекты международного права обладают ограниченной правосубъектностью, которая обусловлена признанием этих участников международных отношений со стороны первоначальных субъектов. Таким образом, объем и содержание правосубъектности производных субъектов зависят от воли первичных субъектов международного права.</w:t>
      </w:r>
    </w:p>
    <w:p>
      <w:pPr>
        <w:pStyle w:val="Style12"/>
        <w:spacing w:before="0" w:after="0"/>
        <w:ind w:firstLine="709"/>
        <w:jc w:val="both"/>
        <w:rPr/>
      </w:pPr>
      <w:r>
        <w:rPr/>
        <w:t>Однако субъекты международного права не только имеют права и несут обязанности, вытекающие из международно-правовых норм, но и обладают двумя другими характеристиками, отличающими их от субъектов внутригосударственного права.</w:t>
      </w:r>
    </w:p>
    <w:p>
      <w:pPr>
        <w:pStyle w:val="Style12"/>
        <w:spacing w:before="0" w:after="0"/>
        <w:ind w:firstLine="709"/>
        <w:jc w:val="both"/>
        <w:rPr/>
      </w:pPr>
      <w:r>
        <w:rPr/>
        <w:t>Это следующие отличительные черты субъектов международного права:</w:t>
      </w:r>
    </w:p>
    <w:p>
      <w:pPr>
        <w:pStyle w:val="Style12"/>
        <w:spacing w:before="0" w:after="0"/>
        <w:ind w:firstLine="709"/>
        <w:jc w:val="both"/>
        <w:rPr/>
      </w:pPr>
      <w:r>
        <w:rPr/>
        <w:t>1)  субъекты международного права, как правило, являются коллективным образованием. Каждый субъект международного права имеет определенные элементы организации. Так, в государстве существует власть и аппарат управления. В структуре борющейся нации необходимым элементом является политический орган, представляющий ее внутри страны и в международных отношениях, несущий ответственность за деятельность нации. В международной организации существуют постоянно действующие органы. При исполнении властных полномочий субъекты международного права относительно независимы и не подчинены друг другу. Каждый из них имеет самостоятельный международно-правовой статус, выступая в международных правоотношениях от своего собственного имени;</w:t>
      </w:r>
    </w:p>
    <w:p>
      <w:pPr>
        <w:pStyle w:val="Style12"/>
        <w:spacing w:before="0" w:after="0"/>
        <w:ind w:firstLine="709"/>
        <w:jc w:val="both"/>
        <w:rPr/>
      </w:pPr>
      <w:r>
        <w:rPr/>
        <w:t>2)  субъекты международного права обладают способностью участвовать в разработке и принятии международных норм, которая составляет важнейший элемент международной правосубъектности. Субъекты международного права (в отличие от большинства субъектов права внутригосударственного) - не просто адресаты международно-правовых норм, но и лица, участвующие в их создании.</w:t>
      </w:r>
    </w:p>
    <w:p>
      <w:pPr>
        <w:pStyle w:val="Style12"/>
        <w:spacing w:before="0" w:after="0"/>
        <w:ind w:firstLine="709"/>
        <w:jc w:val="both"/>
        <w:rPr/>
      </w:pPr>
      <w:r>
        <w:rPr/>
        <w:t>Только наличие всех трех вышеуказанных элементов (обладание правами и обязанностями, вытекающими из международно-правовых норм; существование в виде коллективного образования; непосредственное участие в создании международно-правовых норм) дает основание считать то или иное образование полноценным субъектом международного права. Отсутствие у субъекта хотя бы одного из перечисленных качеств не позволяет говорить об обладании международной правосубъектностью в точном значении этого слова и, следовательно, не позволяет причислять данного субъекта к кругу субъектов международного права.</w:t>
      </w:r>
    </w:p>
    <w:p>
      <w:pPr>
        <w:pStyle w:val="Style12"/>
        <w:spacing w:before="0" w:after="0"/>
        <w:ind w:firstLine="709"/>
        <w:jc w:val="both"/>
        <w:rPr/>
      </w:pPr>
      <w:r>
        <w:rPr/>
        <w:t>Основные права и обязанности характеризуют общий международно-правовой статус всех субъектов международного права. Права и обязанности, присущие субъектам определенного вида (государствам, международным организациям и т.д.), образуют специальные международно-правовые статусы данной категории субъектов. Совокупность прав и обязанностей конкретного субъекта образует индивидуальный международно-правовой статус этого субъекта.</w:t>
      </w:r>
    </w:p>
    <w:p>
      <w:pPr>
        <w:pStyle w:val="Style12"/>
        <w:spacing w:before="0" w:after="0"/>
        <w:ind w:firstLine="709"/>
        <w:jc w:val="both"/>
        <w:rPr/>
      </w:pPr>
      <w:r>
        <w:rPr/>
        <w:t>Таким образом, правовое положение различных субъектов международного права неодинаково, поскольку различны объем распространяющихся на них международных норм и соответственно круг международно-правовых отношений, в которых они участвуют.</w:t>
      </w:r>
    </w:p>
    <w:p>
      <w:pPr>
        <w:pStyle w:val="Style12"/>
        <w:spacing w:before="0" w:after="0"/>
        <w:ind w:firstLine="709"/>
        <w:jc w:val="both"/>
        <w:rPr/>
      </w:pPr>
      <w:r>
        <w:rPr>
          <w:b/>
        </w:rPr>
        <w:t xml:space="preserve">Государства – основные субъекты МП. </w:t>
      </w:r>
      <w:r>
        <w:rPr/>
        <w:t>Государство является основным субъектом международного права, так как обладает первоначальной правосубъектностью. Государства обладают наибольшим объемом международных прав и обязанностей. Государства имеют следующие признаки: аппарат власти и управления, территория, население и суверенитет. Суверенитет определяется в теории права следующим образом: это юридическое выражение самостоятельности государства, верховенства и неограниченности его власти внутри страны, а также независимости и равноправия во взаимоотношениях с другими государствами. Суверенитет государства имеет международно-правовой и внутренний аспекты.</w:t>
      </w:r>
    </w:p>
    <w:p>
      <w:pPr>
        <w:pStyle w:val="Style12"/>
        <w:spacing w:before="0" w:after="0"/>
        <w:ind w:firstLine="709"/>
        <w:jc w:val="both"/>
        <w:rPr/>
      </w:pPr>
      <w:r>
        <w:rPr/>
        <w:t>Международно-правовой аспект суверенитета означает, что международное право рассматривает в качестве своего субъекта и участника международных отношений не государственные органы или отдельные должностные лица, а государство в целом. Все международно-правовые значимые действия, совершенные уполномоченными на то должностными лицами государства, считаются совершенными от имени этого государства.</w:t>
      </w:r>
    </w:p>
    <w:p>
      <w:pPr>
        <w:pStyle w:val="Style12"/>
        <w:spacing w:before="0" w:after="0"/>
        <w:ind w:firstLine="709"/>
        <w:jc w:val="both"/>
        <w:rPr/>
      </w:pPr>
      <w:r>
        <w:rPr/>
        <w:t>Внутренний аспект суверенитета предполагает территориальное верховенство и политическую независимость государственной власти внутри страны и за рубежом.</w:t>
      </w:r>
    </w:p>
    <w:p>
      <w:pPr>
        <w:pStyle w:val="Style12"/>
        <w:spacing w:before="0" w:after="0"/>
        <w:ind w:firstLine="709"/>
        <w:jc w:val="both"/>
        <w:rPr/>
      </w:pPr>
      <w:r>
        <w:rPr/>
        <w:t>Основу международно-правового статуса государства составляют права, которые перечислены в различных международно-правовых источниках. К таковым относятся: право на суверенное равенство, право на самооборону, право на участие в создании международно-правовых норм, право на участие в международных организациях. Так, в Декларации о принципах международного права 1970 г. говорится, что каждое государство обязано уважать правосубъектность других государств и соблюдать принципы международного права. Из правовой природы суверенитета вытекает также, что ни одна обязанность не может быть возложена на государство без его согласия на возложение данного обязательства.</w:t>
      </w:r>
    </w:p>
    <w:p>
      <w:pPr>
        <w:pStyle w:val="Normal"/>
        <w:ind w:firstLine="567"/>
        <w:jc w:val="both"/>
        <w:rPr/>
      </w:pPr>
      <w:r>
        <w:rPr>
          <w:b/>
        </w:rPr>
        <w:t xml:space="preserve">Проблемы международно-правового признания и правопреемства государств. </w:t>
      </w:r>
      <w:r>
        <w:rPr/>
        <w:t> Изменения, непрерывно происходящие в мире воздействуют на состав субъектов международных отношений, в т.ч. субъектов международного права, а это вызывает, по крайней мере, два юридических вопроса:</w:t>
      </w:r>
    </w:p>
    <w:p>
      <w:pPr>
        <w:pStyle w:val="Normal"/>
        <w:ind w:firstLine="567"/>
        <w:jc w:val="both"/>
        <w:rPr/>
      </w:pPr>
      <w:r>
        <w:rPr/>
        <w:t>  </w:t>
      </w:r>
      <w:r>
        <w:rPr/>
        <w:t>- о признании новых субъектов международного права;</w:t>
      </w:r>
    </w:p>
    <w:p>
      <w:pPr>
        <w:pStyle w:val="Normal"/>
        <w:ind w:firstLine="567"/>
        <w:jc w:val="both"/>
        <w:rPr/>
      </w:pPr>
      <w:r>
        <w:rPr/>
        <w:t>  </w:t>
      </w:r>
      <w:r>
        <w:rPr/>
        <w:t>- о правопреемстве.</w:t>
      </w:r>
    </w:p>
    <w:p>
      <w:pPr>
        <w:pStyle w:val="Normal"/>
        <w:ind w:firstLine="567"/>
        <w:jc w:val="both"/>
        <w:rPr/>
      </w:pPr>
      <w:r>
        <w:rPr/>
        <w:t>Международно-правовое признание - это акт государства, которым оно считает целесообразным вступить в юридические отношения с признаваемой стороной.</w:t>
      </w:r>
    </w:p>
    <w:p>
      <w:pPr>
        <w:pStyle w:val="Normal"/>
        <w:ind w:firstLine="567"/>
        <w:jc w:val="both"/>
        <w:rPr/>
      </w:pPr>
      <w:r>
        <w:rPr/>
        <w:t>  </w:t>
      </w:r>
      <w:r>
        <w:rPr/>
        <w:t>Такой стороной может быть:</w:t>
      </w:r>
    </w:p>
    <w:p>
      <w:pPr>
        <w:pStyle w:val="Normal"/>
        <w:ind w:firstLine="567"/>
        <w:jc w:val="both"/>
        <w:rPr/>
      </w:pPr>
      <w:r>
        <w:rPr/>
        <w:t>  </w:t>
      </w:r>
      <w:r>
        <w:rPr/>
        <w:t>- вновь возникшее государство;</w:t>
      </w:r>
    </w:p>
    <w:p>
      <w:pPr>
        <w:pStyle w:val="Normal"/>
        <w:ind w:firstLine="567"/>
        <w:jc w:val="both"/>
        <w:rPr/>
      </w:pPr>
      <w:r>
        <w:rPr/>
        <w:t>  </w:t>
      </w:r>
      <w:r>
        <w:rPr/>
        <w:t>- новое правительство;</w:t>
      </w:r>
    </w:p>
    <w:p>
      <w:pPr>
        <w:pStyle w:val="Normal"/>
        <w:ind w:firstLine="567"/>
        <w:jc w:val="both"/>
        <w:rPr/>
      </w:pPr>
      <w:r>
        <w:rPr/>
        <w:t>  </w:t>
      </w:r>
      <w:r>
        <w:rPr/>
        <w:t>- нация или НОД, борющиеся за независимость;</w:t>
      </w:r>
    </w:p>
    <w:p>
      <w:pPr>
        <w:pStyle w:val="Normal"/>
        <w:ind w:firstLine="567"/>
        <w:jc w:val="both"/>
        <w:rPr/>
      </w:pPr>
      <w:r>
        <w:rPr/>
        <w:t>  </w:t>
      </w:r>
      <w:r>
        <w:rPr/>
        <w:t>- восставшая или воюющая сторона;</w:t>
      </w:r>
    </w:p>
    <w:p>
      <w:pPr>
        <w:pStyle w:val="Normal"/>
        <w:ind w:firstLine="567"/>
        <w:jc w:val="both"/>
        <w:rPr/>
      </w:pPr>
      <w:r>
        <w:rPr/>
        <w:t>  </w:t>
      </w:r>
      <w:r>
        <w:rPr/>
        <w:t>- международная организация.</w:t>
      </w:r>
    </w:p>
    <w:p>
      <w:pPr>
        <w:pStyle w:val="Normal"/>
        <w:ind w:firstLine="567"/>
        <w:jc w:val="both"/>
        <w:rPr/>
      </w:pPr>
      <w:r>
        <w:rPr/>
        <w:t>Можно говорить о двух доктринах признания:</w:t>
      </w:r>
    </w:p>
    <w:p>
      <w:pPr>
        <w:pStyle w:val="Normal"/>
        <w:ind w:firstLine="567"/>
        <w:jc w:val="both"/>
        <w:rPr/>
      </w:pPr>
      <w:r>
        <w:rPr/>
        <w:t>- конститутивная - признание рассматривается как конституирование нового субъекта МП;</w:t>
      </w:r>
    </w:p>
    <w:p>
      <w:pPr>
        <w:pStyle w:val="Normal"/>
        <w:ind w:firstLine="567"/>
        <w:jc w:val="both"/>
        <w:rPr/>
      </w:pPr>
      <w:r>
        <w:rPr/>
        <w:t>- декларативная - признание есть констатация факта появления нового субъекта международного права.</w:t>
      </w:r>
    </w:p>
    <w:p>
      <w:pPr>
        <w:pStyle w:val="Normal"/>
        <w:ind w:firstLine="567"/>
        <w:jc w:val="both"/>
        <w:rPr/>
      </w:pPr>
      <w:r>
        <w:rPr/>
        <w:t>Международное право всегда стояло и стоит на позициях декларативной доктрины признания.</w:t>
      </w:r>
    </w:p>
    <w:p>
      <w:pPr>
        <w:pStyle w:val="Normal"/>
        <w:ind w:firstLine="567"/>
        <w:jc w:val="both"/>
        <w:rPr/>
      </w:pPr>
      <w:r>
        <w:rPr/>
        <w:t>Формы признания:</w:t>
      </w:r>
    </w:p>
    <w:p>
      <w:pPr>
        <w:pStyle w:val="Normal"/>
        <w:ind w:firstLine="567"/>
        <w:jc w:val="both"/>
        <w:rPr/>
      </w:pPr>
      <w:r>
        <w:rPr/>
        <w:t>1. Юридическое, которое выступает в двух видах:  - Де-юре - признание в полном объеме, когда устанавливаются официальные отношения, признается право государства распоряжаться своим имуществом, вкладами и другими ценностями, находящимися за границей, иммунитет от юрисдикции иностранных судов.  - Де-факто - когда по соглашению устанавливаются отношения в одной из областей международных связей государств (консульские, торгово-экономические). Носит временный, переходный характер.</w:t>
      </w:r>
    </w:p>
    <w:p>
      <w:pPr>
        <w:pStyle w:val="Normal"/>
        <w:ind w:firstLine="567"/>
        <w:jc w:val="both"/>
        <w:rPr/>
      </w:pPr>
      <w:r>
        <w:rPr/>
        <w:t>2. Фактическое, или признание ad hoc - признание в каждом конкретном случае и только для него. Эта форма признания не создает юридической базы для будущих отношений.</w:t>
      </w:r>
    </w:p>
    <w:p>
      <w:pPr>
        <w:pStyle w:val="Normal"/>
        <w:ind w:firstLine="567"/>
        <w:jc w:val="both"/>
        <w:rPr/>
      </w:pPr>
      <w:r>
        <w:rPr/>
        <w:t>Способы признания:</w:t>
      </w:r>
    </w:p>
    <w:p>
      <w:pPr>
        <w:pStyle w:val="Normal"/>
        <w:ind w:firstLine="567"/>
        <w:jc w:val="both"/>
        <w:rPr/>
      </w:pPr>
      <w:r>
        <w:rPr/>
        <w:t>1. Явно выраженное.</w:t>
      </w:r>
    </w:p>
    <w:p>
      <w:pPr>
        <w:pStyle w:val="Normal"/>
        <w:ind w:firstLine="567"/>
        <w:jc w:val="both"/>
        <w:rPr/>
      </w:pPr>
      <w:r>
        <w:rPr/>
        <w:t>2. Молчаливое (подразумеваемое).</w:t>
      </w:r>
    </w:p>
    <w:p>
      <w:pPr>
        <w:pStyle w:val="Normal"/>
        <w:ind w:firstLine="567"/>
        <w:jc w:val="both"/>
        <w:rPr/>
      </w:pPr>
      <w:r>
        <w:rPr/>
        <w:t>Юридические последствия признания:</w:t>
      </w:r>
    </w:p>
    <w:p>
      <w:pPr>
        <w:pStyle w:val="Normal"/>
        <w:ind w:firstLine="567"/>
        <w:jc w:val="both"/>
        <w:rPr/>
      </w:pPr>
      <w:r>
        <w:rPr/>
        <w:t>- создание правовых условий для сотрудничества;</w:t>
      </w:r>
    </w:p>
    <w:p>
      <w:pPr>
        <w:pStyle w:val="Normal"/>
        <w:ind w:firstLine="567"/>
        <w:jc w:val="both"/>
        <w:rPr/>
      </w:pPr>
      <w:r>
        <w:rPr/>
        <w:t>- возможность установления дипломатических отношений и заключения международных договоров;</w:t>
      </w:r>
    </w:p>
    <w:p>
      <w:pPr>
        <w:pStyle w:val="Normal"/>
        <w:ind w:firstLine="567"/>
        <w:jc w:val="both"/>
        <w:rPr/>
      </w:pPr>
      <w:r>
        <w:rPr/>
        <w:t>- признание национального законодательства друг друга;</w:t>
      </w:r>
    </w:p>
    <w:p>
      <w:pPr>
        <w:pStyle w:val="Normal"/>
        <w:ind w:firstLine="567"/>
        <w:jc w:val="both"/>
        <w:rPr/>
      </w:pPr>
      <w:r>
        <w:rPr/>
        <w:t>- наступление судебного иммунитета;</w:t>
      </w:r>
    </w:p>
    <w:p>
      <w:pPr>
        <w:pStyle w:val="Normal"/>
        <w:ind w:firstLine="567"/>
        <w:jc w:val="both"/>
        <w:rPr/>
      </w:pPr>
      <w:r>
        <w:rPr/>
        <w:t>- решение вопросов правопреемства.</w:t>
      </w:r>
    </w:p>
    <w:p>
      <w:pPr>
        <w:pStyle w:val="Normal"/>
        <w:ind w:firstLine="567"/>
        <w:jc w:val="both"/>
        <w:rPr/>
      </w:pPr>
      <w:r>
        <w:rPr/>
        <w:t>Межгосударственным правопреемством называется переход международных прав и обязанностей одного государства к другому. Это может затрагивать и других субъектов МП, в частности, международные организации.</w:t>
      </w:r>
    </w:p>
    <w:p>
      <w:pPr>
        <w:pStyle w:val="Normal"/>
        <w:ind w:firstLine="567"/>
        <w:jc w:val="both"/>
        <w:rPr/>
      </w:pPr>
      <w:r>
        <w:rPr/>
        <w:t>Вопросы преемства урегулированы в двух международных договорах:</w:t>
      </w:r>
    </w:p>
    <w:p>
      <w:pPr>
        <w:pStyle w:val="Style14"/>
        <w:numPr>
          <w:ilvl w:val="0"/>
          <w:numId w:val="18"/>
        </w:numPr>
        <w:ind w:left="0" w:firstLine="567"/>
        <w:jc w:val="both"/>
        <w:rPr/>
      </w:pPr>
      <w:r>
        <w:rPr/>
        <w:t>Венская конвенция о правопреемстве государств в отношении международных договоров 1978 г.</w:t>
      </w:r>
    </w:p>
    <w:p>
      <w:pPr>
        <w:pStyle w:val="Style14"/>
        <w:numPr>
          <w:ilvl w:val="0"/>
          <w:numId w:val="11"/>
        </w:numPr>
        <w:ind w:left="0" w:firstLine="567"/>
        <w:jc w:val="both"/>
        <w:rPr/>
      </w:pPr>
      <w:r>
        <w:rPr/>
        <w:t>Венская конвенция о правопреемстве государств в отношении государственной собственности, государственных архивов и государственных долгов 1983 г.</w:t>
      </w:r>
    </w:p>
    <w:p>
      <w:pPr>
        <w:pStyle w:val="Style14"/>
        <w:ind w:left="567" w:hanging="0"/>
        <w:jc w:val="both"/>
        <w:rPr/>
      </w:pPr>
      <w:r>
        <w:rPr/>
        <w:t>Объектом правопреемства выступают:</w:t>
      </w:r>
    </w:p>
    <w:p>
      <w:pPr>
        <w:pStyle w:val="Style14"/>
        <w:ind w:left="567" w:hanging="0"/>
        <w:jc w:val="both"/>
        <w:rPr/>
      </w:pPr>
      <w:r>
        <w:rPr/>
        <w:t>- международные договоры;</w:t>
      </w:r>
    </w:p>
    <w:p>
      <w:pPr>
        <w:pStyle w:val="Style14"/>
        <w:ind w:left="567" w:hanging="0"/>
        <w:jc w:val="both"/>
        <w:rPr/>
      </w:pPr>
      <w:r>
        <w:rPr/>
        <w:t>- государственная собственность, долг, архивы;</w:t>
      </w:r>
    </w:p>
    <w:p>
      <w:pPr>
        <w:pStyle w:val="Style14"/>
        <w:ind w:left="567" w:hanging="0"/>
        <w:jc w:val="both"/>
        <w:rPr/>
      </w:pPr>
      <w:r>
        <w:rPr/>
        <w:t>- границы;</w:t>
      </w:r>
    </w:p>
    <w:p>
      <w:pPr>
        <w:pStyle w:val="Style14"/>
        <w:ind w:left="567" w:hanging="0"/>
        <w:jc w:val="both"/>
        <w:rPr/>
      </w:pPr>
      <w:r>
        <w:rPr/>
        <w:t>- членство в международных организациях.</w:t>
      </w:r>
    </w:p>
    <w:p>
      <w:pPr>
        <w:pStyle w:val="Style14"/>
        <w:ind w:left="567" w:hanging="0"/>
        <w:jc w:val="both"/>
        <w:rPr/>
      </w:pPr>
      <w:r>
        <w:rPr/>
        <w:t>Вопрос о правопреемстве возникает:</w:t>
      </w:r>
    </w:p>
    <w:p>
      <w:pPr>
        <w:pStyle w:val="Style14"/>
        <w:numPr>
          <w:ilvl w:val="0"/>
          <w:numId w:val="19"/>
        </w:numPr>
        <w:jc w:val="both"/>
        <w:rPr/>
      </w:pPr>
      <w:r>
        <w:rPr/>
        <w:t>при появлении нового государства в результате социальной революции;</w:t>
      </w:r>
    </w:p>
    <w:p>
      <w:pPr>
        <w:pStyle w:val="Style14"/>
        <w:numPr>
          <w:ilvl w:val="0"/>
          <w:numId w:val="3"/>
        </w:numPr>
        <w:jc w:val="both"/>
        <w:rPr/>
      </w:pPr>
      <w:r>
        <w:rPr/>
        <w:t>при деколонизации;</w:t>
      </w:r>
    </w:p>
    <w:p>
      <w:pPr>
        <w:pStyle w:val="Style14"/>
        <w:numPr>
          <w:ilvl w:val="0"/>
          <w:numId w:val="3"/>
        </w:numPr>
        <w:jc w:val="both"/>
        <w:rPr/>
      </w:pPr>
      <w:r>
        <w:rPr/>
        <w:t>при разделении или отделении частей государства;</w:t>
      </w:r>
    </w:p>
    <w:p>
      <w:pPr>
        <w:pStyle w:val="Style14"/>
        <w:numPr>
          <w:ilvl w:val="0"/>
          <w:numId w:val="3"/>
        </w:numPr>
        <w:jc w:val="both"/>
        <w:rPr/>
      </w:pPr>
      <w:r>
        <w:rPr/>
        <w:t>при объединении нескольких государств в единое;</w:t>
      </w:r>
    </w:p>
    <w:p>
      <w:pPr>
        <w:pStyle w:val="Style14"/>
        <w:numPr>
          <w:ilvl w:val="0"/>
          <w:numId w:val="3"/>
        </w:numPr>
        <w:jc w:val="both"/>
        <w:rPr/>
      </w:pPr>
      <w:r>
        <w:rPr/>
        <w:t>при частичных территориальных изменениях государства.</w:t>
      </w:r>
    </w:p>
    <w:p>
      <w:pPr>
        <w:pStyle w:val="Normal"/>
        <w:ind w:firstLine="709"/>
        <w:jc w:val="both"/>
        <w:rPr/>
      </w:pPr>
      <w:r>
        <w:rPr>
          <w:b/>
        </w:rPr>
        <w:t>Доктрины и теории  в международно-правовом признании</w:t>
      </w:r>
      <w:r>
        <w:rPr/>
        <w:t xml:space="preserve">. Конститутивная теория признания. Некоторые юристы-международники (Г. Трипель, Д. Анцилотти, К. Штрупп, Холд Фернек, Г. Кельзен, Г. Лаутерпахт и др.) развивали так называемую конститутивную теорию признания, согласно которой признание государства является конститутивным актом, от которого зависит его </w:t>
      </w:r>
      <w:hyperlink r:id="rId2">
        <w:r>
          <w:rPr>
            <w:rStyle w:val="InternetLink"/>
            <w:color w:val="000000"/>
            <w:u w:val="none"/>
          </w:rPr>
          <w:t>международная правосубъектность</w:t>
        </w:r>
      </w:hyperlink>
      <w:r>
        <w:rPr/>
        <w:t xml:space="preserve">. Однако эта теория не учитывает факты реальной действительности, демонстрирующие возможность любого государства независимо от признания или непризнания его другими государствами иметь и эффективно осуществлять установленные международно-правовыми нормами права и обязанности. Другие участники международного общения обязаны независимо от признания или непризнания ими данного государства строго соблюдать в отношениях с ним общепризнанные и общеобязательные </w:t>
      </w:r>
      <w:hyperlink r:id="rId3">
        <w:r>
          <w:rPr>
            <w:rStyle w:val="InternetLink"/>
            <w:color w:val="000000"/>
            <w:u w:val="none"/>
          </w:rPr>
          <w:t>нормы международного права</w:t>
        </w:r>
      </w:hyperlink>
      <w:r>
        <w:rPr/>
        <w:t xml:space="preserve">. Государство в отличие от других субъектов международного права обладает универсальной </w:t>
      </w:r>
      <w:hyperlink r:id="rId4">
        <w:r>
          <w:rPr>
            <w:rStyle w:val="InternetLink"/>
            <w:color w:val="000000"/>
            <w:u w:val="none"/>
          </w:rPr>
          <w:t>правосубъектностью</w:t>
        </w:r>
      </w:hyperlink>
      <w:r>
        <w:rPr/>
        <w:t>, не ограниченной ни в отношении предмета международно-правого регулирования, ни во времени, поскольку государство существует. Конститутивная теория была в основном широко распространена до Второй мировой войны.</w:t>
      </w:r>
    </w:p>
    <w:p>
      <w:pPr>
        <w:pStyle w:val="Normal"/>
        <w:ind w:firstLine="709"/>
        <w:jc w:val="both"/>
        <w:rPr/>
      </w:pPr>
      <w:r>
        <w:rPr/>
        <w:t>Декларативная теория признания. Декларативная теория признания имеет сейчас подавляющее большинство сторонников. Её сущность заключается в том, что признание не сообщает дестинатору соответствующие качества, а лишь констатирует возникновение нового субъекта международного права и облегчает осуществление с ним контактов. Признание предполагает внутреннюю независимость вновь возникшего государства. «Государство возникает и существует самостоятельно, — писал Ф. Ф. Мартенс. — Признанием его лишь констатируется его рождение». Л. А. Моджорян отмечает, что признание «не создает нового субъекта международного права». Жизнеспособные государства, возникшие в результате реализации права наций на самоопределение, а также жизнеспособные правительства, пришедшие к власти в результате свободного волеизъявления народа, «будут существовать независимо от того, пользуются ли они признанием или нет». Признание или непризнание не влияет на существование нового государства. Признание носит декларативный характер. Статья 12 Устава Организации американских государств, например, гласит:</w:t>
      </w:r>
    </w:p>
    <w:p>
      <w:pPr>
        <w:pStyle w:val="Normal"/>
        <w:ind w:firstLine="709"/>
        <w:jc w:val="both"/>
        <w:rPr/>
      </w:pPr>
      <w:r>
        <w:rPr/>
        <w:t>«Политическое существование государства не зависит от признания его другими государствами. Даже до своего признания государство имеет право на защиту своей целостности и независимости, на обеспечение своей безопасности и процветания и, исходя из этого, право организовываться, как сочтет необходимым, издавать законы по касающимся его вопросам и руководить различными органами, а также определять юрисдикцию и компетенцию своих судов. Осуществление этих прав не имеет никаких ограничений, кроме уважения прав других государств в соответствии с международным правом».</w:t>
      </w:r>
    </w:p>
    <w:p>
      <w:pPr>
        <w:pStyle w:val="Normal"/>
        <w:ind w:firstLine="709"/>
        <w:jc w:val="both"/>
        <w:rPr/>
      </w:pPr>
      <w:r>
        <w:rPr/>
        <w:t>Признание нового государства не затрагивает прав, приобретённых им до признания в силу законов, имевших применение. Иными словами, юридическим последствием международного признания является признание юридической силы за законами и подзаконными актами признанного государства.</w:t>
      </w:r>
    </w:p>
    <w:p>
      <w:pPr>
        <w:pStyle w:val="Normal"/>
        <w:ind w:firstLine="709"/>
        <w:jc w:val="both"/>
        <w:rPr/>
      </w:pPr>
      <w:r>
        <w:rPr/>
        <w:t xml:space="preserve">Доктрина Тобара. Доктрина Тобара — политическая доктрина международно-правового характера, выдвинутая в </w:t>
      </w:r>
      <w:hyperlink r:id="rId5">
        <w:r>
          <w:rPr>
            <w:rStyle w:val="InternetLink"/>
            <w:color w:val="000000"/>
            <w:u w:val="none"/>
          </w:rPr>
          <w:t>1907 году</w:t>
        </w:r>
      </w:hyperlink>
      <w:r>
        <w:rPr/>
        <w:t xml:space="preserve"> министром иностранных дел </w:t>
      </w:r>
      <w:hyperlink r:id="rId6">
        <w:r>
          <w:rPr>
            <w:rStyle w:val="InternetLink"/>
            <w:color w:val="000000"/>
            <w:u w:val="none"/>
          </w:rPr>
          <w:t>Эквадора</w:t>
        </w:r>
      </w:hyperlink>
      <w:r>
        <w:rPr/>
        <w:t xml:space="preserve"> Карлосом Р. Тобаром (</w:t>
      </w:r>
      <w:hyperlink r:id="rId7">
        <w:r>
          <w:rPr>
            <w:rStyle w:val="InternetLink"/>
            <w:color w:val="000000"/>
            <w:u w:val="none"/>
          </w:rPr>
          <w:t>исп.</w:t>
        </w:r>
      </w:hyperlink>
      <w:r>
        <w:rPr/>
        <w:t> </w:t>
      </w:r>
      <w:hyperlink r:id="rId8">
        <w:r>
          <w:rPr>
            <w:rStyle w:val="InternetLink"/>
            <w:color w:val="000000"/>
            <w:u w:val="none"/>
          </w:rPr>
          <w:t>Carlos R. Tobar</w:t>
        </w:r>
      </w:hyperlink>
      <w:r>
        <w:rPr/>
        <w:t xml:space="preserve">) о непризнании новых правительств, пришедших к власти антиконституционным путём (то есть после </w:t>
      </w:r>
      <w:hyperlink r:id="rId9">
        <w:r>
          <w:rPr>
            <w:rStyle w:val="InternetLink"/>
            <w:color w:val="000000"/>
            <w:u w:val="none"/>
          </w:rPr>
          <w:t>государственного переворота</w:t>
        </w:r>
      </w:hyperlink>
      <w:r>
        <w:rPr/>
        <w:t xml:space="preserve"> правительств), пока эти правительства не будут признаны населением своей страны. Тобар предложил американским государствам подписать международную конвенцию, согласно которой они получили бы возможность вмешиваться во внутренние дела латиноамериканских стран. Практически доктрина Тобара была реализована в двух договорах, заключённых Гватемалой, Гондурасом, Коста-Рикой, Никарагуа и Сальвадором в декабре 1907 года и в ноябре 1923 года, где было зафиксировано, что их участники «не признают правительства, которое может установиться в одной из пяти республик в результате государственного переворота или революции…». США, не являясь участником этих договоров, активно использовали их в своей политике в первой половине XX века. Позднее в договорной практике, в том числе в уставе Организации американских государств, ссылок на доктрину Тобара нет. Вместо доктрины Тобара широкое распространение в договорной практике получила доктрина Эстрада.</w:t>
      </w:r>
    </w:p>
    <w:p>
      <w:pPr>
        <w:pStyle w:val="Normal"/>
        <w:ind w:firstLine="709"/>
        <w:jc w:val="both"/>
        <w:rPr/>
      </w:pPr>
      <w:r>
        <w:rPr/>
        <w:t>Доктрина Эстрады. Доктрина Эстрады — политическая доктрина международно-правового характера, провозглашенная в 1930 году секретарём по внешним связям Мексики Хенаро Эстрадой по вопросу о признании новых правительств. В противоположность доктрине Тобара, по доктрине Эстрады, новое правительство, даже если оно пришло к власти неконституционным путём, не нуждается в специальном акте признания со стороны иностранных государств. Таким образом возникновение нового правительства ставит перед участниками международного общения лишь вопрос о том, вступать или не вступать с ним в дипломатические сношения. Эстрада осудил злоупотребления правом признания и вмешательство во внутренние дела наций. Доктрина Эстрады, направленная прежде всего против использования института признания для вмешательства США и ряда других государств во внутренние дела Мексики и остальных латиноамериканских государств, признавалась в СССР прогрессивной. Она соответствует декларативной концепции признания и отвечает принципам международного права.</w:t>
      </w:r>
    </w:p>
    <w:p>
      <w:pPr>
        <w:pStyle w:val="Normal"/>
        <w:ind w:firstLine="709"/>
        <w:jc w:val="both"/>
        <w:rPr/>
      </w:pPr>
      <w:r>
        <w:rPr>
          <w:b/>
        </w:rPr>
        <w:t xml:space="preserve">Правосубъектность международных организаций. </w:t>
      </w:r>
      <w:r>
        <w:rPr/>
        <w:t>Международные организации являются субъектами меж</w:t>
        <w:softHyphen/>
        <w:t>дународного права особого рода. Их правосубъектность не иден</w:t>
        <w:softHyphen/>
        <w:t>тична правосубъектности государств, так как не проистекает из суверенитета. Международная организация, не обладая суверенитетом, источником своих прав и обязанностей в сфере реализации своей компетенции имеет международный договор, заключенный ме</w:t>
        <w:softHyphen/>
        <w:t>жду заинтересованными государствами. Поэтому международ</w:t>
        <w:softHyphen/>
        <w:t>ные организации как субъекты международного права вторич</w:t>
        <w:softHyphen/>
        <w:t>ны, производны по отношению к государствам.</w:t>
      </w:r>
    </w:p>
    <w:p>
      <w:pPr>
        <w:pStyle w:val="Normal"/>
        <w:ind w:firstLine="709"/>
        <w:jc w:val="both"/>
        <w:rPr/>
      </w:pPr>
      <w:r>
        <w:rPr/>
        <w:t>Организация становится субъектом, если государства-уч</w:t>
        <w:softHyphen/>
        <w:t>редители наделяют организацию международными правами и обязанностями. Ее компетенция имеет специфический характер в том смысле, что права и обязанности международной ор</w:t>
        <w:softHyphen/>
        <w:t>ганизации отличаются от прав и обязанностей государства. Если правосубъектность государства не ограничена ни в предмете правового регулирования, ни в объеме правомочий, то право</w:t>
        <w:softHyphen/>
        <w:t>субъектность организации определена теми конкретными зада</w:t>
        <w:softHyphen/>
        <w:t>чами и целями, которые установлены государствами в учреди</w:t>
        <w:softHyphen/>
        <w:t>тельном акте, создающем организацию. В связи с этим каждая международная организация имеет свой, присущий только ей, круг прав и обязанностей. Однако, несмотря на различия в ха</w:t>
        <w:softHyphen/>
        <w:t>рактере и объеме прав и обязанностей, организации функцио</w:t>
        <w:softHyphen/>
        <w:t>нируют в рамках международного права и имеют признаки, обеспечивающие правосубъектность международной организа</w:t>
        <w:softHyphen/>
        <w:t>ции. Создание и функционирование международной организа</w:t>
        <w:softHyphen/>
        <w:t>ции имеют правомерную основу, если соответствуют нормам международного права, в первую очередь — его основным прин</w:t>
        <w:softHyphen/>
        <w:t>ципам. С одной стороны, ст. 5 Венской конвенции о праве меж</w:t>
        <w:softHyphen/>
        <w:t>дународных договоров 1969 г. вводит международные организа</w:t>
        <w:softHyphen/>
        <w:t>ции в сферу договорного регулирования, так как определяет применимость данной конвенции "к любому договору, являю</w:t>
        <w:softHyphen/>
        <w:t>щемуся учредительным актом международной организации". С другой стороны, ст. 53 указанной Конвенции объявляет договор ничтожным, если в момент заключения он противоречит импе</w:t>
        <w:softHyphen/>
        <w:t>ративной норме общего международного права. Международ</w:t>
        <w:softHyphen/>
        <w:t>ные организации обязаны, в частности, придерживаться прин</w:t>
        <w:softHyphen/>
        <w:t>ципов невмешательства во внутренние дела государства, суверенного равенства членов, добросовестного выполнения меж</w:t>
        <w:softHyphen/>
        <w:t xml:space="preserve">дународных обязательств. </w:t>
      </w:r>
    </w:p>
    <w:p>
      <w:pPr>
        <w:pStyle w:val="Normal"/>
        <w:ind w:firstLine="709"/>
        <w:jc w:val="both"/>
        <w:rPr/>
      </w:pPr>
      <w:r>
        <w:rPr/>
        <w:t>Каждой международной организации присуща договорная правоспособность, специфика и объем которой определяются ее уставом.</w:t>
      </w:r>
    </w:p>
    <w:p>
      <w:pPr>
        <w:pStyle w:val="Normal"/>
        <w:ind w:firstLine="709"/>
        <w:jc w:val="both"/>
        <w:rPr/>
      </w:pPr>
      <w:r>
        <w:rPr/>
        <w:t>В современный период наиболее известными международ</w:t>
        <w:softHyphen/>
        <w:t>ными организациями являются Организация Объединенных Наций (ООН), Организация Объединенных Наций по вопросам образования, науки и культуры (ЮНЕСКО). Международная организация труда (МОТ), Всемирная организация здравоохра</w:t>
        <w:softHyphen/>
        <w:t>нения (ВОЗ), Организация африканского единства (ОАЕ), Со</w:t>
        <w:softHyphen/>
        <w:t>дружество Независимых Государств (СНГ) и другие.</w:t>
      </w:r>
    </w:p>
    <w:p>
      <w:pPr>
        <w:pStyle w:val="Normal"/>
        <w:ind w:firstLine="709"/>
        <w:jc w:val="both"/>
        <w:rPr/>
      </w:pPr>
      <w:r>
        <w:rPr/>
        <w:t>В ряде случаев осуществляется правопреемство междуна</w:t>
        <w:softHyphen/>
        <w:t>родных организаций, при котором с целью поддержания непре</w:t>
        <w:softHyphen/>
        <w:t>рывности функций передаются определенные правомочия от прекратившей свое существование организации вновь учреж</w:t>
        <w:softHyphen/>
        <w:t>денной государствами организации. Так, ООН была преемни</w:t>
        <w:softHyphen/>
        <w:t>ком прав и обязанностей Лиги Наций по ряду международных договоров.</w:t>
      </w:r>
    </w:p>
    <w:p>
      <w:pPr>
        <w:pStyle w:val="Normal"/>
        <w:ind w:firstLine="709"/>
        <w:jc w:val="both"/>
        <w:rPr/>
      </w:pPr>
      <w:r>
        <w:rPr/>
        <w:t>Международное право признает ответственность между</w:t>
        <w:softHyphen/>
        <w:t>народных организаций в случае нарушения ими общепризнан</w:t>
        <w:softHyphen/>
        <w:t>ных международно-правовых принципов и норм и заключен</w:t>
        <w:softHyphen/>
        <w:t>ных ими международных договоров, положений учредительных актов.</w:t>
      </w:r>
    </w:p>
    <w:p>
      <w:pPr>
        <w:pStyle w:val="Normal"/>
        <w:ind w:firstLine="709"/>
        <w:jc w:val="both"/>
        <w:rPr/>
      </w:pPr>
      <w:r>
        <w:rPr>
          <w:b/>
        </w:rPr>
        <w:t xml:space="preserve">Международная правосубъектность международных неправительственных организаций. </w:t>
      </w:r>
      <w:r>
        <w:rPr/>
        <w:t>В общем случае, международные неправительственные организации не обладают международной правосубъектностью, так как их членами не являются государства, а только государства могут наделять международные организации правосубъектностью. Единственным исключением в данном случае является Международная организация Красного Креста и Красного Полумесяца, которая признается вторичным субъектом международного права (то есть она была наделена этим качеством государствами).</w:t>
      </w:r>
    </w:p>
    <w:p>
      <w:pPr>
        <w:pStyle w:val="Normal"/>
        <w:ind w:firstLine="709"/>
        <w:jc w:val="both"/>
        <w:rPr/>
      </w:pPr>
      <w:r>
        <w:rPr/>
        <w:t>Существует две точки зрения относительно причин, почему именно Красный Крест обладает правосубъектностью. Согласно точке зрения Н.Морозовой, правосубъектность Красного Креста связана с тем, что в создании данной организации участвовали правительственные делегации. О.Хохлышева, в свою очередь, считает правосубъектность данной организации результатом того факта, что все договоры, заключаемые между Красным Крестом и государствами, являются международными соглашениями. Также, в соответствии со ст. 58 и 71 Устава ООН, МНПО имеют возможность получить консультативный статус при Экономическом и Социальном Совете.</w:t>
      </w:r>
    </w:p>
    <w:p>
      <w:pPr>
        <w:pStyle w:val="Normal"/>
        <w:ind w:firstLine="709"/>
        <w:jc w:val="both"/>
        <w:rPr/>
      </w:pPr>
      <w:r>
        <w:rPr>
          <w:b/>
        </w:rPr>
        <w:t xml:space="preserve">Проблемы в правосубъектности индивида в МП. </w:t>
      </w:r>
      <w:r>
        <w:rPr/>
        <w:t>Проблема международной правосубъектности физических лиц имеет давнюю традицию в юридической литературе. Западные уче</w:t>
        <w:softHyphen/>
        <w:t>ные уже довольно давно признают за индивидом качество междуна</w:t>
        <w:softHyphen/>
        <w:t>родной правосубъектности, аргументируя свою позицию ссылками на возможность привлечения индивидов к международной ответст</w:t>
        <w:softHyphen/>
        <w:t>венности, обращения индивида в международные органы за защитой своих прав. Кроме того, физические лица в странах Европейского Союза имеют право обращаться с исками в Европейский Суд. После ратификации в 1998 г. Европейской Конвенции по защите прав чело</w:t>
        <w:softHyphen/>
        <w:t>века и основных свобод 1950 г. физические лица в России также могут обращаться в Европейскую комиссию по правам человека и Европей</w:t>
        <w:softHyphen/>
        <w:t>ский суд по правам человека.</w:t>
      </w:r>
    </w:p>
    <w:p>
      <w:pPr>
        <w:pStyle w:val="Normal"/>
        <w:ind w:firstLine="709"/>
        <w:jc w:val="both"/>
        <w:rPr/>
      </w:pPr>
      <w:r>
        <w:rPr/>
        <w:t>Советские юристы по идеологическим соображениям долгое время отрицали наличие у индивида международной правосубъект</w:t>
        <w:softHyphen/>
        <w:t>ности. Однако в конце 80-х гг. и в отечественной международно-пра</w:t>
        <w:softHyphen/>
        <w:t>вовой литературе начали появляться работы, в которых индивиды стали рассматриваться как субъекты международного права. В насто</w:t>
        <w:softHyphen/>
        <w:t>ящее время число ученых, разделяющих эту точку зрения, постоянно увеличивается. Ответ на вопрос, является ли индивид субъектом международного права, зависит от того, какими характеристиками этот субъект, по нашему мнению, должен обладать. Если считать, что субъект международного права — это лицо, на которое распространяется действие международно-правовых норм, которые наделяют его субъективными правами и обязаннос</w:t>
        <w:softHyphen/>
        <w:t>тями, то индивид, безусловно, является субъектом международного права. Существует множество международно-правовых норм, кото</w:t>
        <w:softHyphen/>
        <w:t>рыми напрямую могут руководствоваться физические лица (Пакт о гражданских и политических правах 1966 г., Конвенция о правах ребенка 1989 г., Женевские конвенции о защите жертв войны 1949 г., Дополнительные протоколы I и II к ним 1977 г., Нью-Йоркская кон</w:t>
        <w:softHyphen/>
        <w:t>венция о признании и приведении в исполнение иностранных арбит</w:t>
        <w:softHyphen/>
        <w:t>ражных решений 1958 г. и т.д.).</w:t>
      </w:r>
    </w:p>
    <w:p>
      <w:pPr>
        <w:pStyle w:val="Normal"/>
        <w:ind w:firstLine="709"/>
        <w:jc w:val="both"/>
        <w:rPr/>
      </w:pPr>
      <w:r>
        <w:rPr/>
        <w:t>Однако понятия и категории международного права, как уже отмечалось, не всегда идентичны понятиям внутригосударственного права. И если мы считаем, что субъект международного права не только обладает правами и обязанностями, вытекающими из между</w:t>
        <w:softHyphen/>
        <w:t>народно-правовых норм, но и является коллективным образованием, и, самое главное, принимает прямое участие в создании норм между</w:t>
        <w:softHyphen/>
        <w:t>народного права, то индивида к субъектам международного права относить нельзя.</w:t>
      </w:r>
    </w:p>
    <w:p>
      <w:pPr>
        <w:pStyle w:val="Normal"/>
        <w:ind w:firstLine="567"/>
        <w:jc w:val="both"/>
        <w:rPr/>
      </w:pPr>
      <w:r>
        <w:rPr/>
      </w:r>
    </w:p>
    <w:p>
      <w:pPr>
        <w:pStyle w:val="Normal"/>
        <w:keepNext w:val="true"/>
        <w:ind w:firstLine="567"/>
        <w:jc w:val="both"/>
        <w:rPr>
          <w:b/>
          <w:b/>
        </w:rPr>
      </w:pPr>
      <w:r>
        <w:rPr>
          <w:b/>
        </w:rPr>
      </w:r>
    </w:p>
    <w:p>
      <w:pPr>
        <w:pStyle w:val="Normal"/>
        <w:ind w:firstLine="142"/>
        <w:jc w:val="center"/>
        <w:rPr>
          <w:b/>
          <w:b/>
        </w:rPr>
      </w:pPr>
      <w:r>
        <w:rPr>
          <w:b/>
        </w:rPr>
        <w:t>Тема 6. ООН.</w:t>
      </w:r>
    </w:p>
    <w:p>
      <w:pPr>
        <w:pStyle w:val="Normal"/>
        <w:ind w:firstLine="567"/>
        <w:jc w:val="center"/>
        <w:rPr>
          <w:b/>
          <w:b/>
        </w:rPr>
      </w:pPr>
      <w:r>
        <w:rPr>
          <w:b/>
        </w:rPr>
      </w:r>
    </w:p>
    <w:p>
      <w:pPr>
        <w:pStyle w:val="Normal"/>
        <w:keepNext w:val="true"/>
        <w:ind w:firstLine="567"/>
        <w:jc w:val="both"/>
        <w:rPr/>
      </w:pPr>
      <w:r>
        <w:rPr/>
        <w:t>Роль ООН в современном мире и развитии международного права. Проблемы реформирования ООН (Генеральной Ассамблеи,  Совета Безопасности) и Международного суда ООН.</w:t>
      </w:r>
    </w:p>
    <w:p>
      <w:pPr>
        <w:pStyle w:val="Normal"/>
        <w:keepNext w:val="true"/>
        <w:ind w:firstLine="567"/>
        <w:jc w:val="both"/>
        <w:rPr/>
      </w:pPr>
      <w:r>
        <w:rPr/>
      </w:r>
    </w:p>
    <w:p>
      <w:pPr>
        <w:pStyle w:val="Normal"/>
        <w:keepNext w:val="true"/>
        <w:jc w:val="center"/>
        <w:rPr>
          <w:b/>
          <w:b/>
        </w:rPr>
      </w:pPr>
      <w:r>
        <w:rPr>
          <w:b/>
        </w:rPr>
        <w:t>Лекция 6. ООН.</w:t>
      </w:r>
    </w:p>
    <w:p>
      <w:pPr>
        <w:pStyle w:val="Normal"/>
        <w:ind w:firstLine="720"/>
        <w:jc w:val="both"/>
        <w:rPr/>
      </w:pPr>
      <w:r>
        <w:rPr>
          <w:b/>
        </w:rPr>
        <w:t>Роль ООН в современном мире и развитии международного права</w:t>
      </w:r>
      <w:r>
        <w:rPr/>
        <w:t>. Организация Объединенных Наций занимает центральное место в системе межгосударственных организаций, и играет исключительную роль в современном международно-политическом развитии. Созданная в 1945 г. как универсальная международная организация, имеющая своей целью поддержание мира и международной безопасности и развитие сотрудничества между государствами, ООН объединяет в настоящее время 188 стран мира.</w:t>
      </w:r>
    </w:p>
    <w:p>
      <w:pPr>
        <w:pStyle w:val="Normal"/>
        <w:ind w:firstLine="720"/>
        <w:jc w:val="both"/>
        <w:rPr/>
      </w:pPr>
      <w:r>
        <w:rPr/>
        <w:t>Воздействие ООН на современные международные отношения весомо и многогранно. Оно определяется следующими основными факторами:</w:t>
      </w:r>
    </w:p>
    <w:p>
      <w:pPr>
        <w:pStyle w:val="Normal"/>
        <w:ind w:firstLine="720"/>
        <w:jc w:val="both"/>
        <w:rPr/>
      </w:pPr>
      <w:r>
        <w:rPr/>
        <w:t>- ООН является самым представительным форумом для дискуссий между государствами по актуальным проблемам международного развития.</w:t>
      </w:r>
    </w:p>
    <w:p>
      <w:pPr>
        <w:pStyle w:val="Normal"/>
        <w:ind w:firstLine="720"/>
        <w:jc w:val="both"/>
        <w:rPr/>
      </w:pPr>
      <w:r>
        <w:rPr/>
        <w:t>- Устав ООН является фундаментом современного международного права, своего рода общепризнанным кодексом поведения государств и их взаимоотношений; по нему сверяют другие международные договоры и соглашения.</w:t>
      </w:r>
    </w:p>
    <w:p>
      <w:pPr>
        <w:pStyle w:val="Normal"/>
        <w:ind w:firstLine="720"/>
        <w:jc w:val="both"/>
        <w:rPr/>
      </w:pPr>
      <w:r>
        <w:rPr/>
        <w:t>- ООН сама стала важным механизмом международного нормотворчества и занимает совершенно особое место среди других организаций - источников международного права. По инициативе и в рамках ООН заключены сотни международных конвенций и договоров, регулирующих положение дел в самых разнообразных сферах общественной жизни.</w:t>
      </w:r>
    </w:p>
    <w:p>
      <w:pPr>
        <w:pStyle w:val="Normal"/>
        <w:ind w:firstLine="720"/>
        <w:jc w:val="both"/>
        <w:rPr/>
      </w:pPr>
      <w:r>
        <w:rPr/>
        <w:t>- В принципах построения ООН (прежде всего в предоставлении особого статуса постоянным членам Совета Безопасности) нашли свое отражение объективные реалии международно-политической системы, а их изменение стало главным стимулом для ведущейся работы по реформированию этой организации.</w:t>
      </w:r>
    </w:p>
    <w:p>
      <w:pPr>
        <w:pStyle w:val="Normal"/>
        <w:ind w:firstLine="720"/>
        <w:jc w:val="both"/>
        <w:rPr/>
      </w:pPr>
      <w:r>
        <w:rPr/>
        <w:t>- Под сенью ООН существует большое число межправительственных организаций, осуществляющих регулирование международной жизни в рамках своего функционального предназначения.</w:t>
      </w:r>
    </w:p>
    <w:p>
      <w:pPr>
        <w:pStyle w:val="Normal"/>
        <w:ind w:firstLine="720"/>
        <w:jc w:val="both"/>
        <w:rPr/>
      </w:pPr>
      <w:r>
        <w:rPr/>
        <w:t>- ООН наделена исключительно важной компетенцией решать вопросы войны и мира, в том числе и путем использования вооруженной силы.</w:t>
      </w:r>
    </w:p>
    <w:p>
      <w:pPr>
        <w:pStyle w:val="Normal"/>
        <w:ind w:firstLine="720"/>
        <w:jc w:val="both"/>
        <w:rPr/>
      </w:pPr>
      <w:r>
        <w:rPr/>
        <w:t>Международное право — постоянно развивающаяся правовая система, в которой активно осуществляются процессы кодифика</w:t>
        <w:softHyphen/>
        <w:t xml:space="preserve">ции. </w:t>
      </w:r>
    </w:p>
    <w:p>
      <w:pPr>
        <w:pStyle w:val="Normal"/>
        <w:ind w:firstLine="720"/>
        <w:jc w:val="both"/>
        <w:rPr/>
      </w:pPr>
      <w:r>
        <w:rPr/>
        <w:t>Кодификация международного права— это более точное форму</w:t>
        <w:softHyphen/>
        <w:t>лирование и систематизация международно-правовых норм в тех областях, в которых уже имеются обширная государственная практи</w:t>
        <w:softHyphen/>
        <w:t>ка, прецеденты и доктрины. Кодификация может быть отраслевой или внутриотраслевой. Под прогрессивным развитием международного права понимает</w:t>
        <w:softHyphen/>
        <w:t>ся подготовка проектов конвенций по тем вопросам, которые еще не регулируются международным правом или по которым право еще недостаточно развито в практике государств. Важную роль в кодификации и прогрессивном развитии между</w:t>
        <w:softHyphen/>
        <w:t>народного права играет Комиссия международного права ООН, де</w:t>
        <w:softHyphen/>
        <w:t>ятельность которой регулируется Положением 1947 г. (с последую</w:t>
        <w:softHyphen/>
        <w:t>щими изменениями), утвержденным Генеральной Ассамблеей ООН. Комиссия имеет своей целью содействие прогрессивному развитию международного права и его кодификации. Хотя Комиссия занима</w:t>
        <w:softHyphen/>
        <w:t>ется преимущественно вопросами международного публичного права, она рассматривает и вопросы частного права. За период своей деятельности Комиссия разработала большое число проектов между</w:t>
        <w:softHyphen/>
        <w:t>народно-правовых актов в различных отраслях международного права.</w:t>
      </w:r>
    </w:p>
    <w:p>
      <w:pPr>
        <w:pStyle w:val="Normal"/>
        <w:ind w:firstLine="720"/>
        <w:jc w:val="both"/>
        <w:rPr/>
      </w:pPr>
      <w:r>
        <w:rPr/>
        <w:t>Наиболее существенные результаты кодификации достигнуты в области права международных договоров, права международных ор</w:t>
        <w:softHyphen/>
        <w:t>ганизаций, права внешних сношений, международного права в пери</w:t>
        <w:softHyphen/>
        <w:t>од вооруженных конфликтов.</w:t>
      </w:r>
    </w:p>
    <w:p>
      <w:pPr>
        <w:pStyle w:val="Normal"/>
        <w:ind w:firstLine="709"/>
        <w:jc w:val="both"/>
        <w:rPr/>
      </w:pPr>
      <w:r>
        <w:rPr>
          <w:b/>
        </w:rPr>
        <w:t>Проблемы реформирования ООН (Генеральной Ассамблеи,  Совета Безопасности) и Международного суда ООН</w:t>
      </w:r>
      <w:r>
        <w:rPr/>
        <w:t xml:space="preserve">. </w:t>
      </w:r>
      <w:r>
        <w:rPr>
          <w:rStyle w:val="Applestylespan"/>
        </w:rPr>
        <w:t xml:space="preserve">Изменения в работе ООН шли непрерывно с момента ее появления. Но тогда эти изменения не были целенаправленными и не носили системный характер, понимание необходимости реформирования пришло в конце </w:t>
      </w:r>
      <w:r>
        <w:rPr>
          <w:rStyle w:val="Applestylespan"/>
          <w:lang w:val="en-US"/>
        </w:rPr>
        <w:t>XX</w:t>
      </w:r>
      <w:r>
        <w:rPr>
          <w:rStyle w:val="Applestylespan"/>
        </w:rPr>
        <w:t xml:space="preserve"> века. В 1997 году Генеральный Секретарь Кофи Аннан выступил с докладом «Обновление Организации Объединенных Наций: программа реформы». В докладе поделённом на две части рассматривался общий обзор предстоящих реформ и её основных элементов(первая часть) и подробное описание всех необходимых мер по изменениям, включая и конкретные предложения и рекомендации(вторая часть).</w:t>
      </w:r>
    </w:p>
    <w:p>
      <w:pPr>
        <w:pStyle w:val="Normal"/>
        <w:ind w:firstLine="709"/>
        <w:jc w:val="both"/>
        <w:rPr/>
      </w:pPr>
      <w:r>
        <w:rPr>
          <w:rStyle w:val="Applestylespan"/>
        </w:rPr>
        <w:t>Осенью 2000 года в Генеральной Ассамблее была представлена «Декларация тысячелетия ООН». В ней отмечались принципы, которыми должна руководствоваться Организация в XXI веке. Но самое главное, были сгруппированы по четырем основным блокам конкретные задачи на решение которых требуется обратить особое внимание, одной из этих задач является реформирование ООН, эта часть содержала более ста рекомендаций, связанных с повседневной деятельностью институтов ООН, и ряд предложений по повышению эффективности работы.</w:t>
      </w:r>
    </w:p>
    <w:p>
      <w:pPr>
        <w:pStyle w:val="Normal"/>
        <w:ind w:firstLine="709"/>
        <w:jc w:val="both"/>
        <w:rPr/>
      </w:pPr>
      <w:r>
        <w:rPr>
          <w:rStyle w:val="Applestylespan"/>
        </w:rPr>
        <w:t xml:space="preserve">Далее, в 2002 году Кофи Аннан выступил с очередным докладом по реформированию ООН. Этот доклад стал обзором </w:t>
      </w:r>
      <w:r>
        <w:rPr/>
        <w:t>второго пакета реформ в «Программе дальнейших преобразований». В течении 2004 года работала созданная по инициативе Генсека так называемая «Группа высокого уровня по вызовам, угрозам и переменам» - эксперты и представители от разных стран (от России Евгений Примаков) работали над рекомендациями по дальнейшему реформированию. Эта работа вылилась в доклад Генерального секретаря под названием "При большей свободе", где суммировались все проекты и пожелания касательно хода дальнейших изменений. Стоит отметить что несмотря на большое количество предложений и рекомендаций- реальная ситуация не так радужна. Реформирование изрядно пробуксовывает, за минувшие 12 лет есть только незначительные подвижки. Причина этому - различность и многообразие подходов по вопросам реформирования, сопротивление некоторых стран, и бюрократия в самой ООН. Все предложения по реформированию ООН можно свести в следующие блоки:</w:t>
      </w:r>
    </w:p>
    <w:p>
      <w:pPr>
        <w:pStyle w:val="Style14"/>
        <w:numPr>
          <w:ilvl w:val="0"/>
          <w:numId w:val="20"/>
        </w:numPr>
        <w:ind w:left="0" w:firstLine="709"/>
        <w:jc w:val="both"/>
        <w:rPr/>
      </w:pPr>
      <w:r>
        <w:rPr/>
        <w:t>Реформа Совета Безопасности</w:t>
      </w:r>
    </w:p>
    <w:p>
      <w:pPr>
        <w:pStyle w:val="Normal"/>
        <w:ind w:firstLine="709"/>
        <w:jc w:val="both"/>
        <w:rPr/>
      </w:pPr>
      <w:r>
        <w:rPr>
          <w:shd w:fill="FFFFFF" w:val="clear"/>
        </w:rPr>
        <w:t>Подразумевает под собой различные предложения, но в основном сводящиеся к :увеличению количества постоянных членов, ограничение</w:t>
      </w:r>
      <w:r>
        <w:rPr>
          <w:rStyle w:val="Appleconvertedspace"/>
          <w:shd w:fill="FFFFFF" w:val="clear"/>
        </w:rPr>
        <w:t> </w:t>
      </w:r>
      <w:r>
        <w:rPr>
          <w:shd w:fill="FFFFFF" w:val="clear"/>
        </w:rPr>
        <w:t>права вето.</w:t>
      </w:r>
      <w:r>
        <w:rPr/>
        <w:t xml:space="preserve"> Существуют различные подходы и разные принципы формирования нового Совбеза. Наиболее часто фигурирующим принципом организации является географический – одинаковое представительство стран от различных регионов. К примеру: Европа, Азия, Африка, Северная Америка, Южная Америка, Австралия и Океания. С таким подходом количество членов СБ ООН должно вырасти до 20-26 (в зависимости от количества представителей от региона). Данную концепцию предлагал Кофи Аннан в своём докладе от 2005 года. Это не единственный подход, существуют и иные принципы формирования, например, в зависимости от показателей развития, уровня ВВП, роли и вкладе в деятельность ООН. Более радикален был Муаммар Каддафи, указывающий в своей критике работы СБ на необходимость передачи функции Совета Безопасности Генассамблее, чтобы важные решения были подконтрольны всем странам, без выделения и привелигерования отдельных стран. Сам же Совбез предполагалось расформировать. Касательно количества постоянных членов, то тут взгляды также не однозначны. Есть предложения увеличить число постоянных членов, путём предоставления места государствам которые достигшим высокого уровня развития, или имеющим большое влияние на международной арене. Традиционно на роль новых членов СБ рассматривают: Германию, Японию, Индию и Бразилию. Есть точка зрения по полному расформированию института постоянных членов. С юридической точки зрения этот шаг уравняет права всех стран-членов ООН.</w:t>
      </w:r>
    </w:p>
    <w:p>
      <w:pPr>
        <w:pStyle w:val="Normal"/>
        <w:ind w:firstLine="709"/>
        <w:jc w:val="both"/>
        <w:rPr/>
      </w:pPr>
      <w:r>
        <w:rPr/>
        <w:t>Однако у каждого решения проблемы есть и свои недостатки, скажем увеличение количества членов Совбеза может привести ещё большим сложностям при принятии решений. Что в свою очередь отразится на способностях Совета эффективно и оперативно реагировать на события в кризисных ситуациях.</w:t>
      </w:r>
    </w:p>
    <w:p>
      <w:pPr>
        <w:pStyle w:val="Style14"/>
        <w:numPr>
          <w:ilvl w:val="0"/>
          <w:numId w:val="4"/>
        </w:numPr>
        <w:ind w:left="0" w:firstLine="709"/>
        <w:jc w:val="both"/>
        <w:rPr/>
      </w:pPr>
      <w:r>
        <w:rPr/>
        <w:t>Реформы направленные на повышение эффективности миротворческой деятельности ООН</w:t>
      </w:r>
      <w:r>
        <w:rPr>
          <w:rStyle w:val="Appleconvertedspace"/>
        </w:rPr>
        <w:t>.</w:t>
      </w:r>
    </w:p>
    <w:p>
      <w:pPr>
        <w:pStyle w:val="Lead"/>
        <w:shd w:fill="FFFFFF" w:val="clear"/>
        <w:spacing w:before="0" w:after="0"/>
        <w:ind w:firstLine="709"/>
        <w:jc w:val="both"/>
        <w:rPr>
          <w:bCs/>
        </w:rPr>
      </w:pPr>
      <w:r>
        <w:rPr>
          <w:bCs/>
        </w:rPr>
        <w:t xml:space="preserve">На рубеже веков Организация Объединённых Наций инициировала реализацию крупномасштабного проекта целью которого является анализ опыта миротворческих операций и подготовка к проведению реформ, направленных на увеличение ее способностей в организации и проведении миротворческих операций. </w:t>
      </w:r>
      <w:r>
        <w:rPr/>
        <w:t>Появление данной программы послужил факт увеличения количества конфликтов где требуются «голубые каски», их усложнению, а также необходимостью в более тщательном планировании. Операции по поддержанию мира столкнулись с различными сложностями, например как:</w:t>
      </w:r>
    </w:p>
    <w:p>
      <w:pPr>
        <w:pStyle w:val="Normal"/>
        <w:numPr>
          <w:ilvl w:val="0"/>
          <w:numId w:val="9"/>
        </w:numPr>
        <w:shd w:fill="FFFFFF" w:val="clear"/>
        <w:ind w:left="0" w:firstLine="709"/>
        <w:jc w:val="both"/>
        <w:rPr/>
      </w:pPr>
      <w:r>
        <w:rPr/>
        <w:t>необходимость развертывания всё более крупных, затратных и постоянно увеличивающихся операций. Кроме того существует проблема нехватки миротворцев.</w:t>
      </w:r>
    </w:p>
    <w:p>
      <w:pPr>
        <w:pStyle w:val="Normal"/>
        <w:numPr>
          <w:ilvl w:val="0"/>
          <w:numId w:val="9"/>
        </w:numPr>
        <w:shd w:fill="FFFFFF" w:val="clear"/>
        <w:ind w:left="0" w:firstLine="709"/>
        <w:jc w:val="both"/>
        <w:rPr/>
      </w:pPr>
      <w:r>
        <w:rPr/>
        <w:t>выработка и реализация стратегий перехода от стабилизации ситуации в регионе, к ситуации когда становится возможным окончательное разрешение конфликта.</w:t>
      </w:r>
    </w:p>
    <w:p>
      <w:pPr>
        <w:pStyle w:val="Normal"/>
        <w:shd w:fill="FFFFFF" w:val="clear"/>
        <w:ind w:firstLine="709"/>
        <w:jc w:val="both"/>
        <w:rPr/>
      </w:pPr>
      <w:r>
        <w:rPr/>
        <w:t>В связи с необходимостью выработки конкретных предложений по реформированию в 2000 году по инициативе Генерального Секретаря была создана Группа Организации Объединенных Наций по операциям в пользу мира. Основной целью группы стал анализ всех недостатков и проблемных моментов существующих на данный момент и подготовка конкретных, а самое главное реалистичных предложений по исправлению недочётов. В составе группы были эксперты, области предотвращения конфликтов, международных отношений и миротворчества, юристы. Председателем Группы стал Лахдара Брахими. Результатам деятельности стал доклад, известный как</w:t>
      </w:r>
      <w:r>
        <w:rPr>
          <w:rStyle w:val="Appleconvertedspace"/>
        </w:rPr>
        <w:t> «</w:t>
      </w:r>
      <w:r>
        <w:rPr/>
        <w:t>доклад Брахими»</w:t>
      </w:r>
      <w:r>
        <w:rPr>
          <w:rStyle w:val="Appleconvertedspace"/>
        </w:rPr>
        <w:t xml:space="preserve"> </w:t>
      </w:r>
      <w:r>
        <w:rPr/>
        <w:t>суть которого сводилась к следующим рекомендациям:</w:t>
      </w:r>
    </w:p>
    <w:p>
      <w:pPr>
        <w:pStyle w:val="Normal"/>
        <w:numPr>
          <w:ilvl w:val="0"/>
          <w:numId w:val="10"/>
        </w:numPr>
        <w:shd w:fill="FFFFFF" w:val="clear"/>
        <w:ind w:left="0" w:firstLine="709"/>
        <w:jc w:val="both"/>
        <w:rPr/>
      </w:pPr>
      <w:r>
        <w:rPr>
          <w:shd w:fill="FFFFFF" w:val="clear"/>
        </w:rPr>
        <w:t>пересмотреть существующие и принять новые обязательства государств-членов</w:t>
      </w:r>
      <w:r>
        <w:rPr/>
        <w:t>.</w:t>
      </w:r>
    </w:p>
    <w:p>
      <w:pPr>
        <w:pStyle w:val="Normal"/>
        <w:numPr>
          <w:ilvl w:val="0"/>
          <w:numId w:val="10"/>
        </w:numPr>
        <w:shd w:fill="FFFFFF" w:val="clear"/>
        <w:ind w:left="0" w:firstLine="709"/>
        <w:jc w:val="both"/>
        <w:rPr/>
      </w:pPr>
      <w:r>
        <w:rPr/>
        <w:t>Провести реформу управления существующими подразделениями миротворцев.</w:t>
      </w:r>
    </w:p>
    <w:p>
      <w:pPr>
        <w:pStyle w:val="Normal"/>
        <w:numPr>
          <w:ilvl w:val="0"/>
          <w:numId w:val="10"/>
        </w:numPr>
        <w:shd w:fill="FFFFFF" w:val="clear"/>
        <w:ind w:left="0" w:firstLine="709"/>
        <w:jc w:val="both"/>
        <w:rPr/>
      </w:pPr>
      <w:r>
        <w:rPr/>
        <w:t>Увеличить объёмы финансирования миротворческой деятельности ООН.</w:t>
      </w:r>
    </w:p>
    <w:p>
      <w:pPr>
        <w:pStyle w:val="Normal"/>
        <w:shd w:fill="FFFFFF" w:val="clear"/>
        <w:ind w:firstLine="709"/>
        <w:jc w:val="both"/>
        <w:rPr/>
      </w:pPr>
      <w:r>
        <w:rPr/>
        <w:t>В последующем были представлены ещё несколько документов призванных конкретизировать опыт предыдущих операций и обосновывающих необходимость изменений в структурах ООН ответственных за миротворческую деятельность. Это доклады и программы: Общая доктрина(2008 год), Доклад Группы высокого уровня по угрозам, вызовам и переменам</w:t>
      </w:r>
      <w:r>
        <w:rPr>
          <w:rStyle w:val="Appleconvertedspace"/>
        </w:rPr>
        <w:t>(2010 год) и др. То есть реально ООН мало продвинулось в деле реального реформирования своей деятельности. Вся работа свелась к написанию многочисленных деклараций и реорганизации различных организаций второго плана. По мнению В.Н. Фёдорова необходимы более кардинальные изменения в деятельности ООН в области миротворчества, прежде всего необходимо создание войск ООН действующих на постоянной основе, и следовательно проработки юридической базы по использованию, комплектованию и содержанию подобного рода формирований. Наличие сил быстрого реагирования ООН позволит значительно сократить время на подготовку к вмешательству в тот или иной конфликт. Естественно это не единственная мера направленная на увеличение эффективности-надо действовать комплексно. В список предложений входит: создание единого центра по управлению миротворческими операциями, ответственного за весь комплекс мер-от разработки до проведения собственно операции и поддержания сил быстрого реагирования в состоянии готовности. Необходимо изменить существующую схему финансирования, ввести чёткие квоты и размер оплаты для различных стран. На данном этапе ООН далека от столь радикальных изменений.</w:t>
      </w:r>
    </w:p>
    <w:p>
      <w:pPr>
        <w:pStyle w:val="Normal"/>
        <w:shd w:fill="FFFFFF" w:val="clear"/>
        <w:ind w:firstLine="709"/>
        <w:jc w:val="both"/>
        <w:rPr/>
      </w:pPr>
      <w:r>
        <w:rPr>
          <w:rStyle w:val="Appleconvertedspace"/>
        </w:rPr>
        <w:t>Сюда относятся предложения по изменению в структуре или деятельности других главных институтов Организации, это:</w:t>
      </w:r>
    </w:p>
    <w:p>
      <w:pPr>
        <w:pStyle w:val="Normal"/>
        <w:shd w:fill="FFFFFF" w:val="clear"/>
        <w:ind w:firstLine="709"/>
        <w:jc w:val="both"/>
        <w:rPr/>
      </w:pPr>
      <w:r>
        <w:rPr>
          <w:rStyle w:val="Appleconvertedspace"/>
        </w:rPr>
        <w:t xml:space="preserve">Реформирование Генеральной Ассамблеи. Суть предложений заключаются в резолюциях </w:t>
      </w:r>
      <w:r>
        <w:rPr/>
        <w:t>58/126 (19 декабря 2003 г.) и 58/316 (1 июля 2004 года), а именно предлагается-более рациональное использование средств выделяемых на функционирование ГА, совершенствование механизмов работы и уменьшение бюрократизации. Но самое главное звучит предложение по наделению резолюций Генассамблеи реальною юридической силой, аналогичной резолюциям Совета Безопасности. Реформирование Секретариата. Здесь список предлагаемых изменений выглядит достаточно «мягким», все предложения сводятся к модернизации самого Секретариата и подгонкой его к современным реалиям. Особо выделяются претензии к профессионализму Генерального Секретаря, в современных быстро изменяющихся условиях Секретари часто не могут адекватно оценивать события и текущую международную ситуацию.</w:t>
      </w:r>
    </w:p>
    <w:p>
      <w:pPr>
        <w:pStyle w:val="Normal"/>
        <w:shd w:fill="FFFFFF" w:val="clear"/>
        <w:ind w:firstLine="709"/>
        <w:jc w:val="both"/>
        <w:rPr/>
      </w:pPr>
      <w:r>
        <w:rPr/>
        <w:t>Реформа международного суда ООН. Предлагается расширить круг полномочий Суда, разрешить ему инициировать и проводить судебные разбирательства, исследовать факты, даже если страны не обращаются к Суду. Это в теории поможет в деле мирного урегулирования, не доводя конфликт до более «горячей» стадии. Кроме этого предлагается расширить юридическую силу решений Суда. На данный момент вердикты Международного суда ООН обязательны только для сторон в определенном споре и только в отношении конкретного дела.</w:t>
      </w:r>
    </w:p>
    <w:p>
      <w:pPr>
        <w:pStyle w:val="Normal"/>
        <w:keepNext w:val="true"/>
        <w:ind w:firstLine="567"/>
        <w:jc w:val="both"/>
        <w:rPr/>
      </w:pPr>
      <w:r>
        <w:rPr/>
      </w:r>
    </w:p>
    <w:p>
      <w:pPr>
        <w:pStyle w:val="Normal"/>
        <w:ind w:firstLine="567"/>
        <w:jc w:val="center"/>
        <w:rPr>
          <w:b/>
          <w:b/>
        </w:rPr>
      </w:pPr>
      <w:r>
        <w:rPr>
          <w:b/>
        </w:rPr>
        <w:t>Тема 7. Права человека и современное международное право.</w:t>
      </w:r>
    </w:p>
    <w:p>
      <w:pPr>
        <w:pStyle w:val="Normal"/>
        <w:ind w:firstLine="567"/>
        <w:jc w:val="center"/>
        <w:rPr>
          <w:b/>
          <w:b/>
        </w:rPr>
      </w:pPr>
      <w:r>
        <w:rPr>
          <w:b/>
        </w:rPr>
      </w:r>
    </w:p>
    <w:p>
      <w:pPr>
        <w:pStyle w:val="Normal"/>
        <w:ind w:firstLine="567"/>
        <w:jc w:val="both"/>
        <w:rPr/>
      </w:pPr>
      <w:r>
        <w:rPr/>
        <w:t xml:space="preserve">Гуманизация современного международного права. Международные стандарты в области прав человека и национальные законодательства: обеспечение исполнения. Статус апатридов в международном праве. Беженцы и проблемы международно-правового регулирования их правового статуса. Борьба с работорговлей в современном мире. </w:t>
      </w:r>
    </w:p>
    <w:p>
      <w:pPr>
        <w:pStyle w:val="Normal"/>
        <w:rPr/>
      </w:pPr>
      <w:r>
        <w:rPr/>
      </w:r>
    </w:p>
    <w:p>
      <w:pPr>
        <w:pStyle w:val="Normal"/>
        <w:ind w:firstLine="567"/>
        <w:jc w:val="center"/>
        <w:rPr>
          <w:b/>
          <w:b/>
        </w:rPr>
      </w:pPr>
      <w:r>
        <w:rPr>
          <w:b/>
        </w:rPr>
        <w:t>Лекция 7. Права человека и современное международное право.</w:t>
      </w:r>
    </w:p>
    <w:p>
      <w:pPr>
        <w:pStyle w:val="Style12"/>
        <w:spacing w:before="75" w:after="0"/>
        <w:ind w:firstLine="709"/>
        <w:jc w:val="both"/>
        <w:rPr/>
      </w:pPr>
      <w:r>
        <w:rPr>
          <w:b/>
        </w:rPr>
        <w:t xml:space="preserve">Гуманизация современного международного права. </w:t>
      </w:r>
      <w:r>
        <w:rPr/>
        <w:t xml:space="preserve">Гуманизация в современных международных отношениях явление неоднозначное и довольно противоречивое. В международно-политической теории гуманизация трактуется как рост значимости и влияния моральных и нравственных норм в сфере международных отношений, включая более полное обеспечение прав и свобод человека во всех областях жизнедеятельности, признание самого человека, отдельного индивида наивысшей ценностью. </w:t>
      </w:r>
    </w:p>
    <w:p>
      <w:pPr>
        <w:pStyle w:val="Style12"/>
        <w:spacing w:before="0" w:after="0"/>
        <w:ind w:firstLine="709"/>
        <w:jc w:val="both"/>
        <w:rPr/>
      </w:pPr>
      <w:r>
        <w:rPr/>
        <w:t xml:space="preserve">В современном мире на данный феномен существуют диаметрально противоположные точки зрения: от полного отрицания гуманизации в международных отношениях до крайне оптимистичных выводов по поводу существования подобной тенденции. Скептики указывают на факты нарушения прав человека, все большую изощренность методов терроризма, доминирование в международных отношениях эгоистических национальных интересов государств, неэффективность международных организаций при разрешении ряда вопросов. Их оппоненты апеллируют к прогрессу в возможностях защиты индивидуальных и групповых прав, в том числе развитию международного гуманитарного права и права прав человека, возрастающему влиянию правозащитных и гуманитарных неправительственных организаций в международных отношениях. Обе позиции имеют под собой серьезные основания, а их противоположность весьма относительна, так как и те и другие тенденции в мире существуют. </w:t>
      </w:r>
    </w:p>
    <w:p>
      <w:pPr>
        <w:pStyle w:val="Style12"/>
        <w:spacing w:before="0" w:after="0"/>
        <w:ind w:firstLine="709"/>
        <w:jc w:val="both"/>
        <w:rPr/>
      </w:pPr>
      <w:r>
        <w:rPr/>
        <w:t xml:space="preserve">Нормы международной морали и нравственности закрепляются, прежде всего, через право. Поэтому, в первую очередь, следует рассмотреть положение дел в сфере права прав человека и международного гуманитарного права. И здесь можно отметить ряд положительных тенденций, которые свидетельствуют о ходе процесса гуманизации: </w:t>
      </w:r>
    </w:p>
    <w:p>
      <w:pPr>
        <w:pStyle w:val="Style12"/>
        <w:spacing w:before="0" w:after="0"/>
        <w:ind w:firstLine="709"/>
        <w:jc w:val="both"/>
        <w:rPr/>
      </w:pPr>
      <w:r>
        <w:rPr/>
        <w:t xml:space="preserve">Во-первых, это принятие многими странами мира Всеобщей Декларации прав человека 1948 г., Международных Пактов об экономических, социальных и культурных правах и о гражданских и политических правах 1966 г., региональных деклараций и конвенций: Европейской Конвенции по правам человека, Межамериканской конвенции по правам человека, Африканской Хартии прав человека и народов, Исламской всеобщей декларации прав человека. И хотя, к примеру, декларации не имеют обязательного характера, а Исламская Всеобщая Декларация прав человека и вовсе не представляет собой документа, который, после его подписания и ратификации соответствующими государствами, призван найти свое практическое воплощение в сфере международных взаимодействий, эти документы все же играют немаловажную роль в процессе утверждения основополагающих прав и свобод. Что же касается Пактов ООН, то они выступают как обязательные к исполнению каждым подписавшим и ратифицировавшим их государством. А на сегодняшний день Пакты ратифицированы более чем в 140 странах, они также возлагают на страны обязательства ежегодно представлять в ООН официальную информацию о состоянии с правами человека. В 1993 году на Всемирной конференции по правам человека был принят еще один очень важный документ – Венская Декларация и программа действий, которая вобрала в себя нормы Всеобщей Декларации 1948 года, Пактов и дополнительных протоколов к ним. </w:t>
      </w:r>
    </w:p>
    <w:p>
      <w:pPr>
        <w:pStyle w:val="Style12"/>
        <w:spacing w:before="0" w:after="0"/>
        <w:ind w:firstLine="709"/>
        <w:jc w:val="both"/>
        <w:rPr/>
      </w:pPr>
      <w:r>
        <w:rPr/>
        <w:t xml:space="preserve">Происходит и постоянное расширение трактовки и объема прав человека, особенно прав женщин, национальных и иных меньшинств. В 90-е годы были приняты такие важные документы как: Декларация об искоренении насилия в отношении женщин 1993 г., Пекинская декларация, принятая четвертой Всемирной конференцией по положению женщин, 1995 г., Меры в области предупреждения преступности и уголовного правосудия с целью искоренения насилия в отношении женщин 1997г., Политическая декларация «Женщины в 2000 году: равенство между мужчинами и женщинами, развитие и мир в XXI веке», Декларация о правах лиц, принадлежащих к национальным или этническим, религиозным и языковым меньшинствам 1992 г., Декларация о правах коренных народов 2006 г. и другие. </w:t>
      </w:r>
    </w:p>
    <w:p>
      <w:pPr>
        <w:pStyle w:val="Style12"/>
        <w:spacing w:before="0" w:after="0"/>
        <w:ind w:firstLine="709"/>
        <w:jc w:val="both"/>
        <w:rPr/>
      </w:pPr>
      <w:r>
        <w:rPr/>
        <w:t xml:space="preserve">Таким образом, можно констатировать, что идет постоянное усовершенствование основополагающих норм и принципов, и все большее число стран берет на себя обязательства по их соблюдению, т.е. проявляется тенденция к интернационализации прав человека. </w:t>
      </w:r>
    </w:p>
    <w:p>
      <w:pPr>
        <w:pStyle w:val="Style12"/>
        <w:spacing w:before="0" w:after="0"/>
        <w:ind w:firstLine="709"/>
        <w:jc w:val="both"/>
        <w:rPr/>
      </w:pPr>
      <w:r>
        <w:rPr/>
        <w:t xml:space="preserve">Что касается, содействия защите, эффективной реализации прав человека, ратификации соответствующих документов, то здесь значимая роль принадлежит специализированным учреждениям ООН, в том числе Совету по правам человека, созданному в 2006 году взамен одноименной Комиссии. Превращение Комиссии в полноправный Совет, который стал вспомогательным органом Генеральной Ассамблеи, а не Экономического и Социального Совета, свидетельствует о придании правам человека большей значимости в работе ООН. Преимуществами Совета является то, что это постоянный орган; он имеет меньший состав, что способствует ведению более целенаправленных обсуждений; располагается в Женеве, что позволяет ему продолжать работать в тесном сотрудничестве с Управлением Верховного комиссара ООН по правам человека; собирается регулярно, не меньше трех раз в год; может проводить специальные чрезвычайные сессии по требованию одной трети его членов, в том числе, для рассмотрения вызывающих обеспокоенность ситуаций с правами человека в отдельных странах. Совет служит форумом для обсуждения вопросов, связанных с правами человека. Основным направлением его работы является помощь государствам по выполнению обязательств в области прав человека на основе диалога, создания потенциала и предоставления технической помощи. Совет выносит рекомендации Генеральной Ассамблее в отношении дальнейшего развития международного права в области прав человека. Конечно, на данный момент трудно еще говорить об эффективности деятельности Совета, так как прошло сравнительно немного времени с момента его создания. Но, думаю, в дальнейшем он займет свою нишу в деле защиты прав человека. </w:t>
      </w:r>
    </w:p>
    <w:p>
      <w:pPr>
        <w:pStyle w:val="Style12"/>
        <w:spacing w:before="0" w:after="0"/>
        <w:ind w:firstLine="709"/>
        <w:jc w:val="both"/>
        <w:rPr/>
      </w:pPr>
      <w:r>
        <w:rPr/>
        <w:t xml:space="preserve">В соответствии с региональными декларациями и конвенциями по правам человека были учреждены соответствующие комиссии и суды, которые уполномочены рассматривать обращения частных лиц. Это Европейская Комиссия и Европейский суд по правам человека, Межамериканская Комиссия и Межамериканский суд, Африканская комиссия по правам человека и народов. Однако установленные ими процедуры защиты прав человека от неправомочных действий государств несколько усложнены и являются на деле малодоступными для обычных граждан. В частности, это связано с правилами исчерпания национальных средств защиты, контролирующим, а по сути рекомендательным, характером судебных решений и большими затратами со стороны обращающихся частных лиц. </w:t>
      </w:r>
    </w:p>
    <w:p>
      <w:pPr>
        <w:pStyle w:val="Style12"/>
        <w:spacing w:before="0" w:after="0"/>
        <w:ind w:firstLine="709"/>
        <w:jc w:val="both"/>
        <w:rPr/>
      </w:pPr>
      <w:r>
        <w:rPr/>
        <w:t xml:space="preserve">Большим прорывом в области преследования за международные преступления стало создание специализированных международных трибуналов в отношении бывшей Югославии и Руанды и, конечно же, создание в 1998 году Международного уголовного суда, который компетентен рассматривать дела о совершении геноцида, преступлений против человечества, военных преступлений и преступления агрессии. Хотя многие скептически относятся к данным институтам, все-таки даже несовершенное правосудие лучше, чем полное его отсутствие. А Международный уголовный суд, при дальнейшем совершенствовании его процедур и механизмов, не даст избежать наказания истинно виновным в таких зверских преступлениях. И, конечно, мы никогда не должны забывать о тех ужасающих событиях в Руанде и Югославии, о том, жизни скольких людей они унесли. Поэтому важной задачей мирового сообщества является не допускать впредь, где бы то ни было геноцида и массового уничтожения людей. </w:t>
      </w:r>
    </w:p>
    <w:p>
      <w:pPr>
        <w:pStyle w:val="Normal"/>
        <w:ind w:firstLine="709"/>
        <w:jc w:val="both"/>
        <w:rPr/>
      </w:pPr>
      <w:r>
        <w:rPr>
          <w:b/>
        </w:rPr>
        <w:t>Международные стандарты в области прав человека и национальные законодательства: обеспечение исполнения</w:t>
      </w:r>
      <w:r>
        <w:rPr/>
        <w:t>. Международно-правовая защита прав и основных свобод человека является одним из аспектов сложной и многоплановой проблемы защиты прав человека в целом. При этом защита прав человека является, прежде всего, задачей внутригосударственного, национального правопорядка. Естественно, что права и основные свободы человека на сегодняшний день гарантируются на двух уровнях: международном и внутригосударственном. В свою очередь международный уровень защиты прав и основных свобод человека можно рассматривать на примере универсальных и региональных структур. Несмотря на это, все уровни защиты прав человека тесно связаны между собой, взаимозависимы и взаимообусловлены. Данная взаимосвязь проявляется в следующем.</w:t>
      </w:r>
    </w:p>
    <w:p>
      <w:pPr>
        <w:pStyle w:val="Normal"/>
        <w:ind w:firstLine="709"/>
        <w:jc w:val="both"/>
        <w:rPr/>
      </w:pPr>
      <w:r>
        <w:rPr/>
        <w:t>Механизм международной защиты прав человека (Комитет по правам человека, Европейский суд по правам человека и т.п.) начинает функционировать только после того, как исчерпаны возможности внутригосударственного механизма. В свою очередь внутригосударственное законодательство по защите прав человека ориентировано на международно-правовые акты. Оно как можно более полно отражает и закрепляет тот объем прав и свобод индивида, который предусмотрен международными договорами.</w:t>
      </w:r>
    </w:p>
    <w:p>
      <w:pPr>
        <w:pStyle w:val="Normal"/>
        <w:ind w:firstLine="709"/>
        <w:jc w:val="both"/>
        <w:rPr/>
      </w:pPr>
      <w:r>
        <w:rPr/>
        <w:t>При этом следует помнить, что первоначально развитие института защиты прав и основных свобод человека осуществлялось в национальном законодательстве. Многие народы внесли свой посильный вклад в развитие института прав и основных свобод человека. Примерами закрепления этого института в национальном законодательстве являются такие акты, как английский Билль о правах, американский Билль о правах, французская Декларация прав человека и гражданина и др.</w:t>
      </w:r>
    </w:p>
    <w:p>
      <w:pPr>
        <w:pStyle w:val="Normal"/>
        <w:ind w:firstLine="709"/>
        <w:jc w:val="both"/>
        <w:rPr/>
      </w:pPr>
      <w:r>
        <w:rPr/>
        <w:t>Оценивая исторический опыт международного регулирования прав и свобод человека, следует учитывать, что развитие соответствующего международно-правового института отражает процессы, свойственные национальным правовым системам и степени эффективности внутреннего механизма защиты прав и свобод. Государственное регламентирование в этой области обнаруживало чрезвычайное разнообразие, а потому характерной чертой являлось отсутствие совместимых друг с другом стандартов провозглашения и обеспечения прав личности. Не было основы для разработки общих принципов такого юридического регулирования на международном уровне.</w:t>
      </w:r>
    </w:p>
    <w:p>
      <w:pPr>
        <w:pStyle w:val="Normal"/>
        <w:ind w:firstLine="709"/>
        <w:jc w:val="both"/>
        <w:rPr/>
      </w:pPr>
      <w:r>
        <w:rPr/>
        <w:t>В то время господствовало представление о том, что любое вмешательство извне и, разумеется, использование международных средств для защиты прав и свобод человека, недопустимо. Однако презумпция исключительной национальной правозащиты оказалась недостаточной, а в определенных ситуациях выявила свою полную несостоятельность. Очевидной стала необходимость постоянного международного контроля над государственными средствами обеспечения прав и свобод человека.</w:t>
      </w:r>
    </w:p>
    <w:p>
      <w:pPr>
        <w:pStyle w:val="Normal"/>
        <w:ind w:firstLine="709"/>
        <w:jc w:val="both"/>
        <w:rPr/>
      </w:pPr>
      <w:r>
        <w:rPr/>
        <w:t>Современный этап характеризуется тем, что свое юридическое закрепление общечеловеческие ценности получили прежде всего в принципах и нормах международного права, которое не только определило мировые стандарты прав и свобод человека, но и регламентирует национальные и международные механизмы их защиты.</w:t>
      </w:r>
    </w:p>
    <w:p>
      <w:pPr>
        <w:pStyle w:val="Normal"/>
        <w:ind w:firstLine="567"/>
        <w:jc w:val="both"/>
        <w:rPr/>
      </w:pPr>
      <w:r>
        <w:rPr>
          <w:b/>
        </w:rPr>
        <w:t xml:space="preserve">Статус апатридов в международном праве. </w:t>
      </w:r>
      <w:r>
        <w:rPr>
          <w:rStyle w:val="FontStyle14"/>
          <w:rFonts w:cs="Times New Roman"/>
          <w:sz w:val="24"/>
          <w:szCs w:val="24"/>
        </w:rPr>
        <w:t>Проблема безгражданства (апатризма) про</w:t>
        <w:softHyphen/>
        <w:t>явилась в условиях Первой мировой вой</w:t>
        <w:softHyphen/>
        <w:t>ны, когда беженцев лишали гражданства, чтобы помешать их возвращению в страны, где они родились. Во время Второй мировой войны проблема безгражданства возникала по мере то</w:t>
        <w:softHyphen/>
        <w:t>го, как проживавших в государстве граждан сна</w:t>
        <w:softHyphen/>
        <w:t>чала постепенно лишали определенных прав, а затем и самого гражданства. В конце XX — на</w:t>
        <w:softHyphen/>
        <w:t>чале XXI века распад и правопреемство ряда государств (СССР, СФРЮ, Чехословакии и др.) привели к ситуациям, когда люди становились апатридами в связи с тем, что политические границы изменялись, тогца как люди остава</w:t>
        <w:softHyphen/>
        <w:t>лись на месте.</w:t>
      </w:r>
    </w:p>
    <w:p>
      <w:pPr>
        <w:pStyle w:val="Style111"/>
        <w:widowControl/>
        <w:spacing w:lineRule="auto" w:line="240"/>
        <w:ind w:firstLine="709"/>
        <w:rPr/>
      </w:pPr>
      <w:r>
        <w:rPr>
          <w:rStyle w:val="FontStyle14"/>
          <w:rFonts w:cs="Times New Roman" w:ascii="Times New Roman" w:hAnsi="Times New Roman"/>
          <w:sz w:val="24"/>
          <w:szCs w:val="24"/>
        </w:rPr>
        <w:t>Независимо от того, в результате чего возни</w:t>
        <w:softHyphen/>
        <w:t>кает безгражданство — целенаправленной дискриминации, политических изменений или различий между положениями законодатель</w:t>
        <w:softHyphen/>
        <w:t>ства государств, — четко прослеживается связь между безгражданством, маргинализацией, лишением гражданских прав и в итоге — пере</w:t>
        <w:softHyphen/>
        <w:t>мещением населения.</w:t>
      </w:r>
    </w:p>
    <w:p>
      <w:pPr>
        <w:pStyle w:val="Style111"/>
        <w:widowControl/>
        <w:spacing w:lineRule="auto" w:line="240"/>
        <w:ind w:firstLine="709"/>
        <w:rPr/>
      </w:pPr>
      <w:r>
        <w:rPr>
          <w:rStyle w:val="FontStyle14"/>
          <w:rFonts w:cs="Times New Roman" w:ascii="Times New Roman" w:hAnsi="Times New Roman"/>
          <w:sz w:val="24"/>
          <w:szCs w:val="24"/>
        </w:rPr>
        <w:t>Дестабилизирующий эффект проживания без гражданства, а зачастую и без правового статуса существен. С правовой точки зрения к лицам без гражданства следует относить тех, кто не имеет правовой связи с каким-либо госу</w:t>
        <w:softHyphen/>
        <w:t>дарством в виде гражданства. Следовательно, лица без гражданства находятся вне рамок правового режима. В социальном плане такой правовой вакуум приводит к отсутствию инди</w:t>
        <w:softHyphen/>
        <w:t>видуальности, чувства принадлежности, ощу</w:t>
        <w:softHyphen/>
        <w:t>щения Родины. Зачастую апатриды не могут работать, владеть имуществом, иметь доступ к образованию или здравоохранению, путешест</w:t>
        <w:softHyphen/>
        <w:t>вовать, регистрировать факты рождения де</w:t>
        <w:softHyphen/>
        <w:t>тей, браков или смертей либо обращаться за защитой государства. Положительные изме</w:t>
        <w:softHyphen/>
        <w:t>нения, касающиеся прав лиц, проживающих в данном государстве и не являющихся его гражданами, не всегда применяются и к апат</w:t>
        <w:softHyphen/>
        <w:t>ридам (в частности, к тем, кто не может устано</w:t>
        <w:softHyphen/>
        <w:t>вить свой правовой статус в каком-либо госу</w:t>
        <w:softHyphen/>
        <w:t>дарстве).</w:t>
      </w:r>
    </w:p>
    <w:p>
      <w:pPr>
        <w:pStyle w:val="Style111"/>
        <w:widowControl/>
        <w:spacing w:lineRule="auto" w:line="240"/>
        <w:ind w:firstLine="709"/>
        <w:rPr/>
      </w:pPr>
      <w:r>
        <w:rPr>
          <w:rStyle w:val="FontStyle14"/>
          <w:rFonts w:cs="Times New Roman" w:ascii="Times New Roman" w:hAnsi="Times New Roman"/>
          <w:sz w:val="24"/>
          <w:szCs w:val="24"/>
        </w:rPr>
        <w:t>Безгражданство возникает в случае потери лицом прежнего гражданства и неполучения нового. Различают абсолютное и относитель</w:t>
        <w:softHyphen/>
        <w:t>ное безгражданство. В первом случае безграж</w:t>
        <w:softHyphen/>
        <w:t>данство наступает с момента рождения лица, во втором — в результате утраты гражданства. Негативным последствием состояния безграж</w:t>
        <w:softHyphen/>
        <w:t>данства является то, что лицо, не имеющее гражданства, ни в одном государстве не поль</w:t>
        <w:softHyphen/>
        <w:t>зуется полнотой прав, принадлежащих граж</w:t>
        <w:softHyphen/>
        <w:t>данину Основным способом сокращения безграж</w:t>
        <w:softHyphen/>
        <w:t>данства, безусловно, является осуществление внутригосударственных мер, например, таких, которые содержатся в Федеральном законе от</w:t>
      </w:r>
      <w:r>
        <w:rPr>
          <w:rStyle w:val="3"/>
          <w:rFonts w:cs="Times New Roman" w:ascii="Times New Roman" w:hAnsi="Times New Roman"/>
          <w:sz w:val="24"/>
        </w:rPr>
        <w:t xml:space="preserve"> </w:t>
      </w:r>
      <w:r>
        <w:rPr>
          <w:rStyle w:val="FontStyle14"/>
          <w:rFonts w:cs="Times New Roman" w:ascii="Times New Roman" w:hAnsi="Times New Roman"/>
          <w:sz w:val="24"/>
          <w:szCs w:val="24"/>
        </w:rPr>
        <w:t xml:space="preserve">31.05.2002 № 62-ФЗ </w:t>
      </w:r>
      <w:r>
        <w:rPr>
          <w:rStyle w:val="FontStyle14"/>
          <w:rFonts w:cs="Times New Roman" w:ascii="Times New Roman" w:hAnsi="Times New Roman"/>
          <w:spacing w:val="30"/>
          <w:sz w:val="24"/>
          <w:szCs w:val="24"/>
        </w:rPr>
        <w:t>«О</w:t>
      </w:r>
      <w:r>
        <w:rPr>
          <w:rStyle w:val="FontStyle14"/>
          <w:rFonts w:cs="Times New Roman" w:ascii="Times New Roman" w:hAnsi="Times New Roman"/>
          <w:sz w:val="24"/>
          <w:szCs w:val="24"/>
        </w:rPr>
        <w:t xml:space="preserve"> гражданстве Россий</w:t>
        <w:softHyphen/>
        <w:t>ской Федерации», устанавливающих, что ребе</w:t>
        <w:softHyphen/>
        <w:t>нок лиц без гражданства, родившийся на терри</w:t>
        <w:softHyphen/>
        <w:t>тории России, является гражданином России.</w:t>
      </w:r>
    </w:p>
    <w:p>
      <w:pPr>
        <w:pStyle w:val="Style111"/>
        <w:widowControl/>
        <w:spacing w:lineRule="auto" w:line="240"/>
        <w:ind w:firstLine="709"/>
        <w:rPr/>
      </w:pPr>
      <w:r>
        <w:rPr>
          <w:rStyle w:val="FontStyle14"/>
          <w:rFonts w:cs="Times New Roman" w:ascii="Times New Roman" w:hAnsi="Times New Roman"/>
          <w:sz w:val="24"/>
          <w:szCs w:val="24"/>
        </w:rPr>
        <w:t>Ликвидация (или уменьшение случаев) безгражданства возможна в результате унифи</w:t>
        <w:softHyphen/>
        <w:t>кации законов о гражданстве государств или заключения соответствующей международной конвенции. Попытка, предпринятая в этом на</w:t>
        <w:softHyphen/>
        <w:t>правлении на Гаагской конференции в 1930 го</w:t>
        <w:softHyphen/>
        <w:t>ду, не увенчалась успехом. Подписанная на этой конференции Конвенция о некоторых вопросах, относящихся к коллизии законов о гражданстве, предусматривала факультатив</w:t>
        <w:softHyphen/>
        <w:t>ный характер разрешения на выход из граж</w:t>
        <w:softHyphen/>
        <w:t>данства до тех пор, пока лицо, его получившее, не приобрело гражданство другого государ</w:t>
        <w:softHyphen/>
        <w:t>ства. В частности, законодательство о граждан</w:t>
        <w:softHyphen/>
        <w:t>стве не должно лишать гражданства женщину, вступившую в брак с иностранцем, если она не приобрела гражданство другого государства.</w:t>
      </w:r>
    </w:p>
    <w:p>
      <w:pPr>
        <w:pStyle w:val="Style111"/>
        <w:widowControl/>
        <w:spacing w:lineRule="auto" w:line="240"/>
        <w:ind w:firstLine="709"/>
        <w:rPr/>
      </w:pPr>
      <w:r>
        <w:rPr>
          <w:rStyle w:val="FontStyle14"/>
          <w:rFonts w:cs="Times New Roman" w:ascii="Times New Roman" w:hAnsi="Times New Roman"/>
          <w:sz w:val="24"/>
          <w:szCs w:val="24"/>
        </w:rPr>
        <w:t>Международное сообщество давно видит не</w:t>
        <w:softHyphen/>
        <w:t>обходимость работы по уменьшению случаев безгражданства, как в плане предотвращения конфликтов, разрешения постконфликтных ситуаций, сокращения случаев вынужденного перемещения населения, так и в рамках защи</w:t>
        <w:softHyphen/>
        <w:t>ты прав человека конкретных лиц. Статья 15 Всеобщей декларации прав человека 1948 года устанавливает, что каждый человек имеет не</w:t>
        <w:softHyphen/>
        <w:t>отъемлемое право на гражданство. Разумеется, проблема заключается в определении того, право на приобретение гражданства какого го</w:t>
        <w:softHyphen/>
        <w:t>сударства имеет данное лицо. Очевидно, что в случаях безгражданства право на гражданство в контексте положений Всеобщей декларации прав человека по данному вопросу не реали</w:t>
        <w:softHyphen/>
        <w:t>зуется.</w:t>
      </w:r>
    </w:p>
    <w:p>
      <w:pPr>
        <w:pStyle w:val="Style111"/>
        <w:widowControl/>
        <w:spacing w:lineRule="auto" w:line="240"/>
        <w:ind w:firstLine="709"/>
        <w:rPr/>
      </w:pPr>
      <w:r>
        <w:rPr>
          <w:rStyle w:val="FontStyle14"/>
          <w:rFonts w:cs="Times New Roman" w:ascii="Times New Roman" w:hAnsi="Times New Roman"/>
          <w:sz w:val="24"/>
          <w:szCs w:val="24"/>
        </w:rPr>
        <w:t>При этом смысл ст. 15 Всеобщей деклара</w:t>
        <w:softHyphen/>
        <w:t>ции прав человека был разъяснен в двух меж</w:t>
        <w:softHyphen/>
        <w:t>дународных правовых документах, касающих</w:t>
        <w:softHyphen/>
        <w:t>ся вопросов безгражданства: Конвенции 1954 го</w:t>
        <w:softHyphen/>
        <w:t>да о статусе апатридов (далее — Конвенция 1954 года) и Конвенции 1961 года о сокращении безгражданства (далее — Конвенция 1961 года). Конвенция 1954 года устанавливает на терри</w:t>
        <w:softHyphen/>
        <w:t>тории государств-участников определенный правовой режим для лиц без гражданства: за</w:t>
        <w:softHyphen/>
        <w:t>щищает личный статус, имущественные пра</w:t>
        <w:softHyphen/>
        <w:t>ва. Она обязывает государства-участники пре</w:t>
        <w:softHyphen/>
        <w:t>доставлять лицам без гражданства такой же правовой режим, каким пользуются на их тер</w:t>
        <w:softHyphen/>
        <w:t>ритории иностранцы. Конвенция 1961 года не допускает лишение гражданства, если оно ве</w:t>
        <w:softHyphen/>
        <w:t>дет к безгражданству, и закрепляет, что утрата гражданства в силу изменений в личном стату</w:t>
        <w:softHyphen/>
        <w:t>се ставится под условие получения нового гражданства.</w:t>
      </w:r>
    </w:p>
    <w:p>
      <w:pPr>
        <w:pStyle w:val="Style111"/>
        <w:widowControl/>
        <w:spacing w:lineRule="auto" w:line="240"/>
        <w:ind w:firstLine="709"/>
        <w:rPr/>
      </w:pPr>
      <w:r>
        <w:rPr>
          <w:rStyle w:val="FontStyle14"/>
          <w:rFonts w:cs="Times New Roman" w:ascii="Times New Roman" w:hAnsi="Times New Roman"/>
          <w:sz w:val="24"/>
          <w:szCs w:val="24"/>
        </w:rPr>
        <w:t>Указанные конвенции формируют всесто</w:t>
        <w:softHyphen/>
        <w:t>роннюю правовую основу для предотвращения случаев безгражданства и гарантии предостав</w:t>
        <w:softHyphen/>
        <w:t>ления как минимум правового статуса, что обес</w:t>
        <w:softHyphen/>
        <w:t>печивает определенную стабильность для лю</w:t>
        <w:softHyphen/>
        <w:t>дей, а в соответствующих случаях упорядочива</w:t>
        <w:softHyphen/>
        <w:t>ет их пребывание на территории государства.</w:t>
      </w:r>
    </w:p>
    <w:p>
      <w:pPr>
        <w:pStyle w:val="Style111"/>
        <w:widowControl/>
        <w:spacing w:lineRule="auto" w:line="240"/>
        <w:ind w:firstLine="709"/>
        <w:rPr/>
      </w:pPr>
      <w:r>
        <w:rPr>
          <w:rStyle w:val="FontStyle14"/>
          <w:rFonts w:cs="Times New Roman" w:ascii="Times New Roman" w:hAnsi="Times New Roman"/>
          <w:sz w:val="24"/>
          <w:szCs w:val="24"/>
        </w:rPr>
        <w:t>В 2006 году Совет министров Совета Европы одобрил Конвенцию о недопущении безграж</w:t>
        <w:softHyphen/>
        <w:t>данства в связи с правопреемством государств</w:t>
      </w:r>
      <w:r>
        <w:rPr>
          <w:rStyle w:val="FontStyle14"/>
          <w:rFonts w:cs="Times New Roman" w:ascii="Times New Roman" w:hAnsi="Times New Roman"/>
          <w:sz w:val="24"/>
          <w:szCs w:val="24"/>
          <w:vertAlign w:val="superscript"/>
        </w:rPr>
        <w:t xml:space="preserve"> </w:t>
      </w:r>
      <w:r>
        <w:rPr>
          <w:rStyle w:val="FontStyle14"/>
          <w:rFonts w:cs="Times New Roman" w:ascii="Times New Roman" w:hAnsi="Times New Roman"/>
          <w:sz w:val="24"/>
          <w:szCs w:val="24"/>
        </w:rPr>
        <w:t xml:space="preserve">(далее — Конвенция 2006 года). Конвенция вступила в силу 1 мая 2009 </w:t>
      </w:r>
      <w:r>
        <w:rPr>
          <w:rStyle w:val="FontStyle14"/>
          <w:rFonts w:cs="Times New Roman" w:ascii="Times New Roman" w:hAnsi="Times New Roman"/>
          <w:spacing w:val="30"/>
          <w:sz w:val="24"/>
          <w:szCs w:val="24"/>
        </w:rPr>
        <w:t>г.</w:t>
      </w:r>
      <w:r>
        <w:rPr>
          <w:rStyle w:val="FontStyle14"/>
          <w:rFonts w:cs="Times New Roman" w:ascii="Times New Roman" w:hAnsi="Times New Roman"/>
          <w:sz w:val="24"/>
          <w:szCs w:val="24"/>
        </w:rPr>
        <w:t xml:space="preserve"> По состоянию на сентябрь 2012 года ее ратифицировали всего шесть государств (Черногория, Норвегия, Ни</w:t>
        <w:softHyphen/>
        <w:t>дерланды, Молдова, Венгрия и Австрия). Пра</w:t>
        <w:softHyphen/>
        <w:t>вопреемственность государств может приво</w:t>
        <w:softHyphen/>
        <w:t>дить к возникновению большого</w:t>
      </w:r>
      <w:r>
        <w:rPr>
          <w:rFonts w:cs="Times New Roman" w:ascii="Times New Roman" w:hAnsi="Times New Roman"/>
        </w:rPr>
        <w:t xml:space="preserve"> </w:t>
      </w:r>
      <w:r>
        <w:rPr>
          <w:rStyle w:val="FontStyle14"/>
          <w:rFonts w:cs="Times New Roman" w:ascii="Times New Roman" w:hAnsi="Times New Roman"/>
          <w:sz w:val="24"/>
          <w:szCs w:val="24"/>
        </w:rPr>
        <w:t>числа лиц без гражданства, поэтому Конвенция 2006 года ос</w:t>
        <w:softHyphen/>
        <w:t>новывается на Европейской конвенции о граж</w:t>
        <w:softHyphen/>
        <w:t>данстве 1997 года. Кроме того, в ней закрепле</w:t>
        <w:softHyphen/>
        <w:t>ны более детальные правила, которые следует применять государствам в целях предупрежде</w:t>
        <w:softHyphen/>
        <w:t>ния (или, по крайней мере, сокращения, на</w:t>
        <w:softHyphen/>
        <w:t>сколько это возможно) случаев появления лиц без гражданства, связанных с правопреемст</w:t>
        <w:softHyphen/>
        <w:t>венностью государств.</w:t>
      </w:r>
    </w:p>
    <w:p>
      <w:pPr>
        <w:pStyle w:val="Style111"/>
        <w:widowControl/>
        <w:spacing w:lineRule="auto" w:line="240"/>
        <w:ind w:firstLine="709"/>
        <w:rPr/>
      </w:pPr>
      <w:r>
        <w:rPr>
          <w:rStyle w:val="FontStyle14"/>
          <w:rFonts w:cs="Times New Roman" w:ascii="Times New Roman" w:hAnsi="Times New Roman"/>
          <w:sz w:val="24"/>
          <w:szCs w:val="24"/>
        </w:rPr>
        <w:t>В условиях, возникших после распада соци</w:t>
        <w:softHyphen/>
        <w:t>алистического блока, в СНГ, Восточной Европе и на Балканах, например, активно принима</w:t>
        <w:softHyphen/>
        <w:t>лись новые законы о гражданстве, и это — важ</w:t>
        <w:softHyphen/>
        <w:t>ная сторона решения проблемы безграждан</w:t>
        <w:softHyphen/>
        <w:t>ства. Тем не менее, для успешной реализации положений конкретного закона о гражданстве соответствующее лицо должно проживать в стране на законных основаниях либо иметь признанный данным государством правовой статус. Многие лица без гражданства вынуждены жить, не имея какого-либо правового ста</w:t>
        <w:softHyphen/>
        <w:t>туса: без правовой связи с государством в виде гражданства, без наличия законных оснований для проживания на территории данного госу</w:t>
        <w:softHyphen/>
        <w:t>дарства и в отсутствие эффективных механиз</w:t>
        <w:softHyphen/>
        <w:t>мов нормализации их ситуации в государстве проживания.</w:t>
      </w:r>
    </w:p>
    <w:p>
      <w:pPr>
        <w:pStyle w:val="Style111"/>
        <w:widowControl/>
        <w:spacing w:lineRule="auto" w:line="240"/>
        <w:ind w:firstLine="709"/>
        <w:rPr/>
      </w:pPr>
      <w:r>
        <w:rPr>
          <w:rStyle w:val="FontStyle14"/>
          <w:rFonts w:cs="Times New Roman" w:ascii="Times New Roman" w:hAnsi="Times New Roman"/>
          <w:sz w:val="24"/>
          <w:szCs w:val="24"/>
        </w:rPr>
        <w:t>Такая ситуация может усугубляться в связи со сложностью идентификации лиц без граж</w:t>
        <w:softHyphen/>
        <w:t>данства и случаев безгражданства. Лица без гражданства не обязательно пересекают грани</w:t>
        <w:softHyphen/>
        <w:t>цы, обращаются за предоставлением убежища или создают отдельную группу населения дан</w:t>
        <w:softHyphen/>
        <w:t>ной страны. Немногие национальные системы учета приспособлены для точного определения количества лиц без гражданства на территории государства. Ряд лиц без гражданства зареги</w:t>
        <w:softHyphen/>
        <w:t>стрированы как иностранцы, другие — как ре</w:t>
        <w:softHyphen/>
        <w:t>зиденты, не являющиеся гражданами.</w:t>
      </w:r>
    </w:p>
    <w:p>
      <w:pPr>
        <w:pStyle w:val="Style111"/>
        <w:widowControl/>
        <w:spacing w:lineRule="auto" w:line="240"/>
        <w:ind w:firstLine="709"/>
        <w:rPr/>
      </w:pPr>
      <w:r>
        <w:rPr>
          <w:rStyle w:val="FontStyle14"/>
          <w:rFonts w:cs="Times New Roman" w:ascii="Times New Roman" w:hAnsi="Times New Roman"/>
          <w:sz w:val="24"/>
          <w:szCs w:val="24"/>
        </w:rPr>
        <w:t>В то же время часть людей отнесены к кате</w:t>
        <w:softHyphen/>
        <w:t>гории граждан другого государства даже тогда, когда это другое государство не рассматривает их как своих граждан и не предоставляет им защиту. В других случаях люди могут быть за</w:t>
        <w:softHyphen/>
        <w:t>регистрированы как лица без гражданства, од</w:t>
        <w:softHyphen/>
        <w:t>нако эта информация не распространяется из политических соображений. Более того, мно</w:t>
        <w:softHyphen/>
        <w:t>гие лица без гражданства отнесены к катего</w:t>
        <w:softHyphen/>
        <w:t>рии беженцев или лиц, ищущих убежища, да</w:t>
        <w:softHyphen/>
        <w:t>же в тех случаях, когда они получили отказ в предоставлении убежища или не обращались за предоставлением убежища вовсе. Количест</w:t>
        <w:softHyphen/>
        <w:t>во лиц без гражданства, находящихся в заклю</w:t>
        <w:softHyphen/>
        <w:t>чении, продолжает расти по мере того, как ли</w:t>
        <w:softHyphen/>
        <w:t>ца без гражданства пересекают границы или теряют гражданство, находясь за границей. Го</w:t>
        <w:softHyphen/>
        <w:t>сударства, которым приходится сталкиваться с подобными ситуациями, зачастую не могут найти приемлемые и долгосрочные решения для таких категорий лиц.</w:t>
      </w:r>
    </w:p>
    <w:p>
      <w:pPr>
        <w:pStyle w:val="Style111"/>
        <w:widowControl/>
        <w:spacing w:lineRule="auto" w:line="240"/>
        <w:ind w:firstLine="709"/>
        <w:rPr/>
      </w:pPr>
      <w:r>
        <w:rPr>
          <w:rStyle w:val="FontStyle14"/>
          <w:rFonts w:cs="Times New Roman" w:ascii="Times New Roman" w:hAnsi="Times New Roman"/>
          <w:sz w:val="24"/>
          <w:szCs w:val="24"/>
        </w:rPr>
        <w:t>Устранение причин безгражданства ведет к устранению коренных причин вынужденного перемещения и возникновения потоков бежен</w:t>
        <w:softHyphen/>
        <w:t>цев. Чем выше гарантии гражданства в госу</w:t>
        <w:softHyphen/>
        <w:t>дарстве и чем эффективнее предоставляемая государством защита, тем меньше вероятность обращения за международной защитой. В принципе, во всех государствах существуют за</w:t>
        <w:softHyphen/>
        <w:t>коны о гражданстве, и все государства, основы</w:t>
        <w:softHyphen/>
        <w:t>ваясь на определении гражданина данного го</w:t>
        <w:softHyphen/>
        <w:t>сударства, устанавливают, кто является граж</w:t>
        <w:softHyphen/>
        <w:t>данином, а кто нет (с точки зрения националь</w:t>
        <w:softHyphen/>
        <w:t>ного законодательства).</w:t>
      </w:r>
    </w:p>
    <w:p>
      <w:pPr>
        <w:pStyle w:val="Style111"/>
        <w:widowControl/>
        <w:spacing w:lineRule="auto" w:line="240"/>
        <w:ind w:firstLine="709"/>
        <w:rPr/>
      </w:pPr>
      <w:r>
        <w:rPr>
          <w:rStyle w:val="FontStyle14"/>
          <w:rFonts w:cs="Times New Roman" w:ascii="Times New Roman" w:hAnsi="Times New Roman"/>
          <w:sz w:val="24"/>
          <w:szCs w:val="24"/>
        </w:rPr>
        <w:t>Однако государства, используя различные механизмы определения гражданской принад</w:t>
        <w:softHyphen/>
        <w:t>лежности проживающих на их территории лиц, не всегда консультируются друг с другом по таким вопросам. Продолжают возникать си</w:t>
        <w:softHyphen/>
        <w:t>туации, когда люди не могут получить граждан</w:t>
        <w:softHyphen/>
        <w:t>ства ни одного государства. Кроме того, ситуа</w:t>
        <w:softHyphen/>
        <w:t>ция усугубляется политической напряжен</w:t>
        <w:softHyphen/>
        <w:t>ностью, меняющимися этническими и расовыми представлениями о национальной идентичнос</w:t>
        <w:softHyphen/>
        <w:t>ти, социально-экономическими проблемами, конфликтами между государствами или внут</w:t>
        <w:softHyphen/>
        <w:t>ри государств, уступкой территорий, а также такими вопросами, как браки, регистрация рождений и гражданский статус женщин и детей.</w:t>
      </w:r>
    </w:p>
    <w:p>
      <w:pPr>
        <w:pStyle w:val="Style111"/>
        <w:widowControl/>
        <w:spacing w:lineRule="auto" w:line="240"/>
        <w:ind w:firstLine="709"/>
        <w:rPr/>
      </w:pPr>
      <w:r>
        <w:rPr>
          <w:rStyle w:val="FontStyle14"/>
          <w:rFonts w:cs="Times New Roman" w:ascii="Times New Roman" w:hAnsi="Times New Roman"/>
          <w:sz w:val="24"/>
          <w:szCs w:val="24"/>
        </w:rPr>
        <w:t>Безусловно, сокращение случаев безграждан</w:t>
        <w:softHyphen/>
        <w:t>ства может быть четко определено в качестве одной из ключевых целей национального зако</w:t>
        <w:softHyphen/>
        <w:t>нодательства в сфере гражданства. Однако реа</w:t>
        <w:softHyphen/>
        <w:t>лизация данных положений тесно связана с наличием у соответствующего лица законных оснований для проживания на территории го</w:t>
        <w:softHyphen/>
        <w:t>сударства и фактическим проживанием лица на территории данной страны. Таким образом, если согласно положениям законодательства государства лицо незаконно проживает на его территории или же не имеет оснований для ле</w:t>
        <w:softHyphen/>
        <w:t>гитимного проживания на территории государ</w:t>
        <w:softHyphen/>
        <w:t>ства и фактически не проживает в стране, то реализация упомянутых целей будет сущест</w:t>
        <w:softHyphen/>
        <w:t>венно затруднена.</w:t>
      </w:r>
    </w:p>
    <w:p>
      <w:pPr>
        <w:pStyle w:val="Style111"/>
        <w:widowControl/>
        <w:spacing w:lineRule="auto" w:line="240"/>
        <w:ind w:firstLine="709"/>
        <w:rPr/>
      </w:pPr>
      <w:r>
        <w:rPr>
          <w:rStyle w:val="FontStyle14"/>
          <w:rFonts w:cs="Times New Roman" w:ascii="Times New Roman" w:hAnsi="Times New Roman"/>
          <w:sz w:val="24"/>
          <w:szCs w:val="24"/>
        </w:rPr>
        <w:t>С одной стороны, законное проживание (за</w:t>
        <w:softHyphen/>
        <w:t>конное нахождение на территории данного го</w:t>
        <w:softHyphen/>
        <w:t>сударства) — норма, признаваемая фактичес</w:t>
        <w:softHyphen/>
        <w:t>ки всеми странами мира. С другой стороны, в настоящее время отсутствует однозначная</w:t>
      </w:r>
      <w:r>
        <w:rPr>
          <w:rFonts w:cs="Times New Roman" w:ascii="Times New Roman" w:hAnsi="Times New Roman"/>
        </w:rPr>
        <w:t xml:space="preserve"> </w:t>
      </w:r>
      <w:r>
        <w:rPr>
          <w:rStyle w:val="FontStyle14"/>
          <w:rFonts w:cs="Times New Roman" w:ascii="Times New Roman" w:hAnsi="Times New Roman"/>
          <w:sz w:val="24"/>
          <w:szCs w:val="24"/>
        </w:rPr>
        <w:t>трактовка того, что включает в себя феномен законного проживания (законного нахожде</w:t>
        <w:softHyphen/>
        <w:t>ния на территории данного государства). По</w:t>
        <w:softHyphen/>
        <w:t>этому в некоторых случаях люди, родившиеся и всю жизнь прожившие в одном государстве, оказывались, например, после распада данного государства иностранцами или негражданами. Порой ситуация усугублялась тем, что лица, по</w:t>
        <w:softHyphen/>
        <w:t>лучившие разрешение на временное прожива</w:t>
        <w:softHyphen/>
        <w:t>ние в качестве иностранных граждан, не могли продлить свои разрешения на временное прожи</w:t>
        <w:softHyphen/>
        <w:t>вание. Все это приводило к случаям незаконно</w:t>
        <w:softHyphen/>
        <w:t xml:space="preserve">го проживания людей в стране рождения. </w:t>
      </w:r>
    </w:p>
    <w:p>
      <w:pPr>
        <w:pStyle w:val="Style111"/>
        <w:widowControl/>
        <w:spacing w:lineRule="auto" w:line="240"/>
        <w:ind w:firstLine="709"/>
        <w:rPr/>
      </w:pPr>
      <w:r>
        <w:rPr>
          <w:rStyle w:val="FontStyle14"/>
          <w:rFonts w:cs="Times New Roman" w:ascii="Times New Roman" w:hAnsi="Times New Roman"/>
          <w:sz w:val="24"/>
          <w:szCs w:val="24"/>
        </w:rPr>
        <w:t>Статус лиц без гражданства, особенно лиц без гражданства, которые были лишены воз</w:t>
        <w:softHyphen/>
        <w:t>можности ходатайствовать о получении вида на жительство или о приеме в гражданство, должен быть урегулирован, например, путем упрощения процедур подачи ходатайства о по</w:t>
        <w:softHyphen/>
        <w:t>лучении вида на жительство или при помощи проведения кампаний, разъясняющих, что ли</w:t>
        <w:softHyphen/>
        <w:t>ца без гражданства не будут подвергнуты вы</w:t>
        <w:softHyphen/>
        <w:t>сылке, если они добровольно предстанут перед властями.</w:t>
      </w:r>
      <w:r>
        <w:rPr>
          <w:rFonts w:cs="Times New Roman" w:ascii="Times New Roman" w:hAnsi="Times New Roman"/>
        </w:rPr>
        <w:t xml:space="preserve"> </w:t>
      </w:r>
      <w:r>
        <w:rPr>
          <w:rStyle w:val="FontStyle14"/>
          <w:rFonts w:cs="Times New Roman" w:ascii="Times New Roman" w:hAnsi="Times New Roman"/>
          <w:sz w:val="24"/>
          <w:szCs w:val="24"/>
        </w:rPr>
        <w:t>Государства должны также стремиться со</w:t>
        <w:softHyphen/>
        <w:t>кращать число лиц без гражданства (в первую очередь детей) посредством стимулирования по</w:t>
        <w:softHyphen/>
        <w:t>дачи родителями ходатайств о приеме в граж</w:t>
        <w:softHyphen/>
        <w:t>данство от имени детей. Лица без гражданства не должны вопреки их воле репатриироваться в страны происхождения их предков.</w:t>
      </w:r>
    </w:p>
    <w:p>
      <w:pPr>
        <w:pStyle w:val="Style101"/>
        <w:widowControl/>
        <w:spacing w:lineRule="auto" w:line="240"/>
        <w:ind w:firstLine="322"/>
        <w:rPr/>
      </w:pPr>
      <w:r>
        <w:rPr>
          <w:rStyle w:val="FontStyle14"/>
          <w:rFonts w:cs="Times New Roman" w:ascii="Times New Roman" w:hAnsi="Times New Roman"/>
          <w:sz w:val="24"/>
          <w:szCs w:val="24"/>
        </w:rPr>
        <w:t>Лица, которые получили гражданство иной страны, нежели их страна рождения, должны иметь реальную возможность приобрести граж</w:t>
        <w:softHyphen/>
        <w:t xml:space="preserve">данство своей родной страны. В соответствии со ст. </w:t>
      </w:r>
      <w:r>
        <w:rPr>
          <w:rStyle w:val="FontStyle14"/>
          <w:rFonts w:cs="Times New Roman" w:ascii="Times New Roman" w:hAnsi="Times New Roman"/>
          <w:spacing w:val="30"/>
          <w:sz w:val="24"/>
          <w:szCs w:val="24"/>
        </w:rPr>
        <w:t>12</w:t>
      </w:r>
      <w:r>
        <w:rPr>
          <w:rStyle w:val="FontStyle14"/>
          <w:rFonts w:cs="Times New Roman" w:ascii="Times New Roman" w:hAnsi="Times New Roman"/>
          <w:sz w:val="24"/>
          <w:szCs w:val="24"/>
        </w:rPr>
        <w:t xml:space="preserve"> (4) Международного пакта о граждан</w:t>
        <w:softHyphen/>
        <w:t>ских и политических правах 1966 года лица без гражданства не могут быть произвольно ли</w:t>
        <w:softHyphen/>
        <w:t>шены права на въезд в страну своего прожива</w:t>
        <w:softHyphen/>
        <w:t>ния или в страну, с которой они имеют долго</w:t>
        <w:softHyphen/>
        <w:t>срочные связи. Приведение всеми государствами национального законодатель</w:t>
        <w:softHyphen/>
        <w:t>ства в соответствие международным нормам и последовательное их выполнение будут содей</w:t>
        <w:softHyphen/>
        <w:t xml:space="preserve">ствовать сокращению такой значительной группы населения, как апатриды, </w:t>
      </w:r>
      <w:r>
        <w:rPr>
          <w:rStyle w:val="FontStyle14"/>
          <w:rFonts w:cs="Times New Roman" w:ascii="Times New Roman" w:hAnsi="Times New Roman"/>
          <w:spacing w:val="30"/>
          <w:sz w:val="24"/>
          <w:szCs w:val="24"/>
        </w:rPr>
        <w:t>и,</w:t>
      </w:r>
      <w:r>
        <w:rPr>
          <w:rStyle w:val="FontStyle14"/>
          <w:rFonts w:cs="Times New Roman" w:ascii="Times New Roman" w:hAnsi="Times New Roman"/>
          <w:sz w:val="24"/>
          <w:szCs w:val="24"/>
        </w:rPr>
        <w:t xml:space="preserve"> соответ</w:t>
        <w:softHyphen/>
        <w:t>ственно, неграждане.</w:t>
      </w:r>
    </w:p>
    <w:p>
      <w:pPr>
        <w:pStyle w:val="Style12"/>
        <w:spacing w:before="0" w:after="0"/>
        <w:ind w:firstLine="709"/>
        <w:jc w:val="both"/>
        <w:rPr/>
      </w:pPr>
      <w:r>
        <w:rPr>
          <w:b/>
        </w:rPr>
        <w:t xml:space="preserve">Беженцы и проблемы международно-правового регулирования их правового статуса.  </w:t>
      </w:r>
      <w:r>
        <w:rPr/>
        <w:t>Современное определение понятия «беженец» сформулировано в рамках международной и национальных систем права. Оно неоднократно подвергалось трансформации под влиянием новых тенденций в миграционных процессах и причин, порождающих потоки беженцев. Важный вклад в расширительную регламентацию понятия беженца внесло СНГ, государства-члены которого после межнациональных конфликтов конца ХХ в. в Нагорном Карабахе, на Северном Кавказе, в Приднестровье, Грузии, Абхазии, Чечне впервые ощутили на себе груз проблем, связанных с массовыми потоками беженцев. Учитывая специфику федеративного устройства России, к ним прибавилась еще одна категория лиц, неизвестная ранее в международно-правовой терминологии: вынужденные переселенцы. Этим объясняется название договора, принятого 24 сентября 1993 г. в рамках СНГ, — Соглашение о помощи беженцам и вынужденным переселенцам и одинаковый правовой режим, предусмотренный для указанных категорий.</w:t>
      </w:r>
    </w:p>
    <w:p>
      <w:pPr>
        <w:pStyle w:val="Style12"/>
        <w:spacing w:before="0" w:after="0"/>
        <w:ind w:firstLine="709"/>
        <w:jc w:val="both"/>
        <w:rPr/>
      </w:pPr>
      <w:r>
        <w:rPr/>
        <w:t>Статья 7 Соглашения 1993 г. о помощи беженцам и вынужденным переселенцам исчерпывающим образом определяет понятие «беженец» для целей Соглашения. Соглашение, повторяя все критерии, предъявляемые к понятию «беженец» в Конвенции 1951 г., расширяло его как по субъекту, распространив на членов семьи, так и по причинам, вызвавшим перемещение: вооруженные и межнациональные конфликты (ст. 1). Вынужденные переселенцы отличались от беженцев лишь по критерию гражданства: если первые по отношению к принимающей стране были ее гражданами (ст. 2), то последние — иностранцами.</w:t>
      </w:r>
    </w:p>
    <w:p>
      <w:pPr>
        <w:pStyle w:val="Style12"/>
        <w:spacing w:before="0" w:after="0"/>
        <w:ind w:firstLine="709"/>
        <w:jc w:val="both"/>
        <w:rPr/>
      </w:pPr>
      <w:r>
        <w:rPr/>
        <w:t>Особенностью национального регулирования понятия «беженец» является то, что здесь явно прослеживаются ограничительные тенденции. При этом государства преследуют цели облегчения предоставления помощи и защиты людям, которым они действительно необходимы, и ограничения потока лиц, необоснованно претендующих на получение статуса беженца. Указанная специфика особенно характерна для стран Западной Европы, которые в силу высокого уровня развития, либеральной политики в отношении беженцев, исторических традиций являются привлекательными для большого количества мигрантов. При этом их поток в 1990-е гг. сильно увеличился. Такая ситуация связана с региональными конфликтами на Балканах: в Хорватии, Боснии, Албании, Косово. Возможно, это и послужило причиной активизации в западноевропейских странах деятельности по совершенствованию законодательства о беженцах, направленной на разработку новых законов об их статусе непосредственно внутри государства, а также принятие резолюций, координирующих политику в отношении беженцев в рамках ЕС.</w:t>
      </w:r>
    </w:p>
    <w:p>
      <w:pPr>
        <w:pStyle w:val="Style12"/>
        <w:spacing w:before="0" w:after="0"/>
        <w:ind w:firstLine="709"/>
        <w:jc w:val="both"/>
        <w:rPr/>
      </w:pPr>
      <w:r>
        <w:rPr/>
        <w:t>Так, после ратификации Конвенции 1951 г. в Австрии ФРГ, Франции были приняты специальные законы, регулирующие процедуру предоставления статуса беженца.</w:t>
      </w:r>
    </w:p>
    <w:p>
      <w:pPr>
        <w:pStyle w:val="Style12"/>
        <w:spacing w:before="0" w:after="0"/>
        <w:ind w:firstLine="709"/>
        <w:jc w:val="both"/>
        <w:rPr/>
      </w:pPr>
      <w:r>
        <w:rPr/>
        <w:t>Вместе с тем, ратификация Конвенции налагала на государства ряд обязательств, касающихся применения ее положений без какой-либо дискриминации, соблюдения принципа невысылки, выдачи проездных документов. Реализация указанных обязательств осуществляется путем разработки и принятия законов об иностранцах, в которых содержалось и понятие «беженец».</w:t>
      </w:r>
    </w:p>
    <w:p>
      <w:pPr>
        <w:pStyle w:val="Style12"/>
        <w:spacing w:before="0" w:after="0"/>
        <w:ind w:firstLine="709"/>
        <w:jc w:val="both"/>
        <w:rPr/>
      </w:pPr>
      <w:r>
        <w:rPr/>
        <w:t>Понятие «беженец» регламентируется двояко. Одни государства ограничиваются ссылкой на Конвенцию 1951 г. и Протокол 1967 г., в других — дается определение, преимущественно совпадающее с определением, закрепленным в Конвенции.</w:t>
      </w:r>
    </w:p>
    <w:p>
      <w:pPr>
        <w:pStyle w:val="Style12"/>
        <w:spacing w:before="0" w:after="0"/>
        <w:ind w:firstLine="709"/>
        <w:jc w:val="both"/>
        <w:rPr/>
      </w:pPr>
      <w:r>
        <w:rPr/>
        <w:t>Так, в Великобритании в Акте о гражданстве, убежище и миграции 2002 г. беженцем называется лицо, которое подпадает под определение Конвенции и Протокола. В финском Акте об иностранцах 2004 г. говорится, что «беженец — иностранный гражданин, который подпадает под определение статьи 1 А Конвенции 1951 г., Протокола 1967 г.». А, например, в законодательствах Швеции и Словении воспроизводится определение беженца, данное в Конвенции. Швейцария в своем новом Законе об убежище развила определение, содержащееся в Конвенции, включив в качестве критериев меры, оказывающие невыносимое психическое давление.</w:t>
      </w:r>
    </w:p>
    <w:p>
      <w:pPr>
        <w:pStyle w:val="Style12"/>
        <w:spacing w:before="0" w:after="0"/>
        <w:ind w:firstLine="709"/>
        <w:jc w:val="both"/>
        <w:rPr/>
      </w:pPr>
      <w:r>
        <w:rPr/>
        <w:t>Понятие «беженец», закрепленное в законодательстве стран — членов СНГ, базируется на конвенционном определении. Тем не менее, можно выделить некоторые особенности в трактовке данного понятия в законодательстве различных государств.</w:t>
      </w:r>
    </w:p>
    <w:p>
      <w:pPr>
        <w:pStyle w:val="Style12"/>
        <w:spacing w:before="0" w:after="0"/>
        <w:ind w:firstLine="709"/>
        <w:jc w:val="both"/>
        <w:rPr/>
      </w:pPr>
      <w:r>
        <w:rPr/>
        <w:t>В Законе Республики Азербайджан 1999 г. «О статусе беженцев и вынужденных переселенцев» (ст. 1), в Законе Республики Казахстан «О миграции населения» 1997 г. (в ред. 2003 г.), в Законе Украины «О беженцах» 2001 г. (в ред. 2005 г.), в Федеральном законе Российской Федерации «О беженцах»  1993 г. (в ред. 2004  г.) к признакам преследования, в дополнение к конвенционным, относится и национальность, а в Законе Республики Таджикистан о беженцах 2002 г. — этническая национальность. В Законе Кыргызской Республики «О беженцах» 2002 г. в определении понятия «беженец» содержится «реальная опасность подвергнуться преследованию в вооруженных и межнациональных конфликтах».</w:t>
      </w:r>
    </w:p>
    <w:p>
      <w:pPr>
        <w:pStyle w:val="Style12"/>
        <w:spacing w:before="0" w:after="0"/>
        <w:ind w:firstLine="709"/>
        <w:jc w:val="both"/>
        <w:rPr/>
      </w:pPr>
      <w:r>
        <w:rPr/>
        <w:t>Закон Республики Армения «О беженцах» 1999 г. (ст. 1) относит к признакам преследования «принадлежность к расовой, национальной, религиозной, определенной социальной группе или политические убеждения», исключив конвенционный признак — гражданство.</w:t>
      </w:r>
    </w:p>
    <w:p>
      <w:pPr>
        <w:pStyle w:val="Style12"/>
        <w:spacing w:before="0" w:after="0"/>
        <w:ind w:firstLine="709"/>
        <w:jc w:val="both"/>
        <w:rPr/>
      </w:pPr>
      <w:r>
        <w:rPr/>
        <w:t>Определение, данное в статье 2 Закона Республики Беларусь «О беженцах» 1995 г. (с изм. и доп. 2006 г.), в основном соответствует Конвенции 1951 г., но включает дополнительное основание — национальность.</w:t>
      </w:r>
    </w:p>
    <w:p>
      <w:pPr>
        <w:pStyle w:val="Style12"/>
        <w:spacing w:before="0" w:after="0"/>
        <w:ind w:firstLine="709"/>
        <w:jc w:val="both"/>
        <w:rPr/>
      </w:pPr>
      <w:r>
        <w:rPr/>
        <w:t>В Законе Грузии 2005 г. о беженцах (ст. 1) понятие «беженец» в целом совпадает с конвенционным. Вместе с тем, оно не содержит такого основания, как «обоснованные опасения», предусмотренного статьей 1 А 2) Конвенции 1951 г.</w:t>
      </w:r>
    </w:p>
    <w:p>
      <w:pPr>
        <w:pStyle w:val="Style12"/>
        <w:spacing w:before="0" w:after="0"/>
        <w:ind w:firstLine="709"/>
        <w:jc w:val="both"/>
        <w:rPr/>
      </w:pPr>
      <w:r>
        <w:rPr/>
        <w:t xml:space="preserve">Различная трактовка понятия «беженец» в международных договорах и национальном законодательстве вызвала разные доктринальные подходы относительно наиболее приемлемого определения беженца, соответствующего современной мотивации вынужденной миграции. Сторонники конвенционного подхода считают, что понятие беженца, данное в Конвенции 1951 г., является единственным универсальным определением, признанным на международном и национальном уровнях. Другие юристы-международники утверждают, что конвенционное определение имеет ряд недостатков и не отвечает современным тенденциям развития института прав беженцев. Они дают расширительное толкование определению «беженец» с учетом критериев, указанных в Африканской конвенции 1969 г. и Картахенской декларации 1984 г. Кроме того, к недостаткам конвенционного определения относят и то, что оно не включает как причину вынужденной миграции негативную социальную политику государства. Следует отметить, что в 1981 г. решением Генеральной Ассамблеи ООН была создана группа правительственных экспертов по международному сотрудничеству в целях предотвращения новых потоков беженцев. </w:t>
      </w:r>
    </w:p>
    <w:p>
      <w:pPr>
        <w:pStyle w:val="Style12"/>
        <w:spacing w:before="0" w:after="0"/>
        <w:ind w:firstLine="709"/>
        <w:jc w:val="both"/>
        <w:rPr/>
      </w:pPr>
      <w:r>
        <w:rPr/>
        <w:t>Экспертами был выделен ряд причин вынужденной миграции, порождающих новые категории беженцев, статус которых не закреплен в универсальных международно-правовых нормах. К таким причинам были отнесены: грубейшие нарушения прав человека; вооруженные конфликты и непосредственные оккупации; последствия войн и внутренних беспорядков; экстремальные социально-экономические условия; стихийные бедствия, голод, болезни; преследования.</w:t>
      </w:r>
    </w:p>
    <w:p>
      <w:pPr>
        <w:pStyle w:val="Style12"/>
        <w:spacing w:before="0" w:after="0"/>
        <w:ind w:firstLine="709"/>
        <w:jc w:val="both"/>
        <w:rPr/>
      </w:pPr>
      <w:r>
        <w:rPr>
          <w:b/>
        </w:rPr>
        <w:t xml:space="preserve">Борьба с работорговлей в современном мире. </w:t>
      </w:r>
      <w:r>
        <w:rPr/>
        <w:t>Проблема торговли людьми имеет глубокие исторические корни. Рабство, использование рабского труда и торговля людьми, как социальные явления, сопровождают человечество на протяжении его истории. История представляет собой чуть ли не бесконечный спектр различных форм рабства и типов рабской зависимости. Все великие мировые культуры, включая культуры Месопотамии, Китая, Египта и Индии, принимали рабство, как жизненный факт. Такая практика была также распространена в Африке к югу от Сахары, на Американском континенте. Великие мыслители Греции и Рима не принимали твердых позиций против рабства, а греческий философ Аристотель наоборот отстаивал его. До того, как философы периода Возрождения Джон Локк и Вольтер дали новые определения человеческой свободы и достоинства в 17-18 веках, большинство людей не задавались вопросом о том, морально ли это - держать другого человека в кабале.</w:t>
      </w:r>
    </w:p>
    <w:p>
      <w:pPr>
        <w:pStyle w:val="Style12"/>
        <w:spacing w:before="0" w:after="0"/>
        <w:ind w:firstLine="709"/>
        <w:jc w:val="both"/>
        <w:rPr/>
      </w:pPr>
      <w:r>
        <w:rPr/>
        <w:t>Период 19 - начало 20 вв. отмечается исследователями, как начало формирования в международном праве института норм, направленных непосредственно на борьбу с рабством, работорговлей, сходными с ними явлениями и институтами.</w:t>
      </w:r>
    </w:p>
    <w:p>
      <w:pPr>
        <w:pStyle w:val="Style12"/>
        <w:spacing w:before="0" w:after="0"/>
        <w:ind w:firstLine="709"/>
        <w:jc w:val="both"/>
        <w:rPr/>
      </w:pPr>
      <w:r>
        <w:rPr/>
        <w:t>Первым дей</w:t>
        <w:softHyphen/>
        <w:t>ствительно всемирным договором по правам человека считается Международная конвенция об упразднении рабства и работорговли 1926 года, заключенная под эгидой Лиги Наций. В этой конвенции первый раз было сформулировано понятие рабства, что включило в себя «состояние или положение человека, над которым осуществляются атрибуты права собственности или некоторые из них». Однако недостаток Конвенция 1926 года в том, что она, ограничивая рабство, всё же отдельные формы его (такие, как принудительно-исправительную, каторжную, на военной службе и др.) допускала. Запрет на использование рабского труда и работорговлю оформлен последующими важнейшими актами международного сообщества - Всеобщей декларацией прав человека 1948 г., Международным пактом о гражданских и политических правах 1966, Международным пактом об экономических, социальных и культурных правах 1966 года, Конвенцией о правах ребенка 1989 года, Конвенцией о ликвидации всех форм дискриминации в отношении женщин 1979 года и др.</w:t>
      </w:r>
    </w:p>
    <w:p>
      <w:pPr>
        <w:pStyle w:val="Style12"/>
        <w:spacing w:before="0" w:after="0"/>
        <w:ind w:firstLine="709"/>
        <w:jc w:val="both"/>
        <w:rPr/>
      </w:pPr>
      <w:r>
        <w:rPr/>
        <w:t>В современном мире рабство как правовой институт и практика подвергается всеобщему осуждению. Несмотря на это, рабство, работорговля, сходные с ними явления и институты существуют в ужасающих размерах. По данным МОТ – Агентства ООН, занимающегося стандартами в области труда, занятости и социальной защиты – в 2005 году, по крайней мере, 12,3 миллиона взрослых и детей находились в ситуации принудительного труда и долговой кабале.</w:t>
      </w:r>
    </w:p>
    <w:p>
      <w:pPr>
        <w:pStyle w:val="Style12"/>
        <w:spacing w:before="0" w:after="0"/>
        <w:ind w:firstLine="709"/>
        <w:jc w:val="both"/>
        <w:rPr/>
      </w:pPr>
      <w:r>
        <w:rPr/>
        <w:t>Ответом на новые явления в международной жизни конца XXвека, такие как глобализация экономики, увеличение "разрыва" между бедными и богатыми странами, ослабление контролирующих функций национальных государств, распространение нелегальной миграции, укрепление транснациональной организованной преступности, развитие информационных технологий и транспорта, стало подписание в декабре 2000 г. на 55 сессии Генеральной Ассамблеи ООН Конвенции против транснациональной организованной преступности и дополняющих ее Протоколов «О предупреждении и пресечении торговли людьми, особенно женщинами и детьми, и наказании за нее» (обычно называемого Палермский Протокол) и Протокола против незаконного ввоза мигрантов по суше, морю и воздуху. Эти документы на высшем международном уровне определили новые обязанности государств по противодействию торговле людьми. Конвенцию подписали более 100 государств.</w:t>
      </w:r>
    </w:p>
    <w:p>
      <w:pPr>
        <w:pStyle w:val="Style12"/>
        <w:spacing w:before="0" w:after="0"/>
        <w:ind w:firstLine="709"/>
        <w:jc w:val="both"/>
        <w:rPr/>
      </w:pPr>
      <w:r>
        <w:rPr/>
        <w:t>Палермский Протокол ввел два основных новшества в сфере торговли людьми: 1) основное и всеобъемлющее международное определение термина «торговля людьми»; 2) определение Протокола о предотвращении торговли людьми очень широко в употреблении, так как в нем содержится понятие принудительный труд как одна из целей торговли людьми помимо сексуальной эксплуатации.</w:t>
      </w:r>
    </w:p>
    <w:p>
      <w:pPr>
        <w:pStyle w:val="Style12"/>
        <w:spacing w:before="0" w:after="0"/>
        <w:ind w:firstLine="709"/>
        <w:jc w:val="both"/>
        <w:rPr/>
      </w:pPr>
      <w:r>
        <w:rPr/>
        <w:t>В настоящее время исследователями выделяются следующие основные формы торговли людьми:</w:t>
      </w:r>
    </w:p>
    <w:p>
      <w:pPr>
        <w:pStyle w:val="Style12"/>
        <w:spacing w:before="0" w:after="0"/>
        <w:ind w:firstLine="709"/>
        <w:jc w:val="both"/>
        <w:rPr/>
      </w:pPr>
      <w:r>
        <w:rPr/>
        <w:t>- Торговля людьми, особенно женщинами и детьми, с целью сексуальной эксплуатации.</w:t>
      </w:r>
    </w:p>
    <w:p>
      <w:pPr>
        <w:pStyle w:val="Style12"/>
        <w:spacing w:before="0" w:after="0"/>
        <w:ind w:firstLine="709"/>
        <w:jc w:val="both"/>
        <w:rPr/>
      </w:pPr>
      <w:r>
        <w:rPr/>
        <w:t>- Торговля людьми в целях эксплуатации рабского труда.</w:t>
      </w:r>
    </w:p>
    <w:p>
      <w:pPr>
        <w:pStyle w:val="Style12"/>
        <w:spacing w:before="0" w:after="0"/>
        <w:ind w:firstLine="709"/>
        <w:jc w:val="both"/>
        <w:rPr/>
      </w:pPr>
      <w:r>
        <w:rPr/>
        <w:t>- Торговля людьми, особенно детьми и инвалидами с целью попрошайничества.</w:t>
      </w:r>
    </w:p>
    <w:p>
      <w:pPr>
        <w:pStyle w:val="Style12"/>
        <w:spacing w:before="0" w:after="0"/>
        <w:ind w:firstLine="709"/>
        <w:jc w:val="both"/>
        <w:rPr/>
      </w:pPr>
      <w:r>
        <w:rPr/>
        <w:t>- Браки в целях эксплуатации(включая использование системы "невест по почте").</w:t>
      </w:r>
    </w:p>
    <w:p>
      <w:pPr>
        <w:pStyle w:val="Style12"/>
        <w:spacing w:before="0" w:after="0"/>
        <w:ind w:firstLine="709"/>
        <w:jc w:val="both"/>
        <w:rPr/>
      </w:pPr>
      <w:r>
        <w:rPr/>
        <w:t>- Торговля людьми с целью принуждения к суррогатному материнству, репродуктивным функциям.</w:t>
      </w:r>
    </w:p>
    <w:p>
      <w:pPr>
        <w:pStyle w:val="Style12"/>
        <w:spacing w:before="0" w:after="0"/>
        <w:ind w:firstLine="709"/>
        <w:jc w:val="both"/>
        <w:rPr/>
      </w:pPr>
      <w:r>
        <w:rPr/>
        <w:t>- Торговля людьми для трансплантации органов и тканей.</w:t>
      </w:r>
    </w:p>
    <w:p>
      <w:pPr>
        <w:pStyle w:val="Style12"/>
        <w:spacing w:before="0" w:after="0"/>
        <w:ind w:firstLine="709"/>
        <w:jc w:val="both"/>
        <w:rPr/>
      </w:pPr>
      <w:r>
        <w:rPr/>
        <w:t xml:space="preserve">- Торговля детьми с целью незаконного усыновления/удочерения. </w:t>
      </w:r>
    </w:p>
    <w:p>
      <w:pPr>
        <w:pStyle w:val="Style12"/>
        <w:spacing w:before="0" w:after="0"/>
        <w:ind w:firstLine="709"/>
        <w:jc w:val="both"/>
        <w:rPr/>
      </w:pPr>
      <w:r>
        <w:rPr/>
        <w:t>- Торговля людьми с целью использования в вооруженных формированиях.</w:t>
      </w:r>
    </w:p>
    <w:p>
      <w:pPr>
        <w:pStyle w:val="Style12"/>
        <w:spacing w:before="0" w:after="0"/>
        <w:ind w:firstLine="709"/>
        <w:jc w:val="both"/>
        <w:rPr/>
      </w:pPr>
      <w:r>
        <w:rPr/>
        <w:t>- Использование солдат и заключенных для принудительных работ.</w:t>
      </w:r>
    </w:p>
    <w:p>
      <w:pPr>
        <w:pStyle w:val="Style12"/>
        <w:spacing w:before="0" w:after="0"/>
        <w:ind w:firstLine="709"/>
        <w:jc w:val="both"/>
        <w:rPr/>
      </w:pPr>
      <w:r>
        <w:rPr/>
        <w:t>В международных документах для определения торговли людьми используется термин "траффикинг" (trafficking). Термин "</w:t>
      </w:r>
      <w:r>
        <w:rPr>
          <w:iCs/>
        </w:rPr>
        <w:t>торговля людьми</w:t>
      </w:r>
      <w:r>
        <w:rPr/>
        <w:t>" может легко ввести в заблуждение, так как внимание привлекается в первую очередь к коммерческим аспектам этого преступления, которое более точно можно было бы сравнить с порабощением – повседневной эксплуатацией людей в течение какого-то периода времени. Тот факт, что люди охотятся за людьми в целях получения денежной выгоды, начинают понимать и в парламентах, и в средствах массовой информации и т. д.</w:t>
      </w:r>
    </w:p>
    <w:p>
      <w:pPr>
        <w:pStyle w:val="Style12"/>
        <w:spacing w:before="0" w:after="0"/>
        <w:ind w:firstLine="709"/>
        <w:jc w:val="both"/>
        <w:rPr/>
      </w:pPr>
      <w:r>
        <w:rPr/>
        <w:t xml:space="preserve">Особое место в противодействии  торговле людьми занимают международные и региональные организации, активно защищающие права человека: </w:t>
      </w:r>
    </w:p>
    <w:p>
      <w:pPr>
        <w:pStyle w:val="Style12"/>
        <w:spacing w:before="0" w:after="0"/>
        <w:ind w:firstLine="709"/>
        <w:jc w:val="both"/>
        <w:rPr/>
      </w:pPr>
      <w:r>
        <w:rPr/>
        <w:t xml:space="preserve">1.  Организация Объединенных Наций (ООН). В качестве одного из ключевых элементов Глобальной инициативы Организации Объединенных Наций по борьбе с торговлей людьми (ГИБТЛ ООН) 13-15 февраля 2007 года в Вене был организован первый глобальный форум по борьбе с торговлей людьми, на который съехались свыше 1 600 участников из более чем 130 стран. В марте 2007 года ГИБТЛ ООН создала партнерство между Управлением ООН по борьбе с наркотиками и преступностью (ЮНОДК), Международной организацией труда (МОТ), Международной организацией по миграции (МОМ), Детским фондом ООН (ЮНИСЕФ), Управлением Верховного Комиссара ООН по правам человека (УВКПЧ) и Организацией по безопасности и сотрудничеству в Европе (ОБСЕ), все из которых представлены в Руководящем комитете. ГИБТЛ нацелена на мобилизацию государственных и негосударственных действующих лиц в целях искоренения торговли людьми. Для поддержки усилий по пропаганде и совершенствования координации создан специальный сайт (www.ungift.org). Эта инициатива координируется Руководящим комитетом, проводящим ежемесячные заседания. В последние годы Генеральный секретарь представил Генеральной Ассамблее и Экономическому и Социальному Совету ряд докладов, касающихся торговли людьми и содержащих рекомендации по предупреждению торговли людьми и защите прав жертв. Согласно </w:t>
      </w:r>
      <w:r>
        <w:rPr>
          <w:iCs/>
        </w:rPr>
        <w:t xml:space="preserve">Рекомендуемым принципам и руководящим положениям ООН по вопросу о правах человека и торговле людьми </w:t>
      </w:r>
      <w:r>
        <w:rPr>
          <w:b/>
          <w:bCs/>
        </w:rPr>
        <w:t>«</w:t>
      </w:r>
      <w:r>
        <w:rPr/>
        <w:t>Государства обязаны по международному праву действовать с должной заботливостью в целях предупреждения торговли людьми, проведения расследований и судебного преследования торговцев людьми и оказания помощи и защиты людей, ставших предметом такой торговли. Меры по борьбе с торговлей людьми не должны негативно сказываться на правах человека и достоинстве лиц, в частности на правах тех, кто стал предметом такой торговли, и мигрантов, перемещенных внутри страны лиц, беженцев и лиц, ищущих убежище».</w:t>
      </w:r>
    </w:p>
    <w:p>
      <w:pPr>
        <w:pStyle w:val="Style12"/>
        <w:spacing w:before="0" w:after="0"/>
        <w:ind w:firstLine="709"/>
        <w:jc w:val="both"/>
        <w:rPr/>
      </w:pPr>
      <w:r>
        <w:rPr/>
        <w:t>30 июля 2010 года Генеральной Ассамблеей ООН был одобрен Глобальный план действий ООН по борьбе с торговлей людьми. Он предусматривает меры по предотвращению таких преступлений, защите их жертв, преследованию преступников и укреплению сотрудничества по всем этим направлениям. Государства — члены ООН, учредившие  Целевой фонд добровольных взносов ООН для жертв торговли людьми, решили в 2013 году провести оценку прогресса, достигнутого в ходе реализации Плана действий.</w:t>
      </w:r>
    </w:p>
    <w:p>
      <w:pPr>
        <w:pStyle w:val="Style12"/>
        <w:spacing w:before="0" w:after="0"/>
        <w:ind w:firstLine="709"/>
        <w:jc w:val="both"/>
        <w:rPr/>
      </w:pPr>
      <w:r>
        <w:rPr/>
        <w:t>2.  Совет Европы. Учитывая, что одной из главных целей Совета Европы является обеспечение и защита прав и достоинства человеческой личности, и что торговля людьми представляет собой прямое посягательство на ценности, лежащие в основе Совета Европы, вполне логично, что поиск решений этой проблемы составляет один из приоритетов Организации. Это тем более настоятельно необходимо, что среди 46 государств-членов есть страны происхождения, транзита и назначения жертв торговли. Вопросы торговли людьми входят в круг таких тем, рассматриваемых в рамках Совета Европы, как, например, сексуальная эксплуатация женщин и детей, защита женщин от насилия, организованная преступность и миграционные процессы. Советом были предприняты различные инициативы в этой и смежных областях: разработка юридических норм и стратегий, проведение исследований, осуществление юридического и технического сотрудничества, мониторинг. В ходе трехсторонней встречи (Женева, 14 февраля 2003 года) представители Совета Европы, Организации по безопасности и сотрудничеству в Европе (ОБСЕ) и Организации Объединенных Наций (ООН) высказались в пользу заключения в рамках Совета Европы конвенции по вопросам торговли людьми, которая позволила бы обеспечить лучшую защиту жертв и развивать международное сотрудничество по борьбе с этим тяжким преступлением на общеевропейском уровне, а также способствовала бы продвижению идеи принятия на национальном уровне законодательства по противодействию торговле людьми. Конвенция Совета Европы «О противодействии торговле людьми» была подписана в 2005 году. Конвенция квалифицирует торговлю людьми в качестве нарушения прав человека и посягательства на достоинство и целостность человеческой личности и, исходя из этого, утверждает необходимость усиления уровня защиты всех жертв торговли людьми. Также важно то, что Конвенция касается всех типов торговли людьми (внутригосударственной, транснациональной, связанной с организованной преступностью или нет, а также осуществляемой в целях сексуальной эксплуатации) в интересах, в частности, принятия мер защиты жертв и осуществления международного сотрудничества. В-третьих, Конвенция учреждает механизм контроля с целью обеспечения эффективного выполнения её положений Сторонами. Наконец, Конвенция интегрирует в свои положения принцип равноправия женщин и мужчин.</w:t>
      </w:r>
    </w:p>
    <w:p>
      <w:pPr>
        <w:pStyle w:val="Style12"/>
        <w:spacing w:before="0" w:after="0"/>
        <w:ind w:firstLine="709"/>
        <w:jc w:val="both"/>
        <w:rPr/>
      </w:pPr>
      <w:r>
        <w:rPr/>
        <w:t xml:space="preserve">3.  Организация по безопасности и сотрудничеству в Европе (ОБСЕ). Организация по безопасности и сотрудничеству в Европе (далее ОБСЕ) принимает активное участие в борьбе против работорговли. ОБСЕ имеет 56 стран-сотрудников в Европе, Северной Америке и Центральной Азии. ОБСЕ одобрила план мероприятий против торговли людьми в 2003 году - </w:t>
      </w:r>
      <w:r>
        <w:rPr>
          <w:iCs/>
        </w:rPr>
        <w:t>План действий ОБСЕ  по борьбе с работорговлей</w:t>
      </w:r>
      <w:r>
        <w:rPr>
          <w:i/>
          <w:iCs/>
        </w:rPr>
        <w:t>.</w:t>
      </w:r>
      <w:r>
        <w:rPr/>
        <w:t xml:space="preserve"> Комплекс мероприятий ОБСЕ побудил стран-сотрудников взять инициативу по предотвращению работорговли,  привлечению к ответственности виновных и защите жертв, в зависимости от обстоятельств, с помощью организаций ОБСЕ и местных делегаций, расположенных в 19 различных странах юго-востока и востока Европы, на Кавказе и в Центральной Азии. Кроме того, в 2004 году ОБСЕ также назначила представителя для борьбы с работорговлей - </w:t>
      </w:r>
      <w:r>
        <w:rPr>
          <w:iCs/>
        </w:rPr>
        <w:t xml:space="preserve">Уполномоченный представитель и координатор по борьбе с торговлей людьми - </w:t>
      </w:r>
      <w:r>
        <w:rPr/>
        <w:t>который наиболее осведомлен обо всех проявлениях торговли людьми, и помощи в продвижении политической воли для решения проблемы. Уполномоченный представитель помогает членам ОБСЕ в выполнении обязательств и дает рекомендации, в случае необходимости. Также представитель координирует действия стран-сотрудников против работорговли и сотрудничает с другими международными организациями и ассоциациями. Решения ОБСЕ, принятые за последние годы, касаются борьбы с принудительной эксплуатацией труда, укрепления усилий по борьбе с работорговлей, включая использование принудительной бесплатной рабочей силы, используя особый инициативный подход и борьбе с торговлей людьми.</w:t>
      </w:r>
    </w:p>
    <w:p>
      <w:pPr>
        <w:pStyle w:val="Style12"/>
        <w:spacing w:before="0" w:after="0"/>
        <w:ind w:firstLine="709"/>
        <w:jc w:val="both"/>
        <w:rPr/>
      </w:pPr>
      <w:r>
        <w:rPr/>
        <w:t xml:space="preserve">4.  Совет Министров Северных стран. На форуме Северных стран борьба против работорговли была в центре деятельности с конца прошлого столетия. В 2002 году Совет Министров Северных Стран запустил кампанию под названием: </w:t>
      </w:r>
      <w:r>
        <w:rPr>
          <w:iCs/>
        </w:rPr>
        <w:t>«Рабочая группа Северных стран и стран Балтики по борьбе с работорговлей»</w:t>
      </w:r>
      <w:r>
        <w:rPr/>
        <w:t xml:space="preserve">. Целью кампании было информирование населения, в особенности людей, пользующихся сексуальными услугами и потенциальных пользователей, о торговле женщинами. После того как кампания была завершена, стартовал проект под названием </w:t>
      </w:r>
      <w:r>
        <w:rPr>
          <w:iCs/>
        </w:rPr>
        <w:t>Северно - Балтийская региональная межведомственная сетевая поддержка, защита, освобождение, и реабилитация женщин-жертв сексуального рабства</w:t>
      </w:r>
      <w:r>
        <w:rPr/>
        <w:t>. Главной целью было установить сеть сотрудничества в каждой стране и усилить совместную работу между этими сетями в странах Скандинавии и странах Балтики. Также целью этого проекта было сосредоточить основные усилия на обеспечение жертв правовой, социальной и медицинской помощью, психологической поддержкой, возможностью репатриации на родину с обеспечением возможности начать новую жизнь, по желанию жертвы насилия. Сотрудничество Совета Министров Северных стран и соседних стран, включая ЕС, Эстонию, Латвию и Литву, имело в основе планы совместной работы Северных стран и стран Балтики, которые были согласованы в 1998 году. На совместным собрании министров восьми государств в Эстонии в мае 2008 года было решено, что совместная работа должна быть продолжена, и работорговля является одним из главных вопросов на повестке дня. С 2007 года представители государственных органов России, некоммерческих организаций, а также социальные работники были приглашены в Северные страны с целью усиления сотрудничества и развития связей с помощью программы «Расширение знаний и построение сети сотрудничества». Совет Министров также работает по похожим схемам обмена информацией в прибалтийских странах.</w:t>
      </w:r>
    </w:p>
    <w:p>
      <w:pPr>
        <w:pStyle w:val="Style12"/>
        <w:spacing w:before="0" w:after="0"/>
        <w:ind w:firstLine="709"/>
        <w:jc w:val="both"/>
        <w:rPr/>
      </w:pPr>
      <w:r>
        <w:rPr/>
        <w:t xml:space="preserve">5.  Совет стран Балтийского региона. В 2006 году была сформирована </w:t>
      </w:r>
      <w:r>
        <w:rPr>
          <w:iCs/>
        </w:rPr>
        <w:t>Рабочая группа Совета стран Балтийского региона по борьбе с торговлей людьми - РГ ССБМ БТЛ</w:t>
      </w:r>
      <w:r>
        <w:rPr/>
        <w:t xml:space="preserve">, главной целью которой является противостояние торговле людьми путем предупреждения, а также действия по защите и помощи жертвам. Особое внимание группа сосредотачивает на жертвах 18 лет и старше. Основой для действий </w:t>
      </w:r>
      <w:r>
        <w:rPr>
          <w:iCs/>
        </w:rPr>
        <w:t>РГ ССБМ БТЛ</w:t>
      </w:r>
      <w:r>
        <w:rPr/>
        <w:t xml:space="preserve"> является Конвенция Совета Европы по противодействию торговле людьми (2005 г.). Распознавание возможных жертв, которые регулярно находятся вне пределов родной страны – это один из самых напряженных моментов работы, также как и подготовка персонала к дипломатическим миссиям, запланированным и нет, потому что такие работники могут стать первым связующим звеном между жертвами и властями их родной страны.</w:t>
      </w:r>
    </w:p>
    <w:p>
      <w:pPr>
        <w:pStyle w:val="Style12"/>
        <w:spacing w:before="0" w:after="0"/>
        <w:ind w:firstLine="709"/>
        <w:jc w:val="both"/>
        <w:rPr/>
      </w:pPr>
      <w:r>
        <w:rPr/>
        <w:t xml:space="preserve">В течение следующих лет акцент </w:t>
      </w:r>
      <w:r>
        <w:rPr>
          <w:iCs/>
        </w:rPr>
        <w:t>РГ ССБМ БТЛ</w:t>
      </w:r>
      <w:r>
        <w:rPr/>
        <w:t xml:space="preserve"> будет направлен на организацию помощи жертвам, просветительские и информационные акции, проекты, касающиеся улучшения сбора информации по этой проблеме и по ее поиску.</w:t>
      </w:r>
    </w:p>
    <w:p>
      <w:pPr>
        <w:pStyle w:val="Style12"/>
        <w:spacing w:before="0" w:after="0"/>
        <w:ind w:firstLine="709"/>
        <w:jc w:val="both"/>
        <w:rPr/>
      </w:pPr>
      <w:r>
        <w:rPr/>
        <w:t>Резюмируя вышеописанное, можно сделать вывод, что международное сообщество, включая учреждения на местном, региональном и правительственном уровнях, стараются противостоять проблемам, поставленным этим криминальным явлением на современном этапе, и представить ответ на международном уровне с целью выработки всесторонней и эффективно скоординированной стратегии, вовлекающей действующие лица из всех уместных областей. Однако в ближайшие годы международные и региональные организации должны усилить своё сотрудничество и обмен информацией с тем, чтобы добиться более скоординированного подхода и избежать совпадения и дублирования работы, а также максимально увеличить эффективность действий, предпринятых на международном уровне, так как само явление «торговля людьми» становится все более распространяющимся. Вопрос о правах человека, ставших предметом торговли людей, должен находиться в центре всех усилий, направленных на предупреждение торговли людьми и борьбу с ней, защиту и помощь жертвам.</w:t>
      </w:r>
    </w:p>
    <w:p>
      <w:pPr>
        <w:pStyle w:val="Normal"/>
        <w:spacing w:before="0" w:after="280"/>
        <w:rPr>
          <w:b/>
          <w:b/>
        </w:rPr>
      </w:pPr>
      <w:r>
        <w:rPr/>
        <w:t> </w:t>
      </w:r>
    </w:p>
    <w:p>
      <w:pPr>
        <w:pStyle w:val="Style12"/>
        <w:ind w:firstLine="567"/>
        <w:jc w:val="center"/>
        <w:rPr>
          <w:b/>
          <w:b/>
        </w:rPr>
      </w:pPr>
      <w:r>
        <w:rPr>
          <w:b/>
        </w:rPr>
        <w:t>Тема 8. Проблемы современного международного экономического права.</w:t>
      </w:r>
    </w:p>
    <w:p>
      <w:pPr>
        <w:pStyle w:val="Style12"/>
        <w:ind w:firstLine="567"/>
        <w:jc w:val="both"/>
        <w:rPr/>
      </w:pPr>
      <w:r>
        <w:rPr/>
        <w:t>Международное экономическое право в эпоху глобализации. Воздействие глобализации на концепцию государственного суверенитета в международном праве</w:t>
      </w:r>
    </w:p>
    <w:p>
      <w:pPr>
        <w:pStyle w:val="Normal"/>
        <w:ind w:firstLine="567"/>
        <w:jc w:val="both"/>
        <w:rPr/>
      </w:pPr>
      <w:r>
        <w:rPr/>
        <w:t>Правосубъектность транснациональных корпораций. Кодекс поведения ТНК. Проблема неоколониализма в современном МПП.  Международно-правовое регулирование иностранных инвестиций. Международное таможенное право.</w:t>
      </w:r>
    </w:p>
    <w:p>
      <w:pPr>
        <w:pStyle w:val="Normal"/>
        <w:ind w:firstLine="567"/>
        <w:jc w:val="both"/>
        <w:rPr>
          <w:b/>
          <w:b/>
        </w:rPr>
      </w:pPr>
      <w:r>
        <w:rPr>
          <w:b/>
        </w:rPr>
      </w:r>
    </w:p>
    <w:p>
      <w:pPr>
        <w:pStyle w:val="Style12"/>
        <w:ind w:firstLine="567"/>
        <w:jc w:val="center"/>
        <w:rPr>
          <w:b/>
          <w:b/>
        </w:rPr>
      </w:pPr>
      <w:r>
        <w:rPr>
          <w:b/>
        </w:rPr>
        <w:t>Лекция 8. Проблемы современного международного экономического права.</w:t>
      </w:r>
    </w:p>
    <w:p>
      <w:pPr>
        <w:pStyle w:val="Style12"/>
        <w:spacing w:before="0" w:after="0"/>
        <w:ind w:firstLine="709"/>
        <w:jc w:val="both"/>
        <w:rPr/>
      </w:pPr>
      <w:r>
        <w:rPr>
          <w:b/>
        </w:rPr>
        <w:t xml:space="preserve">Международное экономическое право в эпоху глобализации. </w:t>
      </w:r>
      <w:r>
        <w:rPr/>
        <w:t>Международное экономическое право (МЭП) - отрасль международного права, принципы и нормы которой регулируют экономические отношения между его субъектами. Такое понимание МЭП является доминирующим в доктрине и особенно в практике. Но существуют и иные концепции. Из них наиболее часто встречающейся, пожалуй, является та, согласно которой к МЭП причисляют все виды правовых норм, имеющих отношение к международным экономическим связям.</w:t>
      </w:r>
    </w:p>
    <w:p>
      <w:pPr>
        <w:pStyle w:val="Style12"/>
        <w:spacing w:before="0" w:after="0"/>
        <w:ind w:firstLine="709"/>
        <w:jc w:val="both"/>
        <w:rPr/>
      </w:pPr>
      <w:r>
        <w:rPr/>
        <w:t>В науке эта отрасль исследовалась М.М. Богуславским, Г.М. Вельяминовым, С.А. Войтовичем, Г.К. Дмитриевой, В.И. Лисовским, Е.Т. Усенко, В.М. Шумиловым. Американский профессор С. Замора считает, что МЭП охватывает широкий круг законов и обычной практики, которые регулируют отношения между действующими лицами разных государств. Оно включает: частное право, местное право, национальное право и международное право. Из этого видно, что речь идет не об отрасли международного права, а о некоем конгломерате норм различной правовой природы. При этом необходимо различать разные виды норм, поскольку им присущ различный механизм действия, разная сфера и т.д. В противном случае ошибки неизбежны. Отмеченные концепции отражают и объективное обстоятельство - особенно тесное взаимодействие МЭП с внутренним правом государств.</w:t>
        <w:br/>
        <w:t>Этот момент в начале 20-х гг. XX в. вызвал к жизни концепцию международного хозяйственного права. В отечественной литературе она была разработана выдающимся юристом профессором В.М. Корецким. Ссылаясь на то, что мирохозяйственные отношения регулируются не только международным, но и внутренним правом, он объединил их в единой системе международного хозяйственного права.</w:t>
      </w:r>
    </w:p>
    <w:p>
      <w:pPr>
        <w:pStyle w:val="Style12"/>
        <w:spacing w:before="0" w:after="0"/>
        <w:ind w:firstLine="709"/>
        <w:jc w:val="both"/>
        <w:rPr/>
      </w:pPr>
      <w:r>
        <w:rPr/>
        <w:t>МЭП заслуживает особого внимания в силу огромного значения его функций и особой сложности объекта регулирования. Нельзя также не учитывать, что эта отрасль переживает период активного развития. Некоторые специалисты говорят даже о "революции международного экономического права" (профессор Дж. Трахтман, США).</w:t>
        <w:br/>
        <w:t>Сказанное определяет то обстоятельство, что МЭП занимает особое положение в общей системе международного права. Специалисты пишут о том, что МЭП имеет первостепенное значение для формирования учреждений, управляющих международным сообществом, и для международного права в целом. Некоторые даже полагают, что "девяносто процентов международного права в той или иной форме являются по существу международным экономическим правом" (профессор Дж. Джексон, США). Подобная оценка, возможно, преувеличена. Тем не менее, практически все отрасли международного права действительно связаны с МЭП. Мы это видели, рассматривая права человека. Все большее место экономические проблемы занимают в деятельности международных организаций, дипломатических представительств, в договорном праве, в морском и воздушном праве и др.</w:t>
        <w:br/>
        <w:t>Роль МЭП привлекает к нему внимание растущего числа ученых. Это оправдывается также тем, что как ученые, так и юристы-практики подчеркивают, что незнание МЭП чревато отрицательными последствиями для деятельности юристов, обслуживающих не только бизнес, но и иные международные связи.</w:t>
      </w:r>
    </w:p>
    <w:p>
      <w:pPr>
        <w:pStyle w:val="Style12"/>
        <w:spacing w:before="0" w:after="0"/>
        <w:ind w:firstLine="709"/>
        <w:jc w:val="both"/>
        <w:rPr/>
      </w:pPr>
      <w:r>
        <w:rPr/>
        <w:t>Объект МЭП отличается исключительной сложностью. Он охватывает многообразные виды отношений с существенной спецификой, а именно: торговые, финансовые, инвестиционные, транспортные и др. Соответственно МЭП представляет собой исключительно крупную и многоплановую отрасль, охватывая такие подотрасли, как международное торговое, финансовое, инвестиционное, транспортное право.</w:t>
      </w:r>
    </w:p>
    <w:p>
      <w:pPr>
        <w:pStyle w:val="Style12"/>
        <w:spacing w:before="0" w:after="0"/>
        <w:ind w:firstLine="709"/>
        <w:jc w:val="both"/>
        <w:rPr/>
      </w:pPr>
      <w:r>
        <w:rPr/>
        <w:t>Глобализация экономики обусловила рост ее роли как в мировой политике, так и в жизни любого государства. Глобализация представляет собой объективную закономерность и имеет большое значение для развития экономики, хотя в то же время порождает немало сложных проблем. На первое место выдвигается проблема управляемости мировым хозяйством. Недостаточный уровень управления порождает серьезные отрицательные последствия для всех стран. Финансово-экономический кризис 1998 г. не обошел стороной ни одно государство, а некоторые из них лишились плодов, добытых трудом целого поколения. В особенно тяжелом положении находятся развивающиеся страны, а также страны с экономикой переходного периода.</w:t>
      </w:r>
    </w:p>
    <w:p>
      <w:pPr>
        <w:pStyle w:val="Style12"/>
        <w:spacing w:before="0" w:after="0"/>
        <w:ind w:firstLine="709"/>
        <w:jc w:val="both"/>
        <w:rPr/>
      </w:pPr>
      <w:r>
        <w:rPr/>
        <w:t>Рассечение государственными границами единого хозяйственного комплекса бывшего СССР поставило проблему налаживания связей с его бывшими частями на основе международного права. К сожалению, отсутствие необходимого опыта у новых независимых государств ведет к тому, что их рынки осваиваются капиталом из "дальнего зарубежья".</w:t>
        <w:br/>
        <w:t>Особо отметим, что существенные трудности в развитии как национальной экономики, так и внешних связей создает постоянный дефицит и противоречивость правовой основы регулирования экономических отношений. Довольно многочисленные экономические соглашения между странами СНГ пока не отличаются эффективностью.</w:t>
      </w:r>
    </w:p>
    <w:p>
      <w:pPr>
        <w:pStyle w:val="Style12"/>
        <w:spacing w:before="0" w:after="0"/>
        <w:ind w:firstLine="709"/>
        <w:jc w:val="both"/>
        <w:rPr/>
      </w:pPr>
      <w:r>
        <w:rPr/>
        <w:t>Нынешнее состояние мировой экономики порождает серьезную опасность и для мировой политической системы. Наблюдается, с одной стороны, беспрецедентное повышение жизненного уровня, научно-технический прогресс в ряде стран, а с другой - нищета, голод, болезни большей части человечества. Подобное состояние мировой экономики создает угрозу политической стабильности.</w:t>
      </w:r>
    </w:p>
    <w:p>
      <w:pPr>
        <w:pStyle w:val="Style12"/>
        <w:spacing w:before="0" w:after="0"/>
        <w:ind w:firstLine="709"/>
        <w:jc w:val="both"/>
        <w:rPr/>
      </w:pPr>
      <w:r>
        <w:rPr/>
        <w:t>Глобализация экономики привела к тому, что управление ею возможно только совместными усилиями государств. Попытки решать проблемы с учетом интересов лишь некоторых государств дают отрицательные результаты. Совместные усилия государств должны опираться на право. МЭП выполняет важные функции поддержания общеприемлемого режима функционирования мировой экономики, защиты долговременных общих интересов, противодействия попыткам отдельных государств добиться временных преимуществ за счет других; служит инструментом смягчения противоречий между политическими целями отдельных государств и интересами мировой экономики.</w:t>
        <w:br/>
        <w:t>МЭП содействует предсказуемости в деятельности многочисленных участников международных экономических связей и тем самым способствует развитию этих связей, прогрессу мировой экономики. Существенное значение для развития МЭП обрели такие концепции, как новый экономический порядок и право устойчивого развития.</w:t>
      </w:r>
    </w:p>
    <w:p>
      <w:pPr>
        <w:pStyle w:val="Style12"/>
        <w:spacing w:before="0" w:after="0"/>
        <w:ind w:firstLine="709"/>
        <w:jc w:val="both"/>
        <w:rPr/>
      </w:pPr>
      <w:r>
        <w:rPr>
          <w:b/>
        </w:rPr>
        <w:t xml:space="preserve">Воздействие глобализации на концепцию государственного суверенитета в международном праве. </w:t>
      </w:r>
      <w:r>
        <w:rPr/>
        <w:t xml:space="preserve">С проблемой глобализации и все более возрастающим ростом взаимозависимости государств неразрывно связана проблема суверенитета. Проблема суверенитета - одна самых важных проблем международного права. Сущность и характер международного права, вопросы о соотношении его с правом </w:t>
      </w:r>
      <w:r>
        <w:rPr>
          <w:rStyle w:val="Hl"/>
        </w:rPr>
        <w:t>внутригосударственным</w:t>
      </w:r>
      <w:r>
        <w:rPr/>
        <w:t xml:space="preserve">, о внутренней компетенции государства, о характере и пределах его власти, о юридической природе территории и природе международных организаций, мирном сосуществовании государств, международно-правовом </w:t>
      </w:r>
      <w:r>
        <w:rPr>
          <w:rStyle w:val="Hl"/>
        </w:rPr>
        <w:t>принуждении</w:t>
      </w:r>
      <w:r>
        <w:rPr/>
        <w:t xml:space="preserve"> и многие другие вопросы не могут быть разрешены без </w:t>
      </w:r>
      <w:r>
        <w:rPr>
          <w:rStyle w:val="Hl"/>
        </w:rPr>
        <w:t>уяснения</w:t>
      </w:r>
      <w:r>
        <w:rPr/>
        <w:t xml:space="preserve"> существа суверенитета. Суверенитет как неотъемлемое политико-юридическое свойство государства предопределяет существование и развитие таких важнейших международных начал, как принципы уважения государственного суверенитета, суверенного равенства, территориальной </w:t>
      </w:r>
      <w:r>
        <w:rPr>
          <w:rStyle w:val="Hl"/>
        </w:rPr>
        <w:t>неприкосновенности</w:t>
      </w:r>
      <w:r>
        <w:rPr/>
        <w:t xml:space="preserve"> и политической независимости государств,  невмешательства в их внутренние дела, ненападения. </w:t>
      </w:r>
    </w:p>
    <w:p>
      <w:pPr>
        <w:pStyle w:val="Style12"/>
        <w:spacing w:before="0" w:after="0"/>
        <w:ind w:firstLine="709"/>
        <w:jc w:val="both"/>
        <w:rPr/>
      </w:pPr>
      <w:r>
        <w:rPr>
          <w:rStyle w:val="Hl"/>
        </w:rPr>
        <w:t>Суверенитет</w:t>
      </w:r>
      <w:r>
        <w:rPr/>
        <w:t xml:space="preserve">, писал в свое время Георг </w:t>
      </w:r>
      <w:r>
        <w:rPr>
          <w:rStyle w:val="Hl"/>
        </w:rPr>
        <w:t>Еллинек</w:t>
      </w:r>
      <w:r>
        <w:rPr/>
        <w:t xml:space="preserve">, по своему историческому происхождению есть прежде всего политическая идея, которая позднее обращается в юридическую. И как совершенно справедливо отмечал И.Д. Левин еще в середине 20 века, из всех юридических принципов суверенитет является наиболее политическим. В настоящее время данное утверждение не только не утратило своего значения, а наоборот, получает все большую актуальность в свете возрастающей взаимозависимости государств и необходимости и неизбежности реформирования </w:t>
      </w:r>
      <w:r>
        <w:rPr>
          <w:rStyle w:val="Hl"/>
        </w:rPr>
        <w:t xml:space="preserve">ООН </w:t>
      </w:r>
      <w:r>
        <w:rPr/>
        <w:t xml:space="preserve">- Дело не только в прямой связи проблемы суверенитета с вопросом о сущности, носителе и пределах политической власти, но и в значении принципа суверенитета для политики наиболее развитых стран - как внутренней, так и внешней. </w:t>
      </w:r>
    </w:p>
    <w:p>
      <w:pPr>
        <w:pStyle w:val="Style12"/>
        <w:spacing w:before="0" w:after="0"/>
        <w:ind w:firstLine="709"/>
        <w:jc w:val="both"/>
        <w:rPr/>
      </w:pPr>
      <w:r>
        <w:rPr/>
        <w:t xml:space="preserve">Современные социально-экономические процессы, наряду с многими другими, все в большей степени нуждаются не в национальном, а в гармонизированном международно-правовом регулировании. Законы глобализации мирового хозяйства выдвигают новые требования в отношении международной нормативной системы, особенно смещая международно-правовые акценты в сторону </w:t>
      </w:r>
      <w:r>
        <w:rPr>
          <w:rStyle w:val="Hl"/>
        </w:rPr>
        <w:t>единообразного</w:t>
      </w:r>
      <w:r>
        <w:rPr/>
        <w:t xml:space="preserve"> регулирования в областях экономики, торговли и финансов. </w:t>
      </w:r>
    </w:p>
    <w:p>
      <w:pPr>
        <w:pStyle w:val="Style12"/>
        <w:spacing w:before="0" w:after="0"/>
        <w:ind w:firstLine="709"/>
        <w:jc w:val="both"/>
        <w:rPr/>
      </w:pPr>
      <w:r>
        <w:rPr/>
        <w:t xml:space="preserve">В процессе международного </w:t>
      </w:r>
      <w:r>
        <w:rPr>
          <w:rStyle w:val="Hl"/>
        </w:rPr>
        <w:t>правотворчества</w:t>
      </w:r>
      <w:r>
        <w:rPr/>
        <w:t xml:space="preserve"> активно участвуют, хотя и косвенно, помимо государств и универсальных международных организаций - и неправительственные организации и транснациональные, корпорации. На этот процесс также оказывается непосредственное воздействие со стороны международных и национальных </w:t>
      </w:r>
      <w:r>
        <w:rPr>
          <w:rStyle w:val="Hl"/>
        </w:rPr>
        <w:t>правоприменительных</w:t>
      </w:r>
      <w:r>
        <w:rPr/>
        <w:t xml:space="preserve"> и судебных органов, а также международных </w:t>
      </w:r>
      <w:r>
        <w:rPr>
          <w:rStyle w:val="Hl"/>
        </w:rPr>
        <w:t>третейских</w:t>
      </w:r>
      <w:r>
        <w:rPr/>
        <w:t xml:space="preserve"> судов, которые также участвуют в </w:t>
      </w:r>
      <w:r>
        <w:rPr>
          <w:rStyle w:val="Hl"/>
        </w:rPr>
        <w:t>толковании</w:t>
      </w:r>
      <w:r>
        <w:rPr/>
        <w:t xml:space="preserve"> и применении международно-правовых норм. </w:t>
      </w:r>
    </w:p>
    <w:p>
      <w:pPr>
        <w:pStyle w:val="Style12"/>
        <w:spacing w:before="0" w:after="0"/>
        <w:ind w:firstLine="709"/>
        <w:jc w:val="both"/>
        <w:rPr/>
      </w:pPr>
      <w:r>
        <w:rPr/>
        <w:t xml:space="preserve">Международно-правовое </w:t>
      </w:r>
      <w:r>
        <w:rPr>
          <w:rStyle w:val="Hl"/>
        </w:rPr>
        <w:t>нормотворчество</w:t>
      </w:r>
      <w:r>
        <w:rPr/>
        <w:t xml:space="preserve"> находится в перманентном развитии не только в качественном, но и в количественном отношении. Стремительными темпами растет нормативная база, особенно в таких отраслях международного права как международное экономическое право, международное право защиты окружающей среды и международное право международной защиты прав человека. Требования глобализации толкают суверенные государства к более интенсивной региональной интеграции и сотрудничеству, что не может не сказываться на развитии элемента </w:t>
      </w:r>
      <w:r>
        <w:rPr>
          <w:rStyle w:val="Hl"/>
        </w:rPr>
        <w:t>надгосударственности</w:t>
      </w:r>
      <w:r>
        <w:rPr/>
        <w:t xml:space="preserve"> в международной правовой системе. Некоторые </w:t>
      </w:r>
      <w:r>
        <w:rPr>
          <w:rStyle w:val="Hl"/>
        </w:rPr>
        <w:t>публичные</w:t>
      </w:r>
      <w:r>
        <w:rPr/>
        <w:t xml:space="preserve"> функции, ранее находившиеся в </w:t>
      </w:r>
      <w:r>
        <w:rPr>
          <w:rStyle w:val="Hl"/>
        </w:rPr>
        <w:t>исключительной</w:t>
      </w:r>
      <w:r>
        <w:rPr/>
        <w:t xml:space="preserve"> компетенции национальных государств, постепенно делегируются наднациональным образованиям и международным институтам, что также требует </w:t>
      </w:r>
      <w:r>
        <w:rPr>
          <w:rStyle w:val="Hl"/>
        </w:rPr>
        <w:t>надлежащей</w:t>
      </w:r>
      <w:r>
        <w:rPr/>
        <w:t xml:space="preserve"> международно-правовой регламентации и служит предметом дебатов в контексте ограничения государственного суверенитета. </w:t>
      </w:r>
    </w:p>
    <w:p>
      <w:pPr>
        <w:pStyle w:val="Style12"/>
        <w:spacing w:before="0" w:after="0"/>
        <w:ind w:firstLine="709"/>
        <w:jc w:val="both"/>
        <w:rPr/>
      </w:pPr>
      <w:r>
        <w:rPr/>
        <w:t xml:space="preserve">Современное состояние международных отношений, неоднократное и оставшееся </w:t>
      </w:r>
      <w:r>
        <w:rPr>
          <w:rStyle w:val="Hl"/>
        </w:rPr>
        <w:t>безнаказанным</w:t>
      </w:r>
      <w:r>
        <w:rPr/>
        <w:t xml:space="preserve"> неправомерное использование силы или угрозы ее применения без </w:t>
      </w:r>
      <w:r>
        <w:rPr>
          <w:rStyle w:val="Hl"/>
        </w:rPr>
        <w:t>санкции</w:t>
      </w:r>
      <w:r>
        <w:rPr/>
        <w:t xml:space="preserve"> Совета Безопасности ООН, т.е. в противоречии с основополагающими и </w:t>
      </w:r>
      <w:r>
        <w:rPr>
          <w:rStyle w:val="Hl"/>
        </w:rPr>
        <w:t>императивными</w:t>
      </w:r>
      <w:r>
        <w:rPr/>
        <w:t xml:space="preserve"> нормами международного права jus cogens, требует введения эффективного или совершенствования существующего механизма привлечения государств и иных субъектов международного права к ответственности за действия, </w:t>
      </w:r>
      <w:r>
        <w:rPr>
          <w:rStyle w:val="Hl"/>
        </w:rPr>
        <w:t>совершенные</w:t>
      </w:r>
      <w:r>
        <w:rPr/>
        <w:t xml:space="preserve"> в нарушение норм международного права, в том числе посредством развития системы международно-правового </w:t>
      </w:r>
      <w:r>
        <w:rPr>
          <w:rStyle w:val="Hl"/>
        </w:rPr>
        <w:t>принуждения</w:t>
      </w:r>
      <w:r>
        <w:rPr/>
        <w:t xml:space="preserve"> и института международной экономической ответственности. </w:t>
      </w:r>
    </w:p>
    <w:p>
      <w:pPr>
        <w:pStyle w:val="Normal"/>
        <w:ind w:firstLine="709"/>
        <w:jc w:val="both"/>
        <w:rPr/>
      </w:pPr>
      <w:r>
        <w:rPr>
          <w:b/>
        </w:rPr>
        <w:t xml:space="preserve">Правосубъектность транснациональных корпораций. </w:t>
      </w:r>
      <w:r>
        <w:rPr/>
        <w:t>Использование транснациональными корпорациями различных форм проникновения на иностранные рынки осложняет определение правосубъектности ТНК. Само понятие правосубъектности в отечественной доктрине толкуется неоднозначно. Возможно, это связано с отсутствием данного понятия в действующем законодательстве.</w:t>
      </w:r>
    </w:p>
    <w:p>
      <w:pPr>
        <w:pStyle w:val="Normal"/>
        <w:ind w:firstLine="709"/>
        <w:jc w:val="both"/>
        <w:rPr/>
      </w:pPr>
      <w:r>
        <w:rPr/>
        <w:t xml:space="preserve">Классик цивилистики С.Н. Братусь рассматривал правосубъектность в качестве понятия, равнозначного правоспособности.  Академик В.С. Нерсесянц полагал, что правосубъектность — это абстрактная способность (возможность) субъекта права иметь соответствующие права и обязанности, предусмотренные действующим правом, причем существующая независимо от того, реализована ли она в действительности или нет. </w:t>
      </w:r>
    </w:p>
    <w:p>
      <w:pPr>
        <w:pStyle w:val="Normal"/>
        <w:ind w:firstLine="709"/>
        <w:jc w:val="both"/>
        <w:rPr/>
      </w:pPr>
      <w:r>
        <w:rPr/>
        <w:t xml:space="preserve">В.И. Леушин утверждает, что правосубъектность есть предусмотренная нормами способность (возможность) быть участником правоотношений.  В его понимании правосубъектность состоит из двух компонентов: правоспособности и дееспособности. В то же время, по мнению М.В. Кротова, правосубъектность имеет не обобщающий, а индивидуализирующий характер. Она понимается не как набор качеств, которыми должны обладать субъекты гражданского права в целом, а как признак, которым, согласно закону, наделяется отдельный субъект для признания его участником гражданских правоотношений.  </w:t>
      </w:r>
    </w:p>
    <w:p>
      <w:pPr>
        <w:pStyle w:val="Normal"/>
        <w:ind w:firstLine="709"/>
        <w:jc w:val="both"/>
        <w:rPr/>
      </w:pPr>
      <w:r>
        <w:rPr/>
        <w:t>Иногда в состав правосубъектности включают три составных элемента: правоспособность, дееспособность, деликтоспособность, при этом говорится о правосубъектности не юридического, а физического лица.  Действительно, для юридического лица, в отличие от лица физического, по-видимому, нет смысла выделять деликтоспособность в качестве отдельного составного элемента, так как в данном случае любое правоспособное юридическое лицо будет и деликтоспособным. Даже правоспособность и дееспособность юридического лица сложно отделить друг от друга, тем более неотделима от них его деликтоспособность.</w:t>
      </w:r>
    </w:p>
    <w:p>
      <w:pPr>
        <w:pStyle w:val="Normal"/>
        <w:ind w:firstLine="709"/>
        <w:jc w:val="both"/>
        <w:rPr/>
      </w:pPr>
      <w:r>
        <w:rPr/>
        <w:t>В трактовке Н.В. Козловой правосубъектность понимается как социально-правовая возможность лица быть участником гражданских правоотношений. Она отмечает, что наделение субъекта правосубъектностью есть следствие существования длящейся связи субъекта и государства. Именно в силу наличия такой связи на всякое правосубъектное лицо возлагаются обязанности принципиального характера: соблюдать законы и нравственные нормы, осуществлять субъективные гражданские права в соответствии с их социальным назначением. Данные обязанности корреспондируют правосубъектности как субъективному праву общего типа.</w:t>
      </w:r>
    </w:p>
    <w:p>
      <w:pPr>
        <w:pStyle w:val="Normal"/>
        <w:ind w:firstLine="709"/>
        <w:jc w:val="both"/>
        <w:rPr/>
      </w:pPr>
      <w:r>
        <w:rPr/>
        <w:t>Более широко понимает правосубъектность сторонник антропологического подхода к  праву И.Л. Честнов. Он пишет: «Правосубъектность – это не просто потенциальная (для дееспособности реальная) возможность иметь и реализовывать права и обязанности, но и массовая фактическая деятельность по обладанию и реализации прав и обязанностей, а также массовое, господствующее в обществе представление о такой деятельности». По мнению А.Я. Курбатова, нет необходимости выделять понятие правосубъектности как понятия, идентичного правоспособности.  В то же время понятие правосубъектности при его правильном употреблении может играть весьма важную роль, так как позволяет объединить не только гражданско-правовые, но и публично-правовые права и обязанности юридических лиц. При этом правосубъектность выражает признание лица в качестве субъекта правоотношений вообще, а также квалификацию его в качестве субъекта или возможного субъекта конкретных субъективных прав и обязанностей. Юридическое лицо по общему правилу приобретает гражданские права и принимает на себя гражданские обязанности через свои органы, которые не обладают собственной правосубъектностью.</w:t>
      </w:r>
    </w:p>
    <w:p>
      <w:pPr>
        <w:pStyle w:val="Normal"/>
        <w:ind w:firstLine="709"/>
        <w:jc w:val="both"/>
        <w:rPr/>
      </w:pPr>
      <w:r>
        <w:rPr/>
        <w:t>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 Примером являются участники хозяйственных товариществ, так как у юридических лиц этой организационно-правовой формы органы управления не создаются.</w:t>
      </w:r>
    </w:p>
    <w:p>
      <w:pPr>
        <w:pStyle w:val="Normal"/>
        <w:ind w:firstLine="709"/>
        <w:jc w:val="both"/>
        <w:rPr/>
      </w:pPr>
      <w:r>
        <w:rPr/>
        <w:t>Исходя из этого, А.Я. Курбатов, посвятивший специальное исследование правосубъектности кредитных организаций, пишет, что потребность в использовании понятия правосубъектности в юридической науке и правоприменительной практике обусловлена необходимостью:</w:t>
      </w:r>
    </w:p>
    <w:p>
      <w:pPr>
        <w:pStyle w:val="Normal"/>
        <w:ind w:firstLine="709"/>
        <w:jc w:val="both"/>
        <w:rPr/>
      </w:pPr>
      <w:r>
        <w:rPr/>
        <w:t>1) обозначения единства правоспособности и дееспособности юридических лиц как субъектов права;</w:t>
      </w:r>
    </w:p>
    <w:p>
      <w:pPr>
        <w:pStyle w:val="Normal"/>
        <w:ind w:firstLine="709"/>
        <w:jc w:val="both"/>
        <w:rPr/>
      </w:pPr>
      <w:r>
        <w:rPr/>
        <w:t>2) объединения для комплексного анализа применительно к юридическим лицам и их отдельным разновидностям их гражданских правоспособности и дееспособности, а также правоспособности и дееспособности в публичных отношениях, в том числе обязанностей, необходимых для выполнения возлагаемых на них публичных функций;</w:t>
      </w:r>
    </w:p>
    <w:p>
      <w:pPr>
        <w:pStyle w:val="Normal"/>
        <w:ind w:firstLine="709"/>
        <w:jc w:val="both"/>
        <w:rPr/>
      </w:pPr>
      <w:r>
        <w:rPr/>
        <w:t>3) разграничения правосубъектности как способности субъекта иметь права и нести обязанности, а также приобретать и осуществлять эти права и исполнять обязанности своими действиями с субъективными правами и обязанностями в правоотношении;</w:t>
      </w:r>
    </w:p>
    <w:p>
      <w:pPr>
        <w:pStyle w:val="Normal"/>
        <w:ind w:firstLine="709"/>
        <w:jc w:val="both"/>
        <w:rPr/>
      </w:pPr>
      <w:r>
        <w:rPr/>
        <w:t>4) разделения понятий «ограничение прав как элементов правосубъектности» и «ограничение прав в правоотношении».</w:t>
      </w:r>
    </w:p>
    <w:p>
      <w:pPr>
        <w:pStyle w:val="Normal"/>
        <w:ind w:firstLine="709"/>
        <w:jc w:val="both"/>
        <w:rPr/>
      </w:pPr>
      <w:r>
        <w:rPr/>
        <w:t xml:space="preserve">В связи с этим цитируемый автор формулирует собственное определение понятия «правосубъектность»: правосубъектность — это единство способностей субъекта иметь права и нести обязанности частноправового и публично-правового характера, а также приобретать и осуществлять эти права и исполнять обязанности своими действиями, т.е. это понятие в качестве элементов включает гражданскую правоспособность и гражданскую дееспособность, а также правоспособность и дееспособность в публичных отношениях. </w:t>
      </w:r>
    </w:p>
    <w:p>
      <w:pPr>
        <w:pStyle w:val="Normal"/>
        <w:ind w:firstLine="709"/>
        <w:jc w:val="both"/>
        <w:rPr/>
      </w:pPr>
      <w:r>
        <w:rPr/>
        <w:t>Правосубъектность субъекта международного частного права представляет собой его способность иметь права и обязанности частноправового и публично-правового характера, приобретать и осуществлять эти права и исполнять обязанности своими действиями, а также массовую фактическую деятельность по обладанию и реализации соответствующих прав и обязанностей и господствующее в обществе представление о такой деятельности. При таком подходе становится понятно, что субъект международного частного права имеет, приобретает и осуществляет права и обязанности не только собственно частноправовые, но и публично-правовые, выходящие за рамки международного частного права, например, обязанности по уплате налогов. Следовательно, чтобы обладать правосубъектностью в МЧП, недостаточно являться субъектом международного частного права, а надо быть таковым и в публично-правовых отношениях. Только такой подход позволяет понять всю специфику правосубъектности транснациональных корпораций и сделать правильные выводы о ее сущности.</w:t>
      </w:r>
    </w:p>
    <w:p>
      <w:pPr>
        <w:pStyle w:val="Normal"/>
        <w:ind w:firstLine="709"/>
        <w:jc w:val="both"/>
        <w:rPr/>
      </w:pPr>
      <w:r>
        <w:rPr/>
        <w:t xml:space="preserve">Правосубъектность в международном частном праве является не первичной, а производной от гражданско-правовой правосубъектности. Юридическое лицо создается, действует и прекращается в соответствии с нормами гражданского права. Поэтому любое общественное образование становится участником административных, налоговых, трудовых и прочих отношений лишь постольку, поскольку оно признается субъектом гражданского права — юридическим лицом. </w:t>
      </w:r>
    </w:p>
    <w:p>
      <w:pPr>
        <w:pStyle w:val="Normal"/>
        <w:ind w:firstLine="709"/>
        <w:jc w:val="both"/>
        <w:rPr/>
      </w:pPr>
      <w:r>
        <w:rPr/>
        <w:t>Если то или иное юридическое или физическое лицо признается правосубъектным гражданским и иным правом своего государства, то оно в силу личного закона будет считаться таковым и в международном частном праве, которое фактически есть право гражданское (семейное, трудовое и т.д.), но реализуемое в отношениях с участием иностранного элемента.</w:t>
      </w:r>
    </w:p>
    <w:p>
      <w:pPr>
        <w:pStyle w:val="Normal"/>
        <w:ind w:firstLine="709"/>
        <w:jc w:val="both"/>
        <w:rPr/>
      </w:pPr>
      <w:r>
        <w:rPr/>
        <w:t>Правосубъектность транснациональной корпорации — это ее способность иметь права и обязанности частноправового и публично-правового характера, приобретать и осуществлять эти права и исполнять обязанности своими действиями, а также массовая фактическая деятельность по обладанию и реализации соответствующих прав и обязанностей и господствующее в обществе представление о такой деятельности.</w:t>
      </w:r>
    </w:p>
    <w:p>
      <w:pPr>
        <w:pStyle w:val="Normal"/>
        <w:ind w:firstLine="709"/>
        <w:jc w:val="both"/>
        <w:rPr/>
      </w:pPr>
      <w:r>
        <w:rPr/>
        <w:t>Действительно, правосубъектность ТНК определяется не только и не столько тем, какими правами и обязанностями наделяется она (на практике — ее структурные подразделения), но и тем, как в реальности транснациональные корпорации эти права приобретают и реализуют, а также тем, что об этом думает международная общественность.</w:t>
      </w:r>
    </w:p>
    <w:p>
      <w:pPr>
        <w:pStyle w:val="Normal"/>
        <w:ind w:firstLine="709"/>
        <w:jc w:val="both"/>
        <w:rPr/>
      </w:pPr>
      <w:r>
        <w:rPr/>
        <w:t>В связи с этим можно выделить следующие признаки правосубъектности ТК в международном частном праве:</w:t>
      </w:r>
    </w:p>
    <w:p>
      <w:pPr>
        <w:pStyle w:val="Normal"/>
        <w:ind w:firstLine="709"/>
        <w:jc w:val="both"/>
        <w:rPr/>
      </w:pPr>
      <w:r>
        <w:rPr/>
        <w:t>1) участие в международных экономических отношениях;</w:t>
      </w:r>
    </w:p>
    <w:p>
      <w:pPr>
        <w:pStyle w:val="Normal"/>
        <w:ind w:firstLine="709"/>
        <w:jc w:val="both"/>
        <w:rPr/>
      </w:pPr>
      <w:r>
        <w:rPr/>
        <w:t>2) наличие автономной воли;</w:t>
      </w:r>
    </w:p>
    <w:p>
      <w:pPr>
        <w:pStyle w:val="Normal"/>
        <w:ind w:firstLine="709"/>
        <w:jc w:val="both"/>
        <w:rPr/>
      </w:pPr>
      <w:r>
        <w:rPr/>
        <w:t>3) наличие комплекса частноправовых и публично-правовых обязанностей.</w:t>
      </w:r>
    </w:p>
    <w:p>
      <w:pPr>
        <w:pStyle w:val="Normal"/>
        <w:ind w:firstLine="709"/>
        <w:jc w:val="both"/>
        <w:rPr/>
      </w:pPr>
      <w:r>
        <w:rPr/>
        <w:t>В современной доктрине доминирует точка зрения, что правосубъектностью обладает не вся транснациональная корпорация, а только ее составные части. В частности, об этом пишет М.А. Манукян, который отмечает, что отсутствие правосубъектности у ТНК определяется, в первую очередь, в силу отсутствия у нее организационного единства.  Не вполне понятно, что в данном случае понимает цитируемый автор под организационным единством, поскольку определенное единство у ТНК, несомненно, есть, и достигается оно, как уже говорилось выше, именно за счет управленческих решений.</w:t>
      </w:r>
    </w:p>
    <w:p>
      <w:pPr>
        <w:pStyle w:val="Normal"/>
        <w:ind w:firstLine="709"/>
        <w:jc w:val="both"/>
        <w:rPr/>
      </w:pPr>
      <w:r>
        <w:rPr/>
        <w:t>Можно согласиться с тем, что составные части транснациональной корпорации, по крайней мере, те из них, которые являются юридическими лицами, обладают самостоятельной правосубъектностью. Создаваемые в разных странах, эти самостоятельные юридические лица в полной мере имеют соответствующие права и обязанности и могут их реализовывать в рамках законодательства страны размещения. Они и получают свою правосубъектность именно потому, что являются правосубъектными с точки зрения гражданского права своего государства. В то же время именно наличие определенного единства у транснациональной корпорации позволяет поставить вопрос о необходимости изменения подходов к пониманию и определению ее правосубъектности.</w:t>
      </w:r>
    </w:p>
    <w:p>
      <w:pPr>
        <w:pStyle w:val="Normal"/>
        <w:ind w:firstLine="709"/>
        <w:jc w:val="both"/>
        <w:rPr/>
      </w:pPr>
      <w:r>
        <w:rPr/>
        <w:t xml:space="preserve">Конечно, сегодня невозможно серьезно спорить с тем, что правосубъектностью обладает не транснациональная корпорация, а лишь ее составные части, имеющие статус самостоятельных юридических лиц. Именно их регистрируют специальные органы соответствующих государств, именно они получают и реализуют соответствующие права и обязанности. Однако по мере развития международных экономических связей в процессе глобализации такое положение вещей все больше перестает удовлетворять всех участников мировой экономики, за исключением, конечно, самих транснациональных корпораций. </w:t>
      </w:r>
    </w:p>
    <w:p>
      <w:pPr>
        <w:pStyle w:val="Normal"/>
        <w:ind w:firstLine="709"/>
        <w:jc w:val="both"/>
        <w:rPr/>
      </w:pPr>
      <w:r>
        <w:rPr/>
        <w:t>Транснациональная корпорация — это субъект социальной реальности. Она участвует в международных экономических отношениях посредством множества своих филиалов и дочерних компаний, так же, как юридическое лицо участвует в отношениях посредством своих органов и должностных лиц. Различие заключается в том, что юридическое лицо обладает специальной правосубъектностью в силу факта государственной регистрации. По аналогии с этим, наделение правосубъектностью транснациональной корпорации теоретически было бы возможно в случае ее регистрации в таковом качестве одной из существующих международных организаций на основе признаков и критериев, указанных в первой главе исследования.</w:t>
      </w:r>
    </w:p>
    <w:p>
      <w:pPr>
        <w:pStyle w:val="Normal"/>
        <w:ind w:firstLine="709"/>
        <w:jc w:val="both"/>
        <w:rPr/>
      </w:pPr>
      <w:r>
        <w:rPr/>
        <w:t>Подобно тому, как юридическое лицо существует только потому, что оно признается существующим, ТНК существует, потому что она признается таковой. Основанием для признания ТНК служит ее деятельность, которая отвечает определенным признакам, требующим своего закрепления в международном частном праве с помощью подписания соответствующей конвенции. В связи с этим считаем целесообразным разработку и принятие международной конвенции о транснациональных корпорациях, которая будет официально определять понятие и признаки ТНК, а также ее правосубъектность.</w:t>
      </w:r>
    </w:p>
    <w:p>
      <w:pPr>
        <w:pStyle w:val="Normal"/>
        <w:ind w:firstLine="709"/>
        <w:jc w:val="both"/>
        <w:rPr/>
      </w:pPr>
      <w:r>
        <w:rPr>
          <w:b/>
        </w:rPr>
        <w:t xml:space="preserve">Кодекс поведения ТНК. </w:t>
      </w:r>
      <w:r>
        <w:rPr>
          <w:color w:val="000000"/>
        </w:rPr>
        <w:t>Кодекс поведения ТНК является одним из доку</w:t>
        <w:softHyphen/>
        <w:t>ментов, который формулирует границы трудовых отноше</w:t>
        <w:softHyphen/>
        <w:t>ний между работниками и работодателями в рамках произ</w:t>
        <w:softHyphen/>
        <w:t>водственного процесса многонациональной компании. Не</w:t>
        <w:softHyphen/>
        <w:t>обходимость его разработки для любой ТНК является ско</w:t>
        <w:softHyphen/>
        <w:t>рее вызовом времени, поскольку крупные корпорации испытывают на себе прессинг со стороны потребителей, ак</w:t>
        <w:softHyphen/>
        <w:t>ционеров и в целом общества, которое готово мириться с деятельностью только тех ТНК, чья деятельность предпола</w:t>
        <w:softHyphen/>
        <w:t xml:space="preserve">гает в том числе и социальные ориентиры. </w:t>
      </w:r>
    </w:p>
    <w:p>
      <w:pPr>
        <w:pStyle w:val="Normal"/>
        <w:ind w:firstLine="709"/>
        <w:jc w:val="both"/>
        <w:rPr>
          <w:color w:val="000000"/>
        </w:rPr>
      </w:pPr>
      <w:r>
        <w:rPr>
          <w:color w:val="000000"/>
        </w:rPr>
        <w:t>Кодексы поведения ТНК могут приниматься самими ТНК или бизнес-сообществами (Торгово-промышленные палаты и т.п.), чтобы упорядочить процесс взаимодействия между самими ТНК. Во втором случае кодексы поведения ТНК принимаются определенными социальными группами: международными организациями и правительством (макро</w:t>
        <w:softHyphen/>
        <w:t>уровень) либо социальными группами по интересам (потре</w:t>
        <w:softHyphen/>
        <w:t>бители, организации по охране окружающей среды и т.д.) в целях соблюдения интересов общества.</w:t>
      </w:r>
    </w:p>
    <w:p>
      <w:pPr>
        <w:pStyle w:val="Normal"/>
        <w:ind w:firstLine="709"/>
        <w:jc w:val="both"/>
        <w:rPr>
          <w:color w:val="000000"/>
        </w:rPr>
      </w:pPr>
      <w:r>
        <w:rPr>
          <w:color w:val="000000"/>
        </w:rPr>
        <w:t>В отношении международных компаний кодексы поведе</w:t>
        <w:softHyphen/>
        <w:t>ния носят рекомендательный характер, не применяются как нормы международного права. Они налагают скорее мо</w:t>
        <w:softHyphen/>
        <w:t>ральные обязательства на компании, не влекут никаких за</w:t>
        <w:softHyphen/>
        <w:t>конодательных санкций. Таким образом, выполнение пред</w:t>
        <w:softHyphen/>
        <w:t>ставленных в них условий носит добровольный характер. Однако некоторые организации принимают эти кодексы в качестве лицензионных соглашений и т.д. Предметом подобных кодексов могут быть как широкий крут проблем, возникающих в связи с деятельностью МНК (бизнес-процессы, экология и т.д.), так и непосредственно рабочие проблемы (условия и качество работы, безопас</w:t>
        <w:softHyphen/>
        <w:t>ность условий труда и дополнительные выплаты).</w:t>
      </w:r>
    </w:p>
    <w:p>
      <w:pPr>
        <w:pStyle w:val="Normal"/>
        <w:ind w:firstLine="709"/>
        <w:jc w:val="both"/>
        <w:rPr>
          <w:color w:val="000000"/>
        </w:rPr>
      </w:pPr>
      <w:r>
        <w:rPr>
          <w:color w:val="000000"/>
        </w:rPr>
        <w:t>Первый Кодекс для МНК был принят в 1937 г. Между</w:t>
        <w:softHyphen/>
        <w:t>народной торговой палатой - Кодекс стандартов реклам</w:t>
        <w:softHyphen/>
        <w:t>ной деятельности. Однако первые целенаправленные по</w:t>
        <w:softHyphen/>
        <w:t>пытки регулирования поведения ТНК предпринимались в 70-х годах. XX в., когда международные организации (МОТ в 1977 г., Комиссия ООН по ТНК в 1978 г. и ОЭСР в 1976 г.) почти одновременно попытались разработать ко</w:t>
        <w:softHyphen/>
        <w:t>дексы повеления. Правительства развитых и развивающих</w:t>
        <w:softHyphen/>
        <w:t>ся стран, которые столкнулись с деятельностью ТНК, про</w:t>
        <w:softHyphen/>
        <w:t>явили интерес к этим дебатам. Однако первые кодексы но</w:t>
        <w:softHyphen/>
        <w:t>сили добровольный характер и касались ограниченного круга предприятий, поэтому на отношения других предпри</w:t>
        <w:softHyphen/>
        <w:t>ятий и профсоюзов рабочих не распространялись. В 80-х годах вновь возродился интерес к кодексам пове</w:t>
        <w:softHyphen/>
        <w:t>дения ТНК. Проекты кодексов МОТ (Трехсторонняя декларация принципов, касающихся мультинациональных предпри</w:t>
        <w:softHyphen/>
        <w:t>ятий) и ОЭСР (Принципы управления МНК) выполняли второстепенную роль. Более жесткие правила в отношении МНК были сформулированы в проекте Кодекса ООН, ко</w:t>
        <w:softHyphen/>
        <w:t>торый, однако, в 1992 г. так и был отвергнут из-за разногла</w:t>
        <w:softHyphen/>
        <w:t>сий между развитыми и развивающимися странами.</w:t>
      </w:r>
    </w:p>
    <w:p>
      <w:pPr>
        <w:pStyle w:val="Normal"/>
        <w:ind w:firstLine="709"/>
        <w:jc w:val="both"/>
        <w:rPr>
          <w:color w:val="000000"/>
        </w:rPr>
      </w:pPr>
      <w:r>
        <w:rPr>
          <w:color w:val="000000"/>
        </w:rPr>
        <w:t>В 80-х годах дискуссия по поводу Кодекса повеления ТНК преимущественно проходила внутри США в рамках университетов и специализированных журналов в ракурсе бизнес-этики. В Европе был сдержанный интерес к этой те</w:t>
        <w:softHyphen/>
        <w:t>матике.</w:t>
      </w:r>
    </w:p>
    <w:p>
      <w:pPr>
        <w:pStyle w:val="Normal"/>
        <w:ind w:firstLine="709"/>
        <w:jc w:val="both"/>
        <w:rPr>
          <w:color w:val="000000"/>
        </w:rPr>
      </w:pPr>
      <w:r>
        <w:rPr>
          <w:color w:val="000000"/>
        </w:rPr>
        <w:t>В 90-х годах усилия были возобновлены. Сами компании и их бизнес-ассоциации стали добровольно разрабатывать перечень правил и норм поведения. ТНК почувствовали на себе прессинг социальных проблем, вызванных негативным влиянием международного производства и инвестирования. Первыми на социальные вызовы ответили такие ассоциа</w:t>
        <w:softHyphen/>
        <w:t>ции бизнесменов, как Международная торговая палата и Японская Ассоциация работодателей Keidanren. Крупные компании (Nike, Levi Strauss, Shell) стали разрабатывать ко</w:t>
        <w:softHyphen/>
        <w:t>дексы ответственного поведения. Среди них были те, кто еще в 70-х годах разработал эти кодексы (Shell). В результате к концу XX в. прокатилась волна добро</w:t>
        <w:softHyphen/>
        <w:t>вольной разработки кодексов. К настоящему времени раз</w:t>
        <w:softHyphen/>
        <w:t>работано свыше 180 комплексов поведения ТНК как в рамках международных организаций, так и в рамках самих ТНК. Особое внимание разработке кодексов поведения было уделено в таких отраслях, как швейное производство, по</w:t>
        <w:softHyphen/>
        <w:t>шив обуви, кожаных мячей, ковров, сельское хозяйство, розничная торговля, туризм, электроника и кофейное про</w:t>
        <w:softHyphen/>
        <w:t>изводство. Во многих случаях значительное внимание уде</w:t>
        <w:softHyphen/>
        <w:t>лялось правам работников, в том числе проблеме детского труда. Это было связано с тем, что данные отрасли являют</w:t>
        <w:softHyphen/>
        <w:t>ся трудоемкими, здесь нередко используется детский труд, а продукция продается на потребительских рынках, а не бизнесу. Эти особенности усиливают уязвимость компаний к социальным требованиям. В США как стране происхождения ТНК наиболее интен</w:t>
        <w:softHyphen/>
        <w:t>сивно пошел процесс принятия корпоративных кодексов. Kolk и Van Talder говорили о подобной тенденции в тек</w:t>
        <w:softHyphen/>
        <w:t>стильной индустрии. Европейские ТНК более тщательно строили систему мониторинга, чем ТНК США. Японские фирмы менее всего были настроены на принятие кодексов, поскольку их система управления человеческими ресурса</w:t>
        <w:softHyphen/>
        <w:t>ми и так достаточно неформальна.</w:t>
      </w:r>
    </w:p>
    <w:p>
      <w:pPr>
        <w:pStyle w:val="Normal"/>
        <w:ind w:firstLine="709"/>
        <w:jc w:val="both"/>
        <w:rPr>
          <w:color w:val="000000"/>
        </w:rPr>
      </w:pPr>
      <w:r>
        <w:rPr>
          <w:color w:val="000000"/>
        </w:rPr>
        <w:t>Неотъемлемой частью Кодекса поведения любой ТНК, по которой оценивается эффективность соблюдения ответ</w:t>
        <w:softHyphen/>
        <w:t>ственности, является социальный блок, который включает: занятость (поддержку занятости, равенство возмож</w:t>
        <w:softHyphen/>
        <w:t>ностей и отношения, безопасность занятости); подготовку; рабочие условия (заработная плата и социальные вы</w:t>
        <w:softHyphen/>
        <w:br/>
        <w:t>платы; условия работы и жизни; безопасность и здоровье); производственные  отношения  (свобода  собраний; коллективное соглашение; проведение консультаций; оцен</w:t>
        <w:softHyphen/>
        <w:t>ка жалоб; разрешение производственных споров); принуждение (детский труд; принудительный труд;</w:t>
        <w:br/>
        <w:t>дисциплинарные взыскания).</w:t>
      </w:r>
    </w:p>
    <w:p>
      <w:pPr>
        <w:pStyle w:val="Normal"/>
        <w:ind w:firstLine="709"/>
        <w:jc w:val="both"/>
        <w:rPr>
          <w:color w:val="000000"/>
        </w:rPr>
      </w:pPr>
      <w:r>
        <w:rPr>
          <w:color w:val="000000"/>
        </w:rPr>
        <w:t>Наибольшую озабоченность вызывают пункты кодексов поведения ТНК, связанные с детским трудом. Другой проб</w:t>
        <w:softHyphen/>
        <w:t>лемой, по эффективности решения которой судят о целесообразности создания Кодекса поведения ТНК, является борьба с бедностью, которая в первую очередь подразумева</w:t>
        <w:softHyphen/>
        <w:t>ет борьбу с различными проявлениями дискриминации.</w:t>
      </w:r>
    </w:p>
    <w:p>
      <w:pPr>
        <w:pStyle w:val="Normal"/>
        <w:ind w:firstLine="709"/>
        <w:jc w:val="both"/>
        <w:rPr>
          <w:color w:val="000000"/>
        </w:rPr>
      </w:pPr>
      <w:r>
        <w:rPr>
          <w:color w:val="000000"/>
        </w:rPr>
        <w:t>В большей степени социальным требованиям соответст</w:t>
        <w:softHyphen/>
        <w:t>вовали кодексы поведения, разработанные в спортивной индустрии и кофейном производстве. Если оценивать эффективность и частоту применения кодексов поведения ТНК на практике, то ориентиром в дан</w:t>
        <w:softHyphen/>
        <w:t>ном случае может служить Трехсторонняя декларация принципов, касающихся мультинациональных предпри</w:t>
        <w:softHyphen/>
        <w:t>ятий, принятая МОТ в 1977 г. (чаще можно встретить на</w:t>
        <w:softHyphen/>
        <w:t>звание Декларация для многонациональных предприятий (Multinationals Enterprises (MNE) Declaration). Эта Декла</w:t>
        <w:softHyphen/>
        <w:t>рация периодически пересматривается (последний раз в 2006 г.).</w:t>
      </w:r>
    </w:p>
    <w:p>
      <w:pPr>
        <w:pStyle w:val="Normal"/>
        <w:ind w:firstLine="709"/>
        <w:jc w:val="both"/>
        <w:rPr>
          <w:color w:val="000000"/>
        </w:rPr>
      </w:pPr>
      <w:r>
        <w:rPr>
          <w:color w:val="000000"/>
        </w:rPr>
        <w:t>Основными положениями Декларации являются: деятельность в соответствии с основными приорите</w:t>
        <w:softHyphen/>
        <w:t>тами развития и целями стран, на территории которых дей</w:t>
        <w:softHyphen/>
        <w:t>ствуют ТНК; поддержка занятости, безопасности работы, равенства условий и отношения; поощрение профессионального развития, роста; достойная оплата труда, поддержка условий занято</w:t>
        <w:softHyphen/>
        <w:t>сти, поощрений, требования к поддержанию минимума заработной платы; свобода коллективных собраний, право отстаивать свои права в соответствии с коллективным договором, право на разрешение трудовых споров и т.д.</w:t>
      </w:r>
    </w:p>
    <w:p>
      <w:pPr>
        <w:pStyle w:val="Normal"/>
        <w:ind w:firstLine="709"/>
        <w:jc w:val="both"/>
        <w:rPr/>
      </w:pPr>
      <w:r>
        <w:rPr>
          <w:color w:val="000000"/>
        </w:rPr>
        <w:t>В целом Декларация для многонациональных предпри</w:t>
        <w:softHyphen/>
        <w:t>ятий зачастую применяется в сочетании с Руководством ОЭСР для многонациональных компаний и Глобальным дого</w:t>
        <w:softHyphen/>
        <w:t>вором ООН. Большинство крупных транснациональных корпораций придерживается соблюдения принципов международных кодексов, принятых в рамках МОТ и ОЭСР.</w:t>
      </w:r>
    </w:p>
    <w:p>
      <w:pPr>
        <w:pStyle w:val="Style12"/>
        <w:spacing w:before="0" w:after="0"/>
        <w:ind w:firstLine="709"/>
        <w:jc w:val="both"/>
        <w:rPr/>
      </w:pPr>
      <w:r>
        <w:rPr>
          <w:b/>
        </w:rPr>
        <w:t xml:space="preserve">Проблема неоколониализма в современном МПП. </w:t>
      </w:r>
      <w:r>
        <w:rPr>
          <w:b/>
          <w:bCs/>
        </w:rPr>
        <w:t>Неоколониализм</w:t>
      </w:r>
      <w:r>
        <w:rPr/>
        <w:t xml:space="preserve"> — термин, которым обозначают вмешательство развитых стран в дела развивающихся. Работы в рамках теории неоколониализма утверждают, что существующие или исторические международные экономические договорённости, созданные колониальными державами, использовались или используются для контроля над бывшими колониями и сателлитами после периода освободительных движений второй половины XX века. Термин </w:t>
      </w:r>
      <w:r>
        <w:rPr>
          <w:iCs/>
        </w:rPr>
        <w:t>неоколониализм</w:t>
      </w:r>
      <w:r>
        <w:rPr/>
        <w:t xml:space="preserve"> может включать в себя как критику настоящего действительного колониализма (когда страны продолжают управлять иностранными территориями и их населением в нарушение резолюций ООН), так и критику вмешательства современных капиталистических предприятий в дела бывших колоний. Теоретики неоколониализма утверждают, что частные иностранные предприятия продолжают использовать ресурсы пост-колониальных государств, и что присущий им вид экономического контролирования схож с колониальными практиками европейских держав в XVI—XX вв. В более широком смысле, термин неоколониализм может использоваться для описания вовлечения более сильных стран в дела более слабых; это особенно хорошо наблюдается в странах Латинской Америки и Африки. В этом смысле, неоколониализм подразумевает форму современного </w:t>
      </w:r>
      <w:r>
        <w:rPr>
          <w:bCs/>
        </w:rPr>
        <w:t>экономического империализма</w:t>
      </w:r>
      <w:r>
        <w:rPr/>
        <w:t xml:space="preserve">: транснациональные корпорации, сильные нации и бывшие колониальные державы ведут себя как колониальные силы империализма; подобное поведение связано с </w:t>
      </w:r>
      <w:r>
        <w:rPr>
          <w:iCs/>
        </w:rPr>
        <w:t>колониализмом</w:t>
      </w:r>
      <w:r>
        <w:rPr/>
        <w:t xml:space="preserve"> в пост-колониальном мире. </w:t>
      </w:r>
    </w:p>
    <w:p>
      <w:pPr>
        <w:pStyle w:val="Style12"/>
        <w:spacing w:before="0" w:after="0"/>
        <w:ind w:firstLine="709"/>
        <w:jc w:val="both"/>
        <w:rPr/>
      </w:pPr>
      <w:r>
        <w:rPr/>
        <w:t xml:space="preserve">Критика неоколониализма в явном и неявном виде выражена в литературе (в работах Жана-Поля Сартра и Н. Хомского, а также </w:t>
      </w:r>
      <w:hyperlink r:id="rId10">
        <w:r>
          <w:rPr>
            <w:rStyle w:val="InternetLink"/>
            <w:color w:val="000000"/>
          </w:rPr>
          <w:t>Р.Вербнера</w:t>
        </w:r>
      </w:hyperlink>
      <w:r>
        <w:rPr/>
        <w:t xml:space="preserve">). В европейской культуре можно проследить развитие психологии «большой просвещенной державы» в противовес «отсталой, инфантильной колонии» (например, в работе художника </w:t>
      </w:r>
      <w:hyperlink r:id="rId11">
        <w:r>
          <w:rPr>
            <w:rStyle w:val="InternetLink"/>
            <w:color w:val="000000"/>
          </w:rPr>
          <w:t>Бугро</w:t>
        </w:r>
      </w:hyperlink>
      <w:r>
        <w:rPr/>
        <w:t xml:space="preserve"> «Родина» (1883), в архитектуре железнодорожного вокзала в Марселе, который в XIX веке был воротами в колониальный мир и т. д.). Такого рода миропонимание использовалось для оправдания проводимой колониальной политики.</w:t>
      </w:r>
    </w:p>
    <w:p>
      <w:pPr>
        <w:pStyle w:val="Style12"/>
        <w:spacing w:before="0" w:after="0"/>
        <w:ind w:firstLine="709"/>
        <w:jc w:val="both"/>
        <w:rPr/>
      </w:pPr>
      <w:r>
        <w:rPr/>
        <w:t xml:space="preserve">Термин «неоколониализм» впервые получил широкое распространение, в особенности в связи с Африкой, после процесса деколонизации, который состоял в борьбе многих национальных движений за независимость в колониях после </w:t>
      </w:r>
      <w:hyperlink r:id="rId12">
        <w:r>
          <w:rPr>
            <w:rStyle w:val="InternetLink"/>
            <w:color w:val="000000"/>
            <w:u w:val="none"/>
          </w:rPr>
          <w:t>второй мировой войны</w:t>
        </w:r>
      </w:hyperlink>
      <w:r>
        <w:rPr/>
        <w:t xml:space="preserve">. После получения независимости, некоторые национальные лидеры и группы оппозиции начали утверждать, что их страны подвергнуты новой форме колониализма, проводимого бывшими колониальными державами и другими развитыми нациями. </w:t>
      </w:r>
      <w:hyperlink r:id="rId13">
        <w:r>
          <w:rPr>
            <w:rStyle w:val="InternetLink"/>
            <w:color w:val="000000"/>
            <w:u w:val="none"/>
          </w:rPr>
          <w:t>Кваме Нкрума</w:t>
        </w:r>
      </w:hyperlink>
      <w:r>
        <w:rPr/>
        <w:t xml:space="preserve">, который в 1957 году стал во главе независимой </w:t>
      </w:r>
      <w:hyperlink r:id="rId14">
        <w:r>
          <w:rPr>
            <w:rStyle w:val="InternetLink"/>
            <w:color w:val="000000"/>
            <w:u w:val="none"/>
          </w:rPr>
          <w:t>республики Гана</w:t>
        </w:r>
      </w:hyperlink>
      <w:r>
        <w:rPr/>
        <w:t xml:space="preserve">, был первым критиком того, что в дальнейшем получило классическое определение неоколониализма. Это объяснение выведено в одной из первых книг, использующих этот термин, «Неоколониализм как последняя стадия империализма» (1965). Эта работа определяет себя как дополнение к труду «Империализм как высшая стадия капитализма» (1916), в которой </w:t>
      </w:r>
      <w:hyperlink r:id="rId15">
        <w:r>
          <w:rPr>
            <w:rStyle w:val="InternetLink"/>
            <w:color w:val="000000"/>
            <w:u w:val="none"/>
          </w:rPr>
          <w:t>Ленин</w:t>
        </w:r>
      </w:hyperlink>
      <w:r>
        <w:rPr/>
        <w:t xml:space="preserve"> утверждает, что империализм XIX века основывается на нуждах капиталистической системы. Нкрума говорит, что «на месте колониализма, как главного инструмента империализма, мы имеем сегодня неоколониализм. Неоколониализм, как и колониализм, это попытка перенесения социальных конфликтов капиталистических стран» Он продолжает: Результатом неоколониализма является эксплуатация, а не развитие менее развитых частей света. Вложения при неоколониализме увеличивают, вместо того чтобы уменьшать, пропасть между богатыми и бедными странами мира. Борьба против неоколониализма заключается не в исключении участия капитала развитых стран в экономиках менее развитых. Она нацелена на препятствование финансовой силе развитых стран в обеднении менее развитых.</w:t>
      </w:r>
    </w:p>
    <w:p>
      <w:pPr>
        <w:pStyle w:val="Style12"/>
        <w:spacing w:before="0" w:after="0"/>
        <w:ind w:firstLine="709"/>
        <w:jc w:val="both"/>
        <w:rPr/>
      </w:pPr>
      <w:r>
        <w:rPr/>
        <w:t>Термин «неоколониализм» вошел в широкое употребление как описание внешней интервенции в первую очередь из-за полномасштабного, нескрываемого фактического вмешательства во внутреннюю политику(социальную, экономическую) стран Организации африканского единства (идеологом которой был К. Нкрума), а также после Бандунгской конференции (Азиатско-африканская конференция, 1955), на которой кроме того было введено понятие Движения неприсоединения. Формальное определение было дано по результатам Конференции народов Африки в 1960—1961 годах, когда создание союза независимых государств под эгидой Французского сообщества было названо неоколониализмом.</w:t>
      </w:r>
    </w:p>
    <w:p>
      <w:pPr>
        <w:pStyle w:val="Style12"/>
        <w:spacing w:before="0" w:after="0"/>
        <w:ind w:firstLine="709"/>
        <w:jc w:val="both"/>
        <w:rPr/>
      </w:pPr>
      <w:r>
        <w:rPr/>
        <w:t>Во время холодной войны СССР и США, страны входившие в Движение неприсоединения и OSPAAAL (Организация солидарности народов Азии, Африки и Латинской Америки) определили неоколониализм как своего первого и главного врага. Кроме того, устранение неоколониализма было основным символом борьбы за независимость у различных партизанских формирований.</w:t>
      </w:r>
    </w:p>
    <w:p>
      <w:pPr>
        <w:pStyle w:val="Style12"/>
        <w:spacing w:before="0" w:after="0"/>
        <w:ind w:firstLine="709"/>
        <w:jc w:val="both"/>
        <w:rPr/>
      </w:pPr>
      <w:r>
        <w:rPr/>
        <w:t xml:space="preserve">Термин «патерналистический неоколонилизм» в большой степени связан с французской и португальской политикой цивилизаторства. Считалось, что доминация центральной державы, управление и вмешательство в политику колонии должно в долгосрочной перспективе произвести положительный эффект. Такого рода движения были основой империализма в XIX в. во французском </w:t>
      </w:r>
      <w:hyperlink r:id="rId16">
        <w:r>
          <w:rPr>
            <w:rStyle w:val="InternetLink"/>
            <w:color w:val="000000"/>
            <w:u w:val="none"/>
          </w:rPr>
          <w:t>Алжире</w:t>
        </w:r>
      </w:hyperlink>
      <w:r>
        <w:rPr/>
        <w:t xml:space="preserve">, странах Французской черной Африки и </w:t>
      </w:r>
      <w:hyperlink r:id="rId17">
        <w:r>
          <w:rPr>
            <w:rStyle w:val="InternetLink"/>
            <w:color w:val="000000"/>
            <w:u w:val="none"/>
          </w:rPr>
          <w:t>Индокитае</w:t>
        </w:r>
      </w:hyperlink>
      <w:r>
        <w:rPr/>
        <w:t xml:space="preserve">, а также в португальских </w:t>
      </w:r>
      <w:hyperlink r:id="rId18">
        <w:r>
          <w:rPr>
            <w:rStyle w:val="InternetLink"/>
            <w:color w:val="000000"/>
            <w:u w:val="none"/>
          </w:rPr>
          <w:t>Анголе</w:t>
        </w:r>
      </w:hyperlink>
      <w:r>
        <w:rPr/>
        <w:t xml:space="preserve">, </w:t>
      </w:r>
      <w:hyperlink r:id="rId19">
        <w:r>
          <w:rPr>
            <w:rStyle w:val="InternetLink"/>
            <w:color w:val="000000"/>
            <w:u w:val="none"/>
          </w:rPr>
          <w:t>Мозамбике</w:t>
        </w:r>
      </w:hyperlink>
      <w:r>
        <w:rPr/>
        <w:t xml:space="preserve"> и </w:t>
      </w:r>
      <w:hyperlink r:id="rId20">
        <w:r>
          <w:rPr>
            <w:rStyle w:val="InternetLink"/>
            <w:color w:val="000000"/>
            <w:u w:val="none"/>
          </w:rPr>
          <w:t>Тиморе</w:t>
        </w:r>
      </w:hyperlink>
      <w:r>
        <w:rPr/>
        <w:t>.</w:t>
      </w:r>
    </w:p>
    <w:p>
      <w:pPr>
        <w:pStyle w:val="Style12"/>
        <w:spacing w:before="0" w:after="0"/>
        <w:ind w:firstLine="709"/>
        <w:jc w:val="both"/>
        <w:rPr/>
      </w:pPr>
      <w:r>
        <w:rPr/>
        <w:t>Этот подход использовался в первую очередь как идеологическое замещение военной интервенции, для предотвращения затяжных конфликтов, которые были невыгодны колониальным державам, потому что блокировали экономическую эксплуатацию, которая являлась основой взаимоотношений. Таким образом, производилась европеизация колоний, уничтожение и ассимиляция коренных культур.</w:t>
      </w:r>
    </w:p>
    <w:p>
      <w:pPr>
        <w:pStyle w:val="Style12"/>
        <w:spacing w:before="0" w:after="0"/>
        <w:ind w:firstLine="709"/>
        <w:jc w:val="both"/>
        <w:rPr/>
      </w:pPr>
      <w:r>
        <w:rPr>
          <w:b/>
        </w:rPr>
        <w:t xml:space="preserve">Международно-правовое регулирование иностранных инвестиций. </w:t>
      </w:r>
      <w:bookmarkStart w:id="0" w:name="154"/>
      <w:r>
        <w:rPr/>
        <w:t>Иностранные инвестиции - это материальные и нематериальные ценности, принадлежащие юридическим и физическим лицам одного государства и находящиеся на территории другого государства с целью извлечения прибыли. Инвестиции делят на прямые и косвенные (портфельные). Прямые инвестиции - это создание совместных предприятий и предприятий, на 100% принадлежащих иностранным инвесторам. Последние прямо и непосредственно участвуют в управлении предприятием. Цель прямого инвестирования - максимальная оптимизация использования средств, минимизация налогов и затрат на посредников.</w:t>
      </w:r>
    </w:p>
    <w:p>
      <w:pPr>
        <w:pStyle w:val="Normal"/>
        <w:ind w:firstLine="709"/>
        <w:jc w:val="both"/>
        <w:rPr/>
      </w:pPr>
      <w:r>
        <w:rPr/>
        <w:t>Портфельные инвестиции не предусматривают непосредственного участия в управлении компанией, а предполагают получение иностранными инвесторами дивидендов на акции и ценные бумаги (т.е. на капитал, вложенный в эти предприятия). Основные моменты, которые предоставляют иностранным инвесторам определенные преимущества:</w:t>
      </w:r>
    </w:p>
    <w:p>
      <w:pPr>
        <w:pStyle w:val="Normal"/>
        <w:ind w:firstLine="709"/>
        <w:jc w:val="both"/>
        <w:rPr/>
      </w:pPr>
      <w:r>
        <w:rPr/>
        <w:t>1) возможность репатриации доходов;</w:t>
      </w:r>
    </w:p>
    <w:p>
      <w:pPr>
        <w:pStyle w:val="Normal"/>
        <w:ind w:firstLine="709"/>
        <w:jc w:val="both"/>
        <w:rPr/>
      </w:pPr>
      <w:r>
        <w:rPr/>
        <w:t>2) возможность осуществления деятельности через филиалы иностранного юридического лица как особую юридическую форму инвестиций.</w:t>
      </w:r>
    </w:p>
    <w:p>
      <w:pPr>
        <w:pStyle w:val="Normal"/>
        <w:ind w:firstLine="709"/>
        <w:jc w:val="both"/>
        <w:rPr/>
      </w:pPr>
      <w:r>
        <w:rPr/>
        <w:t>В структуре правового регулирования инвестиционных отношений можно выделить два уровня: международно-правовой (заключение международных соглашений) и внутригосударственный (основа - национальное законодательство принимающего государства). Международно-правовое регулирование инвестиций осуществляется на универсальном, региональном и двустороннем уровнях. Руководство по регулированию иностранных инвестиций, разработанное и принятое Мировым банком (1992), предусматривает (ст. 2): "Каждое государство сохраняет за собой право регулировать допуск иностранных частных инвестиций... Государства будут принимать во внимание, что открытый доступ... (при существовании списка ограниченного числа отраслей и видов деятельности, закрытых для иностранных инвестиций или требующих оценки условий допуска либо лицензирования) является наиболее эффективным решением проблемы правового регулирования иностранных инвестиций".</w:t>
      </w:r>
    </w:p>
    <w:p>
      <w:pPr>
        <w:pStyle w:val="Normal"/>
        <w:ind w:firstLine="709"/>
        <w:jc w:val="both"/>
        <w:rPr/>
      </w:pPr>
      <w:r>
        <w:rPr/>
        <w:t>Универсальное международное регулирование предусмотрено в Вашингтонской конвенции 1965 г. и в Сеульской конвенции 1985 г. об учреждении Многостороннего агентства по гарантиям инвестиций.</w:t>
      </w:r>
    </w:p>
    <w:p>
      <w:pPr>
        <w:pStyle w:val="Normal"/>
        <w:ind w:firstLine="709"/>
        <w:jc w:val="both"/>
        <w:rPr/>
      </w:pPr>
      <w:r>
        <w:rPr/>
        <w:t>В соответствии с Вашингтонской конвенцией 1965 г. при МБРР был учрежден МЦУИС - Международный центр по урегулированию инвестиционных споров между государствами и частными иностранными инвесторами. Разрешение инвестиционных споров производится путем проведения примирительной процедуры (гл. III Конвенции) либо путем арбитражного производства (гл. IV). В целях избежания споров принимающие государства обязаны предоставлять национальные гарантии иностранных инвестиций.</w:t>
      </w:r>
    </w:p>
    <w:p>
      <w:pPr>
        <w:pStyle w:val="Normal"/>
        <w:ind w:firstLine="709"/>
        <w:jc w:val="both"/>
        <w:rPr/>
      </w:pPr>
      <w:r>
        <w:rPr/>
        <w:t>Более действенный способ защиты иностранных инвестиций - это страхование. Сеульская конвенция об учреждении Многостороннего агентства по гарантиям инвестиций (МИГА) 1985 г. предоставляет иностранным инвесторам финансовые гарантии путем страхования инвестиций от некоммерческих рисков. Функции МИГА - заключение договоров страхования и перестрахования иностранных инвесторов от некоммерческих рисков. В Сеульской конвенции закреплено понятие традиционных некоммерческих рисков - это риски, связанные с переводом валют (кроме девальвации местной валюты), экспроприацией или аналогичными мерами, войной, революцией, государственными переворотами и гражданскими беспорядками (кроме террористических актов, направленных непосредственно против владельца гарантий).</w:t>
      </w:r>
    </w:p>
    <w:p>
      <w:pPr>
        <w:pStyle w:val="Normal"/>
        <w:ind w:firstLine="709"/>
        <w:jc w:val="both"/>
        <w:rPr/>
      </w:pPr>
      <w:r>
        <w:rPr/>
        <w:t>Кроме традиционных некоммерческих рисков Сеульская конвенция предусматривает покрытие риска нарушения договора со стороны принимающего государства. В соответствии с Конвенцией создана система государственного и частного страхования на национальном уровне, дополненная международной многосторонней системой страхования иностранных инвестиций. Самым гибким инструментом регулирования инвестиционных отношений являются двусторонние международные соглашения о взаимном поощрении и защите иностранных капиталовложений. Цель таких соглашений - обеспечить на территории одного договаривающегося государства максимальную защиту капиталовложений другого договаривающегося государства, предоставить гарантии беспрепятственного вывоза валютной части прибыли и гарантии от некоммерческих рисков.</w:t>
      </w:r>
    </w:p>
    <w:p>
      <w:pPr>
        <w:pStyle w:val="Normal"/>
        <w:ind w:firstLine="709"/>
        <w:jc w:val="both"/>
        <w:rPr/>
      </w:pPr>
      <w:r>
        <w:rPr/>
        <w:t>Двусторонние международные договоры о взаимной защите инвестиций предусматривают взаимную обязанность государств не проводить принудительного изъятия капиталовложений путем национализации, реквизиций или конфискации в административном порядке. Инвестиционные споры должны рассматриваться в арбитражном порядке. Двусторонние соглашения о взаимной защите и поощрении инвестиций связывают большинство государств мира (Россия заключила подобные соглашения с Финляндией, Францией, Канадой, США, Италией, Австрией, Данией, Грецией).</w:t>
      </w:r>
    </w:p>
    <w:p>
      <w:pPr>
        <w:pStyle w:val="Normal"/>
        <w:ind w:firstLine="709"/>
        <w:jc w:val="both"/>
        <w:rPr/>
      </w:pPr>
      <w:r>
        <w:rPr/>
        <w:t>В Соглашении между СССР и Испанией о содействии осуществлению и взаимной защите капиталовложений (1990) Россия участвует в порядке международного правопреемства. В соответствии с Соглашением термин "инвестор" означает:</w:t>
      </w:r>
    </w:p>
    <w:p>
      <w:pPr>
        <w:pStyle w:val="Normal"/>
        <w:ind w:firstLine="709"/>
        <w:jc w:val="both"/>
        <w:rPr/>
      </w:pPr>
      <w:r>
        <w:rPr/>
        <w:t>1) любое физическое лицо, являющееся гражданином или подданным одной из Сторон и правомочное в соответствии с действующим законодательством этой Стороны осуществлять капиталовложения на территории другой Стороны;</w:t>
      </w:r>
    </w:p>
    <w:p>
      <w:pPr>
        <w:pStyle w:val="Normal"/>
        <w:ind w:firstLine="709"/>
        <w:jc w:val="both"/>
        <w:rPr/>
      </w:pPr>
      <w:r>
        <w:rPr/>
        <w:t>2) любое юридическое лицо, созданное в соответствии с законодательством одной из Сторон, находящееся на ее территории и правомочное в соответствии с действующим законодательством этой Стороны осуществлять капиталовложения на территории другой Стороны.</w:t>
      </w:r>
    </w:p>
    <w:p>
      <w:pPr>
        <w:pStyle w:val="Normal"/>
        <w:ind w:firstLine="709"/>
        <w:jc w:val="both"/>
        <w:rPr/>
      </w:pPr>
      <w:r>
        <w:rPr/>
        <w:t>Капиталовложения - это любые имущественные ценности, в частности:</w:t>
      </w:r>
    </w:p>
    <w:p>
      <w:pPr>
        <w:pStyle w:val="Normal"/>
        <w:ind w:firstLine="709"/>
        <w:jc w:val="both"/>
        <w:rPr/>
      </w:pPr>
      <w:r>
        <w:rPr/>
        <w:t>1) акции и другие формы участия в предприятиях;</w:t>
      </w:r>
    </w:p>
    <w:p>
      <w:pPr>
        <w:pStyle w:val="Normal"/>
        <w:ind w:firstLine="709"/>
        <w:jc w:val="both"/>
        <w:rPr/>
      </w:pPr>
      <w:r>
        <w:rPr/>
        <w:t>2) права, вытекающие из любых вкладов, сделанных с целью создания экономических ценностей;</w:t>
      </w:r>
    </w:p>
    <w:p>
      <w:pPr>
        <w:pStyle w:val="Normal"/>
        <w:ind w:firstLine="709"/>
        <w:jc w:val="both"/>
        <w:rPr/>
      </w:pPr>
      <w:r>
        <w:rPr/>
        <w:t>3) недвижимое имущество, а также все виды прав, связанных с ним;</w:t>
      </w:r>
    </w:p>
    <w:p>
      <w:pPr>
        <w:pStyle w:val="Normal"/>
        <w:ind w:firstLine="709"/>
        <w:jc w:val="both"/>
        <w:rPr/>
      </w:pPr>
      <w:r>
        <w:rPr/>
        <w:t>4) права на интеллектуальную собственность (патенты, товарные знаки, наименования мест происхождения товара, фирменные наименования, промышленные образцы, авторские права, технологии и "ноу-хау");</w:t>
      </w:r>
    </w:p>
    <w:p>
      <w:pPr>
        <w:pStyle w:val="Normal"/>
        <w:ind w:firstLine="709"/>
        <w:jc w:val="both"/>
        <w:rPr/>
      </w:pPr>
      <w:r>
        <w:rPr/>
        <w:t>5) права на осуществление экономической и коммерческой деятельности, предоставляемые на основе закона или договора, касающиеся разведки, разработки, эксплуатации и сохранения природных ресурсов.</w:t>
      </w:r>
    </w:p>
    <w:p>
      <w:pPr>
        <w:pStyle w:val="Normal"/>
        <w:ind w:firstLine="709"/>
        <w:jc w:val="both"/>
        <w:rPr/>
      </w:pPr>
      <w:r>
        <w:rPr/>
        <w:t>Каждая из Сторон обеспечивает на своей территории защиту капиталовложений, осуществляемых в соответствии с ее законодательством инвесторами другой Стороны (ст. 4). Каждая из Сторон обеспечивает на своей территории справедливый и равноправный режим в отношении капиталовложений инвесторов другой Стороны. Такой режим будет не менее благоприятным, чем режим, предоставляемый каждой из Сторон в отношении капиталовложений, осуществляемых на ее территории инвесторами любого третьего государства (ст. 5).</w:t>
      </w:r>
    </w:p>
    <w:p>
      <w:pPr>
        <w:pStyle w:val="Normal"/>
        <w:ind w:firstLine="709"/>
        <w:jc w:val="both"/>
        <w:rPr/>
      </w:pPr>
      <w:r>
        <w:rPr/>
        <w:t>Любой спор по выбору инвесторов рассматривается:</w:t>
      </w:r>
    </w:p>
    <w:p>
      <w:pPr>
        <w:pStyle w:val="Normal"/>
        <w:ind w:firstLine="709"/>
        <w:jc w:val="both"/>
        <w:rPr/>
      </w:pPr>
      <w:r>
        <w:rPr/>
        <w:t>1) Арбитражным институтом Стокгольмской торговой палаты;</w:t>
      </w:r>
    </w:p>
    <w:p>
      <w:pPr>
        <w:pStyle w:val="Normal"/>
        <w:ind w:firstLine="709"/>
        <w:jc w:val="both"/>
        <w:rPr/>
      </w:pPr>
      <w:r>
        <w:rPr/>
        <w:t>2) третейским судом ad hoc, созданным в соответствии с Арбитражным регламентом ЮНСИТРАЛ.</w:t>
      </w:r>
    </w:p>
    <w:p>
      <w:pPr>
        <w:pStyle w:val="Normal"/>
        <w:ind w:firstLine="709"/>
        <w:jc w:val="both"/>
        <w:rPr/>
      </w:pPr>
      <w:r>
        <w:rPr/>
        <w:t>При рассмотрении споров третейский суд принимает решения на основе:</w:t>
      </w:r>
    </w:p>
    <w:p>
      <w:pPr>
        <w:pStyle w:val="Normal"/>
        <w:ind w:firstLine="709"/>
        <w:jc w:val="both"/>
        <w:rPr/>
      </w:pPr>
      <w:r>
        <w:rPr/>
        <w:t>1) положений Соглашения;</w:t>
      </w:r>
    </w:p>
    <w:p>
      <w:pPr>
        <w:pStyle w:val="Normal"/>
        <w:ind w:firstLine="709"/>
        <w:jc w:val="both"/>
        <w:rPr/>
      </w:pPr>
      <w:r>
        <w:rPr/>
        <w:t>2) национального законодательства Стороны, на территории которой размещены капиталовложения, включая коллизионные нормы права этой Стороны;</w:t>
      </w:r>
    </w:p>
    <w:p>
      <w:pPr>
        <w:pStyle w:val="Normal"/>
        <w:ind w:firstLine="709"/>
        <w:jc w:val="both"/>
        <w:rPr/>
      </w:pPr>
      <w:r>
        <w:rPr/>
        <w:t>3) норм и общепризнанных принципов международного права.</w:t>
      </w:r>
    </w:p>
    <w:p>
      <w:pPr>
        <w:pStyle w:val="Normal"/>
        <w:ind w:firstLine="709"/>
        <w:jc w:val="both"/>
        <w:rPr/>
      </w:pPr>
      <w:r>
        <w:rPr/>
        <w:t>Инвестированию иностранного капитала в экономику принимающего государства способствуют соглашения об избежании двойного налогообложения. Эти соглашения призваны разделить налоговую юрисдикцию государств, согласовать наиболее важные в налоговом праве термины, установить круг налогооблагаемых доходов и налоговый режим. Все это создает дополнительные гарантии для иностранных инвесторов. В большинстве государств отсутствует кодифицированное национальное законодательство об иностранных инвестициях - к ним применяется общее законодательство (антимонопольное, антитрестовское, налоговое, гражданское, валютное, банковское). Специальные законодательные акты об иностранных инвестициях приняты практически во всех государствах и устанавливают порядок инвестирования, правовой режим иностранной собственности, организацию иностранных капиталовложений, режимы иностранных инвестиций, льготы для них, полную и безусловную правовую защиту иностранных инвесторов.</w:t>
      </w:r>
    </w:p>
    <w:p>
      <w:pPr>
        <w:pStyle w:val="Normal"/>
        <w:ind w:firstLine="709"/>
        <w:jc w:val="both"/>
        <w:rPr/>
      </w:pPr>
      <w:r>
        <w:rPr/>
        <w:t>Каждое государство самостоятельно устанавливает порядок допуска иностранного капитала на свою территорию - в одних странах действует разрешительная или лицензионная система (Индия, страны Латинской Америки), в других установлен режим свободного допуска иностранного капитала. Государства, проводящие политику наиболее активного привлечения иностранного капитала, принимают специальные инвестиционные кодексы (Китай, Польша, Венгрия, Аргентина, Мексика). Повсеместно правовое регулирование иностранных инвестиций осуществляется не коллизионным методом, а непосредственно материально-правовым (в основном с использованием национальных материально-правовых норм).</w:t>
      </w:r>
    </w:p>
    <w:p>
      <w:pPr>
        <w:pStyle w:val="Normal"/>
        <w:ind w:firstLine="709"/>
        <w:jc w:val="both"/>
        <w:rPr/>
      </w:pPr>
      <w:r>
        <w:rPr/>
        <w:t>Инвестиционное законодательство Новой Зеландии - Закон об иностранных инвестициях (1973), Правила регулирования иностранных капиталовложений (1985), Закон о торговле (1986). Компании - филиалы иностранных фирм, находящиеся на территории Новой Зеландии, по Закону о компаниях (1955) не рассматриваются как национальные предприятия. Порядок их учреждения на территории Новой Зеландии требует согласия Комиссии по иностранным инвестициям. Иностранное лицо должно получить разрешение Комиссии по иностранным инвестициям, если оно намерено:</w:t>
      </w:r>
    </w:p>
    <w:p>
      <w:pPr>
        <w:pStyle w:val="Normal"/>
        <w:ind w:firstLine="709"/>
        <w:jc w:val="both"/>
        <w:rPr/>
      </w:pPr>
      <w:r>
        <w:rPr/>
        <w:t>1) создать новый бизнес, превышающий 10 млн новозеландских долл.;</w:t>
      </w:r>
    </w:p>
    <w:p>
      <w:pPr>
        <w:pStyle w:val="Normal"/>
        <w:ind w:firstLine="709"/>
        <w:jc w:val="both"/>
        <w:rPr/>
      </w:pPr>
      <w:r>
        <w:rPr/>
        <w:t>2) приобрести новозеландскую компанию стоимостью свыше 10 млн новозеландских долл.</w:t>
      </w:r>
    </w:p>
    <w:p>
      <w:pPr>
        <w:pStyle w:val="Normal"/>
        <w:ind w:firstLine="709"/>
        <w:jc w:val="both"/>
        <w:rPr/>
      </w:pPr>
      <w:r>
        <w:rPr/>
        <w:t>Принимающее государство обязано создавать для иностранных инвесторов стабильные, равноправные, благоприятные и гласные условия. Договор к Энергетической хартии предписывает принимающим государствам устанавливать для иностранных инвесторов национальный режим или режим наибольшего благоприятствования. Изъятия из этих режимов должны быть сведены к минимуму. Как правило, в национальном законодательстве предусмотрено несколько видов режимов иностранного инвестирования. Кроме режимов наибольшего благоприятствования и национального может устанавливаться и особо льготный (преференциальный) режим. Он предусматривается для иностранных инвесторов, производящих инвестирование в особо крупных размерах либо в особо важные и капиталоемкие отрасли национальной экономики. Такой режим предполагает предоставление определенных льгот: освобождение от некоторых налогов и сборов, от налога на прибыль, предоставление особых гарантий на случай национализации.</w:t>
      </w:r>
    </w:p>
    <w:p>
      <w:pPr>
        <w:pStyle w:val="Style12"/>
        <w:spacing w:before="0" w:after="0"/>
        <w:ind w:firstLine="709"/>
        <w:jc w:val="both"/>
        <w:rPr/>
      </w:pPr>
      <w:bookmarkEnd w:id="0"/>
      <w:r>
        <w:rPr>
          <w:b/>
        </w:rPr>
        <w:t xml:space="preserve">Международное таможенное право. </w:t>
      </w:r>
      <w:r>
        <w:rPr>
          <w:iCs/>
        </w:rPr>
        <w:t xml:space="preserve">Международное таможенное право </w:t>
      </w:r>
      <w:r>
        <w:rPr/>
        <w:t> — система принципов и норм, регулирующая отношения между государствами и иными субъектами международного таможенного права в сфере таможенного дела.</w:t>
      </w:r>
    </w:p>
    <w:p>
      <w:pPr>
        <w:pStyle w:val="Normal"/>
        <w:ind w:firstLine="709"/>
        <w:jc w:val="both"/>
        <w:rPr/>
      </w:pPr>
      <w:r>
        <w:rPr>
          <w:iCs/>
        </w:rPr>
        <w:t>Международное таможенное право</w:t>
      </w:r>
      <w:r>
        <w:rPr/>
        <w:t> — совокупность принципов и норм, координирующих и регулирующих таможенные отношения по обеспечению экономической безопасности и суверенитета в мирохозяйственных связях, обусловленных развитием общих экономических всемирных отношений.</w:t>
      </w:r>
    </w:p>
    <w:p>
      <w:pPr>
        <w:pStyle w:val="Normal"/>
        <w:ind w:firstLine="709"/>
        <w:jc w:val="both"/>
        <w:rPr/>
      </w:pPr>
      <w:r>
        <w:rPr/>
        <w:t>Субъекты международного таможенного права:</w:t>
      </w:r>
    </w:p>
    <w:p>
      <w:pPr>
        <w:pStyle w:val="Normal"/>
        <w:ind w:firstLine="709"/>
        <w:jc w:val="both"/>
        <w:rPr/>
      </w:pPr>
      <w:r>
        <w:rPr/>
        <w:t xml:space="preserve">1) </w:t>
      </w:r>
      <w:r>
        <w:rPr>
          <w:iCs/>
        </w:rPr>
        <w:t>государства;</w:t>
      </w:r>
    </w:p>
    <w:p>
      <w:pPr>
        <w:pStyle w:val="Normal"/>
        <w:ind w:firstLine="709"/>
        <w:jc w:val="both"/>
        <w:rPr/>
      </w:pPr>
      <w:r>
        <w:rPr/>
        <w:t xml:space="preserve">2) </w:t>
      </w:r>
      <w:r>
        <w:rPr>
          <w:iCs/>
        </w:rPr>
        <w:t>международные организации, осуществляющие деятельность в области торговли и таможенного дела;</w:t>
      </w:r>
    </w:p>
    <w:p>
      <w:pPr>
        <w:pStyle w:val="Normal"/>
        <w:ind w:firstLine="709"/>
        <w:jc w:val="both"/>
        <w:rPr/>
      </w:pPr>
      <w:r>
        <w:rPr/>
        <w:t xml:space="preserve">3) </w:t>
      </w:r>
      <w:r>
        <w:rPr>
          <w:iCs/>
        </w:rPr>
        <w:t>нации и народы, выступающие за определение своей государственности;</w:t>
      </w:r>
    </w:p>
    <w:p>
      <w:pPr>
        <w:pStyle w:val="Normal"/>
        <w:ind w:firstLine="709"/>
        <w:jc w:val="both"/>
        <w:rPr/>
      </w:pPr>
      <w:r>
        <w:rPr/>
        <w:t xml:space="preserve">4) </w:t>
      </w:r>
      <w:r>
        <w:rPr>
          <w:iCs/>
        </w:rPr>
        <w:t>государствоподобные образования.</w:t>
      </w:r>
    </w:p>
    <w:p>
      <w:pPr>
        <w:pStyle w:val="Normal"/>
        <w:ind w:firstLine="709"/>
        <w:jc w:val="both"/>
        <w:rPr/>
      </w:pPr>
      <w:r>
        <w:rPr>
          <w:iCs/>
        </w:rPr>
        <w:t>Действующие нормы международного таможенного права распространяются на юридических и физических лиц государства</w:t>
      </w:r>
      <w:r>
        <w:rPr/>
        <w:t>, являющегося субъектом этого права (юридические и физические лица опосредованно (через государство) являются специфическими субъектами международного таможенного права).</w:t>
      </w:r>
    </w:p>
    <w:p>
      <w:pPr>
        <w:pStyle w:val="Normal"/>
        <w:ind w:firstLine="709"/>
        <w:jc w:val="both"/>
        <w:rPr/>
      </w:pPr>
      <w:r>
        <w:rPr>
          <w:iCs/>
        </w:rPr>
        <w:t>Указанные лица являются участниками</w:t>
      </w:r>
      <w:r>
        <w:rPr/>
        <w:t xml:space="preserve"> международных таможенных отношений.</w:t>
      </w:r>
    </w:p>
    <w:p>
      <w:pPr>
        <w:pStyle w:val="Normal"/>
        <w:ind w:firstLine="709"/>
        <w:jc w:val="both"/>
        <w:rPr/>
      </w:pPr>
      <w:r>
        <w:rPr>
          <w:iCs/>
        </w:rPr>
        <w:t>Международное таможенное право создается государствами и иными его субъектами в целях регулирования международных таможенных отношений</w:t>
      </w:r>
      <w:r>
        <w:rPr/>
        <w:t xml:space="preserve"> (государства стремятся к тому, чтобы создать наилучшие условия для перемещения товаров, служащих объектом международной торговли; кроме того, в современных условиях международное таможенное право призвано обеспечить надежную основу безопасной деятельности субъектов международного таможенного права, юридических и физических лиц в таможенной сфере).</w:t>
      </w:r>
    </w:p>
    <w:p>
      <w:pPr>
        <w:pStyle w:val="Normal"/>
        <w:ind w:firstLine="709"/>
        <w:jc w:val="both"/>
        <w:rPr/>
      </w:pPr>
      <w:r>
        <w:rPr/>
        <w:t>Принципы мпп (распространяются на международное таможенное право):</w:t>
      </w:r>
    </w:p>
    <w:p>
      <w:pPr>
        <w:pStyle w:val="Normal"/>
        <w:ind w:firstLine="709"/>
        <w:jc w:val="both"/>
        <w:rPr/>
      </w:pPr>
      <w:r>
        <w:rPr/>
        <w:t xml:space="preserve">1) </w:t>
      </w:r>
      <w:r>
        <w:rPr>
          <w:iCs/>
        </w:rPr>
        <w:t>уважение суверенитета и суверенного равенства государств;</w:t>
      </w:r>
    </w:p>
    <w:p>
      <w:pPr>
        <w:pStyle w:val="Normal"/>
        <w:ind w:firstLine="709"/>
        <w:jc w:val="both"/>
        <w:rPr/>
      </w:pPr>
      <w:r>
        <w:rPr/>
        <w:t xml:space="preserve">2) </w:t>
      </w:r>
      <w:r>
        <w:rPr>
          <w:iCs/>
        </w:rPr>
        <w:t>запрещение применения силы или угрозы силой;</w:t>
      </w:r>
    </w:p>
    <w:p>
      <w:pPr>
        <w:pStyle w:val="Normal"/>
        <w:ind w:firstLine="709"/>
        <w:jc w:val="both"/>
        <w:rPr/>
      </w:pPr>
      <w:r>
        <w:rPr/>
        <w:t xml:space="preserve">3) </w:t>
      </w:r>
      <w:r>
        <w:rPr>
          <w:iCs/>
        </w:rPr>
        <w:t>территориальная целостность государств;</w:t>
      </w:r>
    </w:p>
    <w:p>
      <w:pPr>
        <w:pStyle w:val="Normal"/>
        <w:ind w:firstLine="709"/>
        <w:jc w:val="both"/>
        <w:rPr/>
      </w:pPr>
      <w:r>
        <w:rPr/>
        <w:t xml:space="preserve">4) </w:t>
      </w:r>
      <w:r>
        <w:rPr>
          <w:iCs/>
        </w:rPr>
        <w:t>нерушимость государственных границ;</w:t>
      </w:r>
    </w:p>
    <w:p>
      <w:pPr>
        <w:pStyle w:val="Normal"/>
        <w:ind w:firstLine="709"/>
        <w:jc w:val="both"/>
        <w:rPr/>
      </w:pPr>
      <w:r>
        <w:rPr/>
        <w:t xml:space="preserve">5) </w:t>
      </w:r>
      <w:r>
        <w:rPr>
          <w:iCs/>
        </w:rPr>
        <w:t>мирное разрешение международных споров;</w:t>
      </w:r>
    </w:p>
    <w:p>
      <w:pPr>
        <w:pStyle w:val="Normal"/>
        <w:ind w:firstLine="709"/>
        <w:jc w:val="both"/>
        <w:rPr/>
      </w:pPr>
      <w:r>
        <w:rPr/>
        <w:t xml:space="preserve">6) </w:t>
      </w:r>
      <w:r>
        <w:rPr>
          <w:iCs/>
        </w:rPr>
        <w:t>невмешательство во внутренние дела государств;</w:t>
      </w:r>
    </w:p>
    <w:p>
      <w:pPr>
        <w:pStyle w:val="Normal"/>
        <w:ind w:firstLine="709"/>
        <w:jc w:val="both"/>
        <w:rPr/>
      </w:pPr>
      <w:r>
        <w:rPr/>
        <w:t xml:space="preserve">7) </w:t>
      </w:r>
      <w:r>
        <w:rPr>
          <w:iCs/>
        </w:rPr>
        <w:t>равноправие и самоопределение народов;</w:t>
      </w:r>
    </w:p>
    <w:p>
      <w:pPr>
        <w:pStyle w:val="Normal"/>
        <w:ind w:firstLine="709"/>
        <w:jc w:val="both"/>
        <w:rPr/>
      </w:pPr>
      <w:r>
        <w:rPr/>
        <w:t xml:space="preserve">8) </w:t>
      </w:r>
      <w:r>
        <w:rPr>
          <w:iCs/>
        </w:rPr>
        <w:t>уважение прав и основных свобод человека;</w:t>
      </w:r>
    </w:p>
    <w:p>
      <w:pPr>
        <w:pStyle w:val="Normal"/>
        <w:ind w:firstLine="709"/>
        <w:jc w:val="both"/>
        <w:rPr/>
      </w:pPr>
      <w:r>
        <w:rPr/>
        <w:t xml:space="preserve">9) </w:t>
      </w:r>
      <w:r>
        <w:rPr>
          <w:iCs/>
        </w:rPr>
        <w:t>сотрудничество между государствами;</w:t>
      </w:r>
    </w:p>
    <w:p>
      <w:pPr>
        <w:pStyle w:val="Normal"/>
        <w:ind w:firstLine="709"/>
        <w:jc w:val="both"/>
        <w:rPr/>
      </w:pPr>
      <w:r>
        <w:rPr/>
        <w:t xml:space="preserve">10) </w:t>
      </w:r>
      <w:r>
        <w:rPr>
          <w:iCs/>
        </w:rPr>
        <w:t>добросовестное выполнение международных обязательств.</w:t>
      </w:r>
    </w:p>
    <w:p>
      <w:pPr>
        <w:pStyle w:val="Normal"/>
        <w:ind w:firstLine="709"/>
        <w:jc w:val="both"/>
        <w:rPr/>
      </w:pPr>
      <w:r>
        <w:rPr>
          <w:iCs/>
        </w:rPr>
        <w:t>Принципы международного таможенного права</w:t>
      </w:r>
      <w:r>
        <w:rPr/>
        <w:t> — его фундаментальные положения, на которых основана вся отрасль (находят свое выражение в конкретных нормах международного таможенного права).</w:t>
      </w:r>
    </w:p>
    <w:p>
      <w:pPr>
        <w:pStyle w:val="Normal"/>
        <w:ind w:firstLine="709"/>
        <w:jc w:val="both"/>
        <w:rPr/>
      </w:pPr>
      <w:r>
        <w:rPr/>
        <w:t>Принципы международного таможенного права:</w:t>
      </w:r>
    </w:p>
    <w:p>
      <w:pPr>
        <w:pStyle w:val="Normal"/>
        <w:ind w:firstLine="709"/>
        <w:jc w:val="both"/>
        <w:rPr/>
      </w:pPr>
      <w:r>
        <w:rPr/>
        <w:t xml:space="preserve">1) </w:t>
      </w:r>
      <w:r>
        <w:rPr>
          <w:iCs/>
        </w:rPr>
        <w:t>содействие становлению справедливого экономического порядка, суверенного равенства государств и их экономических систем, общности интересов и взаимной выгоды</w:t>
      </w:r>
      <w:r>
        <w:rPr/>
        <w:t xml:space="preserve"> (запрещаются прямые или косвенные действия, препятствующие осуществлению экономического суверенитета государств).</w:t>
      </w:r>
    </w:p>
    <w:p>
      <w:pPr>
        <w:pStyle w:val="Normal"/>
        <w:ind w:firstLine="709"/>
        <w:jc w:val="both"/>
        <w:rPr/>
      </w:pPr>
      <w:r>
        <w:rPr/>
        <w:t xml:space="preserve">2) </w:t>
      </w:r>
      <w:r>
        <w:rPr>
          <w:iCs/>
        </w:rPr>
        <w:t>обеспечение постоянного и все возрастающего расширения международной торговли, равноправное использование государствами преимуществ международного разделения труда.</w:t>
      </w:r>
    </w:p>
    <w:p>
      <w:pPr>
        <w:pStyle w:val="Normal"/>
        <w:ind w:firstLine="709"/>
        <w:jc w:val="both"/>
        <w:rPr/>
      </w:pPr>
      <w:r>
        <w:rPr/>
        <w:t xml:space="preserve">3) </w:t>
      </w:r>
      <w:r>
        <w:rPr>
          <w:iCs/>
        </w:rPr>
        <w:t>содействие экономическому росту развивающихся государств и преодоление экономического разрыва между развитыми и развивающимися государствами.</w:t>
      </w:r>
    </w:p>
    <w:p>
      <w:pPr>
        <w:pStyle w:val="Normal"/>
        <w:ind w:firstLine="709"/>
        <w:jc w:val="both"/>
        <w:rPr/>
      </w:pPr>
      <w:r>
        <w:rPr/>
        <w:t xml:space="preserve">4) </w:t>
      </w:r>
      <w:r>
        <w:rPr>
          <w:iCs/>
        </w:rPr>
        <w:t>всемерное сотрудничество государств и иных субъектов в таможенной сфере.</w:t>
      </w:r>
    </w:p>
    <w:p>
      <w:pPr>
        <w:pStyle w:val="Normal"/>
        <w:ind w:firstLine="709"/>
        <w:jc w:val="both"/>
        <w:rPr/>
      </w:pPr>
      <w:r>
        <w:rPr/>
        <w:t xml:space="preserve">5) </w:t>
      </w:r>
      <w:r>
        <w:rPr>
          <w:iCs/>
        </w:rPr>
        <w:t>стремление к более высокому уровню гармонизации и унификации таможенных систем.</w:t>
      </w:r>
    </w:p>
    <w:p>
      <w:pPr>
        <w:pStyle w:val="Normal"/>
        <w:ind w:firstLine="709"/>
        <w:jc w:val="both"/>
        <w:rPr/>
      </w:pPr>
      <w:r>
        <w:rPr/>
        <w:t xml:space="preserve">6) </w:t>
      </w:r>
      <w:r>
        <w:rPr>
          <w:iCs/>
        </w:rPr>
        <w:t>всемерное совершенствование таможенного законодательства и таможенных технологий.</w:t>
      </w:r>
    </w:p>
    <w:p>
      <w:pPr>
        <w:pStyle w:val="Normal"/>
        <w:ind w:firstLine="709"/>
        <w:jc w:val="both"/>
        <w:rPr/>
      </w:pPr>
      <w:r>
        <w:rPr/>
        <w:t xml:space="preserve">7) </w:t>
      </w:r>
      <w:r>
        <w:rPr>
          <w:iCs/>
        </w:rPr>
        <w:t>усиление борьбы с контрабандой, незаконным оборотом наркотических средств и психотропных веществ, другими таможенными правонарушениями.</w:t>
      </w:r>
    </w:p>
    <w:p>
      <w:pPr>
        <w:pStyle w:val="Normal"/>
        <w:ind w:firstLine="709"/>
        <w:jc w:val="both"/>
        <w:rPr/>
      </w:pPr>
      <w:r>
        <w:rPr>
          <w:iCs/>
        </w:rPr>
        <w:t>Основные источники международного таможенного права</w:t>
      </w:r>
      <w:r>
        <w:rPr/>
        <w:t> — международный договор, международный обычай, обязательные решения международных организаций.</w:t>
      </w:r>
    </w:p>
    <w:p>
      <w:pPr>
        <w:pStyle w:val="Normal"/>
        <w:ind w:firstLine="709"/>
        <w:jc w:val="both"/>
        <w:rPr/>
      </w:pPr>
      <w:r>
        <w:rPr>
          <w:iCs/>
        </w:rPr>
        <w:t>По сфере распространения международные договоры в области таможенного дела могут быть</w:t>
      </w:r>
      <w:r>
        <w:rPr/>
        <w:t xml:space="preserve"> универсальными, региональными, двусторонними.</w:t>
      </w:r>
    </w:p>
    <w:p>
      <w:pPr>
        <w:pStyle w:val="Normal"/>
        <w:ind w:firstLine="709"/>
        <w:jc w:val="both"/>
        <w:rPr/>
      </w:pPr>
      <w:r>
        <w:rPr/>
        <w:t>Международные договоры в области таможенного дела (по объекту регулирования):</w:t>
      </w:r>
    </w:p>
    <w:p>
      <w:pPr>
        <w:pStyle w:val="Normal"/>
        <w:ind w:firstLine="709"/>
        <w:jc w:val="both"/>
        <w:rPr/>
      </w:pPr>
      <w:r>
        <w:rPr/>
        <w:t xml:space="preserve">1) </w:t>
      </w:r>
      <w:r>
        <w:rPr>
          <w:iCs/>
        </w:rPr>
        <w:t>международные договоры, целиком и полностью регулирующие вопросы таможенного дела</w:t>
      </w:r>
      <w:r>
        <w:rPr/>
        <w:t xml:space="preserve"> (международная конвенция о регулировании таможенных процедур (киотская конвенция) 1973 в редакции 1999);</w:t>
      </w:r>
    </w:p>
    <w:p>
      <w:pPr>
        <w:pStyle w:val="Normal"/>
        <w:ind w:firstLine="709"/>
        <w:jc w:val="both"/>
        <w:rPr/>
      </w:pPr>
      <w:r>
        <w:rPr/>
        <w:t xml:space="preserve">2) </w:t>
      </w:r>
      <w:r>
        <w:rPr>
          <w:iCs/>
        </w:rPr>
        <w:t>международные договоры, частично касающиеся регулирования международных таможенных отношений</w:t>
      </w:r>
      <w:r>
        <w:rPr/>
        <w:t xml:space="preserve"> (венская конвенция о дипломатических сношениях 1961).</w:t>
      </w:r>
    </w:p>
    <w:p>
      <w:pPr>
        <w:pStyle w:val="Normal"/>
        <w:ind w:firstLine="709"/>
        <w:jc w:val="both"/>
        <w:rPr/>
      </w:pPr>
      <w:r>
        <w:rPr>
          <w:iCs/>
        </w:rPr>
        <w:t>Международный обычай</w:t>
      </w:r>
      <w:r>
        <w:rPr/>
        <w:t xml:space="preserve"> (деловые обыкновения, изложенные в сборниках «обычаи портов», издаваемые административными органами международных морских портов).</w:t>
      </w:r>
    </w:p>
    <w:p>
      <w:pPr>
        <w:pStyle w:val="Normal"/>
        <w:ind w:firstLine="709"/>
        <w:jc w:val="both"/>
        <w:rPr/>
      </w:pPr>
      <w:r>
        <w:rPr>
          <w:iCs/>
        </w:rPr>
        <w:t>Обязательные решения международных межгосударственных организаций</w:t>
      </w:r>
      <w:r>
        <w:rPr/>
        <w:t xml:space="preserve"> (решения СБ ООН, всемирной торговой организации, всемирной таможенной организации могут касаться особенностей таможенного оформления, таможенного контроля, ряда специальных таможенных процедур).</w:t>
      </w:r>
    </w:p>
    <w:p>
      <w:pPr>
        <w:pStyle w:val="Normal"/>
        <w:ind w:firstLine="709"/>
        <w:jc w:val="both"/>
        <w:rPr/>
      </w:pPr>
      <w:r>
        <w:rPr/>
        <w:t>Международные конвенции:</w:t>
      </w:r>
    </w:p>
    <w:p>
      <w:pPr>
        <w:pStyle w:val="Normal"/>
        <w:ind w:firstLine="709"/>
        <w:jc w:val="both"/>
        <w:rPr/>
      </w:pPr>
      <w:r>
        <w:rPr/>
        <w:t xml:space="preserve">— </w:t>
      </w:r>
      <w:r>
        <w:rPr/>
        <w:t>международная конвенция об упрощении и гармонизации таможенных процедур (киотская конвенция) 1973 в редакции 1999;</w:t>
      </w:r>
    </w:p>
    <w:p>
      <w:pPr>
        <w:pStyle w:val="Normal"/>
        <w:ind w:firstLine="709"/>
        <w:jc w:val="both"/>
        <w:rPr/>
      </w:pPr>
      <w:r>
        <w:rPr/>
        <w:t xml:space="preserve">— </w:t>
      </w:r>
      <w:r>
        <w:rPr/>
        <w:t>таможенная конвенция о международной перевозке грузов с применением книжки МДП (Конвенция МДП) 1975 с поправками 1997;</w:t>
      </w:r>
    </w:p>
    <w:p>
      <w:pPr>
        <w:pStyle w:val="Normal"/>
        <w:ind w:firstLine="709"/>
        <w:jc w:val="both"/>
        <w:rPr/>
      </w:pPr>
      <w:r>
        <w:rPr/>
        <w:t xml:space="preserve">— </w:t>
      </w:r>
      <w:r>
        <w:rPr/>
        <w:t>таможенная конвенция о карнете ата для временного ввоза 1961;</w:t>
      </w:r>
    </w:p>
    <w:p>
      <w:pPr>
        <w:pStyle w:val="Normal"/>
        <w:ind w:firstLine="709"/>
        <w:jc w:val="both"/>
        <w:rPr/>
      </w:pPr>
      <w:r>
        <w:rPr/>
        <w:t xml:space="preserve">— </w:t>
      </w:r>
      <w:r>
        <w:rPr/>
        <w:t>конвенция о временном ввозе товаров 1990;</w:t>
      </w:r>
    </w:p>
    <w:p>
      <w:pPr>
        <w:pStyle w:val="Normal"/>
        <w:ind w:firstLine="709"/>
        <w:jc w:val="both"/>
        <w:rPr/>
      </w:pPr>
      <w:r>
        <w:rPr/>
        <w:t xml:space="preserve">— </w:t>
      </w:r>
      <w:r>
        <w:rPr/>
        <w:t>международная конвенция о гармонизированной системе классификации и кодирования товаров 1983;</w:t>
      </w:r>
    </w:p>
    <w:p>
      <w:pPr>
        <w:pStyle w:val="Normal"/>
        <w:ind w:firstLine="709"/>
        <w:jc w:val="both"/>
        <w:rPr/>
      </w:pPr>
      <w:r>
        <w:rPr/>
        <w:t xml:space="preserve">— </w:t>
      </w:r>
      <w:r>
        <w:rPr/>
        <w:t>международная конвенция о взаимном административном содействии в предотвращении, расследовании и пресечении таможенных правонарушений (конвенция Найроби) 1977.</w:t>
      </w:r>
    </w:p>
    <w:p>
      <w:pPr>
        <w:pStyle w:val="Normal"/>
        <w:ind w:firstLine="567"/>
        <w:jc w:val="both"/>
        <w:rPr/>
      </w:pPr>
      <w:r>
        <w:rPr/>
      </w:r>
    </w:p>
    <w:p>
      <w:pPr>
        <w:pStyle w:val="Normal"/>
        <w:ind w:firstLine="567"/>
        <w:jc w:val="center"/>
        <w:rPr/>
      </w:pPr>
      <w:r>
        <w:rPr>
          <w:b/>
        </w:rPr>
        <w:t>Тема 9. Международное экологическое право.</w:t>
      </w:r>
    </w:p>
    <w:p>
      <w:pPr>
        <w:pStyle w:val="Normal"/>
        <w:ind w:firstLine="567"/>
        <w:jc w:val="both"/>
        <w:rPr/>
      </w:pPr>
      <w:r>
        <w:rPr/>
        <w:t xml:space="preserve">Понятие, принципы и источники международного экологического права. Защита окружающей среды как главная проблема в международных отношениях. Международное сотрудничество в различных сферах: по защите флоры и фауны, озонового слоя и атмосферы,  ресурсов мирового океана. Ответственность за экологический ущерб. </w:t>
      </w:r>
    </w:p>
    <w:p>
      <w:pPr>
        <w:pStyle w:val="Normal"/>
        <w:ind w:firstLine="567"/>
        <w:jc w:val="both"/>
        <w:rPr/>
      </w:pPr>
      <w:r>
        <w:rPr/>
      </w:r>
    </w:p>
    <w:p>
      <w:pPr>
        <w:pStyle w:val="Normal"/>
        <w:ind w:firstLine="567"/>
        <w:jc w:val="center"/>
        <w:rPr>
          <w:b/>
          <w:b/>
        </w:rPr>
      </w:pPr>
      <w:r>
        <w:rPr>
          <w:b/>
        </w:rPr>
        <w:t>Лекция 9. Международное экологическое право.</w:t>
      </w:r>
    </w:p>
    <w:p>
      <w:pPr>
        <w:pStyle w:val="Style12"/>
        <w:spacing w:before="75" w:after="0"/>
        <w:ind w:firstLine="709"/>
        <w:jc w:val="both"/>
        <w:rPr/>
      </w:pPr>
      <w:r>
        <w:rPr>
          <w:b/>
        </w:rPr>
        <w:t xml:space="preserve">Понятие, принципы и источники международного экологического права. </w:t>
      </w:r>
      <w:r>
        <w:rPr/>
        <w:t>Международное экологическое право (МЭП) или международное право окружающей среды – составная часть (отрасль) системы международного права, представляющая собой совокупность норм и принципов международного права, регулирующих деятельность его субъектов по предотвращению и устранению ущерба окружающей среде из различных источников, а также по рациональному использованию природных ресурсов. Объектом МЭП являются отношения субъектов международного права по поводу защиты и разумной эксплуатации окружающей среды на благо нынешнего и будущих поколений людей.</w:t>
      </w:r>
    </w:p>
    <w:p>
      <w:pPr>
        <w:pStyle w:val="Style12"/>
        <w:spacing w:before="0" w:after="0"/>
        <w:ind w:firstLine="709"/>
        <w:jc w:val="both"/>
        <w:rPr/>
      </w:pPr>
      <w:r>
        <w:rPr/>
        <w:t>Процесс становления отрасли МЭП протекает с XIX столетия, и в своём развитии прошёл несколько этапов. Так, проф. Бекяшев К.А. выделяет три этапа становления и развития МЭП: 1839–1948 гг.; 1948–1972 гг.; 1972–по настоящее время. Первый этап увязывается с первыми попытками «цивилизованных» государств разрешить региональные и локальные проблемы экологии, второй этап – с началом деятельности ООН, третий этап знаменует проведение глобальных международных конференций по данному вопросу.</w:t>
      </w:r>
    </w:p>
    <w:p>
      <w:pPr>
        <w:pStyle w:val="Style12"/>
        <w:spacing w:before="0" w:after="0"/>
        <w:ind w:firstLine="709"/>
        <w:jc w:val="both"/>
        <w:rPr/>
      </w:pPr>
      <w:r>
        <w:rPr>
          <w:iCs/>
          <w:color w:val="000000"/>
        </w:rPr>
        <w:t xml:space="preserve"> </w:t>
      </w:r>
      <w:r>
        <w:rPr>
          <w:iCs/>
          <w:color w:val="000000"/>
        </w:rPr>
        <w:t xml:space="preserve">Под источниками экологического права понимаются нормативно-правовые акты, содержащие нормы, регулирующие отношения в сфере взаимодействия общества и природы. </w:t>
      </w:r>
    </w:p>
    <w:p>
      <w:pPr>
        <w:pStyle w:val="Normal"/>
        <w:ind w:firstLine="709"/>
        <w:jc w:val="both"/>
        <w:rPr>
          <w:iCs/>
          <w:color w:val="000000"/>
        </w:rPr>
      </w:pPr>
      <w:r>
        <w:rPr>
          <w:iCs/>
          <w:color w:val="000000"/>
        </w:rPr>
        <w:t>Международное экологическое право представляет собой совокупность международно-правовых принципов и норм, регулирующих отношения между субъектами международного права по поводу охраны окружающей среды, рационального ресурсопользования, обеспечения экологических прав человека и экологической безопасности.</w:t>
      </w:r>
    </w:p>
    <w:p>
      <w:pPr>
        <w:pStyle w:val="Normal"/>
        <w:ind w:firstLine="709"/>
        <w:jc w:val="both"/>
        <w:rPr>
          <w:iCs/>
          <w:color w:val="000000"/>
        </w:rPr>
      </w:pPr>
      <w:r>
        <w:rPr>
          <w:iCs/>
          <w:color w:val="000000"/>
        </w:rPr>
        <w:t xml:space="preserve">Все источники международного экологического права принято подразделять на два вида: </w:t>
      </w:r>
    </w:p>
    <w:p>
      <w:pPr>
        <w:pStyle w:val="Normal"/>
        <w:ind w:firstLine="709"/>
        <w:jc w:val="both"/>
        <w:rPr>
          <w:iCs/>
          <w:color w:val="000000"/>
        </w:rPr>
      </w:pPr>
      <w:r>
        <w:rPr>
          <w:iCs/>
          <w:color w:val="000000"/>
        </w:rPr>
        <w:t xml:space="preserve">- закрепляющие действующие международно-правовые принципы и нормы и образующие право в подлинном смысле этого слова ("твердое", то есть обязательное право); </w:t>
      </w:r>
    </w:p>
    <w:p>
      <w:pPr>
        <w:pStyle w:val="Normal"/>
        <w:ind w:firstLine="709"/>
        <w:jc w:val="both"/>
        <w:rPr>
          <w:iCs/>
          <w:color w:val="000000"/>
        </w:rPr>
      </w:pPr>
      <w:r>
        <w:rPr>
          <w:iCs/>
          <w:color w:val="000000"/>
        </w:rPr>
        <w:t xml:space="preserve">- содержащие необязательные правила, нуждающиеся в особом характере и способах имплементации, но оказывающие тем не менее влияние на международные отношения своим авторитетом ("мягкое", то есть рекомендательное право). </w:t>
      </w:r>
    </w:p>
    <w:p>
      <w:pPr>
        <w:pStyle w:val="Normal"/>
        <w:ind w:firstLine="709"/>
        <w:jc w:val="both"/>
        <w:rPr>
          <w:iCs/>
          <w:color w:val="000000"/>
        </w:rPr>
      </w:pPr>
      <w:r>
        <w:rPr>
          <w:iCs/>
          <w:color w:val="000000"/>
        </w:rPr>
        <w:t>Источники "твердого" права в свою очередь, делятся на международные договоры, международно-правовые обычаи и принятые единогласно резолюции авторитетных международных организаций, прежде всего ООН.</w:t>
      </w:r>
    </w:p>
    <w:p>
      <w:pPr>
        <w:pStyle w:val="Normal"/>
        <w:ind w:firstLine="709"/>
        <w:jc w:val="both"/>
        <w:rPr>
          <w:iCs/>
          <w:color w:val="000000"/>
        </w:rPr>
      </w:pPr>
      <w:r>
        <w:rPr>
          <w:iCs/>
          <w:color w:val="000000"/>
        </w:rPr>
        <w:t>Международные договоры могут быть как многосторонними, так и двусторонними. При этом многосторонние международные договоры делятся на универсальные и региональные (субрегиональные). Предметом регулирования любого из них могут являться либо общие вопросы защиты окружающей среды, либо защита отдельных объектов Мирового океана, атмосферы, Земли и околоземного космического пространства.</w:t>
      </w:r>
    </w:p>
    <w:p>
      <w:pPr>
        <w:pStyle w:val="Normal"/>
        <w:ind w:firstLine="709"/>
        <w:jc w:val="both"/>
        <w:rPr>
          <w:iCs/>
          <w:color w:val="000000"/>
        </w:rPr>
      </w:pPr>
      <w:r>
        <w:rPr>
          <w:iCs/>
          <w:color w:val="000000"/>
        </w:rPr>
        <w:t>По состоянию на сегодняшний день практика государств выработала три основных подхода к решению экологических проблем посредством заключения международных договоров. Первый подход получил название "превентивного" и связан с устранением барьеров в виде государственных границ в части принимаемых эколого-ориентированных решений (примером может служить так называемая Северная конвенция о защите окружающей среды 1974г., в которой участвуют Дания, Финляндия, Норвегия и Швеция).</w:t>
      </w:r>
    </w:p>
    <w:p>
      <w:pPr>
        <w:pStyle w:val="Normal"/>
        <w:ind w:firstLine="709"/>
        <w:jc w:val="both"/>
        <w:rPr>
          <w:iCs/>
          <w:color w:val="000000"/>
        </w:rPr>
      </w:pPr>
      <w:r>
        <w:rPr>
          <w:iCs/>
          <w:color w:val="000000"/>
        </w:rPr>
        <w:t>Суть второго подхода заключается в принятии юридически обязательных для государств решений прямого действия наднационального характера (в качестве примера может служить практика Европейского Союза). Наконец, третий подход, так называемый Венский тип, берущий начало от Венской конвенции по защите озонового слоя 1985г., предполагает выработку и принятие рамочных соглашений под эгидой международных организаций. Новыми примерами такого вида соглашений являются принятые на Конференции ООН по окружающей среде и развитию в Рио-де-Жанейро в 1992г. Конвенция о биологическом разнообразии, которая, хотя и не называется рамочной, но в действительности является таковой, и Конвенция об изменениях климата.</w:t>
      </w:r>
    </w:p>
    <w:p>
      <w:pPr>
        <w:pStyle w:val="Normal"/>
        <w:ind w:firstLine="709"/>
        <w:jc w:val="both"/>
        <w:rPr>
          <w:iCs/>
          <w:color w:val="000000"/>
        </w:rPr>
      </w:pPr>
      <w:r>
        <w:rPr>
          <w:iCs/>
          <w:color w:val="000000"/>
        </w:rPr>
        <w:t>Все три подхода обладают своими привлекательными чертами в глазах различных групп государств.</w:t>
      </w:r>
    </w:p>
    <w:p>
      <w:pPr>
        <w:pStyle w:val="Normal"/>
        <w:ind w:firstLine="709"/>
        <w:jc w:val="both"/>
        <w:rPr>
          <w:iCs/>
          <w:color w:val="000000"/>
        </w:rPr>
      </w:pPr>
      <w:r>
        <w:rPr>
          <w:iCs/>
          <w:color w:val="000000"/>
        </w:rPr>
        <w:t>Первый подход наиболее приемлем на субрегиональном уровне, позволяя сконцентрировать усилия ограниченного круга государств, испытывающих сходные или идентичные экологические трудности.</w:t>
      </w:r>
    </w:p>
    <w:p>
      <w:pPr>
        <w:pStyle w:val="Normal"/>
        <w:ind w:firstLine="709"/>
        <w:jc w:val="both"/>
        <w:rPr>
          <w:iCs/>
          <w:color w:val="000000"/>
        </w:rPr>
      </w:pPr>
      <w:r>
        <w:rPr>
          <w:iCs/>
          <w:color w:val="000000"/>
        </w:rPr>
        <w:t>Второй - требует принятия юридически обязательных правил и норм поведения государств, но не должен рассматриваться как своего рода ограничение государственного суверенитета. При этой процедуре государства, осуществляя на практике свои суверенные права, делегируют часть своей суверенной компетенции наднациональному органу, как они это часто делают при вступлении в Международные межправительственные организации. Одновременно это позволяет государствам даже расширить область своего суверенитета за счет аналогичных действий со стороны других стран, являющихся членами таких органов и организаций.</w:t>
      </w:r>
    </w:p>
    <w:p>
      <w:pPr>
        <w:pStyle w:val="Normal"/>
        <w:ind w:firstLine="709"/>
        <w:jc w:val="both"/>
        <w:rPr/>
      </w:pPr>
      <w:r>
        <w:rPr>
          <w:iCs/>
          <w:color w:val="000000"/>
        </w:rPr>
        <w:t>Третий подход в наибольшей степени отвечает интересам тех государств, которые желают сохранить за собой максимально возможный объем суверенитета. В этом случае так называемый "международный интерес" представляет та или иная международная организация, служащая в качестве форума для проведения соответствующих переговоров. С помощью своих относительно широких формулировок и условий рамочные соглашения обеспечивают необходимую базу для взаимодействия и сотрудничества максимально возможного числа государств с различными политическими и экономическими системами. А как первый шаг кооперирования усилий они позволяют незамедлительно приступить к исследованиям и мониторингу, имеющим исключительно важное значение, так как именно четкие научные данные о тех или иных экологических явлениях и последствиях дают возможность переходить на уровень принятия государствами конкретных более детальных обязательств. Достигнутые результаты научно-технического сотрудничества позволяют вычленить наиболее актуальные направления для взаимодействия и детально разработать механизм их осуществления в приложениях и протоколах, становящихся неотъемлемой частью рамочного соглашения.</w:t>
      </w:r>
    </w:p>
    <w:p>
      <w:pPr>
        <w:pStyle w:val="Normal"/>
        <w:ind w:firstLine="709"/>
        <w:jc w:val="both"/>
        <w:rPr>
          <w:iCs/>
          <w:color w:val="000000"/>
        </w:rPr>
      </w:pPr>
      <w:r>
        <w:rPr>
          <w:iCs/>
          <w:color w:val="000000"/>
        </w:rPr>
        <w:t>Особой чертой этого третьего подхода является также и то, что он направлен главным образом на "управление" исчезающими природными ресурсами, а не на выработку общих принципов международного права. Иными словами, он носит более прагматический характер и требует от государств не заявлять о своей приверженности общим принципам международной защиты окружающей среды, а предпринимать конкретные меры, направленные на восстановление и поддержание того или иного природного ресурса.</w:t>
      </w:r>
    </w:p>
    <w:p>
      <w:pPr>
        <w:pStyle w:val="Normal"/>
        <w:ind w:firstLine="709"/>
        <w:jc w:val="both"/>
        <w:rPr>
          <w:iCs/>
          <w:color w:val="000000"/>
        </w:rPr>
      </w:pPr>
      <w:r>
        <w:rPr>
          <w:iCs/>
          <w:color w:val="000000"/>
        </w:rPr>
        <w:t>Международно-правовой обычай также продолжает играть роль источника международного экологического права, поскольку многие вопросы охраны и защиты окружающей природной среды в целом и отдельных ее объектов продолжают оставаться неурегулированными с помощью международных договоров. При этом следует помнить, что международное экологическое право на этапе своего зарождения формировалось главным образом как обычное право. Начало этому процессу было положено решением международного арбитража по делу "Трайл-Смелтер" (США против Канады), в соответствии с которым одно государство в результате деятельности в пределах своей территории не должно было наносить ущерб экосистеме другого государства. Это положение в последствии легло в основу принципа запрещения трансграничного загрязнения. Ряд резолюций Генеральной Ассамблеи ООН, принятых единогласно, вбирают в себя обычные нормы международного права и в силу этого являются обязательными для государств.</w:t>
      </w:r>
    </w:p>
    <w:p>
      <w:pPr>
        <w:pStyle w:val="Normal"/>
        <w:ind w:firstLine="709"/>
        <w:jc w:val="both"/>
        <w:rPr>
          <w:iCs/>
          <w:color w:val="000000"/>
        </w:rPr>
      </w:pPr>
      <w:r>
        <w:rPr>
          <w:iCs/>
          <w:color w:val="000000"/>
        </w:rPr>
        <w:t>Примерами источников "мягкого" права могут служить Стокгольмская декларация принципов Конференции ООН по окружающей человека среде 1972г., Всемирная стратегия охраны природы 1980г., Всемирная хартия охраны природы 1982г., Декларация принципов Рио по окружающей среде и развитию 1992г., и др.</w:t>
      </w:r>
    </w:p>
    <w:p>
      <w:pPr>
        <w:pStyle w:val="Normal"/>
        <w:ind w:firstLine="709"/>
        <w:jc w:val="both"/>
        <w:rPr>
          <w:iCs/>
          <w:color w:val="000000"/>
        </w:rPr>
      </w:pPr>
      <w:r>
        <w:rPr>
          <w:iCs/>
          <w:color w:val="000000"/>
        </w:rPr>
        <w:t>Принципы экологического права составляют основу рассматриваемой отрасли, а их соблюдение может служить мерилом правового и социального характера государства, эффективности всей деятельности по обеспечению рационального природопользования и охраны окружающей среды, защите экологических прав и законных интересов человека и гражданина, обеспечению экологической безопасности.</w:t>
      </w:r>
    </w:p>
    <w:p>
      <w:pPr>
        <w:pStyle w:val="Normal"/>
        <w:ind w:firstLine="709"/>
        <w:jc w:val="both"/>
        <w:rPr>
          <w:iCs/>
          <w:color w:val="000000"/>
        </w:rPr>
      </w:pPr>
      <w:r>
        <w:rPr>
          <w:iCs/>
          <w:color w:val="000000"/>
        </w:rPr>
        <w:t xml:space="preserve">Международное экологическое право основано как на общих принципах права, так и на принципах данной отрасли (отраслевых). Хозяйственная и иная деятельность органов государственной власт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 </w:t>
      </w:r>
    </w:p>
    <w:p>
      <w:pPr>
        <w:pStyle w:val="Normal"/>
        <w:ind w:firstLine="709"/>
        <w:jc w:val="both"/>
        <w:rPr>
          <w:iCs/>
          <w:color w:val="000000"/>
        </w:rPr>
      </w:pPr>
      <w:r>
        <w:rPr>
          <w:iCs/>
          <w:color w:val="000000"/>
        </w:rPr>
        <w:t xml:space="preserve">- соблюдения права человека на благоприятную окружающую среду; </w:t>
      </w:r>
    </w:p>
    <w:p>
      <w:pPr>
        <w:pStyle w:val="Normal"/>
        <w:ind w:firstLine="709"/>
        <w:jc w:val="both"/>
        <w:rPr>
          <w:iCs/>
          <w:color w:val="000000"/>
        </w:rPr>
      </w:pPr>
      <w:r>
        <w:rPr>
          <w:iCs/>
          <w:color w:val="000000"/>
        </w:rPr>
        <w:t xml:space="preserve">- обеспечения благоприятных условий жизнедеятельности человека; </w:t>
      </w:r>
    </w:p>
    <w:p>
      <w:pPr>
        <w:pStyle w:val="Normal"/>
        <w:ind w:firstLine="709"/>
        <w:jc w:val="both"/>
        <w:rPr>
          <w:iCs/>
          <w:color w:val="000000"/>
        </w:rPr>
      </w:pPr>
      <w:r>
        <w:rPr>
          <w:iCs/>
          <w:color w:val="000000"/>
        </w:rPr>
        <w:t xml:space="preserve">- научно обоснованного сочетания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 </w:t>
      </w:r>
    </w:p>
    <w:p>
      <w:pPr>
        <w:pStyle w:val="Normal"/>
        <w:ind w:firstLine="709"/>
        <w:jc w:val="both"/>
        <w:rPr>
          <w:iCs/>
          <w:color w:val="000000"/>
        </w:rPr>
      </w:pPr>
      <w:r>
        <w:rPr>
          <w:iCs/>
          <w:color w:val="000000"/>
        </w:rPr>
        <w:t xml:space="preserve">- охраны, воспроизводства и рационального использования природных ресурсов как необходимых условий обеспечения благоприятной окружающей среды и экологической безопасности; </w:t>
      </w:r>
    </w:p>
    <w:p>
      <w:pPr>
        <w:pStyle w:val="Normal"/>
        <w:ind w:firstLine="709"/>
        <w:jc w:val="both"/>
        <w:rPr>
          <w:iCs/>
          <w:color w:val="000000"/>
        </w:rPr>
      </w:pPr>
      <w:r>
        <w:rPr>
          <w:iCs/>
          <w:color w:val="000000"/>
        </w:rPr>
        <w:t xml:space="preserve">- платности природопользования и возмещения вреда окружающей среде; </w:t>
      </w:r>
    </w:p>
    <w:p>
      <w:pPr>
        <w:pStyle w:val="Normal"/>
        <w:ind w:firstLine="709"/>
        <w:jc w:val="both"/>
        <w:rPr>
          <w:iCs/>
          <w:color w:val="000000"/>
        </w:rPr>
      </w:pPr>
      <w:r>
        <w:rPr>
          <w:iCs/>
          <w:color w:val="000000"/>
        </w:rPr>
        <w:t xml:space="preserve">- независимости контроля в области охраны окружающей среды; </w:t>
      </w:r>
    </w:p>
    <w:p>
      <w:pPr>
        <w:pStyle w:val="Normal"/>
        <w:ind w:firstLine="709"/>
        <w:jc w:val="both"/>
        <w:rPr>
          <w:iCs/>
          <w:color w:val="000000"/>
        </w:rPr>
      </w:pPr>
      <w:r>
        <w:rPr>
          <w:iCs/>
          <w:color w:val="000000"/>
        </w:rPr>
        <w:t xml:space="preserve">- презумпции экологической опасности планируемой хозяйственной и иной деятельности; </w:t>
      </w:r>
    </w:p>
    <w:p>
      <w:pPr>
        <w:pStyle w:val="Normal"/>
        <w:ind w:firstLine="709"/>
        <w:jc w:val="both"/>
        <w:rPr>
          <w:iCs/>
          <w:color w:val="000000"/>
        </w:rPr>
      </w:pPr>
      <w:r>
        <w:rPr>
          <w:iCs/>
          <w:color w:val="000000"/>
        </w:rPr>
        <w:t xml:space="preserve">- обязательности оценки воздействия на окружающую среду при принятии решений об осуществлении хозяйственной и иной деятельности; </w:t>
      </w:r>
    </w:p>
    <w:p>
      <w:pPr>
        <w:pStyle w:val="Normal"/>
        <w:ind w:firstLine="709"/>
        <w:jc w:val="both"/>
        <w:rPr>
          <w:iCs/>
          <w:color w:val="000000"/>
        </w:rPr>
      </w:pPr>
      <w:r>
        <w:rPr>
          <w:iCs/>
          <w:color w:val="000000"/>
        </w:rPr>
        <w:t xml:space="preserve">- обязательность проведения государственной экологической экспертизы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w:t>
      </w:r>
    </w:p>
    <w:p>
      <w:pPr>
        <w:pStyle w:val="Normal"/>
        <w:ind w:firstLine="709"/>
        <w:jc w:val="both"/>
        <w:rPr>
          <w:iCs/>
          <w:color w:val="000000"/>
        </w:rPr>
      </w:pPr>
      <w:r>
        <w:rPr>
          <w:iCs/>
          <w:color w:val="000000"/>
        </w:rPr>
        <w:t xml:space="preserve">- учета природных и социально-экономических особенностей территорий при планировании и осуществлении хозяйственной и иной деятельности; </w:t>
      </w:r>
    </w:p>
    <w:p>
      <w:pPr>
        <w:pStyle w:val="Normal"/>
        <w:ind w:firstLine="709"/>
        <w:jc w:val="both"/>
        <w:rPr>
          <w:iCs/>
          <w:color w:val="000000"/>
        </w:rPr>
      </w:pPr>
      <w:r>
        <w:rPr>
          <w:iCs/>
          <w:color w:val="000000"/>
        </w:rPr>
        <w:t xml:space="preserve">- приоритета сохранения естественных экологических систем, природных ландшафтов и природных комплексов; </w:t>
      </w:r>
    </w:p>
    <w:p>
      <w:pPr>
        <w:pStyle w:val="Normal"/>
        <w:ind w:firstLine="709"/>
        <w:jc w:val="both"/>
        <w:rPr>
          <w:iCs/>
          <w:color w:val="000000"/>
        </w:rPr>
      </w:pPr>
      <w:r>
        <w:rPr>
          <w:iCs/>
          <w:color w:val="000000"/>
        </w:rPr>
        <w:t xml:space="preserve">- допустимости воздействия хозяйственной и иной деятельности на природную среду исходя из требований в области охраны окружающей среды; </w:t>
      </w:r>
    </w:p>
    <w:p>
      <w:pPr>
        <w:pStyle w:val="Normal"/>
        <w:ind w:firstLine="709"/>
        <w:jc w:val="both"/>
        <w:rPr>
          <w:iCs/>
          <w:color w:val="000000"/>
        </w:rPr>
      </w:pPr>
      <w:r>
        <w:rPr>
          <w:iCs/>
          <w:color w:val="000000"/>
        </w:rPr>
        <w:t>- обеспечения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существующих технологий с учетом экономических и социальных факторов.</w:t>
      </w:r>
    </w:p>
    <w:p>
      <w:pPr>
        <w:pStyle w:val="Normal"/>
        <w:ind w:firstLine="709"/>
        <w:jc w:val="both"/>
        <w:rPr>
          <w:iCs/>
          <w:color w:val="000000"/>
        </w:rPr>
      </w:pPr>
      <w:r>
        <w:rPr>
          <w:iCs/>
          <w:color w:val="000000"/>
        </w:rPr>
        <w:t xml:space="preserve">Приведенный перечень принципов не является ни исчерпывающим, ни полным. Процесс формирования принципов экологического права продолжается параллельно с совершенствованием и дальнейшим развитием международного экологического законодательства. </w:t>
      </w:r>
    </w:p>
    <w:p>
      <w:pPr>
        <w:pStyle w:val="Style12"/>
        <w:spacing w:before="0" w:after="0"/>
        <w:ind w:firstLine="709"/>
        <w:jc w:val="both"/>
        <w:rPr/>
      </w:pPr>
      <w:r>
        <w:rPr>
          <w:b/>
        </w:rPr>
        <w:t xml:space="preserve">Защита окружающей среды как главная проблема в международных отношениях. </w:t>
      </w:r>
      <w:r>
        <w:rPr/>
        <w:t xml:space="preserve">В последние десятилетия резко ухудшилась экологическая ситуация в мире. Воздействие человеческой деятельности на природную среду и ее загрязнение приобрели разрушительный, а в ряде случаев и необратимый характер. Высокие и не всегда оправданные темпы расходования природных ресурсов привели к беспрецедентному давлению на естественный потенциал планеты. Быстрый рост народонаселения в мире не сопровождается соответствующим увеличением производства продуктов питания и обеспечением необходимых условий существования больших масс людей. Сохраняющаяся бедность населения на значительной части планеты создает серьезные препятствия на пути выхода из сложившейся в мире экологической и демографической ситуации. В преддверии третьего тысячелетия человечество оказалось перед новыми вызовами. Транснациональная организованная преступность, международный терроризм, незаконный оборот наркотиков представляют ныне серьезную угрозу безопасности граждан в самых разных странах и регионах мира. </w:t>
      </w:r>
    </w:p>
    <w:p>
      <w:pPr>
        <w:pStyle w:val="Normal"/>
        <w:ind w:firstLine="709"/>
        <w:jc w:val="both"/>
        <w:rPr/>
      </w:pPr>
      <w:r>
        <w:rPr/>
        <w:t xml:space="preserve">Общие особенности всех этих проблем состоят в том, что они: </w:t>
      </w:r>
    </w:p>
    <w:p>
      <w:pPr>
        <w:pStyle w:val="Normal"/>
        <w:ind w:firstLine="709"/>
        <w:jc w:val="both"/>
        <w:rPr/>
      </w:pPr>
      <w:r>
        <w:rPr/>
        <w:t xml:space="preserve">- приобрели поистине планетарный, общемировой характер, затрагивают интересы народов всех государств; </w:t>
      </w:r>
    </w:p>
    <w:p>
      <w:pPr>
        <w:pStyle w:val="Normal"/>
        <w:ind w:firstLine="709"/>
        <w:jc w:val="both"/>
        <w:rPr/>
      </w:pPr>
      <w:r>
        <w:rPr/>
        <w:t xml:space="preserve">- угрожают человечеству серьезным регрессом в дальнейшем развитии производительных сил, в условиях самой жизни; </w:t>
      </w:r>
    </w:p>
    <w:p>
      <w:pPr>
        <w:pStyle w:val="Normal"/>
        <w:ind w:firstLine="709"/>
        <w:jc w:val="both"/>
        <w:rPr/>
      </w:pPr>
      <w:r>
        <w:rPr/>
        <w:t xml:space="preserve">- нуждаются в неотложных решениях и действиях по преодолению и предотвращению опасных последствий и угроз жизнеобеспечению и безопасности граждан; </w:t>
      </w:r>
    </w:p>
    <w:p>
      <w:pPr>
        <w:pStyle w:val="Normal"/>
        <w:ind w:firstLine="709"/>
        <w:jc w:val="both"/>
        <w:rPr/>
      </w:pPr>
      <w:r>
        <w:rPr/>
        <w:t xml:space="preserve">- требуют коллективных усилий и действий со стороны всех государств, всего мирового сообщества. </w:t>
      </w:r>
    </w:p>
    <w:p>
      <w:pPr>
        <w:pStyle w:val="Normal"/>
        <w:ind w:firstLine="709"/>
        <w:jc w:val="both"/>
        <w:rPr/>
      </w:pPr>
      <w:r>
        <w:rPr/>
        <w:t xml:space="preserve">Общемировые, или глобальные проблемы пронизывают ныне всю ткань международных отношений. С попытками их решения связаны различные сферы международного сотрудничества. Поисками конструктивных решений таких проблем заняты сегодня ученые и государственные деятели, правительства и парламенты, партии и общественные движения, широкая сеть международных организаций, включая Организацию Объединенных Наций, ее многочисленные институты и учреждения. </w:t>
      </w:r>
    </w:p>
    <w:p>
      <w:pPr>
        <w:pStyle w:val="Normal"/>
        <w:ind w:firstLine="709"/>
        <w:jc w:val="both"/>
        <w:rPr/>
      </w:pPr>
      <w:r>
        <w:rPr/>
        <w:t xml:space="preserve">На протяжении многовековой истории человечество пользовалось дарами природы, не задумываясь над последствиями своей деятельности. Существовало глубокое убеждение о неисчерпаемости ресурсов Земли. Обретя на определенном этапе исторического развития относительную свободу от сил природы, люди поверили в постулат о ничем неограниченной (кроме уровня технического прогресса) способности человека «овладевать» этими силами, вмешиваться в жизнь природы, игнорируя и даже изменяя ее законы. </w:t>
      </w:r>
    </w:p>
    <w:p>
      <w:pPr>
        <w:pStyle w:val="Normal"/>
        <w:ind w:firstLine="709"/>
        <w:jc w:val="both"/>
        <w:rPr/>
      </w:pPr>
      <w:r>
        <w:rPr/>
        <w:t xml:space="preserve">Прозрение наступило лишь после того, как в разных уголках планеты стали обнаруживаться признаки «экологического стресса». Давление, оказываемое человеком на природную среду, достигло масштабов и уровня, при которых она стала утрачивать свойственную ей способность к восстановлению. Экология человека и общества, их взаимодействие с природой оказались в состоянии глубокого кризиса. </w:t>
      </w:r>
    </w:p>
    <w:p>
      <w:pPr>
        <w:pStyle w:val="Normal"/>
        <w:ind w:firstLine="709"/>
        <w:jc w:val="both"/>
        <w:rPr/>
      </w:pPr>
      <w:r>
        <w:rPr/>
        <w:t xml:space="preserve">Экологические бедствия в том или ином виде не раз возникали и в прошлом (землетрясения, наводнения, засуха и т.п.). Но если прежде они были следствием действия преимущественно стихийных сил природы, то теперь их возникновение во все большей степени зависит от человеческой деятельности, размеры которой многократно увеличились. С ростом материального производства и народонаселения резко возросли потребности человечества в природных ресурсах. Возможности же природы далеко не беспредельны. Сегодня человечество подошло к той черте, когда возникает угроза существованию самой жизни на Земле. Ухудшение состояния окружающей человека природной среды повлияло на все важнейшие ее компоненты - атмосферу и климат, водные ресурсы и Мировой океан, почвенный покров Земли и ее недра, растительный и животный мир. Но это влияние было разным и имело неодинаковые последствия. </w:t>
      </w:r>
    </w:p>
    <w:p>
      <w:pPr>
        <w:pStyle w:val="Normal"/>
        <w:ind w:firstLine="709"/>
        <w:jc w:val="both"/>
        <w:rPr/>
      </w:pPr>
      <w:r>
        <w:rPr/>
        <w:t xml:space="preserve">Особую опасность представляет высокий уровень загрязнения атмосферы в результате выброса промышленными объектами и автомобильным транспортом отравляющих веществ. В ряде районов мира, где расположены предприятия металлургии, нефтепереработки, химии, производство удобрений, в воздухе обнаружено до 200 и более различных вредных веществ, а их суммарное содержание превосходит допустимый уровень концентрации в 10 и более раз. Все это создает опасность для здоровья и жизни людей, растительного и животного мира не только в самих этих районах, но и далеко за их пределами. Загрязнение атмосферы не знает географических границ. </w:t>
      </w:r>
    </w:p>
    <w:p>
      <w:pPr>
        <w:pStyle w:val="Normal"/>
        <w:ind w:firstLine="709"/>
        <w:jc w:val="both"/>
        <w:rPr/>
      </w:pPr>
      <w:r>
        <w:rPr/>
        <w:t xml:space="preserve">Другая угроза - истощение озонового слоя в атмосфере в результате производства и использования холодильных реагентов, пенопродуктов, аэрозолей. Образование в 1986 г. «озоновой дыры» в Антарктиде, а спустя десятилетие - в районе Якутска, признаки «озоновых дыр» в Арктике, снижение содержания озона над средними северными и южными широтами Земли ведут к изменению радиационного и термического режима глобальной атмосферы, росту крайне опасного для здоровья людей ультрафиолетового излучения Солнца. Загрязнение атмосферы вызывает также кислотные дожди, уничтожающие растительность, делающие безжизненными водоемы, резко ухудшающие состояние покрова Земли, условия существования животного мира. </w:t>
      </w:r>
    </w:p>
    <w:p>
      <w:pPr>
        <w:pStyle w:val="Normal"/>
        <w:ind w:firstLine="709"/>
        <w:jc w:val="both"/>
        <w:rPr/>
      </w:pPr>
      <w:r>
        <w:rPr/>
        <w:t xml:space="preserve">Мировая общественность высказывает также большую озабоченность по поводу так называемого тепличного (парникового) эффекта - общего </w:t>
      </w:r>
      <w:r>
        <w:rPr>
          <w:iCs/>
        </w:rPr>
        <w:t>потепления климата</w:t>
      </w:r>
      <w:r>
        <w:rPr>
          <w:i/>
          <w:iCs/>
        </w:rPr>
        <w:t xml:space="preserve">, </w:t>
      </w:r>
      <w:r>
        <w:rPr/>
        <w:t xml:space="preserve">вызываемого накапливанием в атмосфере углеводородов в результате сжигания все увеличивающихся масс ископаемого топлива и древесины. И хотя подобный эффект по-разному оценивается учеными, сам факт его появления и непредсказуемость многих связанных с потеплением климата последствий порождают большую тревогу и беспокойство не только в научном мире, но и среди населения. </w:t>
      </w:r>
    </w:p>
    <w:p>
      <w:pPr>
        <w:pStyle w:val="Normal"/>
        <w:ind w:firstLine="709"/>
        <w:jc w:val="both"/>
        <w:rPr/>
      </w:pPr>
      <w:r>
        <w:rPr/>
        <w:t xml:space="preserve">За последние десятилетия заметно ухудшилось общее </w:t>
      </w:r>
      <w:r>
        <w:rPr>
          <w:iCs/>
        </w:rPr>
        <w:t>состояние водных ресурсов</w:t>
      </w:r>
      <w:r>
        <w:rPr>
          <w:i/>
          <w:iCs/>
        </w:rPr>
        <w:t xml:space="preserve"> - </w:t>
      </w:r>
      <w:r>
        <w:rPr/>
        <w:t xml:space="preserve">рек, озер, водохранилищ, внутренних морей. Между тем глобальное потребление воды удвоилось между 1940 и 1980 гг. и, по оценкам, вновь удвоится к 2000 г. Под влиянием хозяйственной деятельности происходит истощение водных ресурсов, исчезают малые реки, сокращается водоотбор в крупных водоемах. Восемьдесят стран, на которые приходится 40% населения Земли, испытывают в настоящее время нехватку воды. </w:t>
      </w:r>
    </w:p>
    <w:p>
      <w:pPr>
        <w:pStyle w:val="Normal"/>
        <w:ind w:firstLine="709"/>
        <w:jc w:val="both"/>
        <w:rPr/>
      </w:pPr>
      <w:r>
        <w:rPr/>
        <w:t xml:space="preserve">Вода не только транспортирует, но и аккумулирует отравляющие вещества. Загрязнения водных объектов за счет сброса сточных вод предприятиями и жилищно-коммунальными хозяйствами, попадание в эти объекты ядохимикатов и пестицидов с сельскохозяйственных земель, биогенных и органических веществ с животноводческих хозяйств вызвали резкое снижение качества питьевой воды. В России, например, качество воды от половины до 3/4 водных объектов не отвечает нормативным требованиям. Подобные явления, характерные для многих стран мира, особенно развивающихся, крайне негативно сказываются на здоровье людей, ведут к росту заболеваний и смертности. </w:t>
      </w:r>
    </w:p>
    <w:p>
      <w:pPr>
        <w:pStyle w:val="Normal"/>
        <w:ind w:firstLine="709"/>
        <w:jc w:val="both"/>
        <w:rPr/>
      </w:pPr>
      <w:r>
        <w:rPr/>
        <w:t xml:space="preserve">Непрерывно действующие источники загрязнения сосредоточены главным образом на суше и на прилегающих к ней водах. Что же касается Мирового океана, то он постепенно превращается в гигантский отстойник попадающего в него с суши большого количества загрязняющих веществ и продуктов их распада. Он же является местом захоронения высокотоксичных (химических, радиационных) отходов, последствия которого пока до конца не изучены. Кроме того, морская среда, особенно в прибрежных районах, постоянно подвергается опасному загрязнению в результате сброса танкерами нефти, достигающего 1,5 млн. т ежегодно. Расширение добычи нефти на шельфах, создание в прибрежных районах систем нефтепроводов сопровождаются авариями и разливами нефти на больших поверхностях морской воды, что наносит огромный ущерб рыбным ресурсам, отрицательно сказывается на состоянии прилегающих ландшафтов, сельскохозяйственных земель. </w:t>
      </w:r>
    </w:p>
    <w:p>
      <w:pPr>
        <w:pStyle w:val="Normal"/>
        <w:ind w:firstLine="709"/>
        <w:jc w:val="both"/>
        <w:rPr/>
      </w:pPr>
      <w:r>
        <w:rPr/>
        <w:t xml:space="preserve">Огромное значение для сохранения биосферы, всего живого на Земле имеет </w:t>
      </w:r>
      <w:r>
        <w:rPr>
          <w:iCs/>
        </w:rPr>
        <w:t xml:space="preserve">почвенный покров </w:t>
      </w:r>
      <w:r>
        <w:rPr/>
        <w:t xml:space="preserve">Достаточно сказать, что 98 -99% продуктов питания (по весу) человек получает в результате использования почв в земледелии и животноводстве. От состояния почвенного покрова зависят процессы поглощения и отражения солнечной радиации, кругооборот влаги между сушей и атмосферой, состав и режим воздушного и водного бассейнов, биологическая продуктивность водоемов. Проблема, однако, заключается в том, что антропологическое воздействие (воздействие человека) на почвенный покров оказалось наиболее губительным по своим масштабам и последствиям. </w:t>
      </w:r>
    </w:p>
    <w:p>
      <w:pPr>
        <w:pStyle w:val="Normal"/>
        <w:ind w:firstLine="709"/>
        <w:jc w:val="both"/>
        <w:rPr/>
      </w:pPr>
      <w:r>
        <w:rPr/>
        <w:t xml:space="preserve">В результате хищнического использования земельных ресурсов в мире остается все меньше и меньше свободной для распашки почвы, и это притом, что население Земли продолжает быстро увеличиваться. Человечество уже потеряло около 2 млрд. га некогда плодородных земель, превратив их в пустыни и так называемые «бедленды» (непригодные для земледелия территории). </w:t>
      </w:r>
    </w:p>
    <w:p>
      <w:pPr>
        <w:pStyle w:val="Normal"/>
        <w:ind w:firstLine="709"/>
        <w:jc w:val="both"/>
        <w:rPr/>
      </w:pPr>
      <w:r>
        <w:rPr/>
        <w:t xml:space="preserve">В настоящее время деградация почвы продолжается, причем ускоренными темпами. Скорость ветровой и водной эрозии земли в результате сведения лесов, неправильной агрикультуры за последние 50 лет возросла по сравнению со среднеисторической в 30 раз. Ускоренная эрозия почв, получившая название «тихого кризиса планеты», представляет сегодня, по мнению ученых, наибольшую (не считая ядерной войны) экологическую угрозу. </w:t>
      </w:r>
    </w:p>
    <w:p>
      <w:pPr>
        <w:pStyle w:val="Normal"/>
        <w:ind w:firstLine="709"/>
        <w:jc w:val="both"/>
        <w:rPr/>
      </w:pPr>
      <w:r>
        <w:rPr/>
        <w:t xml:space="preserve">Значительный ущерб наносится </w:t>
      </w:r>
      <w:r>
        <w:rPr>
          <w:i/>
          <w:iCs/>
        </w:rPr>
        <w:t xml:space="preserve">лесным ресурсам </w:t>
      </w:r>
      <w:r>
        <w:rPr/>
        <w:t xml:space="preserve">мира, во многом определяющим состояние и качество биосферы (тонкий - не более 10 км глубины - покров из земли, воздуха и воды, где возможна жизнь). Леса - это не только огромные хранилища углеводорода, но и источник его выброса в атмосферу, регулятор газового, водного, теплового режимов окружающей среды, источник древесных, пищевых и многих других ресурсов. Лесная продукция занимает крупное место в международной торговле. Между тем площадь лесов, несмотря на возросшие масштабы искусственного лесонасаждения, продолжает неуклонно сокращаться. За последнее столетие она уменьшилась на 1/3. При этом в Африке исчезло более 1/2, Азии - 2/5, Латинской Америке около 1/3 лесов в сравнении с их первоначальной площадью. Ухудшился качественный состав лесных ресурсов. Основная причина сокращения и деградации лесов - чрезмерные масштабы вырубки, нерациональное использование древесины (в развивающих странах главным образом в качестве топлива), гибель лесов пожаров (уничтожается до 10 и более млн. га ежегодно). По имеющимся прогнозам, прекратить сокращение лесов в тропических и аридных (с засушливым климатом) районах мира в обозримой перспективе не удастся. </w:t>
      </w:r>
    </w:p>
    <w:p>
      <w:pPr>
        <w:pStyle w:val="Normal"/>
        <w:ind w:firstLine="709"/>
        <w:jc w:val="both"/>
        <w:rPr/>
      </w:pPr>
      <w:r>
        <w:rPr/>
        <w:t xml:space="preserve">Сокращение </w:t>
      </w:r>
      <w:r>
        <w:rPr>
          <w:iCs/>
        </w:rPr>
        <w:t>биологического разнообразия Земли</w:t>
      </w:r>
      <w:r>
        <w:rPr>
          <w:i/>
          <w:iCs/>
        </w:rPr>
        <w:t xml:space="preserve"> </w:t>
      </w:r>
      <w:r>
        <w:rPr/>
        <w:t xml:space="preserve">- еще одно крайне тревожное следствие антропогенного воздействия на природную среду. За истекшее столетие полностью исчезли либо близки к исчезновению до 25 тыс. видов высших растений, более 1 тыс. видов диких животных, сотни уникальных пород домашних животных. Подобные темпы вымирания биологических видов беспрецедентны. Согласно оценкам специалистов, к 2010-2015 гг. биосфера может еще утратить до 10 - 15% составляющих ее видов. Сохранение генетического фонда Земли превратилось, таким образом, в одну из острейших проблем, требующих кардинального пересмотра всей стратегии поведения человека в отношении природной среды. </w:t>
      </w:r>
    </w:p>
    <w:p>
      <w:pPr>
        <w:pStyle w:val="Normal"/>
        <w:ind w:firstLine="709"/>
        <w:jc w:val="both"/>
        <w:rPr/>
      </w:pPr>
      <w:r>
        <w:rPr>
          <w:b/>
        </w:rPr>
        <w:t xml:space="preserve">Международное сотрудничество в различных сферах: по защите флоры и фауны, озонового слоя и атмосферы,  ресурсов мирового океана. </w:t>
      </w:r>
      <w:r>
        <w:rPr/>
        <w:t>Международно-правовое сотрудничество государств в за</w:t>
        <w:softHyphen/>
        <w:t>щите флоры и фауны связано в первую очередь с исчезающи</w:t>
        <w:softHyphen/>
        <w:t>ми и редкими видами, с мигрирующими видами животных, с охраной природы в конкретных регионах. Это — наиболее бы</w:t>
        <w:softHyphen/>
        <w:t>стро развивающаяся сфера природоохраны.</w:t>
      </w:r>
    </w:p>
    <w:p>
      <w:pPr>
        <w:pStyle w:val="Normal"/>
        <w:ind w:firstLine="709"/>
        <w:jc w:val="both"/>
        <w:rPr/>
      </w:pPr>
      <w:r>
        <w:rPr/>
        <w:t>Выделяется ряд конкретных направлений сотрудничества в данной сфере, каждое из которых включает группу договоров:</w:t>
      </w:r>
    </w:p>
    <w:p>
      <w:pPr>
        <w:pStyle w:val="Normal"/>
        <w:ind w:firstLine="709"/>
        <w:jc w:val="both"/>
        <w:rPr/>
      </w:pPr>
      <w:r>
        <w:rPr/>
        <w:t>регулирование рыболовства и промысла морских ресурсов (Международная конвенция по регулированию китобойного про</w:t>
        <w:softHyphen/>
        <w:t>мысла 1946 г., Конвенция о рыболовстве в водах Дуная 1958 г., Конвенция о рыболовстве и сохранении живых ресурсов в Балтийском море и проливах 1973 г., Конвенция об охране живых ресурсов юго-восточной части Атлантического океана 1969 г., Конвенция о сохранении морских живых ресурсов Антарктики 1980 г., Конвенция о сохранении ресурсов минтая и управлении ими в центральной, части Берингова моря (Вашингтон, 1994 г.) и др.); охрана растительного мира (Международная конвенция об Охране растений 1951 г., Соглашение о сотрудничестве в приме</w:t>
        <w:softHyphen/>
        <w:t>нении карантина растений и их охране от вредителей и болез</w:t>
        <w:softHyphen/>
        <w:t>ней 1959 г., Международное соглашение по тропической древе</w:t>
        <w:softHyphen/>
        <w:t>сине 1983 г., Международная конвенция по охране новых расте</w:t>
        <w:softHyphen/>
        <w:t>ний 1961 г., пересмотрена в 1991 г., и др.); защита конкретных видов (Международная конвенция о сохранении атлантического тунца 1980 г, Конвенция, об охране атлантических тюленей 1972 г., Соглашение о сохранении бе</w:t>
        <w:softHyphen/>
        <w:t>лых медведей 1973 г., Соглашение об охране малых китов Бал</w:t>
        <w:softHyphen/>
        <w:t>тийского и Северного морей 1992 г., Протокол между Прави</w:t>
        <w:softHyphen/>
        <w:t>тельством РФ и Правительством КНР об охране тигра 1997 г. и др.); охрана мест обитания (Конвенция о водно-болотных угодь</w:t>
        <w:softHyphen/>
        <w:t>ях, имеющих международное значение главным образом в ка</w:t>
        <w:softHyphen/>
        <w:t>честве местообитаний водоплавающих птиц, 1971 г., двусторон</w:t>
        <w:softHyphen/>
        <w:t>ние конвенции об охране перелетных птиц и среды их обита</w:t>
        <w:softHyphen/>
        <w:t>ния, Соглашение между Правительством РФ и Правительством КНР о заповеднике "Озеро Ханка" 1996 г.); защита редких и мигрирующих видов (Конвенция о меж</w:t>
        <w:softHyphen/>
        <w:t>дународной торговле видами дикой фауны и флоры, находящи</w:t>
        <w:softHyphen/>
        <w:t>мися под угрозой исчезновения, 1973 г., Конвенция об охране мигрирующих видов диких животных 1979 г.).</w:t>
      </w:r>
    </w:p>
    <w:p>
      <w:pPr>
        <w:pStyle w:val="Normal"/>
        <w:ind w:firstLine="709"/>
        <w:jc w:val="both"/>
        <w:rPr/>
      </w:pPr>
      <w:r>
        <w:rPr/>
        <w:t>На протяжении нескольких десятилетий серьезную озабоченность научных и общественных кругов многих стран вызывает возможное разрушение озонового слоя стратосферы под воздействием газов, поступающих в воздушную оболочку Земли в результате различных видов производственной деятельности человека. Наибольшую опасность для озонового слоя представляют такие вещества как фреоны (или хлорфторуглероды), которые находят широкое применение в промышленности и в быту, в частности, в аэрозольных баллончиках. Истощение озонового слоя, безусловно, является одной из глобальных экологических проблем, с которыми нельзя справиться обособленными усилиями отдельных государств. Для решения таких проблем необходимы скоординированные действия всего мирового сообщества, которые находят свое отражение в принятых международных договорах.</w:t>
      </w:r>
    </w:p>
    <w:p>
      <w:pPr>
        <w:pStyle w:val="Normal"/>
        <w:ind w:firstLine="709"/>
        <w:jc w:val="both"/>
        <w:rPr/>
      </w:pPr>
      <w:r>
        <w:rPr/>
        <w:t>Первая международная конвенция по мерам защиты озонового слоя была заключена в Вене в 1985 г. Через несколько месяцев после ее принятия была обнаружена "озоновая дыра" в Южном полушарии, и спустя два года - в 1987 г. в Монреале был открыт для подписания протокол, обязывающий стран-участниц избавляться от своих вредных выбросов фреонов.</w:t>
      </w:r>
    </w:p>
    <w:p>
      <w:pPr>
        <w:pStyle w:val="Normal"/>
        <w:jc w:val="both"/>
        <w:rPr/>
      </w:pPr>
      <w:r>
        <w:rPr/>
        <w:t>Венская конвенция об охране озонового слоя представляет собой типичный пример так называемых "рамочных" международных соглашений, содержащих общие принципы и направления сотрудничества, определяющих порядок урегулирования споров, закрепляющих учрежденческий механизм - систему органов, которые осуществляют координацию работ по исполнению конвенции. Принятие подобных соглашений типично для международного права окружающей среды. После принятия конвенции разрабатываются и подписываются дополнительные протоколы, конкретизирующие ее положения и содержащие обязательства государств по снижению антропогенного воздействия на окружающую среду. Причинами принятия "рамочных" соглашений как результатов международного сотрудничества в области охраны природы, служат, во-первых, специфика предмета таких соглашений - новые, мало изученные вопросы в сфере охраны окружающей среды, и, как следствие, не достижение государствами согласия на момент подписания конвенции о том, какие эффективные меры должны быть приняты для решения проблем, во-вторых, рамочные конвенции удобны с точки зрения сроков их действия: основная конвенция является бессрочной, а протоколы принимаются на определенный срок, с истечением которого они пролонгируются в случае не достижения результата, либо принимаются новые протоколы, если необходимо осуществление следующего этапа скоординированных действий государств по снижению антропогенного воздействия на природу. Примерами "рамочных" международных договоров, помимо Венской конвенции, могут служить Конвенция об изменении климата 1992 г. и Конвенция о трансграничном загрязнении атмосферного воздуха на большие расстояния 1979 г.</w:t>
      </w:r>
    </w:p>
    <w:p>
      <w:pPr>
        <w:pStyle w:val="Normal"/>
        <w:ind w:firstLine="709"/>
        <w:jc w:val="both"/>
        <w:rPr/>
      </w:pPr>
      <w:r>
        <w:rPr/>
        <w:t>В соответствии с Венской конвенцией об охране озонового слоя, Россия наряду с другими странами, в соответствии с имеющимися в ее распоряжении средствами и возможностями сотрудничает посредством систематических наблюдений, проведения исследований и обмена информацией, для того, чтобы изучить и всесторонне оценить воздействие хозяйственной деятельности человека на озоновый слой и последствия изменения состояния озонового слоя для здоровья человека и окружающей среды, а также принимает надлежащие законодательные или административные меры и сотрудничает в согласовании соответствующих программных мероприятий для контролирования, ограничения, сокращения или предотвращения деятельности человека, подпадающей под их юрисдикцию или контроль, если будет обнаружено, что эта деятельность оказывает или может оказать неблагоприятное влияние, изменяя или создавая возможность изменения состояния озонового слоя. Таким образом, важное значение в вопросе охраны имеет не только сама охрана, но и наблюдение. В соответствии со ст. 3 Конвенции, стороны принимают на себя обязательства организовывать исследования физических и химических процессов, которые могут влиять на озоновый слой, влияния на здоровье человека и других биологических последствий, вызываемых изменениями состояния озонового слоя, влияний изменений состояний озонового слоя на климат, веществ, процессов и видов деятельности, которые могут влиять на озоновый слой, альтернативных веществ и технологий.</w:t>
      </w:r>
    </w:p>
    <w:p>
      <w:pPr>
        <w:pStyle w:val="Normal"/>
        <w:ind w:firstLine="709"/>
        <w:jc w:val="both"/>
        <w:rPr/>
      </w:pPr>
      <w:r>
        <w:rPr/>
        <w:t>Несмотря на важность закрепляемых положений, Венская конвенция не предусматривала конкретных сроков для проведения мероприятий по защите озонового слоя и каких-либо санкций относительно государств, в которых такие мероприятия проводятся неэффективно. Следующим этапом международного сотрудничества по борьбе с истощением озонового слоя стал Монреальский протокол 1987 г. к Венской конвенции, основная цель которого виделась в постепенном сокращении, а затем и полном прекращение выпуска продукции, содержащей озоноразрушающие вещества (ОРВ). Предметом Монреальского протокола являлось сохранение на уровне 1996. г. производства наиболее распространенных хлорфторуглеродов и сокращение их производства к 1993 г. в среднем на 20%. Поскольку ситуация с истощением озонового слоя продолжала обостряться, с 1990 г. к Монреальскому протоколу принимались поправки, в результате которых странами-участницами была принята более жесткая редакция протокола, сокращающая сроки запрета производства и применения ОРВ. В 1990 г. была принята Лондонская поправка к Монреальскому протоколу, в результате которой список озоноразрушающих веществ пополнился: в него были внесены метилхлороформы, четыреххлористые углероды и бромхлоруглероды (галоны). Кроме того, в соответствии с Лондонской поправкой, СССР должен был прекратить производство ОРВ к 1 января 1996 г.</w:t>
      </w:r>
    </w:p>
    <w:p>
      <w:pPr>
        <w:pStyle w:val="Normal"/>
        <w:ind w:firstLine="709"/>
        <w:jc w:val="both"/>
        <w:rPr/>
      </w:pPr>
      <w:r>
        <w:rPr/>
        <w:t>С внесением Копенгагенской поправки к Монреальскому протоколу (1992 г.) был опять изменен список веществ, регулируемым Монреальским протоколом: добавлены галогенизированные растворители и переходные химические вещества - гидрохлорфторуглероды. В результате Монреальской поправки 1997 г. была создана глобальная система лицензирования экспорта и импорта ОРВ. Россия в соответствии с поправкой, обязана прекратить производство хладонов и галонов в 2000 г. и поэтапно осуществлять конверсию на озонобезопасные вещества. В 1999 г. была принята Пекинская поправка к Монреальскому протоколу, в которой вводились меры регулирования поэтапного сокращения производства гидрохлорфторуглеродов, хлорфторуглеродов и галонов для развивающихся стран.</w:t>
      </w:r>
    </w:p>
    <w:p>
      <w:pPr>
        <w:pStyle w:val="Normal"/>
        <w:ind w:firstLine="709"/>
        <w:jc w:val="both"/>
        <w:rPr/>
      </w:pPr>
      <w:r>
        <w:rPr/>
        <w:t>Мировой океан имеет исключительное значение в жизнеобеспечении Земли. Океан – это «легкие» Земли, источник питания населения земного шара и сосредоточие огромных богатств полезных ископаемых. Но научно-технический прогресс отрицательно сказался на жизнеспособности океана – интенсивное судоходство, активизация добычи нефти и газа в водах континентального шельфа, сбрасывание в моря нефтяных и радиоактивных отходов привели к тяжелым последствиям: к загрязнению морских пространств, к нарушению экологического равновесия в Мировом океане. В настоящее время перед человечеством стоит глобальная задача – срочно ликвидировать ущерб, нанесенный океану, восстановить нарушенное равновесие и создать гарантии сохранения его в будущем. Нежизнеспособный океан пагубно скажется на жизнеобеспечении всей Земли, на судьбе человечества.</w:t>
      </w:r>
    </w:p>
    <w:p>
      <w:pPr>
        <w:pStyle w:val="Normal"/>
        <w:ind w:firstLine="709"/>
        <w:jc w:val="both"/>
        <w:rPr/>
      </w:pPr>
      <w:r>
        <w:rPr/>
        <w:t xml:space="preserve">В целях охраны Мирового океана принят целый ряд многосторонних и региональных соглашений. </w:t>
      </w:r>
      <w:r>
        <w:rPr>
          <w:bCs/>
        </w:rPr>
        <w:t xml:space="preserve">Конвенция ООН </w:t>
      </w:r>
      <w:r>
        <w:rPr/>
        <w:t>по морскому праву 1982 г. (ст. 192) обязывает государства защищать и сохранять морскую среду. Государства должны принимать все меры, необходимые для обеспечения того, чтобы деятельность под их юрисдикцией или контролем не причиняла ущерба другим государствам и их морской среде путем загрязнения. Эти меры относятся ко всем источникам загрязнения морской среды. Они, например, включают меры, направленные на уменьшение в максимально возможной степени:</w:t>
      </w:r>
    </w:p>
    <w:p>
      <w:pPr>
        <w:pStyle w:val="Normal"/>
        <w:jc w:val="both"/>
        <w:rPr/>
      </w:pPr>
      <w:r>
        <w:rPr/>
        <w:t>а) выброса токсичных, вредных или ядовитых веществ из находящихся на суше источников, из атмосферы или через нее, путем захоронения;</w:t>
      </w:r>
    </w:p>
    <w:p>
      <w:pPr>
        <w:pStyle w:val="Normal"/>
        <w:jc w:val="both"/>
        <w:rPr/>
      </w:pPr>
      <w:r>
        <w:rPr/>
        <w:t>б) загрязнения с судов (в частности, меры по предотвращению аварий и ликвидации чрезвычайных ситуаций, по обеспечению безопасности работ на море, предотвращению преднамеренных и непреднамеренных сбросов и по регламентации проектирования, конструкции, оборудования, комплектования экипажей и эксплуатации судов);</w:t>
      </w:r>
    </w:p>
    <w:p>
      <w:pPr>
        <w:pStyle w:val="Normal"/>
        <w:jc w:val="both"/>
        <w:rPr/>
      </w:pPr>
      <w:r>
        <w:rPr/>
        <w:t>в) загрязнения от установок и устройств, используемых при разведке и разработке природных ресурсов морского дна и его недр (в частности, меры по предотвращению аварий и ликвидации чрезвычайных ситуаций, обеспечению безопасности работ на море и по регламентации проектирования, конструкции, оборудования, комплектования персонала и эксплуатации таких установок или устройств);</w:t>
      </w:r>
    </w:p>
    <w:p>
      <w:pPr>
        <w:pStyle w:val="Normal"/>
        <w:spacing w:before="0" w:after="280"/>
        <w:jc w:val="both"/>
        <w:rPr/>
      </w:pPr>
      <w:r>
        <w:rPr/>
        <w:t>г) загрязнения от других установок и устройств, эксплуатируемых в морской среде (в частности, меры по предотвращению аварий и ликвидации чрезвычайных ситуаций, по обеспечению безопасности работ на море).</w:t>
      </w:r>
    </w:p>
    <w:p>
      <w:pPr>
        <w:pStyle w:val="Normal"/>
        <w:ind w:firstLine="709"/>
        <w:jc w:val="both"/>
        <w:rPr/>
      </w:pPr>
      <w:r>
        <w:rPr/>
        <w:t>Государства обязаны не переносить ущерб или опасность загрязнения из одного района в другой или не превращать один вид загрязнения в другой.</w:t>
      </w:r>
    </w:p>
    <w:p>
      <w:pPr>
        <w:pStyle w:val="Normal"/>
        <w:ind w:firstLine="709"/>
        <w:jc w:val="both"/>
        <w:rPr/>
      </w:pPr>
      <w:r>
        <w:rPr/>
        <w:t>Согласно ст. 207 Конвенции ООН по морскому праву 1982 г. государства должны принимать законы и правила для предотвращения, сокращения и сохранения под контролем загрязнения морской среды из находящихся на суше источников, в том числе рек, эстуариев, трубопроводов и водоотводяших сооружений, принимая во внимание согласованные в международном порядке нормы, стандарты и рекомендуемые практику и процедуры.</w:t>
      </w:r>
    </w:p>
    <w:p>
      <w:pPr>
        <w:pStyle w:val="Normal"/>
        <w:ind w:firstLine="709"/>
        <w:jc w:val="both"/>
        <w:rPr/>
      </w:pPr>
      <w:r>
        <w:rPr/>
        <w:t>Эта Конвенция обязывает государства принимать законы и правила для предотвращения загрязнения, вызываемого деятельностью на морском дне, захоронением твердых веществ, загрязнения с судов и из атмосферы. Причем национальные законы и правила должны быть не менее эффективными, чем глобальные нормы и стандарты.</w:t>
      </w:r>
    </w:p>
    <w:p>
      <w:pPr>
        <w:pStyle w:val="Normal"/>
        <w:ind w:firstLine="709"/>
        <w:jc w:val="both"/>
        <w:rPr/>
      </w:pPr>
      <w:r>
        <w:rPr/>
        <w:t>Государства флага судна и государства порта обязаны обеспечить выполнение национальных и международных правил по предотвращению загрязнения Мирового океана. На государства возлагается выполнение их международных обязательств по защите и сохранению морской среды. Они несут ответственность в соответствии с международным правом. При осуществлении своих прав и выполнении своих обязанностей относительно предотвращения загрязнения морской среды государства не допускают никакой дискриминации по форме или по существу против судов любого другого государства.</w:t>
      </w:r>
    </w:p>
    <w:p>
      <w:pPr>
        <w:pStyle w:val="Normal"/>
        <w:ind w:firstLine="709"/>
        <w:jc w:val="both"/>
        <w:rPr/>
      </w:pPr>
      <w:r>
        <w:rPr>
          <w:bCs/>
        </w:rPr>
        <w:t xml:space="preserve">Международная конвенция по предотвращению загрязнения с судов 1973 г. </w:t>
      </w:r>
      <w:r>
        <w:rPr/>
        <w:t>(с последующими поправками) содержит технико-юридические нормы для предотвращения загрязнения моря не только нефтью, но и другими вредными веществами, которые перевозятся на судах или образуются в процессе их эксплуатации.</w:t>
      </w:r>
    </w:p>
    <w:p>
      <w:pPr>
        <w:pStyle w:val="Normal"/>
        <w:ind w:firstLine="709"/>
        <w:jc w:val="both"/>
        <w:rPr/>
      </w:pPr>
      <w:r>
        <w:rPr/>
        <w:t>Суда, подпадающие под действие этой Конвенции, обязаны иметь Международные свидетельства о предотвращении загрязнения нефтью и сточными водами с судов, а также Международное свидетельство о предотвращении загрязнения при перевозке ядовитых жидких веществ наливом.</w:t>
      </w:r>
    </w:p>
    <w:p>
      <w:pPr>
        <w:pStyle w:val="Normal"/>
        <w:ind w:firstLine="709"/>
        <w:jc w:val="both"/>
        <w:rPr/>
      </w:pPr>
      <w:r>
        <w:rPr/>
        <w:t>Судно, которое обязано иметь соответствующее свидетельство во время пребывания в портах или удаленных от берега терминалах, находящихся под юрисдикцией какой-либо стороны Конвенции, подлежит инспектированию уполномоченными должностными лицами. Любое такое инспектирование ограничивается лишь проверкой наличия на судне действительного свидетельства. Если судно не имеет такого свидетельства, то ему не будет разрешен выход в море.</w:t>
      </w:r>
    </w:p>
    <w:p>
      <w:pPr>
        <w:pStyle w:val="Normal"/>
        <w:ind w:firstLine="709"/>
        <w:jc w:val="both"/>
        <w:rPr/>
      </w:pPr>
      <w:r>
        <w:rPr/>
        <w:t>Конвенция запрещает сброс в море всех видов пластмасс, включая синтетические тросы, рыболовные сети и пластмассовые мешки для мусора. Сброс в море перечисленных ниже видов мусора производится как можно дальше от ближайшего берега, но во всяком случае такой сброс запрещается, если расстояние от ближайшего берега составляет менее 25 миль – в случае сброса обладающих плавучестью репарационных, обшивочных и упаковочных материалов и не менее 12 миль – в случае сброса пищевых отходов и прочего мусора.</w:t>
      </w:r>
    </w:p>
    <w:p>
      <w:pPr>
        <w:pStyle w:val="Normal"/>
        <w:ind w:firstLine="709"/>
        <w:jc w:val="both"/>
        <w:rPr/>
      </w:pPr>
      <w:r>
        <w:rPr/>
        <w:t xml:space="preserve">В настоящее время наибольшее зло Мировому океану приносит загрязнение его нефтью. Ежегодно из различных источников в морскую среду попадает 12–14 млн т нефти. Конвенция предусматривает: </w:t>
      </w:r>
    </w:p>
    <w:p>
      <w:pPr>
        <w:pStyle w:val="Normal"/>
        <w:ind w:firstLine="709"/>
        <w:jc w:val="both"/>
        <w:rPr/>
      </w:pPr>
      <w:r>
        <w:rPr/>
        <w:t>а) запрет на сброс и загрязнение Мирового океана с любых судов, за исключением военных кораблей и судов, используемых на государственной некоммерческой службе;</w:t>
      </w:r>
    </w:p>
    <w:p>
      <w:pPr>
        <w:pStyle w:val="Normal"/>
        <w:ind w:firstLine="709"/>
        <w:jc w:val="both"/>
        <w:rPr/>
      </w:pPr>
      <w:r>
        <w:rPr/>
        <w:t>б) запрет на любой сброс в море нефти и нефтеводяной смеси с судов (в Конвенции дан перечень всех известных вредных веществ);</w:t>
      </w:r>
    </w:p>
    <w:p>
      <w:pPr>
        <w:pStyle w:val="Normal"/>
        <w:ind w:firstLine="709"/>
        <w:jc w:val="both"/>
        <w:rPr/>
      </w:pPr>
      <w:r>
        <w:rPr/>
        <w:t>в)</w:t>
      </w:r>
      <w:r>
        <w:rPr>
          <w:lang w:val="en-US"/>
        </w:rPr>
        <w:t> </w:t>
      </w:r>
      <w:r>
        <w:rPr/>
        <w:t>установление особых районов с жестким режимом, где сброс опасных веществ полностью и в категорической форме запрещен (Балтийское, Черное, Средиземное и Красное моря, Персидский и Оманский заливы).</w:t>
      </w:r>
    </w:p>
    <w:p>
      <w:pPr>
        <w:pStyle w:val="Normal"/>
        <w:ind w:firstLine="709"/>
        <w:jc w:val="both"/>
        <w:rPr/>
      </w:pPr>
      <w:r>
        <w:rPr/>
        <w:t>Конвенция установила единые международные стандарты по предотвращению загрязнения моря всеми видами вредных веществ в результате эксплуатации судов и распространяет эти требования не только на ее участников, но и на государства, не подписавшие ее. Это объясняется тем, что только при глобальном выполнении указанных в Конвенции стандартов можно полностью добиться предотвращения загрязнения Мирового океана.</w:t>
      </w:r>
    </w:p>
    <w:p>
      <w:pPr>
        <w:pStyle w:val="Normal"/>
        <w:ind w:firstLine="709"/>
        <w:jc w:val="both"/>
        <w:rPr/>
      </w:pPr>
      <w:r>
        <w:rPr>
          <w:bCs/>
        </w:rPr>
        <w:t xml:space="preserve">Конвенция относительно </w:t>
      </w:r>
      <w:r>
        <w:rPr/>
        <w:t xml:space="preserve">вмешательства в открытом море в случаях </w:t>
      </w:r>
      <w:r>
        <w:rPr>
          <w:bCs/>
        </w:rPr>
        <w:t xml:space="preserve">аварий, приводящих к загрязнению </w:t>
      </w:r>
      <w:r>
        <w:rPr/>
        <w:t xml:space="preserve">нефтью, и Конвенция о гражданской </w:t>
      </w:r>
      <w:r>
        <w:rPr>
          <w:bCs/>
        </w:rPr>
        <w:t xml:space="preserve">ответственности за ущерб от загрязнения нефтью 1969 г. </w:t>
      </w:r>
      <w:r>
        <w:rPr/>
        <w:t xml:space="preserve">В первой Конвенции сказано о необходимых мерах по устранению аварийных ситуаций и правах прибрежного государства на применение принудительных мер по ликвидации аварии, а в случае если имеется угроза загрязнения побережья, оно может даже потопить </w:t>
      </w:r>
      <w:r>
        <w:rPr>
          <w:caps/>
        </w:rPr>
        <w:t xml:space="preserve">судно, </w:t>
      </w:r>
      <w:r>
        <w:rPr/>
        <w:t>виновное в создании такой ситуации. Вторая Конвенция посвящена ответственности и возмещению ущерба в случае аварии судна, приведшей к загрязнению нефтью морского побережья. Согласно ст. 2 Конвенции (в редакции 1992 г.) собственник судна с момента инцидента или, если инцидент состоит из ряда происшествий, с момента первого происшествия несет ответственность за любой ущерб от загрязнения, причиненный судном в результате инцидента. Однако собственник судна имеет право ограничить свою ответственность в отношении любого одного инцидента общей суммой, исчисляемой следующим образом: а) 3 млн расчетных единиц для судна вместимостью не более 5000 единиц; б) для судна вместимостью более 5000 единиц дополнительно к сумме, упомянутой в п. «а», добавляется 420 расчетных единиц за каждую последующую единицу вместимости, при условии, однако, что эта общая сумма ни в коем случае не превышает 59,7 млн расчетных единиц. Вместе с тем собственник судна не имеет права ограничить свою ответственность по Конвенции 1969 г., если доказано, что ущерб от загрязнения явился результатом его собственного действия или бездействия, совершенного либо с намерением причинить такой ущерб, либо по самонадеянности и с пониманием вероятности возникновения такого ущерба.</w:t>
      </w:r>
    </w:p>
    <w:p>
      <w:pPr>
        <w:pStyle w:val="Normal"/>
        <w:ind w:firstLine="709"/>
        <w:jc w:val="both"/>
        <w:rPr/>
      </w:pPr>
      <w:r>
        <w:rPr>
          <w:bCs/>
        </w:rPr>
        <w:t xml:space="preserve">Международный фонд для компенсации ущерба от загрязнения нефтью 1992 г. </w:t>
      </w:r>
      <w:r>
        <w:rPr/>
        <w:t>обеспечивает компенсацию ущерба от загрязнения в той мере, в какой защита, предоставляемая по Международной конвенции о гражданской ответственности за ущерб от загрязнения нефтью 1992 г., является недостаточной. Общая сумма компенсации, выплачиваемой Фондом и на основе Конвенции 1992 г., не должна превышать 135 млн расчетных единиц.</w:t>
      </w:r>
    </w:p>
    <w:p>
      <w:pPr>
        <w:pStyle w:val="Normal"/>
        <w:ind w:firstLine="709"/>
        <w:jc w:val="both"/>
        <w:rPr/>
      </w:pPr>
      <w:r>
        <w:rPr/>
        <w:t>В случае инцидента, вызвавшего загрязнение нефтью, необходимы быстрые и эффективные действия в целях уменьшения ущерба, который может быть причинен в результате такого инцидента. В целях осуществления предупредительных и природоохранных мер 30 ноября 1990 г. заключена Международная конвенция по обеспечению готовности на случай загрязнения нефтью, борьбе с ним и сотрудничеству. Согласно ст. 3 Конвенции каждая сторона должна обеспечить, чтобы суда, имеющие право плавания под ее флагом, имели на борту судовой план чрезвычайных мер по борьбе с загрязнением нефтью. Государства обязуются принимать индивидуально или совместно все надлежащие меры в соответствии с положениями Конвенции 1990 г. и приложения к ней по обеспечению готовности на случай инцидента, вызвавшего загрязнение нефтью, и борьбе с ним.</w:t>
      </w:r>
    </w:p>
    <w:p>
      <w:pPr>
        <w:pStyle w:val="Normal"/>
        <w:ind w:firstLine="709"/>
        <w:jc w:val="both"/>
        <w:rPr/>
      </w:pPr>
      <w:r>
        <w:rPr>
          <w:bCs/>
        </w:rPr>
        <w:t xml:space="preserve">Конвенция по предотвращению загрязнения моря сбросами отходов и других материалов 1972 г. </w:t>
      </w:r>
      <w:r>
        <w:rPr/>
        <w:t>Одним из пагубных явлений, способствующим не только загрязнению, но и отравлению Мирового океана, является использование некоторыми странами (особенно СССР/Россией и США) его морского дна для захоронения радиоактивных отходов и отработанного сырья химического производства. Это не только наносит невосполнимый ущерб животному и растительному миру океана, но и отравленные воды его становятся опасными для существования самого человека. Для предотвращения подобной преступной практики и была принята эта Конвенция.</w:t>
      </w:r>
    </w:p>
    <w:p>
      <w:pPr>
        <w:pStyle w:val="Normal"/>
        <w:ind w:firstLine="709"/>
        <w:jc w:val="both"/>
        <w:rPr/>
      </w:pPr>
      <w:r>
        <w:rPr/>
        <w:t>Конвенция запрещает сброс в море отходов и других материалов с судов, самолетов, платформ и иных конструкций, потопление этих материалов отдельно или вместе со средствами их транспортировки. Сброс возможен только в исключительных случаях: «для обеспечения безопасности человеческих жизней или судов, самолетов, платформ или при форсмажорных обстоятельствах», а также при получении предварительного разрешения, выданного компетентными властями, на сброс менее опасных материалов.</w:t>
      </w:r>
    </w:p>
    <w:p>
      <w:pPr>
        <w:pStyle w:val="Normal"/>
        <w:ind w:firstLine="709"/>
        <w:jc w:val="both"/>
        <w:rPr/>
      </w:pPr>
      <w:r>
        <w:rPr/>
        <w:t>В Конвенции дан перечень веществ, сброс которых полностью запрещен. К таким веществам относятся, в частности, хлорорганические соединения, ртуть, кадмий и их соединения, устойчивые пластмассы, сырая и топливная нефть и ее смеси, радиоактивные отходы с высоким уровнем радиации, вещества, изготовленные для ведения биологической и химической войны.</w:t>
      </w:r>
    </w:p>
    <w:p>
      <w:pPr>
        <w:pStyle w:val="Normal"/>
        <w:ind w:firstLine="709"/>
        <w:jc w:val="both"/>
        <w:rPr/>
      </w:pPr>
      <w:r>
        <w:rPr/>
        <w:t>Дополнением к вышеуказанным многосторонним (универсальным) конвенциям являются: Конвенция по защите морской среды района Балтийского моря 1992 г.; Конвенция об охране Средиземного моря от загрязнения 1976 г.; Конвенция об охране морской среды и прибрежных зон юго-восточной части Тихого океана 1981 г.; Региональная конвенция по охране морской среды Красного моря и Аденского залива 1982 г.; Конвенция об охране и освоении морской среды Большого Карибского района 1983 г.; Конвенция по охране морской среды Северо-Восточной Атлантики 1992 г. и т. д. Большинство этих конвенций разработаны в рамках Программы по региональным морям ЮНЕП.</w:t>
      </w:r>
    </w:p>
    <w:p>
      <w:pPr>
        <w:pStyle w:val="Normal"/>
        <w:ind w:firstLine="709"/>
        <w:jc w:val="both"/>
        <w:rPr/>
      </w:pPr>
      <w:r>
        <w:rPr>
          <w:bCs/>
        </w:rPr>
        <w:t xml:space="preserve">Охрана живых ресурсов Мирового океана. </w:t>
      </w:r>
      <w:r>
        <w:rPr/>
        <w:t>Несмотря на очевидный перелов практически всех морских биоресурсов, мировой улов рыбы и беспозвоночных продолжает увеличиваться довольно ощутимыми темпами. В последние годы мировой улов составляет 112–115 млн т. ФАО рекомендует государствам ограничить промысел, с тем чтобы содействовать восстановлению запасов. В частности, в ближайшие годы потребуется принять меры в следующих областях:</w:t>
      </w:r>
    </w:p>
    <w:p>
      <w:pPr>
        <w:pStyle w:val="Normal"/>
        <w:ind w:firstLine="709"/>
        <w:jc w:val="both"/>
        <w:rPr/>
      </w:pPr>
      <w:r>
        <w:rPr/>
        <w:t>а)</w:t>
      </w:r>
      <w:r>
        <w:rPr>
          <w:lang w:val="en-US"/>
        </w:rPr>
        <w:t> </w:t>
      </w:r>
      <w:r>
        <w:rPr/>
        <w:t>контроль за промысловым усилием и ликвидация избыточных промысловых мощностей;</w:t>
      </w:r>
    </w:p>
    <w:p>
      <w:pPr>
        <w:pStyle w:val="Normal"/>
        <w:ind w:firstLine="709"/>
        <w:jc w:val="both"/>
        <w:rPr/>
      </w:pPr>
      <w:r>
        <w:rPr/>
        <w:t>б)</w:t>
      </w:r>
      <w:r>
        <w:rPr>
          <w:lang w:val="en-US"/>
        </w:rPr>
        <w:t> </w:t>
      </w:r>
      <w:r>
        <w:rPr/>
        <w:t>принятие решения по распределению ресурсов между пользователями;</w:t>
      </w:r>
    </w:p>
    <w:p>
      <w:pPr>
        <w:pStyle w:val="Normal"/>
        <w:ind w:firstLine="709"/>
        <w:jc w:val="both"/>
        <w:rPr/>
      </w:pPr>
      <w:r>
        <w:rPr/>
        <w:t>в)</w:t>
      </w:r>
      <w:r>
        <w:rPr>
          <w:lang w:val="en-US"/>
        </w:rPr>
        <w:t> </w:t>
      </w:r>
      <w:r>
        <w:rPr/>
        <w:t>предоставление более эффективных прав пользователям;</w:t>
      </w:r>
    </w:p>
    <w:p>
      <w:pPr>
        <w:pStyle w:val="Normal"/>
        <w:ind w:firstLine="709"/>
        <w:jc w:val="both"/>
        <w:rPr/>
      </w:pPr>
      <w:r>
        <w:rPr/>
        <w:t>г)</w:t>
      </w:r>
      <w:r>
        <w:rPr>
          <w:lang w:val="en-US"/>
        </w:rPr>
        <w:t> </w:t>
      </w:r>
      <w:r>
        <w:rPr/>
        <w:t>совершенствование механизма принятия решений по использованию ресурсов;</w:t>
      </w:r>
    </w:p>
    <w:p>
      <w:pPr>
        <w:pStyle w:val="Normal"/>
        <w:ind w:firstLine="709"/>
        <w:jc w:val="both"/>
        <w:rPr/>
      </w:pPr>
      <w:r>
        <w:rPr/>
        <w:t>д)</w:t>
      </w:r>
      <w:r>
        <w:rPr>
          <w:lang w:val="en-US"/>
        </w:rPr>
        <w:t> </w:t>
      </w:r>
      <w:r>
        <w:rPr/>
        <w:t>внедрение принципа предосторожного подхода к сохранению рыбных запасов и управлению ими.</w:t>
      </w:r>
    </w:p>
    <w:p>
      <w:pPr>
        <w:pStyle w:val="Normal"/>
        <w:ind w:firstLine="709"/>
        <w:jc w:val="both"/>
        <w:rPr/>
      </w:pPr>
      <w:r>
        <w:rPr/>
        <w:t>В настоящее время действует более 100 универсальных и региональных договоров по охране живых морских ресурсов и регулированию рыболовства.</w:t>
      </w:r>
    </w:p>
    <w:p>
      <w:pPr>
        <w:pStyle w:val="Normal"/>
        <w:ind w:firstLine="709"/>
        <w:jc w:val="both"/>
        <w:rPr/>
      </w:pPr>
      <w:r>
        <w:rPr/>
        <w:t>Конвенция ООН по морскому праву 1982 г. содержит основные принципы и механизмы сохранения живых ресурсов Мирового океана и управления ими. В соответствии со ст.</w:t>
      </w:r>
      <w:r>
        <w:rPr>
          <w:lang w:val="en-US"/>
        </w:rPr>
        <w:t> </w:t>
      </w:r>
      <w:r>
        <w:rPr/>
        <w:t>117 Конвенции все государства обязаны принимать такие меры или сотрудничать с другими государствами в принятии в отношении своих граждан таких мер, какие окажутся необходимыми для сохранения живых ресурсов открытого моря. Государства сотрудничают друг с другом в сохранении живых ресурсов и управлении ими в районах открытого моря. Государства, граждане которых ведут промысел разных живых ресурсов в одном и том же районе или одних и тех же живых ресурсов, вступают в переговоры в целях принятия мер, необходимых для сохранения этих живых ресурсов.</w:t>
      </w:r>
    </w:p>
    <w:p>
      <w:pPr>
        <w:pStyle w:val="Normal"/>
        <w:ind w:firstLine="709"/>
        <w:jc w:val="both"/>
        <w:rPr/>
      </w:pPr>
      <w:r>
        <w:rPr/>
        <w:t>В случае, когда один и тот же запас или запасы ассоциированных видов встречаются в исключительных экономических зонах двух или более прибрежных государств, государства должны стремиться прямо или через соответствующие субрегиональные или региональные организации согласовать меры, необходимые для координации и обеспечения сохранения и увеличения таких запасов. Сохранение и рациональное использование многих конкретных видов рыб регламентируется Соглашением об осуществлении положений Конвенции ООН по морскому праву 1982 Г., которые касаются сохранения трансграничных рыбных запасов и запасов далеко мигрирующих рыб и управления ими, 1995 г.</w:t>
      </w:r>
    </w:p>
    <w:p>
      <w:pPr>
        <w:pStyle w:val="Normal"/>
        <w:ind w:firstLine="709"/>
        <w:jc w:val="both"/>
        <w:rPr/>
      </w:pPr>
      <w:r>
        <w:rPr/>
        <w:t>Для сохранения рыбных запасов государства обязаны принимать меры по обесценению их долгосрочной устойчивости. Такие меры основываются на наиболее достоверных научных данных. Государства широко применяют предосторожный подход к сохранению и управлению запасами и их использованию, с тем чтобы защитить морские живые ресурсы и сохранять морскую среду.</w:t>
      </w:r>
    </w:p>
    <w:p>
      <w:pPr>
        <w:pStyle w:val="Normal"/>
        <w:ind w:firstLine="709"/>
        <w:jc w:val="both"/>
        <w:rPr/>
      </w:pPr>
      <w:r>
        <w:rPr/>
        <w:t>Соглашение 1995 г. предусматривает механизмы международного сотрудничества в интересах сохранения и управления рыбными запасами как в зонах национальной юрисдикции, так и в районах открытого моря. Таковыми являются непосредственные переговоры с целью заключения соответствующего договора, создание субрегиональных или региональных международных организаций.</w:t>
      </w:r>
    </w:p>
    <w:p>
      <w:pPr>
        <w:pStyle w:val="Normal"/>
        <w:ind w:firstLine="709"/>
        <w:jc w:val="both"/>
        <w:rPr/>
      </w:pPr>
      <w:r>
        <w:rPr/>
        <w:t>Государства, не являющиеся членами региональной рыбохозяйственной организации и договоренности и не дающие своего согласия на применение мер по сохранению живых морских ресурсов, обязаны сотрудничать с другими государствами и международными рыболовными организациями в соответствии с Конвенцией 1982 г. и Соглашением 1995 г. в целях сохранения соответствующих трансграничных рыбных запасов и запасов далеко мигрирующих рыб и управления ими.</w:t>
      </w:r>
    </w:p>
    <w:p>
      <w:pPr>
        <w:pStyle w:val="Normal"/>
        <w:ind w:firstLine="709"/>
        <w:jc w:val="both"/>
        <w:rPr/>
      </w:pPr>
      <w:r>
        <w:rPr/>
        <w:t>Помимо универсальных договоров государствами заключено более 100 региональных и двусторонних конвенций и соглашений по сохранению живых ресурсов и управлению ими, например: Конвенция о будущем многостороннем сотрудничестве по рыболовству в северо-западной части Атлантического океана 1978 г., Конвенция об охране морских живых ресурсов Антарктики 1980 г., Конвенция об охране лосося в северной части Атлантического океана 1982 г. Эти и другие конвенции содержат перечень обязательств государств по сохранению живых морских ресурсов в соответствующей акватории Мирового океана. В рамках международных рыболовных организаций ежегодно устанавливается оптимально допустимый улов, который распределяется между государствами. Конвенции предусматривают национальный и международный контроль за судами в целях обеспечения выполнения ими правил промысла.</w:t>
      </w:r>
    </w:p>
    <w:p>
      <w:pPr>
        <w:pStyle w:val="Normal"/>
        <w:ind w:firstLine="709"/>
        <w:jc w:val="both"/>
        <w:rPr/>
      </w:pPr>
      <w:r>
        <w:rPr>
          <w:bCs/>
        </w:rPr>
        <w:t xml:space="preserve">Охрана международных водных систем </w:t>
      </w:r>
      <w:r>
        <w:rPr/>
        <w:t>(международных рек и международных озер). Большинство международных рек впадает в Мировой океан и соответственно воздействует на его среду, флору и фауну, поэтому охрана вод международных рек является составной частью проблемы защиты вод Мирового океана. Недопущение загрязнения акватории и сохранение живых ресурсов международных рек и озер – таковы главные направления природоохранительной деятельности прибрежных государств.</w:t>
      </w:r>
    </w:p>
    <w:p>
      <w:pPr>
        <w:pStyle w:val="Normal"/>
        <w:ind w:firstLine="709"/>
        <w:jc w:val="both"/>
        <w:rPr/>
      </w:pPr>
      <w:r>
        <w:rPr/>
        <w:t>Решение указанных задач прибрежные государства осуществляют на основе региональных двусторонних соглашений и национальных законов, которые занимают значительное место в правовой защите международных водных систем. В соглашениях, как правило, указано, что прибрежные государства должны принимать все разумные меры для уменьшения существующего загрязнения вод в международном водном бассейне до такой степени, чтобы ни акваториям бассейна другого государства, ни водам Мирового океана не наносился ущерб.</w:t>
      </w:r>
    </w:p>
    <w:p>
      <w:pPr>
        <w:pStyle w:val="Normal"/>
        <w:ind w:firstLine="709"/>
        <w:jc w:val="both"/>
        <w:rPr/>
      </w:pPr>
      <w:r>
        <w:rPr/>
        <w:t>Виновное в загрязнении вод государство должно компенсировать нанесенный ущерб. Например, по Соглашению между правительствами СССР и ЧССР по вопросам водного хозяйства пограничных рек от 26 ноября 1968 г. оба государства стремятся сохранить чистоту пограничных вод, по возможности снижать в соответствии со своими хозяйственными и техническими возможностями их загрязнение путем строительства и реконструкции очистных сооружений; Европейское соглашение об ограничении применения некоторых детергентов в моющих и чистящих веществах от 16 сентября 1968 г. направлено против отравления вод химическими веществами и на соблюдение единства требований в национальном законодательстве по установлению контроля за загрязнением водных систем.</w:t>
      </w:r>
    </w:p>
    <w:p>
      <w:pPr>
        <w:pStyle w:val="Normal"/>
        <w:ind w:firstLine="709"/>
        <w:jc w:val="both"/>
        <w:rPr/>
      </w:pPr>
      <w:r>
        <w:rPr/>
        <w:t>В настоящее время действует более 100 договоров по охране международных рек от загрязнения, которые в основном содержат запретительные нормы относительно сброса нефти, химических и органических веществ в речную среду. Например, Конвенция о защите Рейна от загрязнения хлоридами 1976 г. предусматривает ежегодное сокращение сброса хлоридов в Рейн. Конвенция о защите Рейна от загрязнения химическими веществами 1976 г. строго регламентирует сброс веществ в Рейн. Нормы сброса таких веществ определяются Международной комиссией по охране Рейна от загрязнения (ст.</w:t>
      </w:r>
      <w:r>
        <w:rPr>
          <w:lang w:val="en-US"/>
        </w:rPr>
        <w:t> </w:t>
      </w:r>
      <w:r>
        <w:rPr/>
        <w:t>2).</w:t>
      </w:r>
    </w:p>
    <w:p>
      <w:pPr>
        <w:pStyle w:val="Normal"/>
        <w:ind w:firstLine="709"/>
        <w:jc w:val="both"/>
        <w:rPr/>
      </w:pPr>
      <w:r>
        <w:rPr/>
        <w:t>Согласно ст.</w:t>
      </w:r>
      <w:r>
        <w:rPr>
          <w:lang w:val="en-US"/>
        </w:rPr>
        <w:t> </w:t>
      </w:r>
      <w:r>
        <w:rPr/>
        <w:t>2 Конвенции по охране и использованию трансграничных водотоков и международных озер 1992 г. государства-участники обязаны принимать все соответствующие меры для предотвращения, ограничения и сокращения загрязнения вод, которое оказывает или может оказывать трансграничное воздействие. При осуществлении этих мер государства руководствуются необходимостью принятия мер по предупреждению возможного трансграничного воздействия опасных веществ до установления причинно-следственной связи между опасными веществами и возможным трансграничным воздействием. Расходы, связанные с мерами по предотвращению, ограничению и сокращению загрязнения, несет тот, кто допустил загрязнение. Согласно ст.</w:t>
      </w:r>
      <w:r>
        <w:rPr>
          <w:lang w:val="en-US"/>
        </w:rPr>
        <w:t> </w:t>
      </w:r>
      <w:r>
        <w:rPr/>
        <w:t>3 этой Конвенции для предотвращения, ограничения и сохранения трансграничного воздействия стороны разрабатывают, утверждают и осуществляют соответствующие правовые, административные, экономические, финансовые и политические меры.</w:t>
      </w:r>
    </w:p>
    <w:p>
      <w:pPr>
        <w:pStyle w:val="Normal"/>
        <w:ind w:firstLine="709"/>
        <w:jc w:val="both"/>
        <w:rPr/>
      </w:pPr>
      <w:r>
        <w:rPr/>
        <w:t>21 мая 2003 г. в Киеве подписан Протокол о гражданской ответственности и компенсации за ущерб, причиненный трансграничным воздействием промышленных аварий на трансграничные воды. В соответствии со ст.</w:t>
      </w:r>
      <w:r>
        <w:rPr>
          <w:lang w:val="en-US"/>
        </w:rPr>
        <w:t> </w:t>
      </w:r>
      <w:r>
        <w:rPr/>
        <w:t>4 этого Протокола оператор несет ответственность за ущерб, причиненный в результате промышленной аварии. Под промышленной аварией понимается событие, произошедшее в результате выхода из-под контроля опасной деятельности:</w:t>
      </w:r>
    </w:p>
    <w:p>
      <w:pPr>
        <w:pStyle w:val="Normal"/>
        <w:ind w:firstLine="709"/>
        <w:jc w:val="both"/>
        <w:rPr/>
      </w:pPr>
      <w:r>
        <w:rPr/>
        <w:t>а)</w:t>
      </w:r>
      <w:r>
        <w:rPr>
          <w:lang w:val="en-US"/>
        </w:rPr>
        <w:t> </w:t>
      </w:r>
      <w:r>
        <w:rPr/>
        <w:t>на предприятии, включая резервуары для опасных промышленных отходов, например, в процессе производства, использования, хранения, обработки или удаления;</w:t>
      </w:r>
    </w:p>
    <w:p>
      <w:pPr>
        <w:pStyle w:val="Normal"/>
        <w:ind w:firstLine="709"/>
        <w:jc w:val="both"/>
        <w:rPr/>
      </w:pPr>
      <w:r>
        <w:rPr/>
        <w:t>б)</w:t>
      </w:r>
      <w:r>
        <w:rPr>
          <w:lang w:val="en-US"/>
        </w:rPr>
        <w:t> </w:t>
      </w:r>
      <w:r>
        <w:rPr/>
        <w:t>при транспортировке в зоне проведения опасной деятельности;</w:t>
      </w:r>
    </w:p>
    <w:p>
      <w:pPr>
        <w:pStyle w:val="Normal"/>
        <w:ind w:firstLine="709"/>
        <w:jc w:val="both"/>
        <w:rPr/>
      </w:pPr>
      <w:r>
        <w:rPr/>
        <w:t>в)</w:t>
      </w:r>
      <w:r>
        <w:rPr>
          <w:lang w:val="en-US"/>
        </w:rPr>
        <w:t> </w:t>
      </w:r>
      <w:r>
        <w:rPr/>
        <w:t>в ходе транспортировки по трубопроводам за пределы объекта.</w:t>
      </w:r>
    </w:p>
    <w:p>
      <w:pPr>
        <w:pStyle w:val="Normal"/>
        <w:ind w:firstLine="709"/>
        <w:jc w:val="both"/>
        <w:rPr/>
      </w:pPr>
      <w:r>
        <w:rPr/>
        <w:t>Иски о компенсации не принимаются к рассмотрению, если они не были предъявлены в течение 15 лет с даты промышленной аварии.</w:t>
      </w:r>
    </w:p>
    <w:p>
      <w:pPr>
        <w:pStyle w:val="Normal"/>
        <w:ind w:firstLine="709"/>
        <w:jc w:val="both"/>
        <w:rPr/>
      </w:pPr>
      <w:r>
        <w:rPr/>
        <w:t>Иски о компенсации в соответствии с Протоколом могут предъявляться лишь в судах того государства, где:</w:t>
      </w:r>
    </w:p>
    <w:p>
      <w:pPr>
        <w:pStyle w:val="Normal"/>
        <w:ind w:firstLine="709"/>
        <w:jc w:val="both"/>
        <w:rPr/>
      </w:pPr>
      <w:r>
        <w:rPr/>
        <w:t>а)</w:t>
      </w:r>
      <w:r>
        <w:rPr>
          <w:lang w:val="en-US"/>
        </w:rPr>
        <w:t> </w:t>
      </w:r>
      <w:r>
        <w:rPr/>
        <w:t>был нанесен ущерб;</w:t>
      </w:r>
    </w:p>
    <w:p>
      <w:pPr>
        <w:pStyle w:val="Normal"/>
        <w:ind w:firstLine="709"/>
        <w:jc w:val="both"/>
        <w:rPr/>
      </w:pPr>
      <w:r>
        <w:rPr/>
        <w:t>б)</w:t>
      </w:r>
      <w:r>
        <w:rPr>
          <w:lang w:val="en-US"/>
        </w:rPr>
        <w:t> </w:t>
      </w:r>
      <w:r>
        <w:rPr/>
        <w:t>произошла промышленная авария;</w:t>
      </w:r>
    </w:p>
    <w:p>
      <w:pPr>
        <w:pStyle w:val="Normal"/>
        <w:ind w:firstLine="709"/>
        <w:jc w:val="both"/>
        <w:rPr/>
      </w:pPr>
      <w:r>
        <w:rPr/>
        <w:t>в)</w:t>
      </w:r>
      <w:r>
        <w:rPr>
          <w:lang w:val="en-US"/>
        </w:rPr>
        <w:t> </w:t>
      </w:r>
      <w:r>
        <w:rPr/>
        <w:t>ответчик имеет обычное место жительства.</w:t>
      </w:r>
    </w:p>
    <w:p>
      <w:pPr>
        <w:pStyle w:val="Normal"/>
        <w:ind w:firstLine="709"/>
        <w:jc w:val="both"/>
        <w:rPr/>
      </w:pPr>
      <w:r>
        <w:rPr/>
        <w:t>Протокол устанавливает пределы ответственности и минимальные пределы финансового обеспечения нанесенного ущерба.</w:t>
      </w:r>
    </w:p>
    <w:p>
      <w:pPr>
        <w:pStyle w:val="Normal"/>
        <w:ind w:firstLine="709"/>
        <w:jc w:val="both"/>
        <w:rPr/>
      </w:pPr>
      <w:r>
        <w:rPr/>
        <w:t>Для разрешения споров предусмотрено создание Арбитражного суда. Нормы и правила по охране международных водных систем содержатся также в Европейской конвенции о защите пресной воды от загрязнения 1969 г., Европейской конвенции о защите международных водотоков от загрязнения 1974 г., Декларации о сотрудничестве государств по вопросам водного хозяйства реки Дунай, в особенности его вод от загрязнения 1985 г., Соглашении между Швецией и Францией о защите вод озера Ломан 1962 г. и др.</w:t>
      </w:r>
    </w:p>
    <w:p>
      <w:pPr>
        <w:pStyle w:val="Normal"/>
        <w:ind w:firstLine="567"/>
        <w:jc w:val="both"/>
        <w:rPr>
          <w:bCs/>
        </w:rPr>
      </w:pPr>
      <w:r>
        <w:rPr>
          <w:b/>
        </w:rPr>
        <w:t xml:space="preserve">Ответственность за экологический ущерб. </w:t>
      </w:r>
      <w:r>
        <w:rPr/>
        <w:t>Проблема международной ответственности государств является одной из сложнейших в международном праве и не имеет однозначного решения ни в доктрине, ни в практике межгосударственного общения. Она является коренной для обеспечения международного правопорядка.</w:t>
      </w:r>
      <w:r>
        <w:rPr>
          <w:bCs/>
        </w:rPr>
        <w:t xml:space="preserve"> Под международной ответственностью за экологические правонарушения понимается наступление для субъекта международного права окружающей среды, нарушившего предусмотренные им требования, неблагоприятных последствий.</w:t>
      </w:r>
    </w:p>
    <w:p>
      <w:pPr>
        <w:pStyle w:val="Normal"/>
        <w:ind w:firstLine="567"/>
        <w:jc w:val="both"/>
        <w:rPr/>
      </w:pPr>
      <w:r>
        <w:rPr/>
        <w:t>Основанием применения международной ответственности служит экологическое правонарушение, которое проявляется в основном либо в невыполнении субъектом международного права окружающей среды взятого на себя международного обязательства, либо в причинении экологического ущерба посредством загрязнения моря нефтью, трансграничного загрязнения окружающей среды соседнего государства и т.п.</w:t>
      </w:r>
    </w:p>
    <w:p>
      <w:pPr>
        <w:pStyle w:val="Normal"/>
        <w:ind w:firstLine="567"/>
        <w:jc w:val="both"/>
        <w:rPr/>
      </w:pPr>
      <w:r>
        <w:rPr/>
        <w:t>Важным элементом международного экологического правонарушения служит причинно-следственная связь между противоправным поведением субъекта международного права и причиненным экологическим ущербом. Существенное значение имеет вина правонарушителя. Одновременно в современной международной практике применяется и безвиновная или объективная (strict liability) ответственность.</w:t>
      </w:r>
    </w:p>
    <w:p>
      <w:pPr>
        <w:pStyle w:val="Normal"/>
        <w:ind w:firstLine="567"/>
        <w:jc w:val="both"/>
        <w:rPr/>
      </w:pPr>
      <w:r>
        <w:rPr/>
        <w:t>В соответствии с современным международным правом международные правонарушения подразделяются на преступления и деликты. Понятие международного преступления определено в ст. 19 Проекта статей о международной ответственности, разработанного Комиссией международного права. Это – международно-правовое деяние, возникающее в результате нарушения государством международного обязательства, столь основополагающего для обеспечения жизненно важных интересов международного сообщества, что его нарушение рассматривается как преступление перед международным сообществом в целом. В соответствии с международными нормами права окружающей среды международные экологические преступления могут, в частности, быть результатом тяжкого нарушения международного обязательства, имеющего основополагающее значение для защиты окружающей среды, – такого, как обязательство, запрещающее массовое загрязнение атмосферы или морей.</w:t>
      </w:r>
    </w:p>
    <w:p>
      <w:pPr>
        <w:pStyle w:val="Normal"/>
        <w:ind w:firstLine="567"/>
        <w:jc w:val="both"/>
        <w:rPr/>
      </w:pPr>
      <w:r>
        <w:rPr/>
        <w:t>Всякое международно-правовое деяние, которое не является международным преступлением, признается международным деликтом, или ординарным правонарушением.</w:t>
      </w:r>
    </w:p>
    <w:p>
      <w:pPr>
        <w:pStyle w:val="Normal"/>
        <w:ind w:firstLine="567"/>
        <w:jc w:val="both"/>
        <w:rPr/>
      </w:pPr>
      <w:r>
        <w:rPr/>
        <w:t>В международном праве предусмотрено два вида ответственности государства: материальная и нематериальная (политическая). Материальная ответственность применяется посредством репарации, т.е. материального, в основном денежного возмещения ущерба, или ресторации, т.е. восстановления нарушенного состояния природной среды. Международная практика свидетельствует о том, что причинение вреда природной среде, как правило, влечет возмещение только прямого ущерба.</w:t>
      </w:r>
    </w:p>
    <w:p>
      <w:pPr>
        <w:pStyle w:val="Normal"/>
        <w:ind w:firstLine="567"/>
        <w:jc w:val="both"/>
        <w:rPr/>
      </w:pPr>
      <w:r>
        <w:rPr/>
        <w:t>Нематериальная (политическая) ответственность применяется в разных формах: сатисфакции (к примеру, принесение извинений, наказание государством виновных), применения экономических и иных санкций вплоть до применения вооруженной силы.</w:t>
      </w:r>
    </w:p>
    <w:p>
      <w:pPr>
        <w:pStyle w:val="Normal"/>
        <w:ind w:firstLine="567"/>
        <w:jc w:val="both"/>
        <w:rPr/>
      </w:pPr>
      <w:r>
        <w:rPr/>
        <w:t>Характерно то, что лишь немногие международные конвенции, договоры и соглашения предусматривают меры ответственности. Как правило, в них не устанавливаются конкретные санкции за совершаемые экологические правонарушения. В некоторых международных актах в области охраны окружающей среды, касающихся ее загрязнения, ответственность регулируется достаточно подробно.</w:t>
      </w:r>
    </w:p>
    <w:p>
      <w:pPr>
        <w:pStyle w:val="Normal"/>
        <w:ind w:firstLine="567"/>
        <w:jc w:val="both"/>
        <w:rPr/>
      </w:pPr>
      <w:r>
        <w:rPr/>
        <w:t>Так, Брюссельская конвенция о гражданской ответственности за ущерб от загрязнения нефтью (1969 г.) установила объективную ответственность судовладельца за ущерб от загрязнения нефтью, причиненный в территориальных водах прибрежного государства судами, принадлежащими государству, подписавшему Конвенцию, которые используются в коммерческих целях. Собственник судна отвечает за всякий ущерб от загрязнения моря, который явился результатом утечки или слива нефти.</w:t>
      </w:r>
    </w:p>
    <w:p>
      <w:pPr>
        <w:pStyle w:val="Normal"/>
        <w:ind w:firstLine="567"/>
        <w:jc w:val="both"/>
        <w:rPr/>
      </w:pPr>
      <w:r>
        <w:rPr/>
        <w:t>Данная Конвенция предусматривает обязательное страхование ответственности за ущерб от загрязнения при перевозке судном более 2000 т нефти наливом. В качестве альтернативы страхованию Конвенция дает владельцу судна возможность предоставить иное финансовое обеспечение, к примеру гарантию банка или свидетельство, выданное международным компенсационным фондом, на сумму, соответствующую пределу ответственности, установленному Конвенцией. Каждому судну, выполнившему это требование, выдается свидетельство. При его отсутствии судну может быть запрещено заходить или покидать порт государства – участника Конвенции.</w:t>
      </w:r>
    </w:p>
    <w:p>
      <w:pPr>
        <w:pStyle w:val="Normal"/>
        <w:ind w:firstLine="567"/>
        <w:jc w:val="both"/>
        <w:rPr/>
      </w:pPr>
      <w:r>
        <w:rPr/>
        <w:t>В Брюссельской конвенции установлен предел ответственности, равный 210 млн. условных золотых франков (2 тыс. франков</w:t>
      </w:r>
      <w:r>
        <w:rPr>
          <w:bCs/>
        </w:rPr>
        <w:t xml:space="preserve"> </w:t>
      </w:r>
      <w:r>
        <w:rPr/>
        <w:t>за 1 регистровую тонну вместимости судна). Собственник судна может быть освобожден от ответственности, если докажет, что ущерб:</w:t>
      </w:r>
    </w:p>
    <w:p>
      <w:pPr>
        <w:pStyle w:val="Normal"/>
        <w:ind w:firstLine="567"/>
        <w:jc w:val="both"/>
        <w:rPr/>
      </w:pPr>
      <w:r>
        <w:rPr/>
        <w:t xml:space="preserve">• </w:t>
      </w:r>
      <w:r>
        <w:rPr/>
        <w:t>явился результатом военных действий, враждебных действий или стихийного явления;</w:t>
      </w:r>
    </w:p>
    <w:p>
      <w:pPr>
        <w:pStyle w:val="Normal"/>
        <w:ind w:firstLine="567"/>
        <w:jc w:val="both"/>
        <w:rPr/>
      </w:pPr>
      <w:r>
        <w:rPr/>
        <w:t xml:space="preserve">• </w:t>
      </w:r>
      <w:r>
        <w:rPr/>
        <w:t>был всецело вызван действием или бездействием третьих лиц с намерением причинить ущерб или</w:t>
      </w:r>
    </w:p>
    <w:p>
      <w:pPr>
        <w:pStyle w:val="Normal"/>
        <w:ind w:firstLine="567"/>
        <w:jc w:val="both"/>
        <w:rPr/>
      </w:pPr>
      <w:r>
        <w:rPr/>
        <w:t xml:space="preserve">• </w:t>
      </w:r>
      <w:r>
        <w:rPr/>
        <w:t>был всецело вызван небрежностью или иным неправомерным действием правительства или другого органа власти, отвечающего за содержание в порядке огней и других навигационных средств.</w:t>
      </w:r>
    </w:p>
    <w:p>
      <w:pPr>
        <w:pStyle w:val="Normal"/>
        <w:ind w:firstLine="567"/>
        <w:jc w:val="both"/>
        <w:rPr/>
      </w:pPr>
      <w:r>
        <w:rPr/>
        <w:t> </w:t>
      </w:r>
      <w:r>
        <w:rPr/>
        <w:t>Женевская конвенция о гражданской ответственности за ущерб, причиненный при перевозке опасных грузов автомобильным, железнодорожным и внутренним водным транспортом (1989 г.), установила, что за ущерб, причиненный любым опасным грузом в ходе его перевозки, с момента инцидента ответственность несет перевозчик. Как и по Брюссельской конвенции, перевозчик освобождается от ответственности, если докажет, что ущерб явился результатом военных действий, враждебных действий или стихийного явления; вызван действием третьих лиц с намерением причинить ущерб.</w:t>
      </w:r>
    </w:p>
    <w:p>
      <w:pPr>
        <w:pStyle w:val="Normal"/>
        <w:ind w:firstLine="567"/>
        <w:jc w:val="both"/>
        <w:rPr/>
      </w:pPr>
      <w:r>
        <w:rPr/>
        <w:t>Особый пример возложения международной ответственности за вред, причиненный природной среде, представляет ответственность, применяемая вследствие военных действий. Несмотря на действие Конвенции о запрещении военного или любого иного враждебного использования средств воздействия на природную среду (1977 г.), в ходе войны в Персидском заливе осуществлялось преднамеренное крупномасштабное разрушение природной среды в военных целях. Уже через несколько дней после начала войны действия иракских войск привели к разливу 6-8 млн. баррелей кувейтской нефти в воды Персидского залива. За 4 дня бомбардировок Ирак взорвал большую часть из 1250 нефтяных скважин Кувейта, в результате чего возникли пожары на почти 600 нефтяных скважинах и были залиты нефтью огромные площади страны. Совет Безопасности ООН в резолюции № 687 от 3 апреля 1991 г. подтвердил ответственность Ирака перед иностранными государствами, физическими и юридическими лицами за ущерб, нанесенный окружающей среде, и за уничтожение природных ресурсов в результате вторжения в Кувейт. В соответствии с этой резолюцией был создан фонд, средства в который должны поступать от Ирака в сумме, составляющей около четверти его годовых доходов от добычи нефти. Эти средства предназначались для покрытия ущерба, который, по оценкам, достигал 50 млрд. долл.</w:t>
      </w:r>
    </w:p>
    <w:p>
      <w:pPr>
        <w:pStyle w:val="Normal"/>
        <w:ind w:firstLine="567"/>
        <w:jc w:val="both"/>
        <w:rPr/>
      </w:pPr>
      <w:r>
        <w:rPr/>
      </w:r>
    </w:p>
    <w:p>
      <w:pPr>
        <w:pStyle w:val="Normal"/>
        <w:ind w:firstLine="567"/>
        <w:jc w:val="both"/>
        <w:rPr>
          <w:b/>
          <w:b/>
        </w:rPr>
      </w:pPr>
      <w:r>
        <w:rPr>
          <w:b/>
        </w:rPr>
      </w:r>
    </w:p>
    <w:p>
      <w:pPr>
        <w:pStyle w:val="Normal"/>
        <w:ind w:firstLine="567"/>
        <w:jc w:val="center"/>
        <w:rPr/>
      </w:pPr>
      <w:r>
        <w:rPr>
          <w:b/>
        </w:rPr>
        <w:t>Тема 10. Международное уголовное право.</w:t>
      </w:r>
    </w:p>
    <w:p>
      <w:pPr>
        <w:pStyle w:val="Normal"/>
        <w:ind w:firstLine="567"/>
        <w:jc w:val="both"/>
        <w:rPr/>
      </w:pPr>
      <w:r>
        <w:rPr/>
        <w:t>Правовое регулирование новых направлений международного сотрудничества в сфере уголовного процесса. Противодействие компьютерным преступлениям: правовые основы международного сотрудничества. Принципы института выдачи (экстрадиции) в международном праве. Криминальная глобализация и конвенция ООН против транснациональной организованной преступности.  Агрессия как преступление по международному праву.</w:t>
      </w:r>
    </w:p>
    <w:p>
      <w:pPr>
        <w:pStyle w:val="Normal"/>
        <w:ind w:firstLine="567"/>
        <w:jc w:val="both"/>
        <w:rPr/>
      </w:pPr>
      <w:r>
        <w:rPr/>
      </w:r>
    </w:p>
    <w:p>
      <w:pPr>
        <w:pStyle w:val="Normal"/>
        <w:ind w:firstLine="567"/>
        <w:jc w:val="center"/>
        <w:rPr>
          <w:b/>
          <w:b/>
        </w:rPr>
      </w:pPr>
      <w:r>
        <w:rPr>
          <w:b/>
        </w:rPr>
        <w:t>Лекция 10. Международное уголовное право.</w:t>
      </w:r>
    </w:p>
    <w:p>
      <w:pPr>
        <w:pStyle w:val="Normal"/>
        <w:ind w:firstLine="567"/>
        <w:jc w:val="both"/>
        <w:rPr/>
      </w:pPr>
      <w:r>
        <w:rPr>
          <w:b/>
        </w:rPr>
        <w:t xml:space="preserve">Правовое регулирование новых направлений международного сотрудничества в сфере уголовного процесса. </w:t>
      </w:r>
      <w:r>
        <w:rPr/>
        <w:t>В последнее время мировым сообществом разработаны и приняты новые международно-правовые документы, нормы которых содержат предписа</w:t>
        <w:softHyphen/>
        <w:t>ния, направленные на урегулирование не только традиционных, но и новых форм взаимной правовой помощи по уголовным делам:</w:t>
      </w:r>
    </w:p>
    <w:p>
      <w:pPr>
        <w:pStyle w:val="Normal"/>
        <w:ind w:firstLine="567"/>
        <w:jc w:val="both"/>
        <w:rPr/>
      </w:pPr>
      <w:r>
        <w:rPr/>
        <w:t>1) использование видеоконференцсвязи (видеосвязи) при расследовании и рассмотрении уголовных дел;</w:t>
      </w:r>
    </w:p>
    <w:p>
      <w:pPr>
        <w:pStyle w:val="Normal"/>
        <w:ind w:firstLine="567"/>
        <w:jc w:val="both"/>
        <w:rPr/>
      </w:pPr>
      <w:r>
        <w:rPr/>
        <w:t>2) обнаружение, отслеживание, закрепление и изъятие информации, передаваемой по телекоммуникационным сетям в качестве доказательств по уголовным делам.</w:t>
      </w:r>
    </w:p>
    <w:p>
      <w:pPr>
        <w:pStyle w:val="Normal"/>
        <w:ind w:firstLine="567"/>
        <w:jc w:val="both"/>
        <w:rPr/>
      </w:pPr>
      <w:r>
        <w:rPr/>
        <w:t>Необходимость формирования в национальном уголовном судопроизводстве процессуальных основ применения новых форм сотрудничества обусловлена потребностями практической деятельности правоохранительных и судебных органов при расследовании и разрешении уголовных дел, а также тем, что в уголовно-процессуальном законодательстве обычно отсутствует механизм реализации упомянутых выше новых форм правовой помощи. Данное обстоятельство предопределяет необходимость уголовно-процессуального регулирования новых форм сотрудничества в национальном законодательстве. Эта необходимость прямо подчеркивается и в ст. 105 проекта новой редакции Конвенции о правовой помощи в правовых отношениях по гражданским, семейным и уголовным делам, подготовленной к подписанию странами СНГ.</w:t>
      </w:r>
    </w:p>
    <w:p>
      <w:pPr>
        <w:pStyle w:val="Normal"/>
        <w:ind w:firstLine="567"/>
        <w:jc w:val="both"/>
        <w:rPr/>
      </w:pPr>
      <w:r>
        <w:rPr/>
        <w:t>В частности, говорится, что компетентные учреж</w:t>
        <w:softHyphen/>
        <w:t>дения юстиции договаривающихся сторон при оказании правовой помощи вправе по взаимному согласию использовать средства видеосвязи в соответствии с внутренним законодательством договаривающихся сторон.</w:t>
      </w:r>
    </w:p>
    <w:p>
      <w:pPr>
        <w:pStyle w:val="Normal"/>
        <w:ind w:firstLine="567"/>
        <w:jc w:val="both"/>
        <w:rPr/>
      </w:pPr>
      <w:r>
        <w:rPr/>
        <w:t>Применение видеоконференций в уголовном судопроизводстве предоставляет возможность его участникам «присутствовать» на процессе, участвовать при рассмотрении дела, не находясь в здании суда, используя терминалы, расположенные в суде, следственных, органах, органах предварительного заключения и адвокатских конторах. При использовании средств видеосвязей следственные действия осуществляются для запрашивающей стороны в режиме «реального времени» с передачей статического изображения и звука.</w:t>
      </w:r>
    </w:p>
    <w:p>
      <w:pPr>
        <w:pStyle w:val="Normal"/>
        <w:ind w:firstLine="567"/>
        <w:jc w:val="both"/>
        <w:rPr/>
      </w:pPr>
      <w:r>
        <w:rPr/>
        <w:t>Вопрос о том, какое из национальных законодательств следует применять, когда участники видеоконференции находятся в разных странах, должен разрешаться между компетентными органами запрашивающего и запрашиваемого государств. Представляется, что при производстве процессуальных действий посредством видеоконференцсвязи должно применяться законодательство запрашивающего государства, в том случае, если оно существенно не противоречит законодательству запрашиваемого государства. При наличии серьезных коллизий в процессуальном законодательстве государств (например, различий в процессуальном положении участников следственного или судебного действия) в коллизионной части должно применяться законодательство государства, на территории которого находится основной участник процессуального действия.</w:t>
      </w:r>
    </w:p>
    <w:p>
      <w:pPr>
        <w:pStyle w:val="Normal"/>
        <w:ind w:firstLine="567"/>
        <w:jc w:val="both"/>
        <w:rPr/>
      </w:pPr>
      <w:r>
        <w:rPr/>
        <w:t>Проведение допроса с использованием видеоконференцсвязи должно быть организовано таким образом, чтобы был виден не только допрашиваемый, но и все помещение, где происходит допрос, а также и все лица, участвующие и присутствующие при допросе, с целью наблюдения за их реакцией на конкретные показания и вопросы. В противном случае, защита может оспорить полученные доказательства, поставив под сомнение их допустимость по причине возможного воздействия во время видеоконференции на допрашиваемого, присутствовавших во время допроса лиц (так называемого воздействия «за кадром»).</w:t>
      </w:r>
    </w:p>
    <w:p>
      <w:pPr>
        <w:pStyle w:val="Normal"/>
        <w:ind w:firstLine="567"/>
        <w:jc w:val="both"/>
        <w:rPr/>
      </w:pPr>
      <w:r>
        <w:rPr/>
        <w:t>Запрашиваемая сторона в соответствии с собственным законодательством должна обеспечить принятие мер, направленных на недопустимость уклонения допрашиваемого лица от дачи показаний, а также по ответственности за дачу заведомо ложных показаний.</w:t>
      </w:r>
    </w:p>
    <w:p>
      <w:pPr>
        <w:pStyle w:val="Normal"/>
        <w:ind w:firstLine="567"/>
        <w:jc w:val="both"/>
        <w:rPr/>
      </w:pPr>
      <w:r>
        <w:rPr/>
        <w:t>Должностные лица запрашиваемой стороны должны присутствовать при проведении видеоконференцсвязи. На них также возлагается обязанность за установление личности лица, подлежащего допросу и за соблюдение фундаментальных принципов законодательства собственного государства.</w:t>
      </w:r>
    </w:p>
    <w:p>
      <w:pPr>
        <w:pStyle w:val="Normal"/>
        <w:ind w:firstLine="567"/>
        <w:jc w:val="both"/>
        <w:rPr/>
      </w:pPr>
      <w:r>
        <w:rPr/>
        <w:t>Защитник может присутствовать с подозреваемым или обвиняемым. При этом видеосвязь может применяться только с согласия подозреваемого или обвиняемого. По просьбе запрашивающей стороны или лица, подлежащего допросу, запрашиваемая сторона должна гарантировать предоставление помощи переводчика, если это необходимо.</w:t>
        <w:br/>
        <w:t>Также должны быть разрешены вопросы, касающиеся свидетельских привилегий и иммунитетов. Лицо, подлежащее допросу, должно иметь возможность заявить о своем праве не давать показания, если это предусмотрено законодательством запрашиваемой или запрашивающей стороны. При этом каждая из сторон должна принять необходимые меры для того, чтобы в случаях, когда на ее территории заслушиваются свидетели, потерпевшие, эксперты, которые, будучи обязанными давать показания отказываются от их дачи, либо дают заведомо ложные показания, национальное законодательство применялось так же, как если бы их допрос проходил в рамках национальной процедуры.</w:t>
      </w:r>
    </w:p>
    <w:p>
      <w:pPr>
        <w:pStyle w:val="Normal"/>
        <w:ind w:firstLine="567"/>
        <w:jc w:val="both"/>
        <w:rPr/>
      </w:pPr>
      <w:r>
        <w:rPr/>
        <w:t xml:space="preserve">Возможно предусмотреть следующие варианты фиксации хода и результатов проведения процессуального действия с применением видеосвязи: </w:t>
      </w:r>
    </w:p>
    <w:p>
      <w:pPr>
        <w:pStyle w:val="Normal"/>
        <w:ind w:firstLine="567"/>
        <w:jc w:val="both"/>
        <w:rPr/>
      </w:pPr>
      <w:r>
        <w:rPr/>
        <w:t>1) протокол следственного действия составляется должностными лицами компетентных органов запрашиваемой стороны, в котором должны найти свое отражение: дата и место проведения процессуального действия посредством видеоконференцсвязи; данные о личности участников следственного действия и должностных лиц компетентных органов запрашиваемой стороны, принимавших участие в видеоконференции, их правовом положении, разъяснение прав и обязанностей участников следственного действия, технические условия видеоконференцсвязи. Составленный протокол подписывается всеми участниками процессуального действия, сканируется, и передается компьютерной связью запрашивающей стороне;</w:t>
      </w:r>
    </w:p>
    <w:p>
      <w:pPr>
        <w:pStyle w:val="Normal"/>
        <w:ind w:firstLine="567"/>
        <w:jc w:val="both"/>
        <w:rPr/>
      </w:pPr>
      <w:r>
        <w:rPr/>
        <w:t>2) протокол следственного действия составляется должностными лицами компетентных органов запрашивающего государства, который распечатывается в стране (месте) нахождения основного участника следственного действия (например, допрашиваемого) для подписи, сканируется, и передается компьютерной связью следователю (судье), производящему допрос. Копию подписи допрашиваемого лица, переданную каналами связи, можно будет считать подписью, если она будет удостоверена должностными лицами ком</w:t>
        <w:softHyphen/>
        <w:t>петентных органов той страны, которые должны отвечать за идентификацию такого лица.</w:t>
      </w:r>
    </w:p>
    <w:p>
      <w:pPr>
        <w:pStyle w:val="Normal"/>
        <w:ind w:firstLine="567"/>
        <w:jc w:val="both"/>
        <w:rPr/>
      </w:pPr>
      <w:r>
        <w:rPr/>
        <w:t>Подводя итог сказанному, необходимо отметить, что законодательное регулирование уголовно-процессуальных вопросов использования видеоконференцсвязи в различных странах находится в стадии становления, в связи с чем говорить о широком распространении такого рода процессуальных действий не приходится. Тем не менее, с учетом перспективности применения видеоконференцсвязи в уголовном судопроизводстве, представляется необходимым скорейшее введение в уголовно-процессуальное законодательство норм, определяющих специфику доказательств, полученных с использованием средств видеосвязи, и условия производства соответствующих следственных действий.</w:t>
      </w:r>
    </w:p>
    <w:p>
      <w:pPr>
        <w:pStyle w:val="Normal"/>
        <w:ind w:firstLine="567"/>
        <w:jc w:val="both"/>
        <w:rPr/>
      </w:pPr>
      <w:r>
        <w:rPr/>
        <w:t>Традиционные соглашения о взаимной правовой помощи были созданы во времена, когда географические границы необходимо было пересекать физически для того, чтобы получить необходимую информацию в иностранном государстве. Если раньше доказательства фиксировались на бумаге, то сегодня их место заняли неосязаемые электронные данные. И если прежде информацию или носители последней необходимо было физически передавать из одной страны в другую, либо требовалось непосредственно присутствие представителей органов государства, осуществляющего расследование уголовного дела, го теперь при собирании доказательств, в том числе в сфере международного сотрудничества в вопросах оказания взаимной правовой помощи, все чаще возникает потребность в использовании возможностей компьютерных технологий, особенно при расследовании компьютерных преступлений. В первую очередь это связано с тем, что электронная информация по своей природе более изменчива, чем информация или доказательства, зафиксированные на осязаемых носителях, таких как бумага. Она может быть легко скопирована, блокирована, уничтожена или передана с беспрецедентной скоростью на значительное от нее расстояние.</w:t>
      </w:r>
    </w:p>
    <w:p>
      <w:pPr>
        <w:pStyle w:val="Normal"/>
        <w:ind w:firstLine="567"/>
        <w:jc w:val="both"/>
        <w:rPr/>
      </w:pPr>
      <w:r>
        <w:rPr/>
        <w:t>Традиционные формы международного сотрудничества в вопросах обыска и выемки не отвечают более адекватно потребностям государств, ни тех, которые производят обыск, ни тех, которых этот обыск касается.</w:t>
      </w:r>
    </w:p>
    <w:p>
      <w:pPr>
        <w:pStyle w:val="Normal"/>
        <w:ind w:firstLine="567"/>
        <w:jc w:val="both"/>
        <w:rPr/>
      </w:pPr>
      <w:r>
        <w:rPr/>
        <w:t>Совокупность отмеченных факторов послужила основанием для постановки проблемы трансграничного обыска, под которым понимается обыск в компьютерных сетях (или в среде для хранения компьютерных данных) за рубежом с целью обнаружения и изъятия необходимой компьютерной информации - как новой формы оказания взаимной правовой помощи по уголовным делам.</w:t>
      </w:r>
    </w:p>
    <w:p>
      <w:pPr>
        <w:pStyle w:val="Normal"/>
        <w:ind w:firstLine="567"/>
        <w:jc w:val="both"/>
        <w:rPr/>
      </w:pPr>
      <w:r>
        <w:rPr/>
        <w:t>Органы, производящие расследование уголовных дел, сталкиваются с проблемой, каким образом получить хранящиеся на территории иностранного государства сведения о сообщениях электросвязи в качестве возможного доказательственного материала и можно ли с этой целью воспользоваться прямым оперативным доступом к этим базам данных. Другими словами, могут ли компетентные органы одного государства получить прямой трансграничный доступ к банкам данных, находящимся в сфере юрисдикции другого государства, без привлечения к этому (либо уведомления или согласия) последнего. По этому вопросу единства у мирового сообщества нет.</w:t>
      </w:r>
    </w:p>
    <w:p>
      <w:pPr>
        <w:pStyle w:val="Normal"/>
        <w:ind w:firstLine="567"/>
        <w:jc w:val="both"/>
        <w:rPr/>
      </w:pPr>
      <w:r>
        <w:rPr/>
        <w:t>Государству не требуется получать разрешение от другого государства, когда оно действует в соответствии с его национальным законодательством с целью доступа к общедоступным данным (открытым источникам) независимо от того, где они находятся территориально, или доступа, обнаружения, копирования или получения данных, хранящихся в компьютерной системе, расположенной в другом государстве, если такие действия осуществляются с законного и добровольного согласия лица, которое имеет законное право разрешить раскрытие таких данных.</w:t>
      </w:r>
    </w:p>
    <w:p>
      <w:pPr>
        <w:pStyle w:val="Normal"/>
        <w:ind w:firstLine="567"/>
        <w:jc w:val="both"/>
        <w:rPr/>
      </w:pPr>
      <w:r>
        <w:rPr/>
        <w:t>В соответствии с рекомендациями ООН, государствам следует заключать такие соглашения, в которых возможность прямого проникновения должна рассматриваться как исключение. Кроме того, эти исключения должны оговариваться рядом жестких условий, таких как, замораживание данных для того, чтобы сделать невозможным операции с ними в целях сохранения данных как доказательственного материала; использование такого доказательственного материала в проводящем расследование государстве с непосредственного разрешения государства, в котором хранится этот доказательственный материал; предоставление права на прямое проникновение в банки данных лишь в случае серьезных правонарушений. Причем все эти действия возможны лишь, если обстоятельства дела свидетельствуют о том, что при использовании обычных методов, предусмотренных в рамках взаимной помощи, поиск доказательств из-за возможных задержек может не дать результатов. Все случаи прямого трансграничного доступа обязательно должны сопровождаться незамедлительным информированием о них компетентных органов государства, в котором проводится расследование.</w:t>
      </w:r>
    </w:p>
    <w:p>
      <w:pPr>
        <w:pStyle w:val="Normal"/>
        <w:ind w:firstLine="567"/>
        <w:jc w:val="both"/>
        <w:rPr/>
      </w:pPr>
      <w:r>
        <w:rPr/>
        <w:t>Процессуально важно разграничивать такие методы получения данных как изъятие и отслеживание информации, передаваемой по телекоммуникационным сетям. Изъятие предусматривает получение статической информации, которая хранится на определенном физическом носителе, и не может рассматриваться собственно как обыск. Отслеживание подразумевает своего рода поисковую деятельность, направленную на получение динамической информации, которая находится в стадии перемещения от одного абонента к другому по сетям электросвязи. Требуется единый подход к работе с уникальными и не имеющими границ глобальными сетями связи, в котором необходимо наличие нескольких четко выделяемых компонентов: внутренние усилия должны быть дополнены новым уровнем международного сотрудничества, особенно в условиях, когда глобальные сети связи способствуют совершению преступных действий, выходящих за рамки отдельных стран. Различные страны должны быть в состоянии собирать и обмениваться информацией в глобальных масштабах, особенно в условиях необходимости быстрого проведения расследования международных преступлений с применением современных технологий, обеспечивая при этом соблюдение принципов суверенитета, защиты прав человека, демократических свобод и конфиденциальности.</w:t>
      </w:r>
    </w:p>
    <w:p>
      <w:pPr>
        <w:pStyle w:val="Style12"/>
        <w:spacing w:before="0" w:after="0"/>
        <w:ind w:firstLine="709"/>
        <w:jc w:val="both"/>
        <w:rPr/>
      </w:pPr>
      <w:r>
        <w:rPr>
          <w:b/>
        </w:rPr>
        <w:t xml:space="preserve">Противодействие компьютерным преступлениям: правовые основы международного сотрудничества. </w:t>
      </w:r>
      <w:r>
        <w:rPr/>
        <w:t xml:space="preserve">C возникновением новых информационных технологий и процессов появилась настоятельная потребность в их правовом регулировании. И хотя право является универсальным регулятором общественных отношений, именно в сфере компьютерной информации оно оказалось не вполне готовым к их возникновению. </w:t>
      </w:r>
    </w:p>
    <w:p>
      <w:pPr>
        <w:pStyle w:val="Style12"/>
        <w:spacing w:before="0" w:after="0"/>
        <w:ind w:firstLine="709"/>
        <w:jc w:val="both"/>
        <w:rPr/>
      </w:pPr>
      <w:r>
        <w:rPr/>
        <w:t xml:space="preserve">Не явилось исключением и уголовное право. С развитием информационного общества появилась потребность в защите информации. Проблема защиты компьютерной информации и информационных систем сейчас является одной из самых актуальных во всем мире. Пресечь наиболее опасные проявления человеческого поведения в информационной сфере - задача уголовного законодательства. Но «…киберпреступность становится настолько распространенной, что мы уже проиграли эту битву прежде, чем начали бороться всерьез с этим злом», сказал Рольф Хегэль, руководитель отдела по борьбе с киберпреступностью Европола (Europol's cybercrime unit). Самые технологически и экономически развитые страны пытаются решить, какие объединенные усилия силовых ведомств можно противопоставить нарастающей угрозе. Так, по заявлению директора Федерального бюро расследования США Роберта Мюллера в мае 2002 г., в десятку приоритетных направлений работы ФБР, наряду с антитеррористической деятельностью и борьбой с коррупцией, теперь входят борьба с преступлениями в сфере компьютерной информации и защита США от кибератак. Самые технологически и экономически развитые страны пытаются решить, какие объединенные усилия силовых ведомств можно противопоставить нарастающей угрозе. Так, по заявлению директора Федерального бюро расследования США Роберта Мюллера в мае 2002 г., в десятку приоритетных направлений работы ФБР, наряду с антитеррористической деятельностью и борьбой с коррупцией, теперь входят борьба с преступлениями в сфере компьютерной информации и защита США от кибератак. </w:t>
      </w:r>
    </w:p>
    <w:p>
      <w:pPr>
        <w:pStyle w:val="Style12"/>
        <w:spacing w:before="0" w:after="0"/>
        <w:ind w:firstLine="709"/>
        <w:jc w:val="both"/>
        <w:rPr/>
      </w:pPr>
      <w:r>
        <w:rPr/>
        <w:t xml:space="preserve">Годовой мировой ущерб от компьютерных преступлений составляет более 5 млрд долл. По данным ООН, уже сегодня ущерб, наносимый компьютерными преступлениями, сопоставим с доходами от незаконного оборота наркотиков и оружия. </w:t>
      </w:r>
    </w:p>
    <w:p>
      <w:pPr>
        <w:pStyle w:val="Style12"/>
        <w:spacing w:before="0" w:after="0"/>
        <w:ind w:firstLine="709"/>
        <w:jc w:val="both"/>
        <w:rPr/>
      </w:pPr>
      <w:r>
        <w:rPr/>
        <w:t xml:space="preserve">Одним из путей совершенствования борьбы с компьютерными преступлениями является согласование определенных материальных норм уголовного права различных государств мира. В течение последних лет международное сообщество проявляет значительный интерес к проблеме борьбы с компьютерной преступностью в разработанных международно-правовых документах. </w:t>
      </w:r>
    </w:p>
    <w:p>
      <w:pPr>
        <w:pStyle w:val="Style12"/>
        <w:spacing w:before="0" w:after="0"/>
        <w:ind w:firstLine="709"/>
        <w:jc w:val="both"/>
        <w:rPr/>
      </w:pPr>
      <w:r>
        <w:rPr/>
        <w:t xml:space="preserve">При этом необходимо подчеркнуть, что понятия «компьютерные преступления» и «преступления в сфере компьютерной информации» не являются синонимами. Понятие компьютерных преступлений шире понятия преступлений в сфере компьютерной информации. Все компьютерные преступления по родовому объекту можно разделить на две группы: </w:t>
      </w:r>
    </w:p>
    <w:p>
      <w:pPr>
        <w:pStyle w:val="Normal"/>
        <w:numPr>
          <w:ilvl w:val="0"/>
          <w:numId w:val="8"/>
        </w:numPr>
        <w:tabs>
          <w:tab w:val="clear" w:pos="708"/>
          <w:tab w:val="left" w:pos="567" w:leader="none"/>
        </w:tabs>
        <w:ind w:left="0" w:firstLine="709"/>
        <w:jc w:val="both"/>
        <w:rPr/>
      </w:pPr>
      <w:r>
        <w:rPr>
          <w:iCs/>
        </w:rPr>
        <w:t xml:space="preserve">преступления против информационной безопасности. </w:t>
      </w:r>
      <w:r>
        <w:rPr/>
        <w:t xml:space="preserve">Компьютерная информация выступает здесь предметом преступного посягательства. </w:t>
      </w:r>
    </w:p>
    <w:p>
      <w:pPr>
        <w:pStyle w:val="Normal"/>
        <w:numPr>
          <w:ilvl w:val="0"/>
          <w:numId w:val="8"/>
        </w:numPr>
        <w:tabs>
          <w:tab w:val="clear" w:pos="708"/>
          <w:tab w:val="left" w:pos="567" w:leader="none"/>
        </w:tabs>
        <w:ind w:left="0" w:firstLine="709"/>
        <w:jc w:val="both"/>
        <w:rPr>
          <w:iCs/>
        </w:rPr>
      </w:pPr>
      <w:r>
        <w:rPr>
          <w:iCs/>
        </w:rPr>
        <w:t xml:space="preserve">преступления, где компьютерная информация является орудием или средством совершения другого преступления. </w:t>
      </w:r>
    </w:p>
    <w:p>
      <w:pPr>
        <w:pStyle w:val="Normal"/>
        <w:ind w:firstLine="708"/>
        <w:jc w:val="both"/>
        <w:rPr/>
      </w:pPr>
      <w:r>
        <w:rPr/>
        <w:t xml:space="preserve">Таким образом, составы преступлений в сфере компьютерной информации объединяет единый родовой объект. </w:t>
      </w:r>
    </w:p>
    <w:p>
      <w:pPr>
        <w:pStyle w:val="Style12"/>
        <w:spacing w:before="0" w:after="0"/>
        <w:ind w:firstLine="709"/>
        <w:jc w:val="both"/>
        <w:rPr/>
      </w:pPr>
      <w:r>
        <w:rPr/>
        <w:t xml:space="preserve">Уголовно-правовая защита относится к правовым мерам обеспечения информационной безопасности общества. </w:t>
      </w:r>
    </w:p>
    <w:p>
      <w:pPr>
        <w:pStyle w:val="Style12"/>
        <w:spacing w:before="0" w:after="0"/>
        <w:ind w:firstLine="709"/>
        <w:jc w:val="both"/>
        <w:rPr/>
      </w:pPr>
      <w:r>
        <w:rPr/>
        <w:t xml:space="preserve">С 80-х гг. XX в. во многих странах пришли к выводу, что правовая защита компьютерной информации с помощью общих положений национального уголовного законодательства является недостаточной. Многие государства осознали, что эффективное решение проблемы компьютерной преступности требует согласованных международных действий и сотрудничества. Так, на Генеральной Ассамблее ООН в сентябре 1991 г. отмечалось, что «рост преступности в сочетании с процессом приобретения ею транснационального характера ставит под угрозу внутреннюю безопасность государств, посягает на свободу человека жить без страха, а также может подорвать международные отношения. Все это требует эффективных международных механизмов и более тесного сотрудничества между государствами». </w:t>
      </w:r>
    </w:p>
    <w:p>
      <w:pPr>
        <w:pStyle w:val="Style12"/>
        <w:spacing w:before="0" w:after="0"/>
        <w:ind w:firstLine="709"/>
        <w:jc w:val="both"/>
        <w:rPr/>
      </w:pPr>
      <w:r>
        <w:rPr/>
        <w:t xml:space="preserve">Однако для того чтобы разрабатывать общие международные нормы и новые механизмы, необходим унифицированный подход к пониманию проблемы, выработка единой цели и универсальных принципов. На данный момент анализ зарубежного уголовного законодательства показывает, что отсутствует единообразное понимание того, какие деяния считать компьютерными преступлениями и каково должно быть юридическое определение каждого из них. От различных подходов к понятию и составам компьютерных преступлений возникают сложности в выявлении и наказании преступников, когда само деяние имеет место в одной стране, а его последствие наступает в другой, где такое деяние может быть не уголовно-наказуемым. </w:t>
      </w:r>
    </w:p>
    <w:p>
      <w:pPr>
        <w:pStyle w:val="Style12"/>
        <w:spacing w:before="0" w:after="0"/>
        <w:ind w:firstLine="709"/>
        <w:jc w:val="both"/>
        <w:rPr/>
      </w:pPr>
      <w:r>
        <w:rPr/>
        <w:t xml:space="preserve">Несогласованный подход не способствует эффективному противодействию компьютерным преступлениям. В силу этого международно-правовые механизмы должны играть главную роль в унификации национального уголовного законодательства различных стран в этой сфере, в том числе в выработке общих понятий. </w:t>
      </w:r>
    </w:p>
    <w:p>
      <w:pPr>
        <w:pStyle w:val="Style12"/>
        <w:spacing w:before="0" w:after="0"/>
        <w:ind w:firstLine="709"/>
        <w:jc w:val="both"/>
        <w:rPr/>
      </w:pPr>
      <w:r>
        <w:rPr/>
        <w:t xml:space="preserve">Учитывая, что значительная доля преступлений в сфере компьютерной информации совершается с использованием глобальных компьютерных сетей, в последнее десятилетие активно развивается международное сотрудничество различных стран в борьбе с преступлениями данного вида. </w:t>
      </w:r>
    </w:p>
    <w:p>
      <w:pPr>
        <w:pStyle w:val="Style12"/>
        <w:spacing w:before="0" w:after="0"/>
        <w:ind w:firstLine="709"/>
        <w:jc w:val="both"/>
        <w:rPr/>
      </w:pPr>
      <w:r>
        <w:rPr/>
        <w:t xml:space="preserve">В 1983-85 гг. в Организации экономического сотрудничества и развития (ОЭСР) был создан специальный комитет для обсуждения возможности согласования уголовного законодательства различных стран об ответственности за компьютерные преступления. ОЭСР по результатам работы рекомендовал отнести к уголовно-наказуемым деяниям следующие деяния: </w:t>
      </w:r>
    </w:p>
    <w:p>
      <w:pPr>
        <w:pStyle w:val="Style12"/>
        <w:spacing w:before="0" w:after="0"/>
        <w:ind w:firstLine="709"/>
        <w:jc w:val="both"/>
        <w:rPr/>
      </w:pPr>
      <w:r>
        <w:rPr/>
        <w:t xml:space="preserve">1) введение, изменение, стирание и/или подавление компьютерных данных и/или компьютерных программ, совершаемое умышленно с намерением осуществить незаконный перевод финансовых средств или других ценностей; </w:t>
      </w:r>
    </w:p>
    <w:p>
      <w:pPr>
        <w:pStyle w:val="Style12"/>
        <w:spacing w:before="0" w:after="0"/>
        <w:ind w:firstLine="709"/>
        <w:jc w:val="both"/>
        <w:rPr/>
      </w:pPr>
      <w:r>
        <w:rPr/>
        <w:t xml:space="preserve">2) введение, изменение, стирание и/или подавление компьютерных данных и/или компьютерных программ, совершаемое умышленно с намерением сделать подлог; </w:t>
      </w:r>
    </w:p>
    <w:p>
      <w:pPr>
        <w:pStyle w:val="Style12"/>
        <w:spacing w:before="0" w:after="0"/>
        <w:ind w:firstLine="709"/>
        <w:jc w:val="both"/>
        <w:rPr/>
      </w:pPr>
      <w:r>
        <w:rPr/>
        <w:t xml:space="preserve">3) введение, изменение, стирание и/или подавление компьютерных данных и/или компьютерных программ, или иные другие манипуляции с компьютерными системами, совершаемое умышленно с намерением воспрепятствовать функционированию компьютера и/или телекоммуникационной системы; </w:t>
      </w:r>
    </w:p>
    <w:p>
      <w:pPr>
        <w:pStyle w:val="Style12"/>
        <w:spacing w:before="0" w:after="0"/>
        <w:ind w:firstLine="709"/>
        <w:jc w:val="both"/>
        <w:rPr/>
      </w:pPr>
      <w:r>
        <w:rPr/>
        <w:t xml:space="preserve">4) нарушение исключительного права обладателя охраняемой авторским правом компьютерной программы с намерением воспользоваться программой в коммерческих целях и реализовать ее на рынке; </w:t>
      </w:r>
    </w:p>
    <w:p>
      <w:pPr>
        <w:pStyle w:val="Style12"/>
        <w:spacing w:before="0" w:after="0"/>
        <w:ind w:firstLine="709"/>
        <w:jc w:val="both"/>
        <w:rPr/>
      </w:pPr>
      <w:r>
        <w:rPr/>
        <w:t xml:space="preserve">5) доступ к компьютеру и/или к телекоммуникационной системе и перехват информации, выдаваемой компьютером и/или телекоммуникационной системой, который был получен как следствие осознанного действия без разрешения лица, ответственного за функционирование системы, путем нарушения охранных мер или других бесчестных или злоумышленных действий. </w:t>
      </w:r>
    </w:p>
    <w:p>
      <w:pPr>
        <w:pStyle w:val="Style12"/>
        <w:spacing w:before="0" w:after="0"/>
        <w:ind w:firstLine="709"/>
        <w:jc w:val="both"/>
        <w:rPr/>
      </w:pPr>
      <w:r>
        <w:rPr/>
        <w:t xml:space="preserve">Первым документом Совета Европы, посвященным компьютерной преступности, стала Рекомендация № R 89(9) Комитета Министров стран - членов Совета Европы о преступлениях, связанных с компьютером, принятая 13.09.89, в которой был использован такой термин, как «преступление, связанное с использованием компьютерных технологий». Данный документ содержал перечень рекомендованных к обязательному включению в национальное уголовное законодательство деяний. Также там приводился перечень тех деяний, по которым не было достигнуто согласия в признании необходимости их криминализации в законодательстве всех стран. </w:t>
      </w:r>
    </w:p>
    <w:p>
      <w:pPr>
        <w:pStyle w:val="Style12"/>
        <w:spacing w:before="0" w:after="0"/>
        <w:ind w:firstLine="709"/>
        <w:jc w:val="both"/>
        <w:rPr/>
      </w:pPr>
      <w:r>
        <w:rPr/>
        <w:t xml:space="preserve">В перечень правонарушений, рекомендованных к обязательному включению во внутригосударственное уголовное законодательство в соответствии с указанной Рекомендацией, отнесены: </w:t>
      </w:r>
    </w:p>
    <w:p>
      <w:pPr>
        <w:pStyle w:val="Style12"/>
        <w:spacing w:before="0" w:after="0"/>
        <w:ind w:firstLine="709"/>
        <w:jc w:val="both"/>
        <w:rPr/>
      </w:pPr>
      <w:r>
        <w:rPr/>
        <w:t xml:space="preserve">а) </w:t>
      </w:r>
      <w:r>
        <w:rPr>
          <w:bCs/>
        </w:rPr>
        <w:t>Компьютерное мошенничество.</w:t>
      </w:r>
      <w:r>
        <w:rPr/>
        <w:t xml:space="preserve"> Ввод, изменение, стирание или подавление компьютерных данных или компьютерных программ или иное вмешательство в процесс обработки данных, которое влияет на результат обработки данных, что причиняет экономический ущерб или приводит к утрате собственности другого лица, с намерением получить незаконным путем экономическую выгоду для себя или для другого лица. </w:t>
      </w:r>
    </w:p>
    <w:p>
      <w:pPr>
        <w:pStyle w:val="Style12"/>
        <w:spacing w:before="0" w:after="0"/>
        <w:ind w:firstLine="709"/>
        <w:jc w:val="both"/>
        <w:rPr/>
      </w:pPr>
      <w:r>
        <w:rPr/>
        <w:t xml:space="preserve">b) </w:t>
      </w:r>
      <w:r>
        <w:rPr>
          <w:bCs/>
        </w:rPr>
        <w:t>Компьютерный подлог.</w:t>
      </w:r>
      <w:r>
        <w:rPr/>
        <w:t xml:space="preserve"> Введение, изменение, стирание или подавление компьютерных данных или компьютерных программ или иное вмешательство в процесс обработки данных, совершаемое таким способом или при таких условиях, как это устанавливается национальным законодательством, при которых эти деяния квалифицировались бы как подлог, совершенный в отношении традиционного объекта такого правонарушения. </w:t>
      </w:r>
    </w:p>
    <w:p>
      <w:pPr>
        <w:pStyle w:val="Style12"/>
        <w:spacing w:before="0" w:after="0"/>
        <w:ind w:firstLine="709"/>
        <w:jc w:val="both"/>
        <w:rPr/>
      </w:pPr>
      <w:r>
        <w:rPr/>
        <w:t xml:space="preserve">c) </w:t>
      </w:r>
      <w:r>
        <w:rPr>
          <w:bCs/>
        </w:rPr>
        <w:t>Причинение ущерба компьютерным данным или компьютерным программам.</w:t>
      </w:r>
      <w:r>
        <w:rPr/>
        <w:t xml:space="preserve"> Противоправное стирание, причинение ущерба, ухудшение качества или подавление компьютерных данных или компьютерных программ. </w:t>
      </w:r>
    </w:p>
    <w:p>
      <w:pPr>
        <w:pStyle w:val="Style12"/>
        <w:spacing w:before="0" w:after="0"/>
        <w:ind w:firstLine="709"/>
        <w:jc w:val="both"/>
        <w:rPr/>
      </w:pPr>
      <w:r>
        <w:rPr/>
        <w:t xml:space="preserve">d) </w:t>
      </w:r>
      <w:r>
        <w:rPr>
          <w:bCs/>
        </w:rPr>
        <w:t>Компьютерный саботаж.</w:t>
      </w:r>
      <w:r>
        <w:rPr/>
        <w:t xml:space="preserve"> Введение, изменение, стирание или подавление компьютерных данных или компьютерных программ или создание помех компьютерным системам с намерением воспрепятствовать работе компьютера или телекоммуникационной системы. </w:t>
      </w:r>
    </w:p>
    <w:p>
      <w:pPr>
        <w:pStyle w:val="Style12"/>
        <w:spacing w:before="0" w:after="0"/>
        <w:ind w:firstLine="709"/>
        <w:jc w:val="both"/>
        <w:rPr/>
      </w:pPr>
      <w:r>
        <w:rPr/>
        <w:t xml:space="preserve">e) </w:t>
      </w:r>
      <w:r>
        <w:rPr>
          <w:bCs/>
        </w:rPr>
        <w:t>Несанкционированный доступ.</w:t>
      </w:r>
      <w:r>
        <w:rPr/>
        <w:t xml:space="preserve"> Неправомочный доступ к компьютерной системе или сети путем нарушения охранных мер. </w:t>
      </w:r>
    </w:p>
    <w:p>
      <w:pPr>
        <w:pStyle w:val="Style12"/>
        <w:spacing w:before="0" w:after="0"/>
        <w:ind w:firstLine="709"/>
        <w:jc w:val="both"/>
        <w:rPr/>
      </w:pPr>
      <w:r>
        <w:rPr/>
        <w:t xml:space="preserve">f) </w:t>
      </w:r>
      <w:r>
        <w:rPr>
          <w:bCs/>
        </w:rPr>
        <w:t>Несанкционированный перехват.</w:t>
      </w:r>
      <w:r>
        <w:rPr/>
        <w:t xml:space="preserve"> Неправомерный и осуществленный с помощью технических средств перехват сообщений, приходящих в компьютерную систему или сеть, исходящих из компьютерной системы или сети и передаваемых в рамках компьютерной системы или сети. </w:t>
      </w:r>
    </w:p>
    <w:p>
      <w:pPr>
        <w:pStyle w:val="Style12"/>
        <w:spacing w:before="0" w:after="0"/>
        <w:ind w:firstLine="709"/>
        <w:jc w:val="both"/>
        <w:rPr/>
      </w:pPr>
      <w:r>
        <w:rPr/>
        <w:t xml:space="preserve">g) </w:t>
      </w:r>
      <w:r>
        <w:rPr>
          <w:bCs/>
        </w:rPr>
        <w:t>Несанкционированное воспроизведение охраняемой авторским правом компьютерной программы.</w:t>
      </w:r>
      <w:r>
        <w:rPr/>
        <w:t xml:space="preserve"> Неправомерное воспроизведение, распространение или передача в общественное пользование компьютерной программы, охраняемой законом. </w:t>
      </w:r>
    </w:p>
    <w:p>
      <w:pPr>
        <w:pStyle w:val="Style12"/>
        <w:spacing w:before="0" w:after="0"/>
        <w:ind w:firstLine="709"/>
        <w:jc w:val="both"/>
        <w:rPr/>
      </w:pPr>
      <w:r>
        <w:rPr/>
        <w:t xml:space="preserve">h) </w:t>
      </w:r>
      <w:r>
        <w:rPr>
          <w:bCs/>
        </w:rPr>
        <w:t>Несанкционированное воспроизведение микросхемы.</w:t>
      </w:r>
      <w:r>
        <w:rPr/>
        <w:t xml:space="preserve"> Неправомерное воспроизведение охраняемой законом микросхемы изделия на полупроводниках или неправомерное коммерческое использование или импорт с этой целью микросхемы или изделия на полупроводниках, изготовленного с использованием этой микросхемы. </w:t>
      </w:r>
    </w:p>
    <w:p>
      <w:pPr>
        <w:pStyle w:val="Style12"/>
        <w:spacing w:before="0" w:after="0"/>
        <w:ind w:firstLine="709"/>
        <w:jc w:val="both"/>
        <w:rPr/>
      </w:pPr>
      <w:r>
        <w:rPr/>
        <w:t xml:space="preserve">В рамках Группы Восьми (G-8) в течение 90-х гг. проводилось множество совещаний по проблеме компьютерной преступности. В частности, в июле 2000 г. на Окинаве (Япония) состоялось очередное совещание руководителей глав государств и правительств Группы Восьми. Было признано необходимым «выработать совместный подход в сфере борьбы с преступлениями в области высоких технологий, такими, как киберпреступления, которые могут серьезно угрожать безопасности и доверию в глобальном информационном обществе». И такой общий подход получил отражение в принятой на этом совещании «Окинавской Хартии о глобальном информационном обществе», в которой указано: «Усилия международного сообщества, направленные на развитие глобального информационного общества, должны сопровождаться согласованными действиями по созданию безопасного и свободного от преступности киберпространства…». </w:t>
      </w:r>
    </w:p>
    <w:p>
      <w:pPr>
        <w:pStyle w:val="Style12"/>
        <w:spacing w:before="0" w:after="0"/>
        <w:ind w:firstLine="709"/>
        <w:jc w:val="both"/>
        <w:rPr/>
      </w:pPr>
      <w:r>
        <w:rPr/>
        <w:t xml:space="preserve">В октябре 2000 г. в Берлине проходила конференция стран Группы Восьми по проблемам киберпреступности. Это был очередной раунд переговоров по теме, которая с каждым годом становится все актуальнее. Самые технологически и экономически развитые страны пытались решить, какие объединенные усилия силовых ведомств можно противопоставить нарастающей угрозе. В конференции, помимо высших государственных чиновников и руководителей высокотехнологичных компаний, принимали участие около 100 интернет-экспертов силовых структур и частных организаций. </w:t>
      </w:r>
    </w:p>
    <w:p>
      <w:pPr>
        <w:pStyle w:val="Style12"/>
        <w:spacing w:before="0" w:after="0"/>
        <w:ind w:firstLine="709"/>
        <w:jc w:val="both"/>
        <w:rPr/>
      </w:pPr>
      <w:r>
        <w:rPr/>
        <w:t xml:space="preserve">В ходе конференции представители полиции и органов правосудия многих стран отмечали недостаток в правовом регулировании Интернета. Национальные силовые структуры и международные организации, вроде Интерпола, призывали также не жалеть денег на подготовку и наем высококвалифицированных специалистов, способных эффективно противостоять хакерам. Между тем на практике пока компьютерные преступники в большинстве случаев опережают технологии защиты и противодействия им. </w:t>
      </w:r>
    </w:p>
    <w:p>
      <w:pPr>
        <w:pStyle w:val="Style12"/>
        <w:spacing w:before="0" w:after="0"/>
        <w:ind w:firstLine="709"/>
        <w:jc w:val="both"/>
        <w:rPr/>
      </w:pPr>
      <w:r>
        <w:rPr/>
        <w:t xml:space="preserve">Рост компьютерной преступности и необходимость согласованного подхода государств к выработке уголовно-правовых и уголовно-процессуальных предписаний, направленных на борьбу с ней, в 1997 г. повлекло за собой создание Комитетом Министров Совета Европы Комитета экспертов по преступности в киберпространстве. На протяжении 3 лет Комитет проводил изучение юридических проблем, возникающих при расследовании компьютерных преступлений. По результатам этой работы в 2000 г. был разработан проект Европейской Конвенции о киберпреступности. 18-22 июня 2001 г. проект был обсужден на заседании Европейского комитета по проблемам преступности. Конвенция была открыта к подписанию до 23.11.01 в Будапеште. Вступает она в силу в первый день месяца, следующего после истечения 3-месячного срока со дня, когда ее ратифицируют 5 государств, включая, по меньшей мере, 3 государства-члена Совета Европы. На 23.03.04 только три страны ратифицировали Конвенцию: Албания, Хорватия, Эстония. Всего ее подписали 33 государства, почти все члены Совета Европы и 4 государства не-члена (США, Япония, Канада, ЮАР). </w:t>
      </w:r>
    </w:p>
    <w:p>
      <w:pPr>
        <w:pStyle w:val="Style12"/>
        <w:spacing w:before="0" w:after="0"/>
        <w:ind w:firstLine="709"/>
        <w:jc w:val="both"/>
        <w:rPr/>
      </w:pPr>
      <w:r>
        <w:rPr/>
        <w:t xml:space="preserve">Конвенция является комплексным документом, содержащим нормы различных отраслей права: уголовного, уголовно-процессуального, авторского, гражданского, информационного. </w:t>
      </w:r>
    </w:p>
    <w:p>
      <w:pPr>
        <w:pStyle w:val="Style12"/>
        <w:spacing w:before="0" w:after="0"/>
        <w:ind w:firstLine="709"/>
        <w:jc w:val="both"/>
        <w:rPr/>
      </w:pPr>
      <w:r>
        <w:rPr/>
        <w:t xml:space="preserve">Конвенция по киберпреступности должна исправить недостатки борьбы с высокотехнологичными преступлениями, обеспечив эффективную координацию действий правоохранительных органов разных стран. Насколько эффективной окажется эта координация в действительности, а также стоит ли она той цены, которую придется заплатить гражданам, тайна частной жизни которых благодаря Конвенции находится под угрозой, - другой вопрос. должна исправить недостатки борьбы с высокотехнологичными преступлениями, обеспечив эффективную координацию действий правоохранительных органов разных стран. Насколько эффективной окажется эта координация в действительности, а также стоит ли она той цены, которую придется заплатить гражданам, тайна частной жизни которых благодаря Конвенции находится под угрозой, - другой вопрос. </w:t>
      </w:r>
    </w:p>
    <w:p>
      <w:pPr>
        <w:pStyle w:val="Style12"/>
        <w:spacing w:before="0" w:after="0"/>
        <w:ind w:firstLine="709"/>
        <w:jc w:val="both"/>
        <w:rPr/>
      </w:pPr>
      <w:r>
        <w:rPr/>
        <w:t xml:space="preserve">Конвенция предлагает включить в национальное законодательство стран-участников нормы об уголовной ответственности за преступления в сфере компьютерной информации. В ней не дается определения понятия «преступление в сфере компьютерной информации». Оно заменено термином «киберпреступление» (cybercrime), который раскрывается с помощью перечня, включающего: </w:t>
      </w:r>
    </w:p>
    <w:p>
      <w:pPr>
        <w:pStyle w:val="Style12"/>
        <w:spacing w:before="0" w:after="0"/>
        <w:ind w:firstLine="709"/>
        <w:jc w:val="both"/>
        <w:rPr/>
      </w:pPr>
      <w:r>
        <w:rPr/>
        <w:t xml:space="preserve">(1) деяния, направленные против компьютерной информации (как предмета преступного посягательства) и использующие ее в качестве уникального орудия совершения преступления; </w:t>
      </w:r>
    </w:p>
    <w:p>
      <w:pPr>
        <w:pStyle w:val="Style12"/>
        <w:spacing w:before="0" w:after="0"/>
        <w:ind w:firstLine="709"/>
        <w:jc w:val="both"/>
        <w:rPr/>
      </w:pPr>
      <w:r>
        <w:rPr/>
        <w:t xml:space="preserve">(2) деяния, предметом посягательства которых являются иные охраняемые законом блага, а информация, компьютеры и т.д. являются лишь одним из элементов объективной стороны преступления, выступая в качестве, к примеру, орудия его совершения, составной части способа его совершения или сокрытия. </w:t>
      </w:r>
    </w:p>
    <w:p>
      <w:pPr>
        <w:pStyle w:val="Style12"/>
        <w:spacing w:before="0" w:after="0"/>
        <w:ind w:firstLine="709"/>
        <w:jc w:val="both"/>
        <w:rPr/>
      </w:pPr>
      <w:r>
        <w:rPr/>
        <w:t>Объектом киберпреступлений</w:t>
      </w:r>
      <w:r>
        <w:rPr>
          <w:i/>
          <w:iCs/>
        </w:rPr>
        <w:t>,</w:t>
      </w:r>
      <w:r>
        <w:rPr/>
        <w:t xml:space="preserve"> согласно Конвенции, является широкий спектр охраняемых нормами права общественных отношений, возникающих при осуществлении информационных процессов по поводу производства, сбора, обработки, накопления, хранения, поиска, передачи, распространения и потребления компьютерной информации, а также в иных областях, где используются компьютеры, компьютерные системы и сети. Среди них, учитывая повышенную общественную значимость, выделяются правоотношения, возникающие в сфере обеспечения конфиденциальности, целостности и доступности компьютерных данных и систем, законного использования компьютеров и компьютерной информации (данных), авторского и смежных прав. </w:t>
      </w:r>
    </w:p>
    <w:p>
      <w:pPr>
        <w:pStyle w:val="Normal"/>
        <w:ind w:firstLine="709"/>
        <w:jc w:val="both"/>
        <w:rPr/>
      </w:pPr>
      <w:r>
        <w:rPr/>
        <w:t>В рамках ООН пока не разработана политика, конкретно касающаяся криминализации киберпреступлений. На Конгрессах ООН по предупреждению преступности проходили различные семинары-практикумы, на которых обсуждались проблемы компьютерных преступлений, принимались рекомендации. Но они носят достаточно общий характер либо касаются только методических рекомендаций по расследованию транснациональных организованных преступлений.</w:t>
      </w:r>
    </w:p>
    <w:p>
      <w:pPr>
        <w:pStyle w:val="Normal"/>
        <w:ind w:firstLine="709"/>
        <w:jc w:val="both"/>
        <w:rPr/>
      </w:pPr>
      <w:r>
        <w:rPr>
          <w:b/>
        </w:rPr>
        <w:t xml:space="preserve">Принципы института выдачи (экстрадиции) в международном праве. </w:t>
      </w:r>
      <w:r>
        <w:rPr/>
        <w:t>Как известно, признание деяния, послужившего основанием для запроса об экстрадиции, в качестве преступления политического характера во всех случаях влечет за собой не выдачу лица. В настоящее время, право убежища является общепризнанной нормой как международного, так и конституционного права.</w:t>
      </w:r>
    </w:p>
    <w:p>
      <w:pPr>
        <w:pStyle w:val="Normal"/>
        <w:ind w:firstLine="709"/>
        <w:jc w:val="both"/>
        <w:rPr/>
      </w:pPr>
      <w:r>
        <w:rPr/>
        <w:t xml:space="preserve">Место экстрадиции, т.е. института выдачи преступников, в системе международного права толкуется отнюдь не однозначно. Иногда его считают институтом второстепенным, отживающим свой век. Между тем преступность усложняется, не признает границ; организованная преступность разных стран устанавливает тесные контакты; преступники, совершившие преступление в одной стране, скрываются на территории другой, часто меняя места проживания, получая поддержку и содействие со стороны своих "собратьев". Все это делает проблему экстрадиции весьма актуальной. В то же время отмечается стремление многих государств не выдавать своих граждан, совершивших преступления за границей, если даже они не пользуются дипломатическим иммунитетом. Другие же страны охотно отдают "своих" преступников, снимая с себя бремя их ресоциализации. </w:t>
      </w:r>
    </w:p>
    <w:p>
      <w:pPr>
        <w:pStyle w:val="Normal"/>
        <w:jc w:val="both"/>
        <w:rPr/>
      </w:pPr>
      <w:r>
        <w:drawing>
          <wp:anchor behindDoc="0" distT="0" distB="0" distL="0" distR="0" simplePos="0" locked="0" layoutInCell="0" allowOverlap="1" relativeHeight="173">
            <wp:simplePos x="0" y="0"/>
            <wp:positionH relativeFrom="column">
              <wp:align>left</wp:align>
            </wp:positionH>
            <wp:positionV relativeFrom="line">
              <wp:posOffset>635</wp:posOffset>
            </wp:positionV>
            <wp:extent cx="476250"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76250" cy="9525"/>
                    </a:xfrm>
                    <a:prstGeom prst="rect">
                      <a:avLst/>
                    </a:prstGeom>
                  </pic:spPr>
                </pic:pic>
              </a:graphicData>
            </a:graphic>
          </wp:anchor>
        </w:drawing>
      </w:r>
      <w:r>
        <w:rPr/>
        <w:t xml:space="preserve">Понимание правовой природы экстрадиции также неодинаково. Некоторые ученые полагают, что выдача преступников - это чисто административный вопрос, ибо часто решение о ней принимает не суд, а правительство или какой-либо его орган. Следовательно, можно отнести этот институт к административному или государственному праву. В то же время экстрадицию можно рассматривать как элемент уголовно-процессуального права, ибо налицо порядок передачи человека, совершившего преступление, другой стране с соблюдением определенных процессуальных гарантий. Экстрадицию можно считать и частью уголовного права, а именно — института исполнения наказания. </w:t>
        <w:br/>
        <w:t xml:space="preserve">Законодательство разных стран по-разному решает вопрос о природе экстрадиции. </w:t>
      </w:r>
    </w:p>
    <w:p>
      <w:pPr>
        <w:pStyle w:val="Normal"/>
        <w:ind w:firstLine="709"/>
        <w:jc w:val="both"/>
        <w:rPr/>
      </w:pPr>
      <w:r>
        <w:rPr/>
        <w:t>Например, в Италии нормы о выдаче преступников включены в Уголовный кодекс (1984 г.). Практически вопросы экстрадиции в европейских странах, как правило, решают все-таки судебные органы, в частности обычные уголовные суды. В то же время многие страны признают возможным для решения вопросов выдачи преступников создавать экстраординарные суды, или суды ad hoc.</w:t>
      </w:r>
    </w:p>
    <w:p>
      <w:pPr>
        <w:pStyle w:val="Normal"/>
        <w:ind w:firstLine="709"/>
        <w:jc w:val="both"/>
        <w:rPr/>
      </w:pPr>
      <w:r>
        <w:rPr/>
        <w:t xml:space="preserve">Об этом упоминается в законодательных актах и юридической литературе Австрии, Дании, Франции, Португалии, Швейцарии и Испании. Исландия, Финляндия и Швеция также не исключают создания особых судов для решения вопросов экстрадиции. </w:t>
      </w:r>
    </w:p>
    <w:p>
      <w:pPr>
        <w:pStyle w:val="Normal"/>
        <w:ind w:firstLine="709"/>
        <w:jc w:val="both"/>
        <w:rPr/>
      </w:pPr>
      <w:r>
        <w:rPr/>
        <w:t xml:space="preserve">В качестве исторической справки вспомним, что вопрос о выдаче преступников впервые возник в связи с высылкой дипломатов, совершивших в других странах неблаговидные поступки или преступления. Родился "дипломатический иммунитет" - новый институт, затем увеличился круг субъектов, на которых этот иммунитет распространялся. Далее "правом невыдачи" стали пользоваться те, кто просил в другом государстве политическое убежище, совершив до этого преступление, наказуемое по законам той страны, из которой он бежал. Наконец, под видом политических убеждений "правом невыдачи" стали пользоваться те, кто совершил обычные уголовные преступления. Известным фактом стала невыдача Турцией и США литовских террористов Бразинскасов, убивших бортпроводницу советского самолета. </w:t>
      </w:r>
    </w:p>
    <w:p>
      <w:pPr>
        <w:pStyle w:val="Normal"/>
        <w:ind w:firstLine="709"/>
        <w:jc w:val="both"/>
        <w:rPr/>
      </w:pPr>
      <w:r>
        <w:rPr/>
        <w:t xml:space="preserve">Критикуя рассматриваемый институт, многие ученые отмечают, что существующие договоры между государствами об экстрадиции не всегда соответствуют Пактам о правах человека. Наиболее характерный пример такого несоответствия — случаи, когда между странами идут переговоры о выдаче, нередко продолжающиеся несколько лет, а гражданин, вина которого судом еще не доказана, все эти годы находится в заключении. Общепринятые и, казалось бы, вполне разумные положения международного права в подобных случаях осложняют деятельность национальных правоохранительных органов, противоречат внутреннему законодательству и пактам о правах человека. Поэтому в договоры об экстрадиции должны включаться общепризнанные принципы и нормы, содержащиеся в пактах о правах человека, при обязательном уважении национального законодательства государств. </w:t>
      </w:r>
    </w:p>
    <w:p>
      <w:pPr>
        <w:pStyle w:val="Normal"/>
        <w:ind w:firstLine="709"/>
        <w:jc w:val="both"/>
        <w:rPr/>
      </w:pPr>
      <w:r>
        <w:rPr/>
        <w:t xml:space="preserve">Но несмотря на все эти трудности и противоречия, очевидно, что в борьбе с международной преступностью без института экстрадиции обойтись невозможно. </w:t>
      </w:r>
    </w:p>
    <w:p>
      <w:pPr>
        <w:pStyle w:val="Normal"/>
        <w:ind w:firstLine="709"/>
        <w:jc w:val="both"/>
        <w:rPr/>
      </w:pPr>
      <w:r>
        <w:rPr/>
        <w:t>Каким же образом государства решают проблемы выдачи преступников? Главным образом – посредством двусторонних или региональных соглашений. Существует огромное количество двусторонних договоров об экстрадиции. Это, например, соглашение между Германией и Югославией (1970 г.), Германией и Австралией (1987 г.), Италией и Австралией (1973 г.), Испанией и Мексикой (1978 г.), Бельгией и Австралией (1985 г.), Бельгией и Норвегией (1981 г.), Ирландией и США (1983 г.), а также между странами Латинской Америки, Европы и т. д. Из числа региональных соглашений можно упомянуть договор о выдаче преступников, заключенный в 1966 г. членами Британского содружества наций.</w:t>
      </w:r>
    </w:p>
    <w:p>
      <w:pPr>
        <w:pStyle w:val="Normal"/>
        <w:ind w:firstLine="709"/>
        <w:jc w:val="both"/>
        <w:rPr/>
      </w:pPr>
      <w:r>
        <w:rPr/>
        <w:t xml:space="preserve">Бывшим СССР был заключен ряд договоров о правовой помощи: с КНДР (1957), Польшей (1958), Румынией (1959), Албанией (1958), Венгрией (1958), Югославией (1962), Монголией (1988), Финляндией (1978) и др. Надо, однако, заметить, что в некоторых договорах разделы об экстрадиции сформулированы в общей форме, без необходимой конкретизации, что затрудняет практику выдачи преступников. Договоры о правовой помощи в принципе шире соглашений о выдаче. В них включаются вопросы и государственного, и гражданского, и других отраслей права, с помощью которых регулируются экономические, межгосударственные и иные отношения. Нередко в этих договорах имеются указания на то, что та или иная проблема, в том числе экстрадиции, должна быть урегулирована отдельно. </w:t>
      </w:r>
    </w:p>
    <w:p>
      <w:pPr>
        <w:pStyle w:val="Normal"/>
        <w:ind w:firstLine="709"/>
        <w:jc w:val="both"/>
        <w:rPr/>
      </w:pPr>
      <w:r>
        <w:rPr/>
        <w:t xml:space="preserve">Сейчас, когда каждая бывшая советская республика, ставшая суверенной, имеет или создает свое новое уголовное законодательство, вопрос регулирования проблемы выдачи преступников в СНГ стал особенно актуален. В большинстве случаев между этими государствами еще нет соответствующих соглашений; практически вопросы выдачи решаются путем конкретных рабочих договоренностей между прокуратурами и министерствами внутренних дел или безопасности разных стран. </w:t>
      </w:r>
    </w:p>
    <w:p>
      <w:pPr>
        <w:pStyle w:val="Normal"/>
        <w:ind w:firstLine="709"/>
        <w:jc w:val="both"/>
        <w:rPr/>
      </w:pPr>
      <w:r>
        <w:rPr/>
        <w:t xml:space="preserve">По вопросу экстрадиции в мире имеется немало соглашений более общего характера. В 1957 г. в Париже была принята Европейская конвенция об экстрадиции. В 1975 г. в Страсбурге был принят Дополнительный протокол к этой Конвенции, уточнивший ряд вопросов. В 1978 г., тоже в Страсбурге, принят Второй Дополнительный протокол к этой же Конвенции. Европейский совет стремится к тому, чтобы сблизить понимание проблемы экстрадиции между европейскими государствами. </w:t>
      </w:r>
    </w:p>
    <w:p>
      <w:pPr>
        <w:pStyle w:val="Normal"/>
        <w:ind w:firstLine="709"/>
        <w:jc w:val="both"/>
        <w:rPr/>
      </w:pPr>
      <w:r>
        <w:rPr/>
        <w:t xml:space="preserve">Можно назвать еще ряд конвенций, так или иначе решающих проблемы экстрадиции, например Конвенцию 1983 г. (Страсбург) об обмене лиц, совершивших преступления. Имеется ряд соглашений между членами Европейского сообщества, в которых также есть положения, регулирующие выдачу преступников. Например, соглашение между членами Европейского сообщества о толковании принципа "aut dedere aut judicare" (Брюссель, 1987 г.) и Соглашение о передаче лиц, совершивших преступления (Брюссель, 1987 г.), а также Конвенция о сотрудничестве в борьбе с международными преступлениями (Брюссель, 1991). </w:t>
      </w:r>
    </w:p>
    <w:p>
      <w:pPr>
        <w:pStyle w:val="Normal"/>
        <w:ind w:firstLine="709"/>
        <w:jc w:val="both"/>
        <w:rPr/>
      </w:pPr>
      <w:r>
        <w:rPr/>
        <w:t xml:space="preserve">Когда имеется соглашение между двумя сторонами, проблема выдачи преступников решается достаточно четко: если лицо не пользуется дипломатическим иммунитетом, то оно должно быть либо судимо, либо выдано заинтересованной стороне. Однако бывают более сложные ситуации: когда власти одной страны, задержав гражданина другой, не уверены, что если он будет выдан той стране, гражданином которой является, то будет наказан. Соглашения о выдаче между этими странами нет. В этом случае начинается процесс переговоров, оборачивающийся длительным пребыванием человека в тюрьме до суда и без суда. Препятствием для экстрадиции может быть существенная разница в мерах наказания за аналогичные преступления в разных странах; убеждение представителей страны (передающей или принимающей преступника) в том, что лицо будет подвергнуто (или подвергается) пыткам, и т. д. В связи с этими и другими обстоятельствами во многих договорах о правовой помощи предусматривается не только выдача преступников, но и отказ в выдаче, наступающий, например, в следующих случаях: </w:t>
      </w:r>
    </w:p>
    <w:p>
      <w:pPr>
        <w:pStyle w:val="Normal"/>
        <w:jc w:val="both"/>
        <w:rPr/>
      </w:pPr>
      <w:r>
        <w:rPr/>
        <w:t xml:space="preserve">а) лицо, выдача которого требуется, является гражданином страны, к которой обращено это требование; </w:t>
      </w:r>
    </w:p>
    <w:p>
      <w:pPr>
        <w:pStyle w:val="Normal"/>
        <w:jc w:val="both"/>
        <w:rPr/>
      </w:pPr>
      <w:r>
        <w:rPr/>
        <w:t xml:space="preserve">б) преступление совершено на территории той страны, к которой обращено требование о выдаче; </w:t>
      </w:r>
    </w:p>
    <w:p>
      <w:pPr>
        <w:pStyle w:val="Normal"/>
        <w:jc w:val="both"/>
        <w:rPr/>
      </w:pPr>
      <w:r>
        <w:rPr/>
        <w:t xml:space="preserve">в) в стране, к которой обращено требование о выдаче, за соответствующее преступление уже истекли сроки давности либо дело не может быть возбуждено или приговор быть исполнен по иному законному основанию; </w:t>
      </w:r>
    </w:p>
    <w:p>
      <w:pPr>
        <w:pStyle w:val="Normal"/>
        <w:jc w:val="both"/>
        <w:rPr/>
      </w:pPr>
      <w:r>
        <w:rPr/>
        <w:t xml:space="preserve">г) преступление преследуется в порядке частного обвинения; </w:t>
      </w:r>
    </w:p>
    <w:p>
      <w:pPr>
        <w:pStyle w:val="Normal"/>
        <w:jc w:val="both"/>
        <w:rPr/>
      </w:pPr>
      <w:r>
        <w:rPr/>
        <w:t xml:space="preserve">д) действие не рассматривается в качестве преступления по законам хотя бы одной из договаривающихся сторон; </w:t>
      </w:r>
    </w:p>
    <w:p>
      <w:pPr>
        <w:pStyle w:val="Normal"/>
        <w:jc w:val="both"/>
        <w:rPr/>
      </w:pPr>
      <w:r>
        <w:rPr/>
        <w:t xml:space="preserve">е) за преступление предусмотрено более мягкое наказание, чем лишение свободы на срок до одного года. </w:t>
      </w:r>
    </w:p>
    <w:p>
      <w:pPr>
        <w:pStyle w:val="Normal"/>
        <w:ind w:firstLine="709"/>
        <w:jc w:val="both"/>
        <w:rPr/>
      </w:pPr>
      <w:r>
        <w:rPr/>
        <w:t xml:space="preserve">Нередко сам преступник настаивает на скорейшей экстрадиции или, напротив, возражает против нее, прежде всего потому, что режим содержания его в тюрьме той страны, куда он стремится, "вольготнее", чем там, куда его могут направить. Позитивная оценка тюремного режима особенно относится к тюрьмам Скандинавии. Юристы из США говорят так сегодня и об американских тюрьмах применительно к преступникам - выходцам из России и других стран СНГ. </w:t>
      </w:r>
    </w:p>
    <w:p>
      <w:pPr>
        <w:pStyle w:val="Normal"/>
        <w:ind w:firstLine="708"/>
        <w:jc w:val="both"/>
        <w:rPr/>
      </w:pPr>
      <w:r>
        <w:rPr/>
        <w:t xml:space="preserve">Рассмотрим, при каких условиях и как решаются вопросы экстрадиции в международных соглашениях, а также в тех случаях, когда нет соответствующих соглашений или они недостаточны. Некоторые ситуации не находят разрешения в договорах о правовой помощи, а подчас и самих этих договоров между заинтересованными странами не существует. Тогда приходится прибегать к прецедентам или решать каждое дело путем конкретных договоренностей. </w:t>
      </w:r>
    </w:p>
    <w:p>
      <w:pPr>
        <w:pStyle w:val="Normal"/>
        <w:ind w:firstLine="708"/>
        <w:jc w:val="both"/>
        <w:rPr/>
      </w:pPr>
      <w:r>
        <w:rPr/>
        <w:t>Ситуация, связанная с требованием выдачи преступника, может быть многообразной. Она различается в зависимости от того, гражданином какого государства является выдаваемое (не выдаваемое) лицо, где оно сейчас находится, какое преступление было совершено, и от ряда других обстоятельств.</w:t>
      </w:r>
    </w:p>
    <w:p>
      <w:pPr>
        <w:pStyle w:val="Normal"/>
        <w:ind w:firstLine="708"/>
        <w:jc w:val="both"/>
        <w:rPr/>
      </w:pPr>
      <w:r>
        <w:rPr/>
        <w:t>Много внимания этому институту уделяют ученые, члены Международной ассоциации уголовного права. Специально эта проблема рассматривалась на коллоквиуме в Хельсинки (сентябрь 1992 г.), который являлся подготовительным к Международному конгрессу этой ассоциации, прошедшему в 1994 г в Рио-де-Жанейро.</w:t>
      </w:r>
    </w:p>
    <w:p>
      <w:pPr>
        <w:pStyle w:val="Normal"/>
        <w:ind w:firstLine="708"/>
        <w:jc w:val="both"/>
        <w:rPr/>
      </w:pPr>
      <w:r>
        <w:rPr>
          <w:b/>
        </w:rPr>
        <w:t xml:space="preserve">Криминальная глобализация и конвенция ООН против транснациональной организованной преступности. </w:t>
      </w:r>
      <w:r>
        <w:rPr/>
        <w:t>В последние десятилетия ХХ века организованная преступность приобрела высшую форму своего развития и стала носить транснациональный характер. Процесс транснационализации внутригосударственной организованной преступности начал расти с момента расширения международно-правового сотрудничества между государствами, установления экономических, социальных и иных отношений между физическими и юридическими лицами зарубежных стран. Совокупность причин, влияющих на формирование и развитие транснациональной организованной преступности, была сформулирована во время работы Всемирной конференции по транснациональной организованной преступности на уровне министров (Неаполь, Италия, 21-23 ноября 1994 г.) и на IX Конгрессе ООН по предупреждению преступности и обращению с правонарушителями (Каир, Египет, 28 апреля – 8 мая 1995 г.).</w:t>
      </w:r>
    </w:p>
    <w:p>
      <w:pPr>
        <w:pStyle w:val="Normal"/>
        <w:ind w:firstLine="708"/>
        <w:jc w:val="both"/>
        <w:rPr/>
      </w:pPr>
      <w:r>
        <w:rPr/>
        <w:t>Так, в справочном документе к п. 4 повестки дня Неапольской Всемирной конференции по организованной транснациональной преступности приведены следующие факторы развития мировой экономики и политики, обусловившие возникновение транснациональной организованной преступности:</w:t>
      </w:r>
    </w:p>
    <w:p>
      <w:pPr>
        <w:pStyle w:val="Normal"/>
        <w:ind w:firstLine="708"/>
        <w:jc w:val="both"/>
        <w:rPr/>
      </w:pPr>
      <w:r>
        <w:rPr/>
        <w:t xml:space="preserve">- увеличение взаимозависимости государств; </w:t>
      </w:r>
    </w:p>
    <w:p>
      <w:pPr>
        <w:pStyle w:val="Normal"/>
        <w:ind w:firstLine="708"/>
        <w:jc w:val="both"/>
        <w:rPr/>
      </w:pPr>
      <w:r>
        <w:rPr/>
        <w:t>- формирование мирового рынка, для которого характерны тесные экономические связи, взаимные инвестиции;</w:t>
      </w:r>
    </w:p>
    <w:p>
      <w:pPr>
        <w:pStyle w:val="Normal"/>
        <w:ind w:firstLine="708"/>
        <w:jc w:val="both"/>
        <w:rPr/>
      </w:pPr>
      <w:r>
        <w:rPr/>
        <w:t>- формирование международных финансовых сетей, систем международных расчетов, позволяющих быстро осуществлять сложные финансовые операции, с задействованием банковских учреждений нескольких государств;</w:t>
      </w:r>
    </w:p>
    <w:p>
      <w:pPr>
        <w:pStyle w:val="Normal"/>
        <w:ind w:firstLine="708"/>
        <w:jc w:val="both"/>
        <w:rPr/>
      </w:pPr>
      <w:r>
        <w:rPr/>
        <w:t>- развитие мировых систем коммуникаций;</w:t>
      </w:r>
    </w:p>
    <w:p>
      <w:pPr>
        <w:pStyle w:val="Normal"/>
        <w:ind w:firstLine="708"/>
        <w:jc w:val="both"/>
        <w:rPr/>
      </w:pPr>
      <w:r>
        <w:rPr/>
        <w:t>- широкое развитие технологии контейнерных перевозок;</w:t>
      </w:r>
    </w:p>
    <w:p>
      <w:pPr>
        <w:pStyle w:val="Normal"/>
        <w:ind w:firstLine="708"/>
        <w:jc w:val="both"/>
        <w:rPr/>
      </w:pPr>
      <w:r>
        <w:rPr/>
        <w:t>- увеличение масштабов миграции, образование многонациональных мегаполисов;</w:t>
      </w:r>
    </w:p>
    <w:p>
      <w:pPr>
        <w:pStyle w:val="Normal"/>
        <w:ind w:firstLine="708"/>
        <w:jc w:val="both"/>
        <w:rPr/>
      </w:pPr>
      <w:r>
        <w:rPr/>
        <w:t>- «прозрачность границ» между государствами, входящих в Европейский союз и СНГ.</w:t>
      </w:r>
    </w:p>
    <w:p>
      <w:pPr>
        <w:pStyle w:val="Normal"/>
        <w:ind w:firstLine="708"/>
        <w:jc w:val="both"/>
        <w:rPr/>
      </w:pPr>
      <w:r>
        <w:rPr/>
        <w:t>Перечисленные факторы оказали и продолжают оказывать влияние на развитие как мирового, так и региональных криминальных рынков. Применительно к современным реалиям понятие транснациональной организованной преступности на законодательном уровне не сформулировано. Следует обратить внимание на то, что в ноябре 2000 г. Организация Объединенных Наций приняла Конвенцию против транснациональной организованной преступности, цель которой заключается в объединении усилий различных государств в деле более эффективного предупреждения транснациональной организованной преступности и борьбы с ней. В ст. 2 Конвенции закреплены лишь отдельные термины, содержание которых может способствовать теоретическому определению рассматриваемого явления. На наш взгляд, главная проблема как раз и заключается в том, что мировое сообщество в целом и Российская Федерация, в частности, осуществляют борьбу с такими негативными явлениями, которые ни в международно-правовых актах, ни в национальном законодательстве не определены, в связи с чем возникает вопрос о перспективах и эффективности такой борьбы.</w:t>
      </w:r>
    </w:p>
    <w:p>
      <w:pPr>
        <w:pStyle w:val="Normal"/>
        <w:ind w:firstLine="708"/>
        <w:jc w:val="both"/>
        <w:rPr/>
      </w:pPr>
      <w:r>
        <w:rPr/>
        <w:t>Изучение теоретических работ российских криминологов позволяет сделать вывод о том, что сформулированные ими понятия транснациональной организованной преступности (ТОП) в целом сходны между собой и отличаются лишь по отдельным, не имеющим принципиального значения, признакам. Так, А.Л. Репецкая определяет транснациональную организованную преступность как осуществление преступными организациями незаконных операций, связанных с перемещением потоков информации, денег, физических объектов, людей, других материальных и нематериальных средств через государственные границы с целью использования благоприятной рыночной конъюнктуры в одном или нескольких иностранных государствах для получения существенной экономической выгоды, а также для эффективного уклонения от социального контроля с помощью коррупции, насилия и использования значительных различий в системах уголовного правосудия разных стран. В.В. Меркушин считает, что транснациональная организованная преступность – это общесоциальное явление, выражающееся в широкомасштабной деятельности преступных организаций по предоставлению запрещенных товаров и услуг или не запрещенных товаров и услуг запрещенным способом, а также их иной преступной деятельности, систематически осуществляемой на территории нескольких стран с сосредоточением под своим контролем значительных финансовых ресурсов, использованием криминальной конкуренции и проникновением в национальную и международную экономику и политику. Несколько специфичным является толкование исследуемого криминального явления С.П. Глинкиной. Она полагает, что ТОП - явление по своей природе экономическое. Это одна из отраслей экономики, производящая и поставляющая на мировые рынки незаконные товары и услуги либо законные продукты незаконными способами и инвестирующая полученный в итоге капитал, в том числе и в законные сферы экономики.</w:t>
      </w:r>
    </w:p>
    <w:p>
      <w:pPr>
        <w:pStyle w:val="Normal"/>
        <w:ind w:firstLine="708"/>
        <w:jc w:val="both"/>
        <w:rPr/>
      </w:pPr>
      <w:r>
        <w:rPr/>
        <w:t xml:space="preserve">Различия в приведенных определениях следует усматривать, прежде всего, в установлении криминологической природы происхождения ТОП – как явления, как деятельности преступных организаций и как отрасли экономики, причем все точки зрения имеют право на существование. Примечательно то, что, несмотря на разницу в подходах к определению сущности ТОП, общим ее признаком является извлечение максимальной финансовой прибыли, получаемой в результате преступной деятельности, а также путем участия представителей ТОП в политике и легальной экономике. Развитие транснациональных преступных организаций наряду с экономическими факторами (в части конъюнктуры рынка) обусловлено также необходимостью сокрытия их деятельности от правоохранительных органов и легализации доходов. Поэтому деятельность организованной преступности на международном уровне может проявляться в нескольких направлениях. В частности, это совершение непосредственно транснациональных преступлений и участие в легальной экономике с целью придания легального характера средствам и имуществу, нажитым преступным путем. </w:t>
      </w:r>
    </w:p>
    <w:p>
      <w:pPr>
        <w:pStyle w:val="Normal"/>
        <w:ind w:firstLine="708"/>
        <w:jc w:val="both"/>
        <w:rPr/>
      </w:pPr>
      <w:r>
        <w:rPr/>
        <w:t>В этих целях часть преступных операций переносится в страны с более либеральным законодательством, где в «отмывании денег» задействуются «налоговые убежища» и международные финансовые центры (оффшоры). Оффшоры фактически представляют собой сокрытие от государственного контроля финансовой организацией своей деятельности в полном объеме с целью уменьшения (или освобождения) налогов путем перемещения такой деятельности на территорию того государства, где существуют более выгодные налоговые условия. Е. Воловик выделяет отдельные особенности регулирования оффшоров: а) отказ от сотрудничества с налоговыми ведомствами «материнских» стран; б) непрозрачность норм налогового регулирования, неполнота соответствующей законодательной базы; наличие «номинальных» владельцев и директоров; в) наличие жесткого законодательства в отношении неразглашения банковской и коммерческой тайны лиц, получающих выгоду от установленного налогового режима; г) законодательная защита размещенных в налоговом убежище активов, исключающая возможность их конфискации кредиторами, что позволяет использовать данные страны для спасения денег от кредиторов; д) широкое рекламирование себя в качестве территории, которую можно использовать для ухода от налогов, подлежащих уплате в «материнской» стране.</w:t>
      </w:r>
    </w:p>
    <w:p>
      <w:pPr>
        <w:pStyle w:val="Normal"/>
        <w:ind w:firstLine="708"/>
        <w:jc w:val="both"/>
        <w:rPr/>
      </w:pPr>
      <w:r>
        <w:rPr/>
        <w:t xml:space="preserve">В настоящее время наиболее известными оффшорными зонами являются: </w:t>
      </w:r>
    </w:p>
    <w:p>
      <w:pPr>
        <w:pStyle w:val="Style12"/>
        <w:spacing w:before="0" w:after="0"/>
        <w:jc w:val="both"/>
        <w:rPr/>
      </w:pPr>
      <w:r>
        <w:rPr/>
        <w:t>в Европе – острова пролива Ла-Манш, Люксембург, Швейцария, Ирландия, Мальта и др.;</w:t>
      </w:r>
    </w:p>
    <w:p>
      <w:pPr>
        <w:pStyle w:val="Style12"/>
        <w:spacing w:before="0" w:after="0"/>
        <w:jc w:val="both"/>
        <w:rPr/>
      </w:pPr>
      <w:r>
        <w:rPr/>
        <w:t>в Америке – Панама и территория на островах Карского моря (Багамские, Виргинские, Каймановы острова и др.);</w:t>
      </w:r>
    </w:p>
    <w:p>
      <w:pPr>
        <w:pStyle w:val="Style12"/>
        <w:spacing w:before="0" w:after="0"/>
        <w:rPr/>
      </w:pPr>
      <w:r>
        <w:rPr/>
        <w:t>в Азии – Гонконг, Сингапур;</w:t>
      </w:r>
    </w:p>
    <w:p>
      <w:pPr>
        <w:pStyle w:val="Style12"/>
        <w:spacing w:before="0" w:after="0"/>
        <w:rPr/>
      </w:pPr>
      <w:r>
        <w:rPr/>
        <w:t>в Африке – Либерия и др.</w:t>
      </w:r>
    </w:p>
    <w:p>
      <w:pPr>
        <w:pStyle w:val="Style12"/>
        <w:spacing w:before="0" w:after="0"/>
        <w:ind w:firstLine="709"/>
        <w:jc w:val="both"/>
        <w:rPr/>
      </w:pPr>
      <w:r>
        <w:rPr/>
        <w:t>Возникновение оффшорных рынков является одним из главных факторов утечки капиталов из России. По оценкам специалистов, за годы реформ из страны ушло от 120 до 165 млрд. долларов, причем большая часть вывезена нелегально.</w:t>
      </w:r>
    </w:p>
    <w:p>
      <w:pPr>
        <w:pStyle w:val="Style12"/>
        <w:spacing w:before="0" w:after="0"/>
        <w:ind w:firstLine="709"/>
        <w:jc w:val="both"/>
        <w:rPr/>
      </w:pPr>
      <w:r>
        <w:rPr/>
        <w:t>Суммируя все вышеперечисленные характеристики транснациональной организованной преступности, выделим ее обязательные признаки: 1) широкомасштабная преступная деятельность; 2) осуществление финансовых операций в государствах с благоприятной налоговой конъюнктурой; 3) контроль над огромными финансовыми средствами; 4) проникновение представителей ТОП в органы власти и управления государства; 5) наличие в организованной структуре специальной системы (коррумпированных связей, разведки, контрразведки) обеспечения безопасности всей группы и отдельных ее частей; 6) уклонение от социального контроля; 7) осуществление своей преступной деятельности на территории нескольких государств. Обратим внимание на то, что транснациональное преступление не обязательно сопровождается пересечением государственных границ. Товары, изъятые или ограниченные в гражданско-правовом обороте, могут производиться в одной стране, а их распространение осуществляться в другой. 8) совершение, конвенционных преступлений систематически; 9) осуществление преступной деятельности с помощью представителей государственной власти. Необходимо отметить, что перечисленные свойства служат одновременно разграничительными признаками при сопоставлении национальной и транснациональной организованной преступности.</w:t>
      </w:r>
    </w:p>
    <w:p>
      <w:pPr>
        <w:pStyle w:val="Style12"/>
        <w:spacing w:before="0" w:after="0"/>
        <w:ind w:firstLine="709"/>
        <w:jc w:val="both"/>
        <w:rPr/>
      </w:pPr>
      <w:r>
        <w:rPr/>
        <w:t>На наш взгляд, принципиально важным является вопрос о разграничении международного и транснационального преступления. При изучении транснациональной организованной преступности в криминологической литературе нередко можно встретить синонимическое употребление терминов «международные» и «транснациональные» преступления. Подробный анализ международно-правовых актов и специальной литературы по международному уголовному праву позволяет прийти к выводу, что международные преступления и преступления международного характера являются различными по своему содержанию, но в целом образуют международную преступность.</w:t>
      </w:r>
    </w:p>
    <w:p>
      <w:pPr>
        <w:pStyle w:val="Style12"/>
        <w:spacing w:before="0" w:after="0"/>
        <w:ind w:firstLine="709"/>
        <w:jc w:val="both"/>
        <w:rPr/>
      </w:pPr>
      <w:r>
        <w:rPr/>
        <w:t xml:space="preserve">В юридической литературе международные преступления понимаются как наиболее тяжкие преступления, посягающие на мир и безопасность человечества. Прежде всего, это преступления государств против мирового сообщества. Международные преступления – это особо опасные преступления, посягающие на международный мир и безопасность, и субъектами которых являются как соответствующие государства, так и физические лица, выступающие, как правило, от имени государства. В проекте Кодекса против мира и безопасности человечества международное преступление определено как «международно-правовое деяние, возникающее в результате нарушения государством международного обязательства, столь основополагающего для обеспечения жизненно важных интересов международного сообщества, что его нарушение рассматривается международным сообществом в целом, составляет международное преступление». Преступления международного характера определяются как деяния, предусмотренные международными соглашениями (конвенциями), не относящиеся к преступлениям против человечества, но посягающие на нормальные отношения между государствами, наносящие ущерб мирному сотрудничеству в различных областях отношений (экономических, социально-культурных, имущественных и т.п.), а также организациям и гражданам, наказуемые либо согласно нормам, установленным в международных соглашениях (конвенциях), ратифицированных в установленном порядке, либо согласно нормам национального уголовного законодательства в соответствии с этими соглашениями. </w:t>
      </w:r>
    </w:p>
    <w:p>
      <w:pPr>
        <w:pStyle w:val="Style12"/>
        <w:spacing w:before="0" w:after="0"/>
        <w:ind w:firstLine="709"/>
        <w:jc w:val="both"/>
        <w:rPr/>
      </w:pPr>
      <w:r>
        <w:rPr/>
        <w:t>В Конвенции ООН, посвященной борьбе с транснациональной организованной преступностью 2000 г., названы следующие признаки транснационального преступления:</w:t>
      </w:r>
    </w:p>
    <w:p>
      <w:pPr>
        <w:pStyle w:val="Style12"/>
        <w:spacing w:before="0" w:after="0"/>
        <w:ind w:firstLine="709"/>
        <w:jc w:val="both"/>
        <w:rPr/>
      </w:pPr>
      <w:r>
        <w:rPr/>
        <w:t>- оно совершено более чем в одном государстве;</w:t>
      </w:r>
    </w:p>
    <w:p>
      <w:pPr>
        <w:pStyle w:val="Style12"/>
        <w:spacing w:before="0" w:after="0"/>
        <w:ind w:firstLine="709"/>
        <w:jc w:val="both"/>
        <w:rPr/>
      </w:pPr>
      <w:r>
        <w:rPr/>
        <w:t>- оно совершено в одном государстве, но существенная часть его подготовки, планирования, руководства и контроля имеет место в другом государстве;</w:t>
      </w:r>
    </w:p>
    <w:p>
      <w:pPr>
        <w:pStyle w:val="Style12"/>
        <w:spacing w:before="0" w:after="0"/>
        <w:ind w:firstLine="709"/>
        <w:jc w:val="both"/>
        <w:rPr/>
      </w:pPr>
      <w:r>
        <w:rPr/>
        <w:t>- оно совершено в одном государстве, но при участии организованной преступной группы, которая осуществляет преступную деятельность в более чем одном государстве;</w:t>
      </w:r>
    </w:p>
    <w:p>
      <w:pPr>
        <w:pStyle w:val="Style12"/>
        <w:spacing w:before="0" w:after="0"/>
        <w:ind w:firstLine="709"/>
        <w:jc w:val="both"/>
        <w:rPr/>
      </w:pPr>
      <w:r>
        <w:rPr/>
        <w:t>- оно совершено в одном государстве, но его существенные последствия имеют место в другом государстве.</w:t>
      </w:r>
    </w:p>
    <w:p>
      <w:pPr>
        <w:pStyle w:val="Style12"/>
        <w:spacing w:before="0" w:after="0"/>
        <w:ind w:firstLine="709"/>
        <w:jc w:val="both"/>
        <w:rPr/>
      </w:pPr>
      <w:r>
        <w:rPr/>
        <w:t xml:space="preserve">Специфичным представляется суждение В.А. Номоконова, который, помимо выше перечисленных преступлений, относит к международной преступности преступления с «иностранным элементом». По его мнению, это обычные общеуголовные преступления, имеющие существенную особенность – иностранный элемент. Подобные преступления либо совершают иностранцы, либо посягательства направлены на них самих или связаны с перемещением товаров, предметов, людей через государственные границы и т.п. На наш взгляд, с приведенной позицией можно согласиться лишь в той части, когда речь идет о совершении преступлений иностранными гражданами. В остальном определение этих преступлений дублирует ранее приведенные понятие и признаки транснационального преступления. </w:t>
      </w:r>
    </w:p>
    <w:p>
      <w:pPr>
        <w:pStyle w:val="Style12"/>
        <w:spacing w:before="0" w:after="0"/>
        <w:ind w:firstLine="709"/>
        <w:jc w:val="both"/>
        <w:rPr/>
      </w:pPr>
      <w:r>
        <w:rPr/>
        <w:t>Общим системообразующим признаком преступлений, относящихся к международной преступности, является то, что они признаны преступными не только на национальном, но и на международном уровне и являются опасными как для отдельного государства, так и для всего мирового сообщества. Отличительные признаки международных преступлений и преступлений международного характера можно классифицировать по объекту посягательства, степени их общественной опасности. Преступления международного характера, как и международные преступления, наносят значительный ущерб международному правопорядку и, в конечном счете, касаются интересов всех или многих стран. Однако их опасность для всего международного сообщества значительно меньше, чем угроза международному миру и безопасности, являющаяся характерным элементом международных преступлений.</w:t>
      </w:r>
    </w:p>
    <w:p>
      <w:pPr>
        <w:pStyle w:val="Style12"/>
        <w:spacing w:before="0" w:after="0"/>
        <w:ind w:firstLine="709"/>
        <w:jc w:val="both"/>
        <w:rPr/>
      </w:pPr>
      <w:r>
        <w:rPr/>
        <w:t xml:space="preserve">Еще одним отличительным моментом рассматриваемых видов преступности является их субъектный состав. Субъектами международного преступления являются любые группы и организации, а также преступники-одиночки. Транснациональные организованные преступления имеют более узкий субъектный состав, имеющий ряд свойственных только ему признаков. Это преступные организации и сообщества, опирающиеся на сети своих филиалов в разных странах. Часть субъектов ТОП представляет собой симбиоз преступных организаций и государства, где последнее через свои органы использует преступные связи, способы и виды деятельности для достижения собственных целей или полностью зависит от таких организаций, которые в свою очередь, используют государственную атрибутику как прикрытие истинной сущности своей деятельности. </w:t>
      </w:r>
    </w:p>
    <w:p>
      <w:pPr>
        <w:pStyle w:val="Style12"/>
        <w:tabs>
          <w:tab w:val="clear" w:pos="708"/>
          <w:tab w:val="left" w:pos="8080" w:leader="none"/>
        </w:tabs>
        <w:spacing w:before="0" w:after="0"/>
        <w:ind w:firstLine="709"/>
        <w:jc w:val="both"/>
        <w:rPr/>
      </w:pPr>
      <w:r>
        <w:rPr>
          <w:b/>
        </w:rPr>
        <w:t xml:space="preserve">Агрессия как преступление по международному праву. </w:t>
      </w:r>
      <w:r>
        <w:rPr/>
        <w:t>Вопрос о преступлении агрессии всегда был актуальным для международно-правовой доктрины и практики. Подавляющее большинство юристов согласны в отношении того, что главной отличительной чертой современного международного права является ответственность за агрессию. Агрессия – наиболее серьезное международное преступление. Как отмечает Ю.</w:t>
      </w:r>
    </w:p>
    <w:p>
      <w:pPr>
        <w:pStyle w:val="Normal"/>
        <w:tabs>
          <w:tab w:val="clear" w:pos="708"/>
          <w:tab w:val="left" w:pos="8080" w:leader="none"/>
        </w:tabs>
        <w:jc w:val="both"/>
        <w:rPr/>
      </w:pPr>
      <w:r>
        <w:rPr/>
        <w:t xml:space="preserve">А. Решетов, сам термин «международное преступление» возник первоначально чтобы характеризовать агрессивную войну. Юристы-международники справедливо относят нормы, запрещающие агрессию, к императивным нормам современного общего международного права, отклонение от которых недопустимо. </w:t>
      </w:r>
    </w:p>
    <w:p>
      <w:pPr>
        <w:pStyle w:val="Normal"/>
        <w:tabs>
          <w:tab w:val="clear" w:pos="708"/>
          <w:tab w:val="left" w:pos="8080" w:leader="none"/>
        </w:tabs>
        <w:ind w:firstLine="709"/>
        <w:jc w:val="both"/>
        <w:rPr/>
      </w:pPr>
      <w:r>
        <w:rPr/>
        <w:t>Представление о противоправности агрессивной войны было присуще международному праву со времени его зарождения. В трудах «отцов международного права» классического периода (Ф. де Витториа, Б.Айала, Г.Гроций) говорилось, что справедливой, дозволенной войной может быть лишь война, начатая в ответ на нарушение права. Параллельно разрабатывалась иная концепция понимания войны, в том числе и агрессивной, которая признавала дозволенность любой войны в силу того, что война является борьбой между нациями, следовательно, все войны должны рассматриваться как законные.</w:t>
      </w:r>
    </w:p>
    <w:p>
      <w:pPr>
        <w:pStyle w:val="Normal"/>
        <w:tabs>
          <w:tab w:val="clear" w:pos="708"/>
          <w:tab w:val="left" w:pos="8080" w:leader="none"/>
        </w:tabs>
        <w:ind w:firstLine="709"/>
        <w:jc w:val="both"/>
        <w:rPr/>
      </w:pPr>
      <w:r>
        <w:rPr/>
        <w:t>Запрещение «агрессивных войн» было текстуально закреплено в Гаагских конвенциях 1899 и 1907 гг. о мирном разрешении международных споров и в Парижском пакте об отказе от войны как орудия национальной политики (Пакте Бриана-Келлога) 1928 г. В Гаагских конвенциях 1899 и 1907 гг. было заявлено, что договаривающиеся стороны будут «искать наиболее эффективные средства обеспечить народам прочный мир», а также подписаны протоколы о намерениях мирного урегулирования международных споров.</w:t>
      </w:r>
    </w:p>
    <w:p>
      <w:pPr>
        <w:pStyle w:val="Normal"/>
        <w:tabs>
          <w:tab w:val="clear" w:pos="708"/>
          <w:tab w:val="left" w:pos="8080" w:leader="none"/>
        </w:tabs>
        <w:ind w:firstLine="709"/>
        <w:jc w:val="both"/>
        <w:rPr/>
      </w:pPr>
      <w:r>
        <w:rPr/>
        <w:t xml:space="preserve">До окончания Первой мировой войны обращение к войне независимо от её целей рассматривалось как неотъемлемое право каждого государства (jus ad bellum), как высшее проявление его суверенитета в международных отношениях. Это право охранялось всей системой принципов и норм международного права. По итогам Первой мировой войны был принят ряд документов, в которых юридически запрещалась агрессивная война либо предлагалось такое запрещение. </w:t>
      </w:r>
    </w:p>
    <w:p>
      <w:pPr>
        <w:pStyle w:val="Normal"/>
        <w:tabs>
          <w:tab w:val="clear" w:pos="708"/>
          <w:tab w:val="left" w:pos="8080" w:leader="none"/>
        </w:tabs>
        <w:ind w:firstLine="709"/>
        <w:jc w:val="both"/>
        <w:rPr/>
      </w:pPr>
      <w:r>
        <w:rPr/>
        <w:t>Устав Лиги Наций стал первым документом, где на межгосударственном уровне содержалось обязательство не прибегать к войне как средству разрешения международных споров (ст. 10). Ст. 11 Устава гласила, что «... всякая война или угроза войны, затрагивает ли она прямо, или нет кого-либо из членов Лиги, интересует Лигу в целом...», и «... последняя должна принять меры, способные действительным образом оградить мир наций». Проблема постановки агрессивных войн вне закона обсуждалась в Лиге Наций и на различных международных конференциях. О необходимости запрещения и о преступности агрессии упоминалось в проекте Договора о взаимопомощи от 15 августа 1923г., в Женевском протоколе о мирном разрешении споров от 2 октября 1924 г. (оба этих документа так и не приобрели обязательной силы). 24 сентября 1927 г. Ассамблея Лиги Наций приняла специальную декларацию, провозгласившую, что всякая агрессивная война является и остаётся запрещенной и составляет международное преступление. Практическое значение этой декларации сводилось на нет тем, что Устав Лиги Наций не только не содержал прямого запрещения агрессии, но и допускал (ст. ст. 12, 13 и 15) обращение к войне при условии соблюдения некоторых формальных требований, т.е. по существу легализовал войну. Агрессией с точки зрения буквы Устава признавалось лишь нападение, совершенное в его нарушение.</w:t>
      </w:r>
    </w:p>
    <w:p>
      <w:pPr>
        <w:pStyle w:val="Normal"/>
        <w:tabs>
          <w:tab w:val="clear" w:pos="708"/>
          <w:tab w:val="left" w:pos="8080" w:leader="none"/>
        </w:tabs>
        <w:ind w:firstLine="709"/>
        <w:jc w:val="both"/>
        <w:rPr/>
      </w:pPr>
      <w:r>
        <w:rPr/>
        <w:t xml:space="preserve">Первым реальным шагом на пути запрещения агрессии и объявления её вне закона явился Парижский пакт от 27 августа 1928 г., в котором осуждалось обращение к войне для урегулирования международных споров, провозглашался отказ от войны как качестве орудия национальной политики. </w:t>
      </w:r>
    </w:p>
    <w:p>
      <w:pPr>
        <w:pStyle w:val="Normal"/>
        <w:tabs>
          <w:tab w:val="clear" w:pos="708"/>
          <w:tab w:val="left" w:pos="8080" w:leader="none"/>
        </w:tabs>
        <w:ind w:firstLine="709"/>
        <w:jc w:val="both"/>
        <w:rPr/>
      </w:pPr>
      <w:r>
        <w:rPr/>
        <w:t xml:space="preserve">Нельзя не отметить тот факт, что данный документ впервые установил соответствующее многостороннее обязательство государств об отказе от применения вооруженной силы. Тем самым, Парижский пакт пошёл несомненно дальше Устава Лиги Наций в этом вопросе, однако его практическое значение ослаблялось тем, что положения, содержащиеся в нем, не были подкреплены эффективной системой санкций на случай нарушения. Существенным недостатком Пакта Бриана-Келлога следует признать наличие оговорок, которые предоставляли государствам возможность уклониться от взятых на себя обязательств. В феврале 1933 г. на Конференции по разоружению в Женеве СССР представил проект Декларации об определении нападающей стороны. Советский проект предусматривал, что нападающей стороной в международном конфликте будет признано то государство, которое первым совершит одно из следующих действий: объявит войну другому государству, вооруженные силы которого, хотя бы и без объявления войны, вторгнутся на территорию другого государства; вооруженные силы которого бомбардируют </w:t>
      </w:r>
    </w:p>
    <w:p>
      <w:pPr>
        <w:pStyle w:val="Normal"/>
        <w:tabs>
          <w:tab w:val="clear" w:pos="708"/>
          <w:tab w:val="left" w:pos="8080" w:leader="none"/>
        </w:tabs>
        <w:jc w:val="both"/>
        <w:rPr/>
      </w:pPr>
      <w:r>
        <w:rPr/>
        <w:t>территорию или сознательно атакуют морские и воздушные суда другого государства и</w:t>
      </w:r>
    </w:p>
    <w:p>
      <w:pPr>
        <w:pStyle w:val="Normal"/>
        <w:tabs>
          <w:tab w:val="clear" w:pos="708"/>
          <w:tab w:val="left" w:pos="8080" w:leader="none"/>
        </w:tabs>
        <w:jc w:val="both"/>
        <w:rPr/>
      </w:pPr>
      <w:r>
        <w:rPr/>
        <w:t>т.д.; установит морскую блокаду берегов или портов другого  государства. Однако конвенция об определении нападающей стороны так и не была принята, хотя предложенное определение легло в основу Лондонских конвенций об определении агрессии, заключённых СССР в 1933 г. с 11 соседними государствами, а также оказало влияние на ряд международных соглашений, заключённых другими государствами (например, Межамериканский договор о ненападении и согласительной процедуре 1933 г., Межамериканская конвенция о невмешательстве 1936 г.). Пакт о Балканской Антанте 1934</w:t>
      </w:r>
    </w:p>
    <w:p>
      <w:pPr>
        <w:pStyle w:val="Normal"/>
        <w:tabs>
          <w:tab w:val="clear" w:pos="708"/>
          <w:tab w:val="left" w:pos="8080" w:leader="none"/>
        </w:tabs>
        <w:jc w:val="both"/>
        <w:rPr/>
      </w:pPr>
      <w:r>
        <w:rPr/>
        <w:t>г. прямо ссылался на определение агрессии, содержавшееся в Лондонских конвенциях 1933</w:t>
      </w:r>
    </w:p>
    <w:p>
      <w:pPr>
        <w:pStyle w:val="Normal"/>
        <w:tabs>
          <w:tab w:val="clear" w:pos="708"/>
          <w:tab w:val="left" w:pos="8080" w:leader="none"/>
        </w:tabs>
        <w:jc w:val="both"/>
        <w:rPr/>
      </w:pPr>
      <w:r>
        <w:rPr/>
        <w:t>г. На Нюрнбергском процессе над главными военными преступниками это определение было признано «одним из наиболее авторитетных источников международного права».</w:t>
      </w:r>
    </w:p>
    <w:p>
      <w:pPr>
        <w:pStyle w:val="Normal"/>
        <w:tabs>
          <w:tab w:val="clear" w:pos="708"/>
          <w:tab w:val="left" w:pos="8080" w:leader="none"/>
        </w:tabs>
        <w:ind w:firstLine="709"/>
        <w:jc w:val="both"/>
        <w:rPr/>
      </w:pPr>
      <w:r>
        <w:rPr/>
        <w:t>В международном праве послевоенного периода продолжилось формирование понимания агрессии как наиболее тяжкого преступления против мира, совершение которого должно влечь индивидуальную ответственность по международному уголовному праву.</w:t>
      </w:r>
    </w:p>
    <w:p>
      <w:pPr>
        <w:pStyle w:val="Normal"/>
        <w:tabs>
          <w:tab w:val="clear" w:pos="708"/>
          <w:tab w:val="left" w:pos="8080" w:leader="none"/>
        </w:tabs>
        <w:jc w:val="both"/>
        <w:rPr/>
      </w:pPr>
      <w:r>
        <w:rPr/>
        <w:t>После второй мировой войны в Проекте Конвенции об учреждении Суда ООН по военным преступлениям Комиссии ООН по военным преступлениям предусматривалось, что такой Суд будет осуществлять лишь преследование лиц, «действующих с разрешения, или ссылаясь на разрешение, или по соглашению с государством или политической организацией, участвующими в войне или военных действиях против одной из Высоких Договаривающихся Сторон или во враждебной оккупации территории одной из Высоких Договаривающихся Сторон». Другими словами, персонал государств-союзников не мог подвергаться судебному преследованию со стороны такого суда, как бы жестоко он ни действовал. Судьи Нюрнбергского трибунала, вынося постановление о том, что были совершены «преступления против мира» или «военные преступления», руководствовались, в основном, договорами о мире и военных преступлениях, участником которых была Германия.</w:t>
      </w:r>
    </w:p>
    <w:p>
      <w:pPr>
        <w:pStyle w:val="Normal"/>
        <w:tabs>
          <w:tab w:val="clear" w:pos="708"/>
          <w:tab w:val="left" w:pos="8080" w:leader="none"/>
        </w:tabs>
        <w:ind w:firstLine="709"/>
        <w:jc w:val="both"/>
        <w:rPr/>
      </w:pPr>
      <w:r>
        <w:rPr/>
        <w:t xml:space="preserve">Наиболее серьезное влияние на развитие концепции преступности агрессивной войны оказало создание и функционирование Нюрнбергского Международного военного трибунала. В его Уставе были сформулированы нормы о составах тягчайших международных преступлений – против мира и человечности, военных преступлений. При этом преступлениями против мира были признаны планирование, подготовка, развязывание или ведение агрессивной войны, а также участие «в общем плане или заговоре, направленных к осуществлению любого из вышеизложенных действий». В этом же документе впервые был установлен принцип индивидуальной уголовной ответственности за совершение любого акта агрессивной войны. </w:t>
      </w:r>
    </w:p>
    <w:p>
      <w:pPr>
        <w:pStyle w:val="Normal"/>
        <w:tabs>
          <w:tab w:val="clear" w:pos="708"/>
          <w:tab w:val="left" w:pos="8080" w:leader="none"/>
        </w:tabs>
        <w:ind w:firstLine="709"/>
        <w:jc w:val="both"/>
        <w:rPr/>
      </w:pPr>
      <w:r>
        <w:rPr/>
        <w:t>При разработке Устава ООН в него не было включено определение агрессии, хотя соответствующие предложения вносились рядом делегаций на Сан-Францисской конференции. Устав ООН обязывает её членов разрешать все свои споры только мирными средствами (п. 3 ст. 2), не допуская никаких исключений из этого принципа, и воздерживаться в своих международных отношениях от угрозы силой или её применения против территориальной неприкосновенности или политической независимости любого государства или каким-либо другим образом, несовместимым с целями ООН (п. 4  ст. 2). Применение государством силы допускается лишь в крайних случаях: при осуществлении права на индивидуальную или коллективную самооборону, если произойдёт вооруженное нападение на члена ООН, и только до тех пор, пока Совет Безопасности не примет мер, необходимых для поддержания международного мира и безопасности (ст. 51), или при осуществлении по решению Совета Безопасности принудительных мер, направленных на предотвращение и устранение угрозы миру и подавление актов агрессии (ст. ст. 39, 41-43, 48). Советский проект определения агрессии 1969 г. в п. 5 предусматривал, что вооруженная агрессия является международным преступлением против мира, влекущим за собой политическую и материальную ответственность государств, а также уголовную ответственность виновных в этом преступлении лиц. В 1974 г. Генеральная Ассамблея приняла Резолюцию об определении агрессии, которая установила, что «агрессивная война является преступлением против международного мира и влечет за собой международную ответственность» (ст. 5(2)). В резолюции Генеральной Ассамблеи от 14 декабря 1974 г. подчеркивалось, что агрессией является применение вооруженной силы государством против суверенитета, территориальной неприкосновенности или политической независимости другого государства. Ст. 3 данного документа относит к агрессии следующие деяния:</w:t>
      </w:r>
    </w:p>
    <w:p>
      <w:pPr>
        <w:pStyle w:val="Normal"/>
        <w:tabs>
          <w:tab w:val="clear" w:pos="708"/>
          <w:tab w:val="left" w:pos="8080" w:leader="none"/>
        </w:tabs>
        <w:jc w:val="both"/>
        <w:rPr/>
      </w:pPr>
      <w:r>
        <w:rPr/>
        <w:t xml:space="preserve">– </w:t>
      </w:r>
      <w:r>
        <w:rPr/>
        <w:t>вторжение или нападение вооруженных сил государства на территорию другого государства;</w:t>
      </w:r>
    </w:p>
    <w:p>
      <w:pPr>
        <w:pStyle w:val="Normal"/>
        <w:tabs>
          <w:tab w:val="clear" w:pos="708"/>
          <w:tab w:val="left" w:pos="8080" w:leader="none"/>
        </w:tabs>
        <w:jc w:val="both"/>
        <w:rPr/>
      </w:pPr>
      <w:r>
        <w:rPr/>
        <w:t xml:space="preserve">– </w:t>
      </w:r>
      <w:r>
        <w:rPr/>
        <w:t>военную оккупацию, какой бы временной она ни была, как следствие вооруженного вторжения;</w:t>
      </w:r>
    </w:p>
    <w:p>
      <w:pPr>
        <w:pStyle w:val="Normal"/>
        <w:tabs>
          <w:tab w:val="clear" w:pos="708"/>
          <w:tab w:val="left" w:pos="8080" w:leader="none"/>
        </w:tabs>
        <w:jc w:val="both"/>
        <w:rPr/>
      </w:pPr>
      <w:r>
        <w:rPr/>
        <w:t xml:space="preserve">– </w:t>
      </w:r>
      <w:r>
        <w:rPr/>
        <w:t>аннексию территории другого государства или части его;</w:t>
      </w:r>
    </w:p>
    <w:p>
      <w:pPr>
        <w:pStyle w:val="Normal"/>
        <w:tabs>
          <w:tab w:val="clear" w:pos="708"/>
          <w:tab w:val="left" w:pos="8080" w:leader="none"/>
        </w:tabs>
        <w:jc w:val="both"/>
        <w:rPr/>
      </w:pPr>
      <w:r>
        <w:rPr/>
        <w:t xml:space="preserve">– </w:t>
      </w:r>
      <w:r>
        <w:rPr/>
        <w:t>бомбардировку или применение любого другого оружия против территории другого государства;</w:t>
      </w:r>
    </w:p>
    <w:p>
      <w:pPr>
        <w:pStyle w:val="Normal"/>
        <w:tabs>
          <w:tab w:val="clear" w:pos="708"/>
          <w:tab w:val="left" w:pos="8080" w:leader="none"/>
        </w:tabs>
        <w:jc w:val="both"/>
        <w:rPr/>
      </w:pPr>
      <w:r>
        <w:rPr/>
        <w:t xml:space="preserve">– </w:t>
      </w:r>
      <w:r>
        <w:rPr/>
        <w:t>блокаду портов или берегов одного государства вооруженными силами другого;</w:t>
      </w:r>
    </w:p>
    <w:p>
      <w:pPr>
        <w:pStyle w:val="Normal"/>
        <w:tabs>
          <w:tab w:val="clear" w:pos="708"/>
          <w:tab w:val="left" w:pos="8080" w:leader="none"/>
        </w:tabs>
        <w:jc w:val="both"/>
        <w:rPr/>
      </w:pPr>
      <w:r>
        <w:rPr/>
        <w:t xml:space="preserve">– </w:t>
      </w:r>
      <w:r>
        <w:rPr/>
        <w:t>нападение вооруженными государствами на сухопутные, морские или воздушные силы или морской или воздушный флот другого государства;</w:t>
      </w:r>
    </w:p>
    <w:p>
      <w:pPr>
        <w:pStyle w:val="Normal"/>
        <w:tabs>
          <w:tab w:val="clear" w:pos="708"/>
          <w:tab w:val="left" w:pos="8080" w:leader="none"/>
        </w:tabs>
        <w:jc w:val="both"/>
        <w:rPr/>
      </w:pPr>
      <w:r>
        <w:rPr/>
        <w:t xml:space="preserve">– </w:t>
      </w:r>
      <w:r>
        <w:rPr/>
        <w:t>продолжение пребывания вооруженных сил на такой территории по прекращении действия соглашения;</w:t>
      </w:r>
    </w:p>
    <w:p>
      <w:pPr>
        <w:pStyle w:val="Normal"/>
        <w:tabs>
          <w:tab w:val="clear" w:pos="708"/>
          <w:tab w:val="left" w:pos="8080" w:leader="none"/>
        </w:tabs>
        <w:jc w:val="both"/>
        <w:rPr/>
      </w:pPr>
      <w:r>
        <w:rPr/>
        <w:t xml:space="preserve">– </w:t>
      </w:r>
      <w:r>
        <w:rPr/>
        <w:t>действие государства, позволяющего, чтобы его территория, которую оно предоставило в распоряжение другого государства, использовалась этим государством для совершения акта агрессии против третьего государства;</w:t>
      </w:r>
    </w:p>
    <w:p>
      <w:pPr>
        <w:pStyle w:val="Normal"/>
        <w:tabs>
          <w:tab w:val="clear" w:pos="708"/>
          <w:tab w:val="left" w:pos="8080" w:leader="none"/>
        </w:tabs>
        <w:jc w:val="both"/>
        <w:rPr/>
      </w:pPr>
      <w:r>
        <w:rPr/>
        <w:t xml:space="preserve">– </w:t>
      </w:r>
      <w:r>
        <w:rPr/>
        <w:t>засылку государством или от его имени вооруженных банд, групп и регулярных сил или наемников, которые осуществляют акты применения вооруженной силы против другого государства.</w:t>
      </w:r>
    </w:p>
    <w:p>
      <w:pPr>
        <w:pStyle w:val="Normal"/>
        <w:tabs>
          <w:tab w:val="clear" w:pos="708"/>
          <w:tab w:val="left" w:pos="8080" w:leader="none"/>
        </w:tabs>
        <w:ind w:firstLine="709"/>
        <w:jc w:val="both"/>
        <w:rPr/>
      </w:pPr>
      <w:r>
        <w:rPr/>
        <w:t>Вышеприведенный перечень актов не является исчерпывающим. Совет Безопасности может определить, что другие акты представляют собой агрессию согласно положениям Устава.</w:t>
      </w:r>
    </w:p>
    <w:p>
      <w:pPr>
        <w:pStyle w:val="Normal"/>
        <w:tabs>
          <w:tab w:val="clear" w:pos="708"/>
          <w:tab w:val="left" w:pos="8080" w:leader="none"/>
        </w:tabs>
        <w:ind w:firstLine="709"/>
        <w:jc w:val="both"/>
        <w:rPr/>
      </w:pPr>
      <w:r>
        <w:rPr/>
        <w:t>При определении агрессора за основу взят признак первенства (инициативы) совершения акта агрессии. Следует отметить, что вышеуказанная Резолюция не касалась индивидуальной уголовной ответственности за акты агрессии, поэтому возникает вопрос, применимо ли определение агрессии, данное в этой Резолюции, к уголовным деяниям, совершенным отдельными лицами.</w:t>
      </w:r>
    </w:p>
    <w:p>
      <w:pPr>
        <w:pStyle w:val="Normal"/>
        <w:tabs>
          <w:tab w:val="clear" w:pos="708"/>
          <w:tab w:val="left" w:pos="8080" w:leader="none"/>
        </w:tabs>
        <w:ind w:firstLine="709"/>
        <w:jc w:val="both"/>
        <w:rPr/>
      </w:pPr>
      <w:r>
        <w:rPr/>
        <w:t>К концу XX века в международно-правовой доктрине и актах международного права прочно укоренилось понимание того, что агрессивная война является тягчайшим международным преступлением против всеобщего мира. В 1998 г. был принят Римский Статут Международного уголовного суда (МУС), призванного осуществлять правосудие в отношении лиц, совершивших преступления против человечности, агрессию, геноцид, военные преступления. Казалось бы, что за более чем пятьдесят лет в доктрине международного уголовного права устоялось однозначное понимание агрессии (или агрессивной войны). Однако это не совсем так: дальнейшее развитие международного уголовного права вновь породило проблему понимания самого определения агрессии, признаков состава данного преступления и субъектов уголовной ответственности за его совершение. Из всех преступлений, отнесенных к компетенции Международного уголовного суда (ст. 5 Римского Статута), преступление агрессии исключительно по многим моментам.  У него нет дефиниции, отсутствует зафиксированный список деяний, являющихся проявлениями агрессии, отсутствует перечень конститутивных элементов состава. Согласно Уставу ООН, Совет Безопасности обладает исключительной компетенцией определять факт совершения акта агрессии (ст. 39). В Римском Статуте предусматривается, что окончательный текст, касающийся определения признаков преступления агрессии, должен согласовываться с соответствующими положениями Устава ООН. Нерешенный вопрос о преследование за совершение актов агрессии является одним из главных недостатков Римского Статута. Кроме того, необходимо отметить, что в отношении преступления агрессии особое внимание привлекает статья 16 Статута Международного уголовного суда, согласно которой Совет Безопасности имеет право отсрочить расследование или уголовное преследование на год с возможностью продления этого срока каждый раз на год путем принятия резолюции на основании главы VII Устава ООН. Так удалось избежать паралича работы Суда при простом рассмотрении Советом Безопасности ситуации, как это предлагалось в одном из вариантов данной статьи. Такое рассмотрение может длиться сколь угодно долго и не сопровождаться принятием какого-либо решения. Согласно Статуту должно быть принято специальное решение, что гораздо усложняет процедуру отсрочки по сравнению с простым рассмотрением ситуации или даже определением ее в качестве угрожающей миру. Причем в Статуте речь идет именно об отсрочке расследования или уголовного преследования, что предполагает, что оно, в конечном счете, состоится (альтернативные варианты просто указывали, что уголовное преступление не может быть начато).</w:t>
      </w:r>
    </w:p>
    <w:p>
      <w:pPr>
        <w:pStyle w:val="Normal"/>
        <w:tabs>
          <w:tab w:val="clear" w:pos="708"/>
          <w:tab w:val="left" w:pos="8080" w:leader="none"/>
        </w:tabs>
        <w:ind w:firstLine="709"/>
        <w:jc w:val="both"/>
        <w:rPr/>
      </w:pPr>
      <w:r>
        <w:rPr/>
        <w:t xml:space="preserve">Несмотря на столь прогрессивные положения Статута по вопросу о взаимоотношениях между МУС и Советом Безопасности, вопрос о преследовании за совершение агрессии в нем остался нерешенным, что справедливо можно считать одной из главных неудач конференции по принятию Статута. Преступление агрессии включено в юрисдикцию МУС в соответствии с п. 1ст. 5 Статута. Однако упоминание агрессии в ряду подсудных преступлений имеет на момент принятия Статута лишь значение декларации о намерении включить это преступление в юрисдикцию МУС. Согласно п. 2 той же статьи </w:t>
      </w:r>
    </w:p>
    <w:p>
      <w:pPr>
        <w:pStyle w:val="Normal"/>
        <w:tabs>
          <w:tab w:val="clear" w:pos="708"/>
          <w:tab w:val="left" w:pos="8080" w:leader="none"/>
        </w:tabs>
        <w:jc w:val="both"/>
        <w:rPr/>
      </w:pPr>
      <w:r>
        <w:rPr/>
        <w:t xml:space="preserve">МУС сможет осуществлять юрисдикцию в отношении преступления агрессии лишь после принятия определения этого преступления в соответствии с процедурой пересмотра Статута. </w:t>
      </w:r>
    </w:p>
    <w:p>
      <w:pPr>
        <w:pStyle w:val="Normal"/>
        <w:tabs>
          <w:tab w:val="clear" w:pos="708"/>
          <w:tab w:val="left" w:pos="8080" w:leader="none"/>
        </w:tabs>
        <w:jc w:val="both"/>
        <w:rPr/>
      </w:pPr>
      <w:r>
        <w:rPr/>
        <w:t>Как верно указывается в юридической литературе, учитывая, что выработка определения агрессии, принятого Советом Безопасности в 1974 г., заняла более двадцати лет, можно предположить, что декларативный характер упоминания агрессии как преступления, входящего в компетенцию МУС, сохранится в течение долгого времени, так как выработка определения преступления агрессии затянется надолго.</w:t>
      </w:r>
    </w:p>
    <w:p>
      <w:pPr>
        <w:pStyle w:val="Normal"/>
        <w:tabs>
          <w:tab w:val="clear" w:pos="708"/>
          <w:tab w:val="left" w:pos="8080" w:leader="none"/>
        </w:tabs>
        <w:ind w:firstLine="709"/>
        <w:jc w:val="both"/>
        <w:rPr/>
      </w:pPr>
      <w:r>
        <w:rPr/>
        <w:t xml:space="preserve">Нельзя не обратить внимание на тот факт, что преступление агрессии гораздо ближе других подвело МУС к исключительной юрисдикции. Если, согласно п. 3 ст. 20, все другие преступления могут рассматриваться и в национальных судах, после чего повторное разбирательство в МУС за исключением ряда случаев невозможно, то преступление агрессии даже после рассмотрения в национальном суде может быть рассмотрено МУС. Однако, как уже говорилось выше, все полномочия МУС по рассмотрению преступления </w:t>
      </w:r>
    </w:p>
    <w:p>
      <w:pPr>
        <w:pStyle w:val="Normal"/>
        <w:tabs>
          <w:tab w:val="clear" w:pos="708"/>
          <w:tab w:val="left" w:pos="8080" w:leader="none"/>
        </w:tabs>
        <w:jc w:val="both"/>
        <w:rPr/>
      </w:pPr>
      <w:r>
        <w:rPr/>
        <w:t>агрессии являются потенциальными и смогут быть реализованы лишь после принятия определения этого преступления.</w:t>
      </w:r>
    </w:p>
    <w:p>
      <w:pPr>
        <w:pStyle w:val="Normal"/>
        <w:tabs>
          <w:tab w:val="clear" w:pos="708"/>
          <w:tab w:val="left" w:pos="8080" w:leader="none"/>
        </w:tabs>
        <w:ind w:firstLine="709"/>
        <w:jc w:val="both"/>
        <w:rPr/>
      </w:pPr>
      <w:r>
        <w:rPr/>
        <w:t>Обращаясь к Статуту Международного уголовного суда, отметим, что в соответствии с его нормами агрессия является преступлением, в отношении которого в договорном порядке закрепляется неприменение сроков давности (ст. 29). До сих пор этот вопрос регулировался Конвенцией о неприменимости сроков давности к военным преступлениям и преступлениям против человечества от 26 ноября 1968 г., которая так и не получила универсального признания.</w:t>
      </w:r>
    </w:p>
    <w:p>
      <w:pPr>
        <w:pStyle w:val="Normal"/>
        <w:tabs>
          <w:tab w:val="clear" w:pos="708"/>
          <w:tab w:val="left" w:pos="8080" w:leader="none"/>
        </w:tabs>
        <w:ind w:firstLine="709"/>
        <w:jc w:val="both"/>
        <w:rPr/>
      </w:pPr>
      <w:r>
        <w:rPr/>
        <w:t>Проследим ход выработки определения «агрессия» в контексте осуществления производства МУС. Еще до ратификации Статута Международного уголовного суда 26</w:t>
      </w:r>
    </w:p>
    <w:p>
      <w:pPr>
        <w:pStyle w:val="Normal"/>
        <w:tabs>
          <w:tab w:val="clear" w:pos="708"/>
          <w:tab w:val="left" w:pos="8080" w:leader="none"/>
        </w:tabs>
        <w:jc w:val="both"/>
        <w:rPr/>
      </w:pPr>
      <w:r>
        <w:rPr/>
        <w:t xml:space="preserve">февраля 2001г. представители 120 государств начали свою работу в Подготовительных комиссиях. На заседаниях был подробно рассмотрен вопрос об определении преступления агрессии. Представители государств пытались решить, каким должно быть определение. Россия предлагала дать общую дефиницию, однако некоторые арабские государства склонялись к варианту подробного определения тех деяний, которые будут составлять это преступление. Ситуацию осложняет также резолюция, принятая XXIX сессией Генеральной Ассамблеи ООН в 1974 г., к тексту которой мы уже обращались. При таком подходе некоторые постоянные члены НАТО заявляли, что не станут подписываться под такой интерпретацией. Другой проблемой являлся вопрос о том, кто объявляет свершившимся акт агрессии. На заседании обсуждался вариант, при котором Генеральная Ассамблея может обращаться в Международный Суд ООН с просьбой определить, был ли совершен акт агрессии. В результате было решено предусмотреть процедуру пересмотра Римского статута с тем, чтобы затем внести в него соответствующие положения, касающиеся агрессии. Для определения понятия акта агрессии и круга лиц, которые могут нести ответственность за его совершение, была создана Рабочая группа. Перед рабочей группой по преступлению агрессии Подготовительной комиссии МУС стояла сложная задача. Существуют значительные разногласия относительно точного значения фразы в ст. 5(2) Статута, которая предусматривает, что любое положение о преступлении агрессии «сообразуется с соответствующими положениями Устава Организации Объединенных Наций». </w:t>
      </w:r>
    </w:p>
    <w:p>
      <w:pPr>
        <w:pStyle w:val="Normal"/>
        <w:tabs>
          <w:tab w:val="clear" w:pos="708"/>
          <w:tab w:val="left" w:pos="8080" w:leader="none"/>
        </w:tabs>
        <w:ind w:firstLine="709"/>
        <w:jc w:val="both"/>
        <w:rPr/>
      </w:pPr>
      <w:r>
        <w:rPr/>
        <w:t xml:space="preserve">Многие государства придерживаются той точки зрения, что это означает, что Совет Безопасности должен вынести заключение о том, что произошел акт агрессии, в соответствии со своими полномочиями по Главе 7 Устава ООН, прежде чем МУС сможет получить юрисдикцию в отношении преступления агрессии. Однако другие государства не поддерживают такое толкование. </w:t>
      </w:r>
    </w:p>
    <w:p>
      <w:pPr>
        <w:pStyle w:val="Normal"/>
        <w:tabs>
          <w:tab w:val="clear" w:pos="708"/>
          <w:tab w:val="left" w:pos="8080" w:leader="none"/>
        </w:tabs>
        <w:ind w:firstLine="709"/>
        <w:jc w:val="both"/>
        <w:rPr/>
      </w:pPr>
      <w:r>
        <w:rPr/>
        <w:t>Обобщив вышеизложенное, можно утверждать, что в современном международном уголовном праве сформировался перечень деяний, расцениваемых в качестве актов агрессии. Кроме того, международно-правовая доктрина позволяет сделать вывод о том, что акт агрессии может расцениваться и как преступление, совершаемое индивидуально определенными лицами, и как преступление, совершаемое государствами и (или) корпоративным субъектом. Такая ситуация порождает до сих пор полностью не разрешенный вопрос о том, кто и как должен нести ответственность за совершение агрессии.</w:t>
      </w:r>
    </w:p>
    <w:p>
      <w:pPr>
        <w:pStyle w:val="Normal"/>
        <w:ind w:firstLine="567"/>
        <w:jc w:val="both"/>
        <w:rPr/>
      </w:pPr>
      <w:r>
        <w:rPr/>
      </w:r>
    </w:p>
    <w:p>
      <w:pPr>
        <w:pStyle w:val="Normal"/>
        <w:ind w:firstLine="567"/>
        <w:jc w:val="center"/>
        <w:rPr>
          <w:b/>
          <w:b/>
        </w:rPr>
      </w:pPr>
      <w:r>
        <w:rPr>
          <w:b/>
        </w:rPr>
        <w:t>Тема 11. Право международной безопасности.  Международное ядерное право.</w:t>
      </w:r>
    </w:p>
    <w:p>
      <w:pPr>
        <w:pStyle w:val="Heading1"/>
        <w:ind w:firstLine="567"/>
        <w:jc w:val="both"/>
        <w:rPr>
          <w:b w:val="false"/>
          <w:b w:val="false"/>
        </w:rPr>
      </w:pPr>
      <w:r>
        <w:rPr>
          <w:b w:val="false"/>
        </w:rPr>
        <w:t xml:space="preserve">Международное право и применение силы в международном праве. Война, агрессия и самооборона. О военных базах США на территориях СНГ. </w:t>
      </w:r>
    </w:p>
    <w:p>
      <w:pPr>
        <w:pStyle w:val="Normal"/>
        <w:ind w:firstLine="567"/>
        <w:jc w:val="both"/>
        <w:rPr/>
      </w:pPr>
      <w:r>
        <w:rPr/>
        <w:t>Международное атомное право.</w:t>
      </w:r>
    </w:p>
    <w:p>
      <w:pPr>
        <w:pStyle w:val="Normal"/>
        <w:ind w:firstLine="567"/>
        <w:jc w:val="both"/>
        <w:rPr/>
      </w:pPr>
      <w:r>
        <w:rPr/>
      </w:r>
    </w:p>
    <w:p>
      <w:pPr>
        <w:pStyle w:val="Normal"/>
        <w:ind w:firstLine="567"/>
        <w:jc w:val="both"/>
        <w:rPr/>
      </w:pPr>
      <w:r>
        <w:rPr/>
      </w:r>
    </w:p>
    <w:p>
      <w:pPr>
        <w:pStyle w:val="Normal"/>
        <w:ind w:firstLine="567"/>
        <w:jc w:val="center"/>
        <w:rPr/>
      </w:pPr>
      <w:r>
        <w:rPr>
          <w:b/>
        </w:rPr>
        <w:t>Лекция 11.</w:t>
      </w:r>
      <w:r>
        <w:rPr/>
        <w:t xml:space="preserve"> </w:t>
      </w:r>
      <w:r>
        <w:rPr>
          <w:b/>
        </w:rPr>
        <w:t>Право международной безопасности.  Международное ядерное право.</w:t>
      </w:r>
    </w:p>
    <w:p>
      <w:pPr>
        <w:pStyle w:val="Style12"/>
        <w:spacing w:before="0" w:after="0"/>
        <w:ind w:firstLine="709"/>
        <w:jc w:val="both"/>
        <w:rPr/>
      </w:pPr>
      <w:r>
        <w:rPr>
          <w:b/>
        </w:rPr>
        <w:t>Международное право и применение силы в международном праве</w:t>
      </w:r>
      <w:r>
        <w:rPr/>
        <w:t>. Проблема применения силы всегда была и остается одной из самых сложных и дискуссионных в международном праве. С одной стороны, очевидно, что сила использовалась и продолжает использоваться для решения самых разных задач, с другой стороны, вся система Организации Объединенных Наций нацелена на то, чтобы процент применения силы был как можно меньше. Применение силы как через миротворчество под эгидой ООН, так и через гуманитарную интервенцию, через вооруженные конфликты, через гражданские войны сегодня приобретает особо острое звучание. Проблемы возможности, а главное, границ применения силы издавна остро стоят в международном праве. Безусловно, Организация Объединенных Наций, являясь фундаментом современного международного права, не может быть в стороне от этих проблем и должна наиболее четко отражать позицию современного международного сообщества по вопросу рамок применения силы. Однозначно можно сказать, что сила регулярно используется в современных международных отношениях в тех или иных формах, что делает неосуществимой возможность полного запрета на ее применение. Наиболее часто основаниями и предлогами для применения силы можно считать обязательства по договору, защиту собственных граждан за рубежом, гуманитарную катастрофу. Именно поэтому задача ООН, на наш взгляд, состоит в том, чтобы максимально привести в соответствие реальное применение силы и правовую базу данного применения: «… как свидетельствует горький опыт Организации Объединенных Наций, никакое количество хороших намерений не станет заменой реальной возможности направлять дееспособные силы, в частности, для того, чтобы обеспечить успех комплексной миротворческой операции. Но одной лишь силой нельзя обеспечить мир, сила может только подготовить пространство, в котором можно построить мир».</w:t>
      </w:r>
    </w:p>
    <w:p>
      <w:pPr>
        <w:pStyle w:val="Style12"/>
        <w:spacing w:before="0" w:after="0"/>
        <w:ind w:firstLine="709"/>
        <w:jc w:val="both"/>
        <w:rPr/>
      </w:pPr>
      <w:r>
        <w:rPr/>
        <w:t>Наибольшие дискуссии в данном ракурсе вызывает проблема правомерного применения силы, так как «применение вооруженных сил ООН или группой государств или отдельными государствами вне рамок ООН — все это, так или иначе, применение вооруженной силы одними государствами против других государств».</w:t>
      </w:r>
    </w:p>
    <w:p>
      <w:pPr>
        <w:pStyle w:val="Style12"/>
        <w:spacing w:before="0" w:after="0"/>
        <w:ind w:firstLine="709"/>
        <w:jc w:val="both"/>
        <w:rPr/>
      </w:pPr>
      <w:r>
        <w:rPr/>
        <w:t>Ситуацию осложняет наличие самых противоречивых мнений по указанной проблеме: «Многие эксперты убеждены, что раннее и решительное военное вмешательство может стать эффективным сдерживающим средством для дальнейших убийств. Другие полагают, что максимум того, что может дать гуманитарная интервенция — это приостановка кровопролития, которого может быть достаточно для начала мирных переговоров и для оказания различных форм помощи. То есть она позволяет выиграть время, однако не решает проблем, лежащих в основе конфликтов». Можно констатировать, что в доктрине международного права нет единства относительно правомерности применения силы.</w:t>
      </w:r>
    </w:p>
    <w:p>
      <w:pPr>
        <w:pStyle w:val="Style12"/>
        <w:spacing w:before="0" w:after="0"/>
        <w:ind w:firstLine="709"/>
        <w:jc w:val="both"/>
        <w:rPr/>
      </w:pPr>
      <w:r>
        <w:rPr/>
        <w:t>Способствование миру — это процесс урегулирования разногласий и разрешения проблем, которые ведут к конфликту, главным образом путем дипломатии, посреднической деятельности, переговоров или других форм мирного урегулирования». Вообще сегодня зачастую используют деление миротворческой концепции на две части, более обширные, — во-первых, миротворчество без использования военной силы, к которому в классической доктрине относятся превентивная дипломатия, миростроительство и средства мирного разрешения споров, а во-вторых, миротворчество, связанное с использованием военной силы, к которому относятся поддержание и принуждение к миру. Под поддержанием мира понимаются «меры и действия с использованием вооруженных сил или военных наблюдателей, принимаемые Советом Безопасности ООН для поддержания или восстановления международного мира и безопасности.</w:t>
      </w:r>
    </w:p>
    <w:p>
      <w:pPr>
        <w:pStyle w:val="Style12"/>
        <w:spacing w:before="0" w:after="0"/>
        <w:ind w:firstLine="709"/>
        <w:jc w:val="both"/>
        <w:rPr/>
      </w:pPr>
      <w:r>
        <w:rPr/>
        <w:t>В настоящее время многие государства, например, США и союзники по НАТО не соблюдают важные положения Устава ООН о необходимости решения международных споров мирным путем, о применении государственной силы лишь в ответ на вооруженное нападение или по решению Совета Безопасности ООН, о развитии международных отношений на основе равноправия народов и суверенного равенства всех членов ООН, о главной ответственности СБ ООН за поддержание международного мира и безопасности и др.</w:t>
      </w:r>
    </w:p>
    <w:p>
      <w:pPr>
        <w:pStyle w:val="Style12"/>
        <w:spacing w:before="0" w:after="0"/>
        <w:ind w:firstLine="709"/>
        <w:jc w:val="both"/>
        <w:rPr/>
      </w:pPr>
      <w:r>
        <w:rPr/>
        <w:t>Курс США и НАТО на игнорирование ключевых норм международного права, подрывавший авторитет ООН и ее СБ, агрессивные войны, начатые во исполнение своих доктрин — война НАТО против Югославии в 1999 г. под «гуманитарным» предлогом, война США против Ирака в 2003 г. вообще под выдуманным предлогом о «наличии» там готового к применению оружия массового уничтожения, — привели к катастрофическим последствиям для населения Югославии и Ирака, вызвали кризис в отношениях между Европой и США и подорвали поддержку концепции «гуманитарной интервенции» даже на Западе, особенно в Европе и Канаде, в том числе среди юристов-международников этих стран. Министр иностранных дел России С. В. Лавров отмечал, что сам термин «гуманитарная интервенция», противоречащий Уставу ООН, «сейчас уже не используют, потому что он «саморазоблачительный».</w:t>
      </w:r>
    </w:p>
    <w:p>
      <w:pPr>
        <w:pStyle w:val="Style12"/>
        <w:spacing w:before="0" w:after="0"/>
        <w:ind w:firstLine="709"/>
        <w:jc w:val="both"/>
        <w:rPr/>
      </w:pPr>
      <w:r>
        <w:rPr/>
        <w:t>Солидаризируясь с указанной точкой зрения, отметим, что в науке международного права существует и иной подход к рассматриваемой проблеме. Так, сторонники гуманитарной интервенции отмечают, что вопросы обеспечения и защиты прав и основных свобод человека не являются исключительно внутренним делом государства. Это вытекает, в частности, из необходимости неукоснительного соблюдения Устава ООН, положений Всеобщей декларации прав человека 1948 г., Хельсинского Заключительного акта 1975 г. и многих других документов, обязывающих государства гарантировать права человека. Поскольку данные вопросы не относятся к исключительно внутренней компетенции, то гуманитарная интервенция со стороны другого государства или группы государств является способом решения дела, которое входит в их компетенцию.</w:t>
      </w:r>
    </w:p>
    <w:p>
      <w:pPr>
        <w:pStyle w:val="Style12"/>
        <w:spacing w:before="0" w:after="0"/>
        <w:ind w:firstLine="709"/>
        <w:jc w:val="both"/>
        <w:rPr/>
      </w:pPr>
      <w:r>
        <w:rPr/>
        <w:t>Концепция универсальности прав человека дополняется концепцией ограниченного государственного суверенитета, суть которой заключается в том, что на государстве в силу суверенитета лежит ответственность по защите и обеспечению прав и основных свобод человека и гражданина. Если государство не выполняет эту обязанность, международное сообщество вправе вмешаться. В свою очередь, такой подход обуславливает приоритет принципа уважения прав человека и основных свобод перед принципами уважения суверенитета государства и невмешательства во внутренние дела. Отчасти, это может быть оправдано тем, что государства способны злоупотреблять правом суверенитета, прикрывая, таким образом, массовые и грубые нарушения прав человека. В таком случае применение силы в целях спасения людей не может считаться применением силы против государства, его политической независимости и территориальной целостности, поскольку независимость государства — это свобода выбирать путь политического, экономического, социального и культурного развития, но массовое нарушение прав человека не может быть правомерным выбором государства; «речь не идет о посягательстве на принцип государственного суверенитета, поскольку права человека и его жизнь в первую очередь находятся под защитой международного права». Более того, гуманитарная интервенция не преследует цели посягательства на территориальную целостность и политическую независимость государств, т. е. на незаконные цели применения силы согласно Уставу ООН, а значит, гуманитарная интервенция соответствует целям ООН. Соблюдение прав человека является одной из основных обязанностей государственной власти, в случае ее невыполнения государство само нарушает свой суверенитет, соответственно, гуманитарная интервенция не может нарушить суверенитет, а способна только его восстановить.</w:t>
      </w:r>
    </w:p>
    <w:p>
      <w:pPr>
        <w:pStyle w:val="Style12"/>
        <w:spacing w:before="0" w:after="0"/>
        <w:ind w:firstLine="709"/>
        <w:jc w:val="both"/>
        <w:rPr/>
      </w:pPr>
      <w:r>
        <w:rPr/>
        <w:t>Важным аспектом является право государств на самооборону. До недавнего времени существовали две точки зрения на содержание указанного права: буквальное толкование ст. 51 Устава ООН, в соответствии с которой исключается любая самооборона, если она осуществляется не в ответ на вооруженное нападение, и расширительная интерпретация, допускающая самооборону перед лицом нависшей над государством угрозы вооруженного нападения.</w:t>
      </w:r>
    </w:p>
    <w:p>
      <w:pPr>
        <w:pStyle w:val="Style12"/>
        <w:spacing w:before="0" w:after="0"/>
        <w:ind w:firstLine="709"/>
        <w:jc w:val="both"/>
        <w:rPr/>
      </w:pPr>
      <w:r>
        <w:rPr/>
        <w:t>Конфликты последнего поколения все чаще имеют внутригосударственный характер, что ограничивает возможность вмешательства ООН в силу государственного суверенитета. Однако, глава VII Устава допускает вмешательство в случае «угрозы миру, нарушения мира или акта агрессии». Следовательно, сторонники вмешательства считают, что понятие «гуманитарной катастрофы» можно приравнять к «угрозе миру, нарушению мира или акта агрессии». Сторонники данной концепции ссылаются также на Преамбулу и ст. 1, 55 и 56 Устава ООН, в которых оговаривается возможность «предпринимать совместные и самостоятельные действия» для «всеобщего уважения и соблюдения прав человека». Фактически такая теория имеет право на существование, так как термин «операции по поддержанию мира», так же как и термин «вмешательство по гуманитарным причинам», в Уставе отсутствует. Однако, это не мешает на протяжении нескольких десятилетий применять ОПМ на основании расширительного толкования положений Устава ООН.</w:t>
      </w:r>
    </w:p>
    <w:p>
      <w:pPr>
        <w:pStyle w:val="Style12"/>
        <w:spacing w:before="0" w:after="0"/>
        <w:ind w:firstLine="709"/>
        <w:jc w:val="both"/>
        <w:rPr/>
      </w:pPr>
      <w:r>
        <w:rPr/>
        <w:t>А. Л. Адамишин полагает, что «ряд исходных положений Устава ООН уже не отвечают новым условиям. Устав ООН регулирует главным образом межгосударственные отношения, включая конфликты между странами. Устав ООН мало в чем может помочь, когда речь идет о конфликтах внутри государства, межэтнических, межнациональных столкновениях». Пункт 4 ст. 2 Устава ООН закрепляет универсальный императивный принцип неприменения силы и угрозы силой. По мнению Ю. Н. Малеева, такого принципа никогда не было, не существует, и главное, быть не может в природе человеческого общества. Наоборот: сила, и только сила, структурирует человеческое общество — иное дело, что она должна применяться адекватно и пропорционально.</w:t>
      </w:r>
    </w:p>
    <w:p>
      <w:pPr>
        <w:pStyle w:val="Style12"/>
        <w:spacing w:before="0" w:after="0"/>
        <w:ind w:firstLine="709"/>
        <w:jc w:val="both"/>
        <w:rPr/>
      </w:pPr>
      <w:r>
        <w:rPr/>
        <w:t>Таким образом, можно констатировать, что проблема применения силы в современном международном праве не решена окончательно, и, несмотря на формальное признание ООН как единственной международной структуры, имеющей право на легитимное применение силы, силовые методы часто применяются различными государствами для решения конфликтов и реализации собственных национальных интересов.</w:t>
      </w:r>
    </w:p>
    <w:p>
      <w:pPr>
        <w:pStyle w:val="Style12"/>
        <w:spacing w:before="0" w:after="0"/>
        <w:ind w:firstLine="709"/>
        <w:jc w:val="both"/>
        <w:rPr/>
      </w:pPr>
      <w:r>
        <w:rPr/>
        <w:t>Из всего вышесказанного можно сделать вывод о том, неуклонное возрастание количества ситуаций нерегламентного применения вооруженной силы в межгосударственных и внутригосударственных отношениях, а также произвольного толкования норм международного права, ведет к мысли о формировании новой отрасли международного права — международного чрезвычайного права.</w:t>
      </w:r>
    </w:p>
    <w:p>
      <w:pPr>
        <w:pStyle w:val="Style12"/>
        <w:spacing w:before="0" w:after="0"/>
        <w:ind w:firstLine="709"/>
        <w:jc w:val="both"/>
        <w:rPr/>
      </w:pPr>
      <w:r>
        <w:rPr/>
        <w:t>Международное чрезвычайное право, по нашему мнению, должно базироваться на следующих принципах: принцип обязанности сотрудничать в предотвращении глобальных угроз и вызовов; принцип субсидиарности институтов обеспечивающих противодействие глобальным угрозам и вызовам; принцип своевременного реагирования.</w:t>
      </w:r>
    </w:p>
    <w:p>
      <w:pPr>
        <w:pStyle w:val="Normal"/>
        <w:ind w:firstLine="720"/>
        <w:jc w:val="both"/>
        <w:rPr/>
      </w:pPr>
      <w:r>
        <w:rPr>
          <w:b/>
        </w:rPr>
        <w:t>Война, агрессия и самооборона</w:t>
      </w:r>
      <w:r>
        <w:rPr/>
        <w:t xml:space="preserve">. Война - это военные действия между государствами, а также между государствами и национально-освободительными движениями, сопровождающиеся полным разрывом мирных отношений. Различают войны справедливые, правомерные (индивидуальная или коллективная самооборона против агрессии, принудительные вооруженные санкции по решению Совета Безопасности ООН, национально-освободительные войны) и войны несправедливые, неправомерные (агрессия, колониальные войны).  </w:t>
      </w:r>
    </w:p>
    <w:p>
      <w:pPr>
        <w:pStyle w:val="Normal"/>
        <w:ind w:firstLine="720"/>
        <w:jc w:val="both"/>
        <w:rPr/>
      </w:pPr>
      <w:r>
        <w:rPr/>
        <w:t xml:space="preserve">Агрессия (от лат. aggressio - нападение) - в международном праве любое противоправное с точки зрения Устава ООН применение вооруженной силы. Общую формулировку понятия агрессии дает принятое 14 декабря 1974 г. Генеральной Ассамблеей ООН "Определение агрессии", согласно ст. 1 которого "агрессией является применение вооруженной силы государством против суверенитета, территориальной неприкосновенности или политической независимости другого государства или каким-либо другим образом, несовместимым с Уставом Организации Объединенных Наций". Понятие агрессии включает в качестве обязательного признак первенства или инициативы применения вооруженной силы. Агрессия считается тягчайшим международным преступлением против мира и безопасности человечества. </w:t>
      </w:r>
    </w:p>
    <w:p>
      <w:pPr>
        <w:pStyle w:val="Normal"/>
        <w:ind w:firstLine="708"/>
        <w:jc w:val="both"/>
        <w:rPr/>
      </w:pPr>
      <w:r>
        <w:rPr/>
        <w:t>Самооборона в международном праве - применение силы, осуществляемое государством в ответ на преступное вооруженное нападение. В соответствии со ст. 51 Устава ООН государства могут обращаться к военной силе в порядке осуществления права на самооборону в случае вооруженного нападения, до тех пор пока Совет Безопасности ООН не примет необходимых мер для поддержания международного мира и безопасности. Устав ООН подчеркивает значение и незыблемость этого права, называя его неотъемлемым. Право на самооборону принадлежит государству - жертве нападения. Оно же решает вопрос о порядке его использования. О факте вооруженного нападения на него государство должно немедленно сообщить Совету Безопасности ООН. Отсутствие такого сообщения может рассматриваться как свидетельство того, что государство не считает предпринятые меры самообороной. Международное право предусматривает индивидуальную и коллективную самооборону. Индивидуальная самооборона осуществляется государством - жертвой преступного вооруженного нападения - в одиночку. Оно же может принять решение о коллективной самообороне и обратиться с такой просьбой к другим государствам. Без такой просьбы иные государства не вправе принимать меры в порядке коллективной самообороны. Примером такой самообороны могут служить действия государств, оказавших Кувейту помощь после нападения на него Ирака в 1990г. В ряде своих решений Совет Безопасности ООН признал право на коллективную самооборону за любым государством, помогающим Кувейту в его справедливой войне.</w:t>
      </w:r>
    </w:p>
    <w:p>
      <w:pPr>
        <w:pStyle w:val="Normal"/>
        <w:ind w:firstLine="567"/>
        <w:jc w:val="both"/>
        <w:rPr/>
      </w:pPr>
      <w:r>
        <w:rPr>
          <w:b/>
        </w:rPr>
        <w:t xml:space="preserve">О военных базах США на территориях СНГ. </w:t>
      </w:r>
      <w:r>
        <w:rPr/>
        <w:t>Одной из важнейших целей мирового сообщества является обеспечение международной безопасности. Под международной безопасностью понимается такое состояние международных отношений, при котором исключаются угрозы миру, нарушение мира и акты агрессии в какой бы то ни было форме, а отношения между государствами строятся на нормах и общепризнанных принципах международного права. В настоящее время военные базы Организации Североатлантического договора и их союзников - одно из главных направлений внешней политики западных стран, прежде всего Соединенных Штатов Америки (далее - США). Существование военных, военно-воздушных баз США на территории Содружества Независимых Государств является одной из наиболее острых и актуальных проблем современных отношений США и стран Содружества.</w:t>
      </w:r>
    </w:p>
    <w:p>
      <w:pPr>
        <w:pStyle w:val="Normal"/>
        <w:ind w:firstLine="567"/>
        <w:jc w:val="both"/>
        <w:rPr/>
      </w:pPr>
      <w:r>
        <w:rPr/>
        <w:t>Для понимания юридической природы СНГ важное значение имеют постановления Алма-Атинской декларации и Устава о том, что Содружество не является государством и не обладает наднациональными полномочиями. СНГ - объединение государств, основанное на началах суверенного равенства всех его членов, являющихся самостоятельными и равноправными субъектами международного права. Важно помнить о том, что до сегодняшнего дня насчитывалось свыше 1500 военных баз и других военных объектов США, которые были расположены более чем в 32 странах мира. Особое развитие система военных баз США получила после Второй мировой войны. В соответствии с базовой стратегией США предусматривалось создание мировой системы военных баз, расположенных в первую очередь вокруг бывшего СССР, в целях установления господства США в мире и подготовки выгодных условий для развязывания и ведения войны против СССР, а также угрозы применения военной силы в случае, если будут затронуты "жизненные интересы" Америки.</w:t>
        <w:br/>
        <w:t xml:space="preserve">Наибольшее число военных баз США сосредоточено в Западной Европе. Только на территории Германии насчитывается более 205 крупных американских военных объектов, где размещено свыше 250 тыс. личного состава. Особое место в системе военных баз США занимает район Дальнего Востока, Юго-Восточной Азии и Тихого океана. В соответствии с японо-американским "договором о безопасности" (см. Американо-японские договоры и соглашения) США получили право строить военные базы и содержать свои войска на территории Японии. Военные базы имеются и в Южной Корее, на Филиппинах, в Австралии, Таиланде, ЮАР. Часть кубинской территории - Гуантанамо США превратили в свою военную базу. Здесь уместно обратиться к публикациям известного советского, а ныне российского юриста-международника, профессора М.И. Лазарева, который отмечает, что американцы "трижды делали попытку создать военные базы непосредственно на территории Советского Союза в 1920, в 1943 и 1945 гг." </w:t>
      </w:r>
    </w:p>
    <w:p>
      <w:pPr>
        <w:pStyle w:val="Normal"/>
        <w:ind w:firstLine="567"/>
        <w:jc w:val="both"/>
        <w:rPr/>
      </w:pPr>
      <w:r>
        <w:rPr/>
        <w:t>После 11 сентября 2001 г. террористические действия перешли в разряд военных угроз и получили принципиально новое стратегическое значение, свидетельством чему могут служить слова Президента Дж. Буша о том, что теракты в Нью-Йорке и Вашингтоне являются "актом войны" по отношению к США.</w:t>
      </w:r>
    </w:p>
    <w:p>
      <w:pPr>
        <w:pStyle w:val="Normal"/>
        <w:ind w:firstLine="567"/>
        <w:jc w:val="both"/>
        <w:rPr/>
      </w:pPr>
      <w:r>
        <w:rPr/>
        <w:t>Претерпевают изменения доктринальные установки терроризма. Изменяется организационная структура террористических организаций, расширяется использование новейших технологий. Террористические организации приобретают новые вооружения, позволяющие проводить операции, сопоставимые с военными, реальной становится перспектива применения самых страшных видов оружия. По мере совершенствования средств ведения войны вопрос о сотрудничестве государств в военной, политической, экономической, финансовой и гуманитарной областях выходит в ряд приоритетных.</w:t>
        <w:br/>
        <w:t>На мировой политической волне вслед за терактами 11 сентября 2001 г. срочные антитеррористические меры были приняты в рамках Организации Объединенных Наций (далее - ООН). Генеральная Ассамблея рассмотрела вопрос об этих трагических событиях уже на следующий день после нападения и приняла резолюцию, в которой она настоятельно призвала к международному сотрудничеству с целью предотвращения актов терроризма Совет Безопасности также принял Резолюцию N 1368, осудив террористические нападения, и заявил, что такие действия являются угрозой международного мира и безопасности, а также призвал международное сообщество расширить сотрудничество во всех аспектах. Сегодняшнюю ситуацию, несмотря на сложность, многие специалисты отмечают как время возникновения новых угроз, которые представляют опасность для мира и международной безопасности. Глобализация может создать дополнительные серьезные проблемы по борьбе с международным терроризмом.</w:t>
      </w:r>
    </w:p>
    <w:p>
      <w:pPr>
        <w:pStyle w:val="Normal"/>
        <w:ind w:firstLine="567"/>
        <w:jc w:val="both"/>
        <w:rPr/>
      </w:pPr>
      <w:r>
        <w:rPr/>
        <w:t>Председатель Совета Коллективной Безопасности Н. Бордюжа буквально через день после трагических событий в Нью-Йорке выступил от имени участников Организации Договора о коллективной безопасности (далее - ОДКБ) со специальным Заявлением, в котором призвал обеспечить эффективное противодействие международному терроризму путем коллективных действий, подтвердив готовность к этому государств - членов ОДКБ. Вскоре после этого состоялось заседание Комитета начальников штабов ОДКБ, которое приняло ряд важных решений по укреплению безопасности на южных рубежах СНГ, оперативному обеспечению деятельности Коллективных сил быстрого развертывания (далее - КСБР). Уже в октябре 2001 г. были проведены основные учения на местности (Баткенская область Киргизии) подразделения КСБР с боевой стрельбой. Далее состоялось внеочередное заседание Комитета секретарей Совета безопасности государств ОДКБ с участием большинства других стран СНГ. В Заявлении от 9 октября 2001 г. по итогам заседания вновь была подчеркнута готовность государств - участников ОДКБ активно содействовать усилиям международного сообщества по формированию глобального антитеррористического фронта, по разработке всеобщей конвенции по борьбе с международным терроризмом. Была поддержана идея создания под эгидой ООН широкого международного фонда для финансирования конкретных контртеррористических операций. Признано необходимым осуществление государствами ОДКБ широкого международного сотрудничества по пресечению финансирования террористической деятельности. Участники заседания предупредили о недопустимости отождествления миллионов верующих мусульман с фанатиками-террористами. Касаясь взаимодействия государств - участников СНГ с США и их ближайшими союзниками, участники заседания отметили важность соблюдения согласованной политической линии своих стран в отношении проведения антитеррористической операции в Афганистане. Следует отметить, что Заявление по предложению государств - участников ОДКБ было распространено в качестве официального документа Совета Безопасности ООН.</w:t>
      </w:r>
    </w:p>
    <w:p>
      <w:pPr>
        <w:pStyle w:val="Normal"/>
        <w:ind w:firstLine="567"/>
        <w:jc w:val="both"/>
        <w:rPr/>
      </w:pPr>
      <w:r>
        <w:rPr/>
        <w:t>Согласно Уставу ООН поддержание международного мира и безопасности должно строиться на базе общепризнанных принципов и норм международного права и осуществляться Генеральной Ассамблеей и Советом Безопасности, компетенция которых в этой сфере четко разграничена.</w:t>
      </w:r>
    </w:p>
    <w:p>
      <w:pPr>
        <w:pStyle w:val="Normal"/>
        <w:ind w:firstLine="567"/>
        <w:jc w:val="both"/>
        <w:rPr/>
      </w:pPr>
      <w:r>
        <w:rPr/>
        <w:t xml:space="preserve">Новым и основополагающим этапом военно-политического сотрудничества государств в этой области стала Организация Договора о коллективной безопасности, в котором к 1999 г. ОДКБ объединяла девять государств - членов СНГ. На новый пятилетний срок участвуют шесть государств Содружества: Армения, Белоруссия, Казахстан, Кыргызстан, Россия и Таджикистан. Причины для неучастия в Договоре у каждого государства свои. Важно также помнить, что "оговорки" к международным договорам, и в частности к Уставу ОДКБ, не допускаются (ст. 27). Во исполнение Договора о коллективной безопасности (от 15 мая 1992 г.) главы государств СНГ 7 октября 2002 г. подписали Соглашение о правовом статусе Организации Договора о коллективной безопасности. Основной целью коллективной безопасности является борьба с международным терроризмом и экстремизмом, незаконным оборотом наркотических средств, оружия, организованной транснациональной преступностью, нелегальной миграцией и другими угрозами безопасности государств-членов. Важными составляющими являются межгосударственные органы ОДКБ: Совет коллективной безопасности (далее - СКБ); Совет министров иностранных дел (далее - СМИД); Совет министров обороны (далее - СМО); Комитет секретарей советов безопасности (далее - КССБ). Постоянно действующим рабочим органом ОДКБ является Секретариат Организации (далее - Секретариат), возглавляемый Генеральным секретарем этой международной, региональной организации, назначаемый Советом. Следует добавить, что особое положение в структуре Содружества занимает ОДКБ, задачей которой является сотрудничество в военно-политической области, в борьбе с терроризмом и которая призвана обеспечивать безопасность на евразийском пространстве бывшего СССР. </w:t>
      </w:r>
    </w:p>
    <w:p>
      <w:pPr>
        <w:pStyle w:val="Normal"/>
        <w:ind w:firstLine="567"/>
        <w:jc w:val="both"/>
        <w:rPr/>
      </w:pPr>
      <w:r>
        <w:rPr/>
        <w:t>В рамках СНГ действует значительное количество разнообразных разноуровневых военных органов. В Уставе СНГ (ст. 4) признается наличие интересов Содружества в целом и определяются сферы совместной деятельности государств-членов, сформулированные с учетом Соглашения о создании СНГ от 8 декабря 1991 г. К ним относятся также сотрудничество в области оборонной политики и охраны внешних границ. Этот перечень может быть дополнен по взаимному согласию государств-членов. Согласно ст. 15 Устава СНГ конкретные проблемы военно-политического сотрудничества и сотрудничество в борьбе с терроризмом на территории СНГ регулируются специальными соглашениями. За несколько лет существования СНГ таких соглашений заключено множество. В рамках ОДКБ также принят ряд важных документов в этой области. Общая заинтересованность государств СНГ в деле сохранения региональной безопасности способствовала созданию системы коллективной безопасности на постсоветском пространстве.</w:t>
      </w:r>
    </w:p>
    <w:p>
      <w:pPr>
        <w:pStyle w:val="Normal"/>
        <w:ind w:firstLine="567"/>
        <w:jc w:val="both"/>
        <w:rPr/>
      </w:pPr>
      <w:r>
        <w:rPr/>
        <w:t>Международно-правовые вопросы об аренде на вечные времена советской территории на Камчатке для создания там американской военной базы и организации концессии подробно освещены в ряде публикаций. Ниже приводится лишь отдельное письмо - обращение на имя Председателя Совнаркома (Правительства) России В.И. Ленина от представителя американского президента, предпринимателя Б. Вандерлипа из работы профессора М.И. Лазарева "Военно-морские базы, которых не было": "На южной оконечности Камчатки, - говорилось в письме Б. Вандерлипа, - имеется Авачинская губа. Морская база, расположенная на этой губе, господствовала бы над северной частью Тихого океана и защищала бы Аляску. Синдикат Вандерлипа желает получить опцион на покупку у Советского Правительства всей этой территории. В уплату мы предлагаем 20 миллионов долларов". Второй вариант предложения Б. Вандерлипа гласил: "Авачинская губа, находящаяся на южной оконечности полуострова Камчатка, должна быть предложена Соединенным Штатам для устройства военно-морской базы за ... долларов; в концессию должно быть включено сухопутное пространство на 20 миль во все стороны от Авачинской губы; концессия должна быть дана на имя Синдиката Вандерлипа и передана Синдикатом Правительству Соединенных Штатов. Концессия дается на вечные времена". Официальная позиция правительства России выглядела следующим образом: "Письмо Вандерлипа совершенно откровенно, с неслыханной циничностью излагало точку зрения империалиста, который ясно видит, что война с Японией надвигается, и прямо, открыто ставит вопрос: войдете в сделку с нами, тогда вы получите известные выгоды". На этот раз предложения американцев были решительно отклонены Правительством России. Затем к этим идеям американская сторона официально вернулась в не менее тяжелое для Союза ССР время - в период Великой Отечественной войны 1941 - 1945 гг.</w:t>
      </w:r>
    </w:p>
    <w:p>
      <w:pPr>
        <w:pStyle w:val="Normal"/>
        <w:ind w:firstLine="567"/>
        <w:jc w:val="both"/>
        <w:rPr/>
      </w:pPr>
      <w:r>
        <w:rPr/>
        <w:t>Страны СНГ процесс перемен связывают прежде всего с более широким подходом к проблемам безопасности и в борьбе с международным терроризмом. Об этом, в частности, говорится в принятых за время существования СНГ в его рамках многих важных решениях, кроме того, подписано множество договоров, конвенций и соглашений. Вместе с тем назрел вопрос о реформировании структуры СНГ. Как известно, совсем недавно на саммите глав государств СНГ в Астане Н. Назарбаев предложил упразднить ряд структур, поддерживающих сотрудничество постсоветских республик. В том числе он предложил реформировать, а точнее - ликвидировать Совет министров обороны СНГ и Штаб по координации военного сотрудничества.</w:t>
      </w:r>
    </w:p>
    <w:p>
      <w:pPr>
        <w:pStyle w:val="Normal"/>
        <w:ind w:firstLine="567"/>
        <w:jc w:val="both"/>
        <w:rPr/>
      </w:pPr>
      <w:r>
        <w:rPr/>
        <w:t>Что касается официальных позиций своего государства, в связи с присутствием американских военных в странах СНГ Посол США в России Александр Вершбоу сделал заявление: "Мы добились крепкого партнерства с Россией и другими странами СНГ, партнерства, охватывающего широкий круг вопросов. Это война с терроризмом, борьба с распространением оружия массового уничтожения, управление региональными конфликтами, развитие экономических связей... Следует добиваться сотрудничества со странами, которые могут давать убежище террористам или же неэффективно преследовать и уничтожать террористические образования на своей территории. Если финансовые потоки террористов будут проходить через банковские каналы в России или в СНГ, то у нас возникает общий интерес совместно бороться с терроризмом и на территории СНГ".</w:t>
      </w:r>
    </w:p>
    <w:p>
      <w:pPr>
        <w:pStyle w:val="Normal"/>
        <w:ind w:firstLine="567"/>
        <w:jc w:val="both"/>
        <w:rPr/>
      </w:pPr>
      <w:r>
        <w:rPr/>
        <w:t>На сегодняшний день заключено большое количество военных соглашений США на региональном и двустороннем уровнях со странами СНГ. Среди них в первую очередь надо отметить двусторонние соглашения со странами Центральной Азии и Закавказья, касающиеся размещения военных контингентов и предусматривающие в последующем процесс юридической пролонгации. Что касается пространственной сферы действия военных договоров, то в нее включаются территории участвующих государств, находящиеся под их суверенитетом.</w:t>
      </w:r>
    </w:p>
    <w:p>
      <w:pPr>
        <w:pStyle w:val="Normal"/>
        <w:ind w:firstLine="567"/>
        <w:jc w:val="both"/>
        <w:rPr/>
      </w:pPr>
      <w:r>
        <w:rPr/>
        <w:t>Таким образом, путем размещения военных баз на территориях стран СНГ, заключения неравноправных или неравновозможных военных договоров, установления контроля над национальными армиями США рассчитывает использовать страны Содружества в целях осуществления своей глобальной военно-стратегической экспансии. Неравновозможный международный договор формально предоставляет сторонам равные права, но фактически выгоден только сильному государству и не дает аналогичной возможности реализовать эти права слабому или зависимому государству. В таких договорах отмечаются еще большая концентрация и увеличение объема "прав" на стороне США и обязанностей на стороне контрагентов США - государств Содружества. Война в Ираке является ярким свидетельством агонии однополярного мира, которая показывает, что ни одна сверхдержава не может в условиях глобализации безнаказанно диктовать свою волю не только мировому сообществу, но и даже отдельным государствам. В данный момент поддержание международного правопорядка в растущей мере становится делом международного сообщества в целом.</w:t>
      </w:r>
    </w:p>
    <w:p>
      <w:pPr>
        <w:pStyle w:val="Style12"/>
        <w:spacing w:before="0" w:after="0"/>
        <w:ind w:firstLine="709"/>
        <w:jc w:val="both"/>
        <w:rPr/>
      </w:pPr>
      <w:r>
        <w:rPr>
          <w:b/>
        </w:rPr>
        <w:t xml:space="preserve">Международное атомное право. </w:t>
      </w:r>
      <w:r>
        <w:rPr/>
        <w:t xml:space="preserve">Общественные отношения в такой потенциально-опасной сфере человеческой деятельности, как использование атомной энергии в мирных и оборонных целях, требуют всесторонней правовой регламентации. </w:t>
      </w:r>
    </w:p>
    <w:p>
      <w:pPr>
        <w:pStyle w:val="Style12"/>
        <w:spacing w:before="0" w:after="0"/>
        <w:ind w:firstLine="709"/>
        <w:jc w:val="both"/>
        <w:rPr/>
      </w:pPr>
      <w:r>
        <w:rPr/>
        <w:t xml:space="preserve">В настоящее время сложилась совокупность правовых норм и институтов, регулирующих указанные общественные отношения и образующих комплексную отрасль российского права – атомное право. Комплексный характер этой отрасли обусловлен сочетанием в ней норм конституционного, гражданского, административного, экологического, земельного и других отраслей права. </w:t>
      </w:r>
    </w:p>
    <w:p>
      <w:pPr>
        <w:pStyle w:val="Style12"/>
        <w:spacing w:before="0" w:after="0"/>
        <w:ind w:firstLine="709"/>
        <w:jc w:val="both"/>
        <w:rPr/>
      </w:pPr>
      <w:r>
        <w:rPr/>
        <w:t xml:space="preserve">Нормы атомного права, создающие правовые основы деятельности в области использования атомной энергии, должны быть направлены на сбалансированность политических, экономических, оборонных, а также социальных и экологических интересов государства в этой области; прав и охраняемых законом интересов отдельных его граждан. Конечной задачей правового регулирования в области использования атомной энергии является обеспечение безопасного для человека и окружающей природной среды и экономически или военно-политически (при использовании атомной энергии в оборонных целях) целесообразного и эффективного использования атомных технологий. </w:t>
      </w:r>
    </w:p>
    <w:p>
      <w:pPr>
        <w:pStyle w:val="Style12"/>
        <w:spacing w:before="0" w:after="0"/>
        <w:ind w:firstLine="709"/>
        <w:jc w:val="both"/>
        <w:rPr/>
      </w:pPr>
      <w:r>
        <w:rPr/>
        <w:t>Под международным атомным правом (МАП) понимается отрасль международного права, регулирующая сотрудничество государств по использованию атомной энергии в мирных целях.</w:t>
      </w:r>
    </w:p>
    <w:p>
      <w:pPr>
        <w:pStyle w:val="Style12"/>
        <w:spacing w:before="0" w:after="0"/>
        <w:ind w:firstLine="709"/>
        <w:jc w:val="both"/>
        <w:rPr/>
      </w:pPr>
      <w:r>
        <w:rPr/>
        <w:t>В предмет правового регулирования МАП входят следующие блоки общественных отношений:</w:t>
      </w:r>
    </w:p>
    <w:p>
      <w:pPr>
        <w:pStyle w:val="Style12"/>
        <w:spacing w:before="0" w:after="0"/>
        <w:ind w:firstLine="709"/>
        <w:jc w:val="both"/>
        <w:rPr/>
      </w:pPr>
      <w:r>
        <w:rPr/>
        <w:t>· по ядерному разоружению;</w:t>
      </w:r>
    </w:p>
    <w:p>
      <w:pPr>
        <w:pStyle w:val="Style12"/>
        <w:spacing w:before="0" w:after="0"/>
        <w:ind w:firstLine="709"/>
        <w:jc w:val="both"/>
        <w:rPr/>
      </w:pPr>
      <w:r>
        <w:rPr/>
        <w:t>· по обеспечению ядерной безопасности;</w:t>
      </w:r>
    </w:p>
    <w:p>
      <w:pPr>
        <w:pStyle w:val="Style12"/>
        <w:spacing w:before="0" w:after="0"/>
        <w:ind w:firstLine="709"/>
        <w:jc w:val="both"/>
        <w:rPr/>
      </w:pPr>
      <w:r>
        <w:rPr/>
        <w:t>· по регламентации ядерного экспорта и транспортировке ядерных материалов;</w:t>
      </w:r>
    </w:p>
    <w:p>
      <w:pPr>
        <w:pStyle w:val="Style12"/>
        <w:spacing w:before="0" w:after="0"/>
        <w:ind w:firstLine="709"/>
        <w:jc w:val="both"/>
        <w:rPr/>
      </w:pPr>
      <w:r>
        <w:rPr/>
        <w:t>· по физической защите ядерных материалов;</w:t>
      </w:r>
    </w:p>
    <w:p>
      <w:pPr>
        <w:pStyle w:val="Style12"/>
        <w:spacing w:before="0" w:after="0"/>
        <w:ind w:firstLine="709"/>
        <w:jc w:val="both"/>
        <w:rPr/>
      </w:pPr>
      <w:r>
        <w:rPr/>
        <w:t>· по атомному судоходству;</w:t>
      </w:r>
    </w:p>
    <w:p>
      <w:pPr>
        <w:pStyle w:val="Style12"/>
        <w:spacing w:before="0" w:after="0"/>
        <w:ind w:firstLine="709"/>
        <w:jc w:val="both"/>
        <w:rPr/>
      </w:pPr>
      <w:r>
        <w:rPr/>
        <w:t>· по использованию ядерных источников энергии в космосе;</w:t>
      </w:r>
    </w:p>
    <w:p>
      <w:pPr>
        <w:pStyle w:val="Style12"/>
        <w:spacing w:before="0" w:after="0"/>
        <w:ind w:firstLine="709"/>
        <w:jc w:val="both"/>
        <w:rPr/>
      </w:pPr>
      <w:r>
        <w:rPr/>
        <w:t>· по ядерному страхованию и установление ответственности за ядерный ущерб.</w:t>
      </w:r>
    </w:p>
    <w:p>
      <w:pPr>
        <w:pStyle w:val="Style12"/>
        <w:spacing w:before="0" w:after="0"/>
        <w:ind w:firstLine="709"/>
        <w:jc w:val="both"/>
        <w:rPr/>
      </w:pPr>
      <w:r>
        <w:rPr/>
        <w:t>Среди источников МАП выделяются: Договор о запрещении испытания ядерного оружия в атмосфере, космическом пространстве и под водой (1963 г.); Договор о нераспространении ядерного оружия (1968 г.); Конвенция о физической защите ядерных материалов (1980 г.); Конвенция об оперативном оповещении о ядерной аварии (1986 г.); Конвенция о помощи в случае аварии или радиационной аварийной ситуации (1986 г.); Устав Международного агентства по атомной энергии (1956 г.).</w:t>
      </w:r>
    </w:p>
    <w:p>
      <w:pPr>
        <w:pStyle w:val="Style12"/>
        <w:spacing w:before="0" w:after="0"/>
        <w:ind w:firstLine="709"/>
        <w:jc w:val="both"/>
        <w:rPr/>
      </w:pPr>
      <w:r>
        <w:rPr/>
        <w:t>Вопросы обеспечения ядерной безопасности и радиоактивной защиты имеют в международном атомном праве достаточно важное значение. Среди актов, направленных на реализацию ядерной безопасности главным являются Конвенция 1980 г. о физической защите ядерных материалов. В соответствии с указанным актом предусмотрено, что каждое государство-участник конвенции принимает меры для обеспечения безопасности во время перевозки ядерных материалов. В качестве приложения к Конвенции излагаются уровни защиты ядерных материалов, которые должны соблюдаться государствами - участниками конвенции. Несоблюдение обязательств об уровнях защиты исключает возможность, по Конвенции, сотрудничать с данными государствами в части транспортировки ядерных материалов. В развитие положений Конвенции 1980 г. принято достаточно много актов как многостороннего, так двустороннего характера, регламентирующих перевозку опасных грузов: Европейское соглашение о международной дорожной перевозке опасных грузов; Международный кодекс морской перевозки опасных грузов Международной морской организации; Правила воздушной перевозки грузов Международной ассоциации воздушного транспорта и др.</w:t>
      </w:r>
    </w:p>
    <w:p>
      <w:pPr>
        <w:pStyle w:val="Style12"/>
        <w:spacing w:before="0" w:after="0"/>
        <w:ind w:firstLine="709"/>
        <w:jc w:val="both"/>
        <w:rPr/>
      </w:pPr>
      <w:r>
        <w:rPr/>
        <w:t>В рамках МАГАТЭ принимаются акты, направленные на обеспечение ядерной безопасности. К их числу необходимо отнести: Основные нормы безопасности по радиационной защите; Свод практических правил по радиационной защите работников рудников и предприятий по переработке радиоактивных руд и др. По мнению МАГАТЭ, основной целью ядерной безопасности является поддержание радиационного облучения от ядерной установки на оптимально достижимом низком уровне, как в ходе нормальной эксплуатации установки, так и в случае аварии, а также обеспечение защиты от ионизирующего излучения отдельных лиц, их потомства и человечества в целом. МАГАТЭ активно занимается проблемами обеспечения ядерной безопасности при эксплуатации АЭС. В этих целях Агентство выпускает специальное издание - «Серию безопасности». Система радиационной защиты предусматривает: закрепление общих правил радиационной защиты в отношении отдельного человека и требования защиты при эксплуатации конкретного источника ионизирующего излучения.</w:t>
      </w:r>
    </w:p>
    <w:p>
      <w:pPr>
        <w:pStyle w:val="Heading4"/>
        <w:ind w:firstLine="709"/>
        <w:rPr/>
      </w:pPr>
      <w:r>
        <w:rPr>
          <w:u w:val="none"/>
        </w:rPr>
        <w:t>Правовое регулирование атомного морского судоходства. Международно-правовое регулирование торгового судоходства регламентируется нормами Международного морского права. Однако международное право, предоставляя мореплавателям права, возлагает на них определенные обязанности, в том числе направленные на обеспечение судоходства с атомными источниками энергии на борту. Конвенция по охране человеческой жизни на море 1974 г. имеет главу «Ядерные суда», где предусматривает, что государства флага судна должны предпринимать меры к недопущению чрезмерной радиационной или иной ядерной опасности, должны быть соблюдены стандарты и технические нормы при строительстве судов с атомными энергетическими установками, включая контроль за строительством, обеспечение надлежащей квалификации персонала, выдача сертификата о ядерной безопасности судна. Конвенция также предусматривает обязанность капитана судна с АЭУ информировать компетентные власти об аварии установки, право государств устанавливать дополнительные требования безопасности к судам с АЭУ.</w:t>
      </w:r>
    </w:p>
    <w:p>
      <w:pPr>
        <w:pStyle w:val="Style12"/>
        <w:spacing w:before="0" w:after="0"/>
        <w:ind w:firstLine="709"/>
        <w:jc w:val="both"/>
        <w:rPr/>
      </w:pPr>
      <w:r>
        <w:rPr/>
        <w:t xml:space="preserve">Кроме указанного акта в 1962 г. была принята Брюссельская конвенция об ответственности оператора ядерных судов (не вступила в силу). Данная конвенция повлияла на развитие национального законодательства в части обеспечения безопасности атомного торгового судоходства. </w:t>
      </w:r>
    </w:p>
    <w:p>
      <w:pPr>
        <w:pStyle w:val="Style12"/>
        <w:spacing w:before="0" w:after="0"/>
        <w:ind w:firstLine="709"/>
        <w:jc w:val="both"/>
        <w:rPr/>
      </w:pPr>
      <w:r>
        <w:rPr/>
        <w:t>На космических объектах в настоящее время весьма активно начинают использоваться ядерные источники энергии двух типов: радиоизотопные генераторы и ядерные реакторы. В международном праве отсутствует единый акт, который бы предусматривал регламентацию использования ядерных источников энергии (ЯИЭ) в космосе. В течение ряда лет в рамках Комитета ООН по использованию космического пространства в мирных целях обсуждается вопрос о разработке международного акта, регулирующего использование ЯИЭ в космосе. В настоящее время при разработке международного акта рассматриваются следующие вопросы:</w:t>
      </w:r>
    </w:p>
    <w:p>
      <w:pPr>
        <w:pStyle w:val="Style12"/>
        <w:spacing w:before="0" w:after="0"/>
        <w:ind w:firstLine="709"/>
        <w:jc w:val="both"/>
        <w:rPr/>
      </w:pPr>
      <w:r>
        <w:rPr/>
        <w:t>-  проблемы обеспечения безопасности при использовании ЯИЭ в космосе;</w:t>
      </w:r>
    </w:p>
    <w:p>
      <w:pPr>
        <w:pStyle w:val="Style12"/>
        <w:spacing w:before="0" w:after="0"/>
        <w:ind w:firstLine="709"/>
        <w:jc w:val="both"/>
        <w:rPr/>
      </w:pPr>
      <w:r>
        <w:rPr/>
        <w:t>-  ограничения дозы радиоактивного облучения при использовании ЯИЭ в космосе;</w:t>
      </w:r>
    </w:p>
    <w:p>
      <w:pPr>
        <w:pStyle w:val="Style12"/>
        <w:spacing w:before="0" w:after="0"/>
        <w:ind w:firstLine="708"/>
        <w:jc w:val="both"/>
        <w:rPr/>
      </w:pPr>
      <w:r>
        <w:rPr/>
        <w:t>-   уведомления об использовании ЯИЭ в космосе;</w:t>
      </w:r>
    </w:p>
    <w:p>
      <w:pPr>
        <w:pStyle w:val="Style12"/>
        <w:spacing w:before="0" w:after="0"/>
        <w:ind w:firstLine="709"/>
        <w:jc w:val="both"/>
        <w:rPr/>
      </w:pPr>
      <w:r>
        <w:rPr/>
        <w:t>-   оказание помощи в ликвидации последствии аварии космических объектов с ЯИЭ в космосе;</w:t>
      </w:r>
    </w:p>
    <w:p>
      <w:pPr>
        <w:pStyle w:val="Style12"/>
        <w:spacing w:before="0" w:after="0"/>
        <w:ind w:firstLine="709"/>
        <w:jc w:val="both"/>
        <w:rPr/>
      </w:pPr>
      <w:r>
        <w:rPr/>
        <w:t>-  ответственности в связи с использованием ЯИЭ в космосе и др.</w:t>
      </w:r>
    </w:p>
    <w:p>
      <w:pPr>
        <w:pStyle w:val="Style12"/>
        <w:spacing w:before="0" w:after="0"/>
        <w:ind w:firstLine="709"/>
        <w:jc w:val="both"/>
        <w:rPr/>
      </w:pPr>
      <w:r>
        <w:rPr/>
        <w:t>Международное агентство по атомной энергии (МАГАТЭ). Эта межправительственная организация в области использования атомной энергии была создана по решению ООН на международной конференции в Нью-Йорке. Устав Агентства принят 26 октября 1956 г. и вступил в силу 29 июля 1957 г. Штаб-квартира находится в Вене (Австрия).</w:t>
      </w:r>
    </w:p>
    <w:p>
      <w:pPr>
        <w:pStyle w:val="Style12"/>
        <w:spacing w:before="0" w:after="0"/>
        <w:ind w:firstLine="709"/>
        <w:jc w:val="both"/>
        <w:rPr/>
      </w:pPr>
      <w:r>
        <w:rPr/>
        <w:t>МАГАТЭ, хотя и относится к специальным организациям, не имеет статуса специализированного учреждения ООН. Его связь с ООН регулируется Соглашением, заключенным с Генеральной Ассамблеей ООН 14 ноября 1957 г. В соответствии с Соглашением и Уставом МАГАТЭ Агентство должно представлять ежегодные доклады о своей деятельности Генеральной Ассамблее и при необходимости Совету Безопасности и ЭКОСОС. Если в связи с деятельностью Агентства возникают вопросы, входящие в компетенцию Совета Безопасности, то оно должно уведомлять о них Совет (например, обо всех случаях нарушения членами МАГАТЭ заключенных с Агентством соглашений).</w:t>
      </w:r>
    </w:p>
    <w:p>
      <w:pPr>
        <w:pStyle w:val="Style12"/>
        <w:spacing w:before="0" w:after="0"/>
        <w:ind w:firstLine="709"/>
        <w:jc w:val="both"/>
        <w:rPr/>
      </w:pPr>
      <w:r>
        <w:rPr/>
        <w:t>Организация ставит своей целью способствовать развитию международного сотрудничества в области мирного использования атомной энергии.</w:t>
      </w:r>
    </w:p>
    <w:p>
      <w:pPr>
        <w:pStyle w:val="Style12"/>
        <w:spacing w:before="0" w:after="0"/>
        <w:ind w:firstLine="709"/>
        <w:jc w:val="both"/>
        <w:rPr/>
      </w:pPr>
      <w:r>
        <w:rPr/>
        <w:t>Высший орган МАГАТЭ - Генеральная конференция, состоящая из представителей всех государств-членов, собирается ежегодно на очередные сессии. Предусмотрены также специальные сессии. Генеральная конференция осуществляет общее руководство политикой и программами МАГАТЭ. Совет управляющих занимается оперативным руководством всей деятельностью МАГАТЭ. В его состав входят 35 государств, из которых 22 избираются Генеральной конференцией от семи регионов мира (Западной Европы, Восточной Европы, Латинской Америки, Африки, Среднего Востока и Южной Азии, Юго-Восточной Азии и района Тихого океана, Дальнего Востока), а 13 назначаются (наиболее развитые страны в области технологии атомной энергии). Совет заседает, как правило, четыре раза в год. Он имеет два постоянных комитета: по административным и бюджетным вопросам и по технической помощи. Кроме того, он может создавать комитеты для решения конкретных вопросов.</w:t>
      </w:r>
    </w:p>
    <w:p>
      <w:pPr>
        <w:pStyle w:val="Style12"/>
        <w:spacing w:before="0" w:after="0"/>
        <w:ind w:firstLine="709"/>
        <w:jc w:val="both"/>
        <w:rPr/>
      </w:pPr>
      <w:r>
        <w:rPr/>
        <w:t>Секретариат МАГАТЭ осуществляет административно-техническое руководство организацией. Он возглавляется генеральным директором, который назначается на четыре года Советом управляющих и утверждается Генеральной конференцией.</w:t>
      </w:r>
    </w:p>
    <w:p>
      <w:pPr>
        <w:pStyle w:val="Style12"/>
        <w:spacing w:before="0" w:after="0"/>
        <w:ind w:firstLine="709"/>
        <w:jc w:val="both"/>
        <w:rPr/>
      </w:pPr>
      <w:r>
        <w:rPr/>
        <w:t>Основные направления деятельности МАГАТЭ: организация и координация исследований и разработок в области ядерной энергетики, вопросы радиационной безопасности, оказание технической помощи государствам - членам Агентства в области мирного использования ядерной энергии, осуществление контроля (гарантий) за мирным использованием атомной энергии, регламентационная деятельность по вопросам, связанным с атомной опасностью.</w:t>
      </w:r>
    </w:p>
    <w:p>
      <w:pPr>
        <w:pStyle w:val="Style12"/>
        <w:spacing w:before="0" w:after="0"/>
        <w:ind w:firstLine="709"/>
        <w:jc w:val="both"/>
        <w:rPr/>
      </w:pPr>
      <w:r>
        <w:rPr/>
        <w:t>Одна из главных функций Агентства состоит в применении системы контроля (гарантий) в целях обеспечения того, чтобы ядерные материалы и оборудование, предназначенные для мирного использования, не были употреблены для военных целей. Контроль осуществляется на местах инспекторами МАГАТЭ. Неядерные государства - участники Договора о нераспространении ядерного оружия 1968 г. должны заключать соглашения с МАГАТЭ о контроле над мирной ядерной деятельностью этих государств.</w:t>
      </w:r>
    </w:p>
    <w:p>
      <w:pPr>
        <w:pStyle w:val="Style12"/>
        <w:spacing w:before="0" w:after="0"/>
        <w:ind w:firstLine="709"/>
        <w:jc w:val="both"/>
        <w:rPr/>
      </w:pPr>
      <w:r>
        <w:rPr/>
        <w:t>В Европе функционирует Европейское агентство по атомной энергии. Основные стандарты в рассматриваемой области установлены Договором об учреждении Европейского Сообщества по атомной энергии (ЕВРОАТОМ).</w:t>
      </w:r>
    </w:p>
    <w:p>
      <w:pPr>
        <w:pStyle w:val="Heading4"/>
        <w:ind w:firstLine="709"/>
        <w:rPr/>
      </w:pPr>
      <w:r>
        <w:rPr>
          <w:u w:val="none"/>
        </w:rPr>
        <w:t>Международно-правовая ответственность за ядерный ущерб. Вопрос о возмещении ущерба, причиненного авариями на ядерных установках, в настоящее время не разработан в достаточной мере. Отсутствуют общие международные соглашения, регулирующие гражданско-правовую ответственность за ядерный ущерб; не разработан механизм международно-правовой ответственности государств за негативные последствия ядерных инцидентов, имеющих трансграничный характер.</w:t>
      </w:r>
    </w:p>
    <w:p>
      <w:pPr>
        <w:pStyle w:val="Style12"/>
        <w:spacing w:before="0" w:after="0"/>
        <w:ind w:firstLine="709"/>
        <w:jc w:val="both"/>
        <w:rPr/>
      </w:pPr>
      <w:r>
        <w:rPr/>
        <w:t>Из наиболее известных являются Венская конвенция 1963 г. о гражданской ответственности за ядерный ущерб (вступила в силу 12 ноября 1977 г.) и Парижская конвенция 1960 г. об ответственности перед третьей стороной в области ядерной энергии (вступила в силу 1 декабря 1974 г.). В соответствии с указанными актами в МАЛ закрепляются следующие принципы ответственности:</w:t>
      </w:r>
    </w:p>
    <w:p>
      <w:pPr>
        <w:pStyle w:val="Style12"/>
        <w:spacing w:before="0" w:after="0"/>
        <w:ind w:firstLine="709"/>
        <w:jc w:val="both"/>
        <w:rPr/>
      </w:pPr>
      <w:r>
        <w:rPr/>
        <w:t>- принцип юридической канализации ответственности, который понимается как единство ответственных лиц при возникновении ответственности и необходимость осуществления ядерного страхования;</w:t>
      </w:r>
    </w:p>
    <w:p>
      <w:pPr>
        <w:pStyle w:val="Style12"/>
        <w:spacing w:before="0" w:after="0"/>
        <w:ind w:firstLine="709"/>
        <w:jc w:val="both"/>
        <w:rPr/>
      </w:pPr>
      <w:r>
        <w:rPr/>
        <w:t>- принцип абсолютной ответственности подразумевает возникновение ответственности без вины в случае причинения вреда, так как ЯИЭ являются источниками повышенной опасности;</w:t>
      </w:r>
    </w:p>
    <w:p>
      <w:pPr>
        <w:pStyle w:val="Style12"/>
        <w:spacing w:before="0" w:after="0"/>
        <w:ind w:firstLine="709"/>
        <w:jc w:val="both"/>
        <w:rPr/>
      </w:pPr>
      <w:r>
        <w:rPr/>
        <w:t>- принцип ограничения ответственности - ограничение ответственности происходит путем установления максимального предела суммы возмещения.</w:t>
      </w:r>
    </w:p>
    <w:p>
      <w:pPr>
        <w:pStyle w:val="Normal"/>
        <w:ind w:firstLine="567"/>
        <w:jc w:val="both"/>
        <w:rPr/>
      </w:pPr>
      <w:r>
        <w:rPr/>
      </w:r>
    </w:p>
    <w:p>
      <w:pPr>
        <w:pStyle w:val="Normal"/>
        <w:ind w:firstLine="567"/>
        <w:jc w:val="both"/>
        <w:rPr/>
      </w:pPr>
      <w:r>
        <w:rPr/>
      </w:r>
    </w:p>
    <w:p>
      <w:pPr>
        <w:pStyle w:val="Normal"/>
        <w:ind w:firstLine="567"/>
        <w:jc w:val="center"/>
        <w:rPr>
          <w:b/>
          <w:b/>
        </w:rPr>
      </w:pPr>
      <w:r>
        <w:rPr>
          <w:b/>
        </w:rPr>
        <w:t>Тема 12. Мирное разрешение международных споров в современном МП.</w:t>
      </w:r>
    </w:p>
    <w:p>
      <w:pPr>
        <w:pStyle w:val="Normal"/>
        <w:ind w:firstLine="567"/>
        <w:jc w:val="both"/>
        <w:rPr/>
      </w:pPr>
      <w:r>
        <w:rPr/>
        <w:t>Миротворческие операции ООН. Мирное регулирование споров в рамках международных организаций. Проблемы финансирования международных организаций, участвующих в урегулировании международных конфликтов.</w:t>
      </w:r>
    </w:p>
    <w:p>
      <w:pPr>
        <w:pStyle w:val="Normal"/>
        <w:ind w:firstLine="567"/>
        <w:jc w:val="both"/>
        <w:rPr/>
      </w:pPr>
      <w:r>
        <w:rPr/>
        <w:t>Проблемы международного арбитража.</w:t>
      </w:r>
    </w:p>
    <w:p>
      <w:pPr>
        <w:pStyle w:val="Normal"/>
        <w:ind w:firstLine="567"/>
        <w:jc w:val="both"/>
        <w:rPr>
          <w:b/>
          <w:b/>
        </w:rPr>
      </w:pPr>
      <w:r>
        <w:rPr>
          <w:b/>
        </w:rPr>
      </w:r>
    </w:p>
    <w:p>
      <w:pPr>
        <w:pStyle w:val="Normal"/>
        <w:ind w:firstLine="567"/>
        <w:jc w:val="both"/>
        <w:rPr>
          <w:b/>
          <w:b/>
        </w:rPr>
      </w:pPr>
      <w:r>
        <w:rPr>
          <w:b/>
        </w:rPr>
      </w:r>
    </w:p>
    <w:p>
      <w:pPr>
        <w:pStyle w:val="Normal"/>
        <w:ind w:firstLine="567"/>
        <w:jc w:val="center"/>
        <w:rPr>
          <w:b/>
          <w:b/>
        </w:rPr>
      </w:pPr>
      <w:r>
        <w:rPr>
          <w:b/>
        </w:rPr>
        <w:t>Лекция 12. Мирное разрешение международных споров в современном МП.</w:t>
      </w:r>
    </w:p>
    <w:p>
      <w:pPr>
        <w:pStyle w:val="Style12"/>
        <w:spacing w:before="0" w:after="0"/>
        <w:ind w:firstLine="709"/>
        <w:jc w:val="both"/>
        <w:rPr/>
      </w:pPr>
      <w:r>
        <w:rPr>
          <w:b/>
        </w:rPr>
        <w:t xml:space="preserve">Миротворческие операции ООН. </w:t>
      </w:r>
      <w:r>
        <w:rPr/>
        <w:t>Важным инструментом поддержания мира становятся миротворческие операции ООН. Их деятельность регулируется принятой на основе Устава ООН серией резолюций Генеральной Ассамблеи, которая регулярно рассматривает вопрос о миротворческих операциях. Необходимость такого рода регулирования определяется двумя моментами. Во-первых, миротворческие операции приобрели значительный размах.</w:t>
      </w:r>
    </w:p>
    <w:p>
      <w:pPr>
        <w:pStyle w:val="Style12"/>
        <w:spacing w:before="0" w:after="0"/>
        <w:ind w:firstLine="709"/>
        <w:jc w:val="both"/>
        <w:rPr/>
      </w:pPr>
      <w:r>
        <w:rPr/>
        <w:t>Во-вторых, они прямо не предусмотрены Уставом ООН, а вытекают из его общих целей и принципов. Как мы знаем, Совет Безопасности вправе применять вооруженные силы для осуществления своих решений об устранении угрозы миру или любого его нарушения. Речь идет о военном принуждении. Оно может выражаться в участии в сражениях, в силовом разделении воюющих сторон и т.п. Соответствующим положениям Устава ООН принадлежит важная превентивная роль. Однако на практике они не применялись. Юридически к ним нельзя отнести и в принципе поддержанные ООН операции США и их союзников против Ирака (1990 - 1991 гг.).</w:t>
      </w:r>
    </w:p>
    <w:p>
      <w:pPr>
        <w:pStyle w:val="Style12"/>
        <w:spacing w:before="0" w:after="0"/>
        <w:ind w:firstLine="709"/>
        <w:jc w:val="both"/>
        <w:rPr/>
      </w:pPr>
      <w:r>
        <w:rPr/>
        <w:t>В отличие от этого миротворчество означает операции вооруженных сил без применения оружия, за исключением случаев самообороны, осуществляемые с согласия основных воюющих сторон и предназначенные для наблюдения за соблюдением соглашения о перемирии. Цель - поддержка дипломатических усилий во имя достижения политического урегулирования спора.</w:t>
      </w:r>
    </w:p>
    <w:p>
      <w:pPr>
        <w:pStyle w:val="Style12"/>
        <w:spacing w:before="0" w:after="0"/>
        <w:ind w:firstLine="709"/>
        <w:jc w:val="both"/>
        <w:rPr/>
      </w:pPr>
      <w:r>
        <w:rPr/>
        <w:t>Миротворческие силы ООН характеризуются следующими чертами:</w:t>
      </w:r>
    </w:p>
    <w:p>
      <w:pPr>
        <w:pStyle w:val="Style12"/>
        <w:spacing w:before="0" w:after="0"/>
        <w:jc w:val="both"/>
        <w:rPr/>
      </w:pPr>
      <w:r>
        <w:rPr/>
        <w:t>- их персонал предоставляется и оснащается государствами-членами;</w:t>
      </w:r>
    </w:p>
    <w:p>
      <w:pPr>
        <w:pStyle w:val="Style12"/>
        <w:spacing w:before="0" w:after="0"/>
        <w:jc w:val="both"/>
        <w:rPr/>
      </w:pPr>
      <w:r>
        <w:rPr/>
        <w:t>- миротворческие силы применяются по решению Совета Безопасности и в рамках этого решения;</w:t>
      </w:r>
    </w:p>
    <w:p>
      <w:pPr>
        <w:pStyle w:val="Style12"/>
        <w:spacing w:before="0" w:after="0"/>
        <w:jc w:val="both"/>
        <w:rPr/>
      </w:pPr>
      <w:r>
        <w:rPr/>
        <w:t>- миротворческие силы действуют под флагом ООН;</w:t>
      </w:r>
    </w:p>
    <w:p>
      <w:pPr>
        <w:pStyle w:val="Style12"/>
        <w:spacing w:before="0" w:after="0"/>
        <w:jc w:val="both"/>
        <w:rPr/>
      </w:pPr>
      <w:r>
        <w:rPr/>
        <w:t>- миротворческие силы используются при наличии желания сторон в конфликте его прекратить;</w:t>
        <w:br/>
        <w:t>- миротворческие силы подчиняются Генеральному секретарю ООН.</w:t>
      </w:r>
    </w:p>
    <w:p>
      <w:pPr>
        <w:pStyle w:val="Style12"/>
        <w:spacing w:before="0" w:after="0"/>
        <w:ind w:firstLine="708"/>
        <w:jc w:val="both"/>
        <w:rPr/>
      </w:pPr>
      <w:r>
        <w:rPr/>
        <w:t>Миротворческие силы были применены уже в 1948 г. По решению Совета Безопасности на разные участки границы еврейского государства были направлены группы наблюдателей для контроля за перемирием, предписанным решением Совета Безопасности. Эти группы в количестве 217 военных наблюдателей действуют и поныне.</w:t>
        <w:br/>
        <w:t>В 1964 г. после возникновения военного конфликта между греческой и турецкой общинами Кипра Совет Безопасности принимает решение о направлении на остров миротворческих сил ООН с мандатом прекратить военные действия и восстановить порядок. Они до сих пор выполняют свою миссию на основе регулярно принимаемых Советом Безопасности решений. В их составе 1171 военнослужащий и персонал обеспечения, а также 35 полицейских. Как видим, эти операции существенно отличаются от миссии наблюдателей.</w:t>
        <w:br/>
        <w:t>В последующие годы ООН направляет свои миротворческие миссии во многие страны. В частности, с 1993 г. такая миссия действует в Грузии (абхазский конфликт), а с 1994 г. - в Таджикистане. Наиболее крупная миротворческая операция была предпринята на территории бывшей Югославии в связи со вспыхнувшим там межнациональным конфликтом. После ряда обращений к воюющим сторонам Совет Безопасности принимает решение о направлении Сил защиты ООН. Эти силы сыграли немаловажную роль в прекращении конфликта. Основной контингент составляли вооруженные силы НАТО, действовавшие по мандату ООН. Принимали участие и российские контингенты. В состав Сил защиты входили 381300 военных и персонала обеспечения, 680 военных наблюдателей, 727 полицейских, 1870 лиц гражданского персонала.</w:t>
      </w:r>
    </w:p>
    <w:p>
      <w:pPr>
        <w:pStyle w:val="Style12"/>
        <w:spacing w:before="0" w:after="0"/>
        <w:ind w:firstLine="708"/>
        <w:jc w:val="both"/>
        <w:rPr/>
      </w:pPr>
      <w:r>
        <w:rPr/>
        <w:t>Особо выделим операции ООН в Сомали, поскольку здесь имел место конфликт немеждународного характера. В 1991 г. в этой стране вспыхнула война между различными племенами, страна была повергнута в хаос, половина населения умирала от голода, 300 тыс. погибли, около 1 млн. стали беженцами. Гуманитарную помощь ООН насильственно захватывали воюющие стороны, и она не доходила до мирного населения. Начиная с 1992 г. Совет Безопасности принял ряд резолюций о направлении в Сомали миротворческих сил и о расширении их полномочий. На заключительном этапе они состояли примерно из 15 тыс. военных и полицейских и 2,5 тыс. лиц гражданского персонала. Эти силы участвовали в разработке документов об урегулировании, применяли военную силу для подавления мятежников, обеспечивали распределение гуманитарной помощи.</w:t>
      </w:r>
    </w:p>
    <w:p>
      <w:pPr>
        <w:pStyle w:val="Style12"/>
        <w:spacing w:before="0" w:after="0"/>
        <w:ind w:firstLine="708"/>
        <w:jc w:val="both"/>
        <w:rPr/>
      </w:pPr>
      <w:r>
        <w:rPr/>
        <w:t>Из сказанного следует, что миротворческие силы ООН играют важную роль в урегулировании локальных конфликтов на религиозной, этнической почве, ставящих под угрозу мир и целостность государств. Растет значение ООН в урегулировании конфликтов немеждународного характера, что представляет новое направление в ее деятельности.</w:t>
        <w:br/>
        <w:t>Проблема миротворчества ООН имеет немало нерешенных вопросов. Несмотря на призывы Генеральной Ассамблеи к тому, чтобы все члены принимали участие в финансировании, дела в этой области обстоят неудовлетворительно. Задолженность США измеряется сотнями миллионов долларов. В результате ООН приходится сокращать свои операции. В 1995 г. примерно 60-тысячный персонал действовал в 17 миротворческих миссиях ООН. Расходы составляли 3,5 млрд. долл. В 1996 г. ООН использовала всего 26 тыс. человек. Расходы составили 1,6 млрд. долл. В ряде случаев ООН оказалась не в состоянии применить миротворческие силы. В результате не были предотвращены жертвы, измеряющиеся сотнями тысяч жизней. В качестве одного из выходов резолюции Генеральной Ассамблеи указывают на необходимость сотрудничества с региональными организациями.</w:t>
        <w:br/>
        <w:t>Теперь обратимся к ранее упомянутым резолюциям Генеральной Ассамблеи. В них отмечается, что миротворческая деятельность ООН, призванная привести стороны в конфликте к соглашению, является важной функцией Организации. Она содействует политическому урегулированию, но не подменяет его.</w:t>
      </w:r>
    </w:p>
    <w:p>
      <w:pPr>
        <w:pStyle w:val="Style12"/>
        <w:spacing w:before="0" w:after="0"/>
        <w:ind w:firstLine="708"/>
        <w:jc w:val="both"/>
        <w:rPr/>
      </w:pPr>
      <w:r>
        <w:rPr/>
        <w:t>Это принципиальное положение, которое относится к компетенции всех органов ООН. Подчеркивая главную ответственность Совета Безопасности за поддержание мира, резолюции вместе с тем утверждают, что Устав ООН наделил также "Генеральную Ассамблею функциями и полномочиями в этой области и что... Ассамблея, в частности, может рекомендовать согласно соответствующим статьям IV главы Устава принципы и направления проведения миротворческих операций" (Резолюция 49/37 от 9 декабря 1994 г.).</w:t>
        <w:br/>
        <w:t>В 1994 г. Генеральная Ассамблея одобрила проект Конвенции о безопасности персонала ООН и связанного с ней персонала. Необходимость такой конвенции определяется крупными жертвами, которые несут миротворческие силы. За 45 лет потери наблюдателей в Израиле составили 39 человек. За два года число жертв сил ООН в Сомали превысило 130 человек.</w:t>
      </w:r>
    </w:p>
    <w:p>
      <w:pPr>
        <w:pStyle w:val="Style12"/>
        <w:spacing w:before="0" w:after="0"/>
        <w:ind w:firstLine="708"/>
        <w:jc w:val="both"/>
        <w:rPr/>
      </w:pPr>
      <w:r>
        <w:rPr/>
        <w:t>Конвенция принята в г. Нью-Йорке 9 декабря 1994 г., вступила в силу 15 января 1999 г., Россия ратифицировала Конвенцию, которая вступила в силу для нее 25 июля 2001 г. К персоналу ООН отнесены лица, направленные Генеральным секретарем в качестве членов военных, полицейских или гражданских контингентов, участвующих в операциях ООН. Под операциями ООН понимаются операции, предпринятые компетентным органом ООН в соответствии с Уставом и осуществляемые под руководством и контролем Организации, в двух случаях. Во-первых, когда они осуществляются в целях поддержания или восстановления международного мира и безопасности или, во-вторых, когда Совет Безопасности или Генеральная Ассамблея заявили, что есть существенная угроза безопасности персонала, участвующего в операции. В последнем случае имеются в виду операции гуманитарного, а не военного характера.</w:t>
      </w:r>
    </w:p>
    <w:p>
      <w:pPr>
        <w:pStyle w:val="Style12"/>
        <w:spacing w:before="0" w:after="0"/>
        <w:ind w:firstLine="708"/>
        <w:jc w:val="both"/>
        <w:rPr/>
      </w:pPr>
      <w:r>
        <w:rPr/>
        <w:t>Конвенция приводит различие между миротворческими операциями и операциями, представляющими принудительные действия в соответствии с гл. VII Устава. Она не применяется к персоналу, вовлеченному в военные действия против организованных вооруженных сил, к которому применяется международное гуманитарное право. Однако это вовсе не означает, что миротворческий персонал изъят из-под действия этого права. В Конвенции оговорено, что ничто в ней не затрагивает применимости международного гуманитарного права к персоналу ООН, занятому в ее операциях, или обязанности этого персонала уважать это право (ст. 20).</w:t>
      </w:r>
    </w:p>
    <w:p>
      <w:pPr>
        <w:pStyle w:val="Style12"/>
        <w:spacing w:before="0" w:after="0"/>
        <w:ind w:firstLine="708"/>
        <w:jc w:val="both"/>
        <w:rPr/>
      </w:pPr>
      <w:r>
        <w:rPr/>
        <w:t>Персонал ООН обязан уважать законы и постановления страны пребывания и страны транзита; воздерживаться от действий, несовместимых с беспристрастным и международным характером их обязанностей.</w:t>
      </w:r>
    </w:p>
    <w:p>
      <w:pPr>
        <w:pStyle w:val="Style12"/>
        <w:spacing w:before="0" w:after="0"/>
        <w:ind w:firstLine="567"/>
        <w:jc w:val="both"/>
        <w:rPr/>
      </w:pPr>
      <w:r>
        <w:rPr/>
        <w:t>Персонал ООН, его оборудование и помещения не могут быть объектом нападения или любых действий, препятствующих выполнению их мандата. Государства обязаны установить уголовную ответственность за действия против персонала ООН. Государство, на территории которого окажется лицо, подозреваемое в совершении соответствующих преступлений, должно принять законодательные меры, обеспечивающие его преследование либо выдачу. Предоставившее свой персонал государство может его отозвать. Пострадавший в ходе операции ООН персонал имеет право на компенсацию понесенных потерь.</w:t>
      </w:r>
    </w:p>
    <w:p>
      <w:pPr>
        <w:pStyle w:val="Style12"/>
        <w:spacing w:before="0" w:after="0"/>
        <w:ind w:firstLine="567"/>
        <w:jc w:val="both"/>
        <w:rPr/>
      </w:pPr>
      <w:r>
        <w:rPr>
          <w:b/>
        </w:rPr>
        <w:t xml:space="preserve">Мирное регулирование споров в рамках международных организаций. </w:t>
      </w:r>
      <w:r>
        <w:rPr/>
        <w:t>В уставах большинства международных межгосударственных организаций содержатся положения, призванные регламентировать разрешения споров между государствами - членами организации или между государствами-членами и самой организацией по вопросам, отнесенным к ее компетенции. Споры в пределах организаций решаются преимущественно политическими средствами, а решения имеют рекомендательный характер. Впрочем организации интеграционного типа обычно имеют развитые механизмы разрешения споров по участием постоянных судебных органов по обязательной юрисдикцией.</w:t>
      </w:r>
    </w:p>
    <w:p>
      <w:pPr>
        <w:pStyle w:val="Style12"/>
        <w:spacing w:before="0" w:after="0"/>
        <w:ind w:firstLine="567"/>
        <w:jc w:val="both"/>
        <w:rPr/>
      </w:pPr>
      <w:r>
        <w:rPr/>
        <w:t>Разрешение споров в рамках ООН. Организация Объединенных Наций создавалась как единая универсальная организация, призванная «поддерживать международный мир и безопасность и с этой целью осуществлять мирными средствами в соответствии с принципами справедливости и международного права, улаживание или разрешение международных споров или ситуаций, которые могут привести к нарушению мира» (ст. 1 Устава ООН). В Уставе ООН основные нормы по урегулированию международных споров сосредоточены в разделе VI «Мирное разрешение споров» (статьи 33-38), который начинается с перечня мирных средств, которые спорные стороны по своему выбору должны прежде использовать для решения спора, продолжение которого могло бы угрожать поддержанию международного мира и безопасности (ч. 1 ст. 33).</w:t>
      </w:r>
    </w:p>
    <w:p>
      <w:pPr>
        <w:pStyle w:val="Style12"/>
        <w:spacing w:before="0" w:after="0"/>
        <w:ind w:firstLine="567"/>
        <w:jc w:val="both"/>
        <w:rPr/>
      </w:pPr>
      <w:r>
        <w:rPr/>
        <w:t>Устав ООН различает споры и ситуации. Последняя «может привести к международным осложнений или вызвать спор» (ст. 34), т.е. имеет место, когда столкновение интересов государств не сопровождается явным выдвижением претензий, хотя и порождает определенные трения между ними и напряженность. По Уставу ООН полномочия Организации и ее органов зависят от того, к какому виду принадлежит спор или ситуация, а именно угрожает их продолжение поддержанию международного мира и безопасности. Осуществлять квалификацию спора или ситуации уполномочен Совет Безопасности (ст. 34). По общему правилом ООН имеет право вмешаться в процесс мирного урегулирования, когда такая угроза имеет место, а стороны не способны самостоятельно решить спор. Участвовать в разрешении споров имеют четыре органы ООН: Совет Безопасности, Генеральная Ассамблея, Генеральный секретарь и Международный Суд.</w:t>
      </w:r>
    </w:p>
    <w:p>
      <w:pPr>
        <w:pStyle w:val="Style12"/>
        <w:spacing w:before="0" w:after="0"/>
        <w:ind w:firstLine="567"/>
        <w:jc w:val="both"/>
        <w:rPr/>
      </w:pPr>
      <w:r>
        <w:rPr/>
        <w:t>Совет Безопасности, на которую в соответствии со ст. 24 Устава ООН возложена главная ответственность за поддержание международного мира и безопасности, занимает центральное место в решении споров. Соответственно, этот орган имеет широкие полномочия по этому вопрос: требовать от сторон решения их спора посредством мирных средств, перечисленных в Уставе (ч. 2 ст. 33); расследовать любой спор или ситуацию для определения того, не может ли продолжение этого спора или ситуации угрожать поддержанию международного мира и безопасности (ст. 34), на любой стадии спора или ситуации рекомендовать надлежащую процедуру или методы урегулирования (Ч. 1 ст. 36); предоставлять в любое время сторонам спора, по их требованию или собственной инициативе, рекомендации с целью его мирного решения (ст. 37, 38) и др. При исполнении своих полномочий Совет Безопасности может выполнять функции добрых услуг, посредничества, обследования или примирение.</w:t>
      </w:r>
    </w:p>
    <w:p>
      <w:pPr>
        <w:pStyle w:val="Style12"/>
        <w:spacing w:before="0" w:after="0"/>
        <w:ind w:firstLine="567"/>
        <w:jc w:val="both"/>
        <w:rPr/>
      </w:pPr>
      <w:r>
        <w:rPr/>
        <w:t>Генеральная Ассамблея имеет право давать рекомендации по разрешению споров или ситуаций, доведенных до его сведения государствами или Советом Безопасности (статьи 11,14,35). Но ее полномочия являются факультативными: когда Совет Безопасности выполняет свои функции по любому спору или ситуации, Генеральная Ассамблея не может давать любые рекомендации, касающиеся данного спора или ситуации, если Совет Безопасности не спросит об этом (ст. 12).</w:t>
      </w:r>
    </w:p>
    <w:p>
      <w:pPr>
        <w:pStyle w:val="Style12"/>
        <w:spacing w:before="0" w:after="0"/>
        <w:ind w:firstLine="567"/>
        <w:jc w:val="both"/>
        <w:rPr/>
      </w:pPr>
      <w:r>
        <w:rPr/>
        <w:t>Нередко важную роль в урегулировании споров играет Генеральный секретарь. Устав ООН уполномочивает его доводить до сведения Совета Безопасности о любых вопросах, которые, по его мнению, могут угрожать поддержанию международного мира и безопасности (ст. 99). Генеральный секретарь по поручению Совета Безопасности и Генеральной Ассамблеи дает хорошие услуги и осуществляет посредничество.</w:t>
      </w:r>
    </w:p>
    <w:p>
      <w:pPr>
        <w:pStyle w:val="Style12"/>
        <w:spacing w:before="0" w:after="0"/>
        <w:ind w:firstLine="567"/>
        <w:jc w:val="both"/>
        <w:rPr/>
      </w:pPr>
      <w:r>
        <w:rPr/>
        <w:t>Участие Международного Суда в решении споров, как отмечалось, зависит от инициативы спорящих сторон и их согласия принять его юрисдикцию. Но Устав ООН отмечает, что споры юридического характера должны, как общее правило, передаваться сторонами в Международный Суд (ч. З ст. 36).</w:t>
      </w:r>
    </w:p>
    <w:p>
      <w:pPr>
        <w:pStyle w:val="Style12"/>
        <w:spacing w:before="0" w:after="0"/>
        <w:ind w:firstLine="567"/>
        <w:jc w:val="both"/>
        <w:rPr/>
      </w:pPr>
      <w:r>
        <w:rPr/>
        <w:t>Разрешение споров в рамках региональных международных организаций. В ч. 1 ст. 33 Устава ООН среди средств урегулирования споров названо «обращение к региональным органов или соглашений ». При применении этой нормы следует учитывать раздел VIII «Региональные соглашения» Устава ООН.</w:t>
      </w:r>
    </w:p>
    <w:p>
      <w:pPr>
        <w:pStyle w:val="Style12"/>
        <w:spacing w:before="0" w:after="0"/>
        <w:ind w:firstLine="567"/>
        <w:jc w:val="both"/>
        <w:rPr/>
      </w:pPr>
      <w:r>
        <w:rPr/>
        <w:t>Примером региональных соглашений является Европейская конвенция 1957 г. о мирном разрешении споров и Американский договор 1948 г. о мирном разрешении споров, а региональных органов - Лига арабских государств, Организация американских государств, Африканский союз, Совет Европы, Ассоциация государств Юго-Восточной Азии, Организация по безопасности и сотрудничеству в Европе.</w:t>
      </w:r>
    </w:p>
    <w:p>
      <w:pPr>
        <w:pStyle w:val="Style12"/>
        <w:spacing w:before="0" w:after="0"/>
        <w:ind w:firstLine="567"/>
        <w:jc w:val="both"/>
        <w:rPr/>
      </w:pPr>
      <w:r>
        <w:rPr/>
        <w:t>Устав ООН предоставил региональным структурам относительную самостоятельность в мирном урегулировании споров. Критерием разграничения полномочий является характер международных споров. Компетенция ООН охватывает споры, продолжение которых может угрожать или действительности угрожает международному миру и безопасности. Сфера действия региональных организаций ограничена местными спорами, под которым принято понимать споры между государствами определенного географического района, продолжение которых не угрожает поддержанию международного мира и безопасности внутри или вне этого района.</w:t>
      </w:r>
    </w:p>
    <w:p>
      <w:pPr>
        <w:pStyle w:val="Normal"/>
        <w:widowControl w:val="false"/>
        <w:shd w:fill="FFFFFF" w:val="clear"/>
        <w:tabs>
          <w:tab w:val="clear" w:pos="708"/>
          <w:tab w:val="left" w:pos="605" w:leader="none"/>
        </w:tabs>
        <w:autoSpaceDE w:val="false"/>
        <w:ind w:firstLine="709"/>
        <w:jc w:val="both"/>
        <w:rPr>
          <w:color w:val="000000"/>
        </w:rPr>
      </w:pPr>
      <w:r>
        <w:rPr>
          <w:b/>
        </w:rPr>
        <w:t xml:space="preserve">Проблемы финансирования международных организаций, участвующих в урегулировании международных конфликтов. </w:t>
      </w:r>
      <w:r>
        <w:rPr/>
        <w:t>Нестабильность существующей системы финансирования международных организаций,</w:t>
      </w:r>
      <w:r>
        <w:rPr>
          <w:color w:val="000000"/>
        </w:rPr>
        <w:t xml:space="preserve"> участвующих в урегулировании международных конфликтов, проявляется в том, что государства-члены, от добросовестности перечисления средств которых зависит пополнение бюджета организаций и, в связи с этим, ее нормальное функционирование, используют этот рычаг для решения своих политических проблем (лоббирования своих политических интересов). По этой причине в длящемся финансовом кризисе находится в настоящее время ООН, периодически они возникают в региональных организациях (ОБСЕ, ОАЕ). Путями решения финансовой проблемы является установление более жестких норм ответственности по сравнению с существующими за невыполнение государствами своих обязательств (к примеру, лишение права голоса в Совете Безопасности ООН и др.) и (или) введение дополнительных альтернативных источников финансирования международных организаций (по примеру Европейских Сообществ).</w:t>
      </w:r>
    </w:p>
    <w:p>
      <w:pPr>
        <w:pStyle w:val="Normal"/>
        <w:widowControl w:val="false"/>
        <w:shd w:fill="FFFFFF" w:val="clear"/>
        <w:tabs>
          <w:tab w:val="clear" w:pos="708"/>
          <w:tab w:val="left" w:pos="605" w:leader="none"/>
        </w:tabs>
        <w:autoSpaceDE w:val="false"/>
        <w:ind w:firstLine="709"/>
        <w:jc w:val="both"/>
        <w:rPr/>
      </w:pPr>
      <w:r>
        <w:rPr>
          <w:b/>
        </w:rPr>
        <w:t xml:space="preserve">Проблемы международного арбитража. </w:t>
      </w:r>
      <w:r>
        <w:rPr/>
        <w:t xml:space="preserve">Компетенция арбитражного суда - растущая проблема международного арбитража: толкование арбитражного соглашения; автономия арбитражной оговорки; компетенция компетенции; правопреемство сторон; множественность сторон. Вопрос о компетенции арбитражного суда рассматривать и разрешать передаваемые на его разрешение споры представляет собой одну из ключевых проблем международного коммерческого арбитража, характеризующуюся значительной многоплановостью. В порядке иллюстрации отмеченной многоплановости можно привести далеко не исчерпывающий перечень вопросов, которые возникают как в теории, так и на практике в контексте вопроса о компетенции: Кто вправе решать данный вопрос: третейский суд или государственная судебная власть? Является ли вывод арбитража о наличии или отсутствии компетенции окончательным и обязательным? Если спор подлежит рассмотрению в постоянно действующем третейском суде, решается ли данный вопрос составом арбитража или в определенной степени самим арбитражным учреждением? Возможно ли обращение в государственный суд до или во время арбитражного разбирательства исключительно с целью признания последним отсутствия у арбитража компетенции? Сводится ли вопрос о компетенции к автономному характеру и условиям арбитражного соглашения? </w:t>
      </w:r>
    </w:p>
    <w:p>
      <w:pPr>
        <w:pStyle w:val="Normal"/>
        <w:widowControl w:val="false"/>
        <w:shd w:fill="FFFFFF" w:val="clear"/>
        <w:tabs>
          <w:tab w:val="clear" w:pos="708"/>
          <w:tab w:val="left" w:pos="605" w:leader="none"/>
        </w:tabs>
        <w:autoSpaceDE w:val="false"/>
        <w:ind w:firstLine="709"/>
        <w:jc w:val="both"/>
        <w:rPr/>
      </w:pPr>
      <w:r>
        <w:rPr/>
        <w:t xml:space="preserve">Доктрина “компетенции компетенции” (Kompetenz Kompetenz - нем.), получившая свое краткое обозначение в германской правовой системе, имеет в настоящее время весьма широкое распространение в законодательстве, доктрине и практике различных государств. Суть данной доктрины состоит в том, что арбитражным судам предоставлена возможность самим решать вопрос о своей компетенции. Данный принципиальный подход имеет солидную основу в ряде международных актов, таких, в частности, как Типовой Закон ЮНСИТРАЛ о Международном коммерческом арбитраже 1985 г. (ст. 16), Европейская Конвенция о внешнеторговом арбитраже 1961 г. (ст. 5) и Арбитражный Регламент ЮНСИТРАЛ 1976 г. (п. 21). Серьезную опору указанный принцип имеет в Регламентах ведущих институционных арбитражей, включая Арбитражный институт Стокгольмский торговой палаты, Международный коммерческий арбитражный суд и Морскую арбитражную комиссию при Торгово-промышленной палате России. </w:t>
      </w:r>
    </w:p>
    <w:p>
      <w:pPr>
        <w:pStyle w:val="Normal"/>
        <w:widowControl w:val="false"/>
        <w:shd w:fill="FFFFFF" w:val="clear"/>
        <w:tabs>
          <w:tab w:val="clear" w:pos="708"/>
          <w:tab w:val="left" w:pos="605" w:leader="none"/>
        </w:tabs>
        <w:autoSpaceDE w:val="false"/>
        <w:ind w:firstLine="709"/>
        <w:jc w:val="both"/>
        <w:rPr/>
      </w:pPr>
      <w:r>
        <w:rPr/>
        <w:t xml:space="preserve">Следует также иметь в виду, что современное национальное арбитражное законодательство при всех существующих особенностях в ключевых вопросах, в той или иной степени, воспринимает концепцию названного Типового закона, отражающего, как представляется, доминирующие тенденции в данной области. Например, в вопросе о компетенции это влияние привнесено в новые законы об арбитраже Германии (§1040 Гражданского процессуального кодекса), России (ст. 16 Закона о международном коммерческом арбитраже 1993 г.), Швеции (ст. 2 Шведского Закона об арбитраже) и, что характерно, Англии (ст. 30 Английского Закона об арбитраже), где до недавнего времени этот принцип подвергался сомнению. </w:t>
      </w:r>
    </w:p>
    <w:p>
      <w:pPr>
        <w:pStyle w:val="Normal"/>
        <w:widowControl w:val="false"/>
        <w:shd w:fill="FFFFFF" w:val="clear"/>
        <w:tabs>
          <w:tab w:val="clear" w:pos="708"/>
          <w:tab w:val="left" w:pos="605" w:leader="none"/>
        </w:tabs>
        <w:autoSpaceDE w:val="false"/>
        <w:ind w:firstLine="709"/>
        <w:jc w:val="both"/>
        <w:rPr/>
      </w:pPr>
      <w:r>
        <w:rPr/>
        <w:t xml:space="preserve">Касаясь вопроса о том, кто именно - состав арбитража, рассматривающего спор, или само арбитражное учреждение - наделен правом решать вопрос о компетенции, необходимо обратить внимание на следующие отличия. Согласно ст. 7 Регламента Стокгольмского арбитражного института, заявление об арбитраже оставляется без рассмотрения, если является очевидным, что компетенция Института отсутствует. Очевидно, что такой вывод делается самим Институтом, поскольку на данной стадии состав арбитража вообще отсутствует. По имеющейся информации случаи такого рода в практике Института весьма редки. Напротив, Регламент МКАС (п. 5 §1) однозначно передает вопрос о компетенции самим арбитрам, не предоставляя самому учреждению непосредственным образом возможность определить свое отношение к данному вопросу. Разумеется, и тот и другой подход имеет разумное обоснование. Рассматривая российский вариант решения в условиях ныне действующего Регламента, вероятно, следует коснуться вопроса о степени активности со стороны Секретариата МКАС в ситуациях, когда в исковом заявлении отсутствует или недостаточно (по мнению секретариата) “присутствует” обоснование компетенции МКАС, как того требует подпункт (в) п. 1 § 15 Регламента. Ответственный секретарь МКАС, установив наличие недостатков в исковом заявлении, в том числе и по вопросу обоснования компетенции, обязан в силу § 17 Регламента предложить истцу их устранить. Если же последний, не устранив отмеченных недостатков, тем не менее настаивает на разбирательстве, МКАС выносит решение по делу или постановление о прекращении разбирательства. Представляется, однако, с учетом сказанного выше, что постановление о прекращении разбирательства может быть принято только арбитрами, каким бы ни было обоснование компетенции самим истцом. Такой подход может показаться не вполне прагматичным в “очевидных” ситуациях с точки зрения потери времени, усилий, средств, исковой давности и пр. Вместе с тем он имеет свое обоснование в предписаниях ст. 7 Закона 1993 г. (идентичной, кстати, ст. 7 Типового Закона), предусматривающей возможность заключения письменного арбитражного соглашения путем обмена исковым заявлением и отзывом на иск, в которых одна из сторон утверждает о наличии соглашения, а другая сторона против этого не возражает. Представляется, что заключенное таким образом арбитражное соглашение может быть отождествлено с соглашением по поводу уже возникшего спора, которое может уточнить ранее заключенное арбитражное соглашение или даже устранить явные несообразности последнего. Поскольку МКАС не может исключить возможность такого проарбитражного поведения ответчика вплоть до слушания дела, идеология Регламента по этому вопросу становится понятной. </w:t>
      </w:r>
    </w:p>
    <w:p>
      <w:pPr>
        <w:pStyle w:val="Normal"/>
        <w:widowControl w:val="false"/>
        <w:shd w:fill="FFFFFF" w:val="clear"/>
        <w:tabs>
          <w:tab w:val="clear" w:pos="708"/>
          <w:tab w:val="left" w:pos="605" w:leader="none"/>
        </w:tabs>
        <w:autoSpaceDE w:val="false"/>
        <w:ind w:firstLine="709"/>
        <w:jc w:val="both"/>
        <w:rPr/>
      </w:pPr>
      <w:r>
        <w:rPr/>
        <w:t xml:space="preserve">Вместе с тем, в подавляющем большинстве случаев вопрос о своей компетенции исследуется арбитрами в связи с возражениями, которые на этот счет выдвигаются ответчиком и которые предполагают серьезный анализ и толкование заключенного между сторонами арбитражного соглашения с учетом его действительности, объема и пр. </w:t>
      </w:r>
    </w:p>
    <w:p>
      <w:pPr>
        <w:pStyle w:val="Normal"/>
        <w:widowControl w:val="false"/>
        <w:shd w:fill="FFFFFF" w:val="clear"/>
        <w:tabs>
          <w:tab w:val="clear" w:pos="708"/>
          <w:tab w:val="left" w:pos="605" w:leader="none"/>
        </w:tabs>
        <w:autoSpaceDE w:val="false"/>
        <w:ind w:firstLine="709"/>
        <w:jc w:val="both"/>
        <w:rPr/>
      </w:pPr>
      <w:r>
        <w:rPr/>
        <w:t xml:space="preserve">Важным отправным моментом является здесь автономный, независимый характер арбитражного соглашения, имеющего свой собственный предмет, отличающийся от предмета контракта, к которому оно относится, и, соответственно, свое собственное правовое регулирование, выраженное в арбитражном законодательстве и международных соглашениях. Особое значение отмеченный автономный характер имеет в случаях, когда арбитражное соглашение внешне представляет собой одно из условий контракта, т.е. присутствует в виде арбитражной оговорки. </w:t>
      </w:r>
    </w:p>
    <w:p>
      <w:pPr>
        <w:pStyle w:val="Normal"/>
        <w:widowControl w:val="false"/>
        <w:shd w:fill="FFFFFF" w:val="clear"/>
        <w:tabs>
          <w:tab w:val="clear" w:pos="708"/>
          <w:tab w:val="left" w:pos="605" w:leader="none"/>
        </w:tabs>
        <w:autoSpaceDE w:val="false"/>
        <w:ind w:firstLine="709"/>
        <w:jc w:val="both"/>
        <w:rPr/>
      </w:pPr>
      <w:r>
        <w:rPr/>
        <w:t xml:space="preserve">В настоящее время широко воспринята теория автономии (независимости) арбитражной оговорки, отражая, образно говоря, ее положение “государства в государстве”. Указанная теория в значительной степени была воспринята многими национальными законами, регламентами постоянно действующих арбитражных центров, некоторыми концепциями в области арбитража. Она получила свое нормативное закрепление как в России, так и в Швеции (ст. 3 Шведского Закона об арбитраже). Следует при этом заметить, что такое закрепление не представляло какой-либо новеллы для международного коммерческого арбитража в этих странах, ибо базировалось на предшествующей многолетней арбитражной и судебной практике. Разумеется, теория автономности арбитражной оговорки часто связана с доктриной “компетенции компетенции”, однако последняя не может быть сведена к теории автономности. Этот вывод следует из анализа ст. 16 Российского Закона 1993 г. (идентичной ст. 16 Типового Закона), согласно которой “Третейский суд может сам вынести постановление о своей компетенции, в том числе по любым возражениям относительно наличия и действительности арбитражного соглашения”. Далее в этой же статье указывается, что для этих целей, т.е. для определения наличия и действительности арбитражного соглашения, оговорка об арбитраже должна рассматриваться как соглашение, не зависящее от других условий контракта, и, соответственно, недействительность контракта не влечет за собой в силу закона недействительности арбитражной оговорки. Не следует при этом, как представляется, и абсолютизировать независимость арбитражной оговорки, утверждая, что оговорка всегда “переживет” контракт, ибо на оговорку как на соглашение сторон распространяются и общие положения обязательственного права о действительности договоров. Таким образом, если условие(я) недействительности контракта, например, вопрос о полномочиях, в равной мере применимо к арбитражной оговорке, последняя также может быть на этом основании признана недействительной. Другое дело, что условия действительности арбитражного соглашения определяются в первую очередь нормами специального законодательства об арбитраже и зачастую могут не совпадать с условиями действительности самого контракта. Заметим при этом, что право, применимое к арбитражному соглашению, не всегда будет совпадать с правом, применимым к основному договору, что следует, в частности, из статьи 5 Нью-Йоркской Конвенции о признании и приведении в исполнение иностранных арбитражных решении 1958 г., ст. ст. 34 и 36 Типового Закона, ст. ст. 34 и 36 Российского Закона, ст. 48 Шведского Закона. </w:t>
      </w:r>
    </w:p>
    <w:p>
      <w:pPr>
        <w:pStyle w:val="Normal"/>
        <w:ind w:firstLine="709"/>
        <w:jc w:val="both"/>
        <w:rPr/>
      </w:pPr>
      <w:r>
        <w:rPr/>
        <w:t>Вопросы применения мер по обеспечению иска в рамках разбирательства по делу в международном арбитражном (третейском) суде также являются проблемными.</w:t>
      </w:r>
    </w:p>
    <w:p>
      <w:pPr>
        <w:pStyle w:val="Normal"/>
        <w:ind w:firstLine="709"/>
        <w:jc w:val="both"/>
        <w:rPr/>
      </w:pPr>
      <w:r>
        <w:rPr/>
        <w:t>Поскольку решения третейских судов по спорам с участием иностранного элемента наряду с другими факторами формируют в экономическом смысле в спорных правоотношениях тенденцию движения капитала, товаров и услуг в определенном направлении из одного государства в другое, рациональное проведение третейских разбирательств остро нуждается в дополнительной защите в виде мер по обеспечению иска, направленных на сохранение имущества у ответчика до момента вынесения арбитражного решения. Только таким образом можно минимизировать риски, связанные с выводом активов из юридического лица-ответчика, обеспечить практическую эффективность арбитражного разбирательства и его привлекательность для предпринимателей.</w:t>
      </w:r>
    </w:p>
    <w:p>
      <w:pPr>
        <w:pStyle w:val="Normal"/>
        <w:ind w:firstLine="709"/>
        <w:jc w:val="both"/>
        <w:rPr/>
      </w:pPr>
      <w:r>
        <w:rPr/>
        <w:t>Исполнение решений международных коммерческих арбитражей осуществляется, как правило, в соответствии с процессуальными правилами, действующими в отношении решений государственных судов. Данная процедура получила свое отражение и в Модельном Законе ЮНСИТРАЛ, и в текстах национальных законов о международном коммерческом арбитраже и третейских судах. Однако возможность защиты исковых требований истца с помощью превентивных мер, в том числе с помощью мер по обеспечению иска, в упомянутых документах четко не просматривается. Можно говорить о том, что принцип взаимности в отношениях между государственными системами различных государств, не всегда эффективно и конструктивно работающий, действует и в данном случае, поскольку иных конкретных правовых оснований для исполнения службами судебных исполнителей или аналогичными органами постановлений международных арбитражных (третейских) судов о принятии обеспечительных мер, не существует. Вопрос можно поставить и иным образом: возможно ли применение положений Конвенции ООН 1958 г. "О признании и исполнении иностранных арбитражных решений" по аналогии и к определениям (решениям) международных арбитражных судов относительно принятия мер по обеспечению иска?</w:t>
      </w:r>
    </w:p>
    <w:p>
      <w:pPr>
        <w:pStyle w:val="Normal"/>
        <w:ind w:firstLine="709"/>
        <w:jc w:val="both"/>
        <w:rPr/>
      </w:pPr>
      <w:r>
        <w:rPr/>
        <w:t xml:space="preserve">Необходимо проанализировать эффективность и удобство существующих механизмов координации действий между международными арбитражными судами и службами судебных исполнителей как на территории государства, где конкретный международный арбитражный суд находится, так и на территории других государств. Такие трансграничные процессы могут нередко длиться весьма продолжительное время. Задача любого международного арбитражного суда состоит здесь, прежде всего, в том, чтобы обеспечить качественный уровень составления определения о принятии мер по обеспечению иска - чтобы иностранный суд после получения его текста в кратчайший срок имел возможность, проверить это определение на соответствие </w:t>
      </w:r>
      <w:r>
        <w:rPr>
          <w:i/>
          <w:iCs/>
        </w:rPr>
        <w:t>ordre public</w:t>
      </w:r>
      <w:r>
        <w:rPr/>
        <w:t>. Иностранный суд должен также в соответствии с формулировками, содержащимися в определении, вынести собственное определение (или иной акт), на основании которого требуемые действия могли бы быть совершены. Предметом регулирования Конвенции ООН "О признании и приведении в исполнение иностранных арбитражных решений" (Нью-Йорк, 1958 г.) является процесс признания и приведения в исполнение арбитражных решений (ст. 1 ч. 1 Конвенции). Встает вопрос о том, являются ли решениями в смысле Конвенции 1958 г. решения и определения третейских судов о применении мер по обеспечению иска в рамках начатого разбирательства. Ч. 2 ст. 1 Конвенции содержит некоторое разъяснение термина «третейские решения». Под таковыми понимаются также решения, вынесенные постоянными арбитражными органами, к которым обратились стороны. Поскольку органами постоянно действующего международного арбитражного суда могут быть его председатель, секретариат и т.д., весь перечень «третейских решений», принятых ими в рамках своей компетенции, существенно расширяется и не ограничивается лишь арбитражными решениями по существу, вступившими в законную силу.</w:t>
      </w:r>
    </w:p>
    <w:p>
      <w:pPr>
        <w:pStyle w:val="Normal"/>
        <w:ind w:firstLine="709"/>
        <w:jc w:val="both"/>
        <w:rPr/>
      </w:pPr>
      <w:r>
        <w:rPr/>
        <w:t>В случаях, когда обеспечительные меры должны быть приняты в ином государстве, нежели государство, в котором находится международный арбитражный суд, встает вопрос о наличии практики применения таких мер за границей.</w:t>
      </w:r>
    </w:p>
    <w:p>
      <w:pPr>
        <w:pStyle w:val="Normal"/>
        <w:ind w:firstLine="709"/>
        <w:jc w:val="both"/>
        <w:rPr/>
      </w:pPr>
      <w:r>
        <w:rPr/>
        <w:t>К сожалению, на сегодняшний момент обзоры практики международных арбитражных судов стран СНГ не дают ответа относительно наличия реальных прецедентов исполнения вынесенных ими решений о принятии обеспечительных мер за границей.</w:t>
      </w:r>
    </w:p>
    <w:p>
      <w:pPr>
        <w:pStyle w:val="Normal"/>
        <w:ind w:firstLine="709"/>
        <w:jc w:val="both"/>
        <w:rPr/>
      </w:pPr>
      <w:r>
        <w:rPr/>
        <w:t>Общее правило международного арбитража гласит: решение третейского суда по существу спора вступают в законную силу сразу после вынесения либо с момента, оговоренного сторонами или арбитражным регламентом, и являются обязательными для исполнения сторонами. Соответствующие положения содержатся в Модельном Законе ЮНСИТРАЛ, данный принцип был воспринят подавляющим большинством государств мира. Данное правило закреплено и в рассматриваемом в настоящей работе законодательстве государств Европейского Союза и Содружества Независимых Государств.</w:t>
      </w:r>
    </w:p>
    <w:p>
      <w:pPr>
        <w:pStyle w:val="Normal"/>
        <w:ind w:firstLine="709"/>
        <w:jc w:val="both"/>
        <w:rPr/>
      </w:pPr>
      <w:r>
        <w:rPr/>
        <w:t>Однако законодательство о международном коммерческом арбитраже практически всех стран содержит положения, в соответствии с которыми вынесенные третейские решения в исключительных случаях могут быть обжалованы по ряду оснований.</w:t>
      </w:r>
    </w:p>
    <w:p>
      <w:pPr>
        <w:pStyle w:val="Normal"/>
        <w:ind w:firstLine="709"/>
        <w:jc w:val="both"/>
        <w:rPr/>
      </w:pPr>
      <w:r>
        <w:rPr/>
        <w:t>Арбитражное соглашение по своей природе является материальным гражданско-правовым договором с процессуальным содержанием. Соответственно, к нему применяются общие нормы гражданского законодательства о недействительности гражданско-правовых сделок. Исходя из положений гражданских кодексов ряда стран мира, можно говорить о ничтожных и оспоримых арбитражных соглашениях.</w:t>
      </w:r>
    </w:p>
    <w:p>
      <w:pPr>
        <w:pStyle w:val="Normal"/>
        <w:ind w:firstLine="709"/>
        <w:jc w:val="both"/>
        <w:rPr/>
      </w:pPr>
      <w:r>
        <w:rPr/>
        <w:t>Ничтожное арбитражное соглашение изначально не влечет никаких правовых последствий после его заключения сторонами. Сторона может обратиться в суд с требованием о признании арбитражного соглашения ничтожным.</w:t>
      </w:r>
    </w:p>
    <w:p>
      <w:pPr>
        <w:pStyle w:val="Normal"/>
        <w:ind w:firstLine="709"/>
        <w:jc w:val="both"/>
        <w:rPr/>
      </w:pPr>
      <w:r>
        <w:rPr/>
        <w:t>Оспоримое арбитражное соглашение может быть признано судом недействительным по ряду оснований. Таким образом, после признания факта недействительности оспоримого арбитражного соглашения в рамках судебного разбирательства, спор между сторонами становится подведомственен государственным судам.</w:t>
      </w:r>
    </w:p>
    <w:p>
      <w:pPr>
        <w:pStyle w:val="Normal"/>
        <w:ind w:firstLine="709"/>
        <w:jc w:val="both"/>
        <w:rPr/>
      </w:pPr>
      <w:r>
        <w:rPr/>
        <w:t xml:space="preserve">В зависимости от особенностей законодательства конкретного государства отдельные категории споров могут быть неподведомственны третейским судам в силу указаний в его императивных нормах. </w:t>
      </w:r>
    </w:p>
    <w:p>
      <w:pPr>
        <w:pStyle w:val="Normal"/>
        <w:ind w:firstLine="709"/>
        <w:jc w:val="both"/>
        <w:rPr/>
      </w:pPr>
      <w:r>
        <w:rPr/>
        <w:t>Например, споры, вытекающие из отношений в сфере права интеллектуальной собственности, в Республике Беларусь, в Российской Федерации и на Украине могут быть подведомственны исключительно государственным судам. В подавляющем большинстве государств третейским судам неподведомственны и споры из сферы семейного права, касающиеся вопросов о воспитании несовершеннолетних детей, разводе супругов. В зависимости от того, в каком государстве ЕС или СНГ третейским судом рассматривается спор, и на территории какого государства будет признано и исполнено вынесенное по нему арбитражное решение, сторонам необходимо еще на стадии заключения арбитражного соглашения проанализировать процессуальные и материальные риски, которые возникают при передаче спорного правоотношения в международный коммерческий арбитраж. Случаи, когда вынесенные третейские решения отменяются по основаниям их противоречия публичному порядку, являются наиболее частыми из всех вышеперечисленных. Понятие "</w:t>
      </w:r>
      <w:r>
        <w:rPr>
          <w:i/>
          <w:iCs/>
        </w:rPr>
        <w:t>ordre public</w:t>
      </w:r>
      <w:r>
        <w:rPr/>
        <w:t>" не определяется в законодательстве стран, а в литературе и в научно-практических комментариях даются самые различные его толкования. Такой растяжимый характер данного основания нередко ведет к злоупотреблению сторонами понятия публичного порядка, когда вынесенные решения обжалуются по данному основанию для затягивания вопросов с их реальным исполнением. Ведь конкретного и ясного определения публичного порядка не существует, а путем грамотно построенных процессуальных действий можно добиться фактической нейтрализации всего положительного эффекта, достигнутого после вынесения третейским судом решения по конфликтному правоотношению. Нередко обжалование решений международных арбитражных судов по основанию противоречия их публичному порядку становится элементом политического характера, который более или менее активно может использоваться одним государством против другого посредством функционирования судебной системы, – несмотря на декларируемое по Конституции разделение властей и независимость судебной власти. Данный тезис относится и к государствам Европейского Союза, и к странам-членам Содружества Независимых Государств.</w:t>
      </w:r>
    </w:p>
    <w:p>
      <w:pPr>
        <w:pStyle w:val="Normal"/>
        <w:ind w:firstLine="709"/>
        <w:jc w:val="both"/>
        <w:rPr/>
      </w:pPr>
      <w:r>
        <w:rPr/>
        <w:t>Поскольку обжалование решений международных арбитражных судов происходит в государственном суде соответствующего государства, необходимо ясно представлять себе, что подход к одним и тем же признакам и содержанию вынесенных третейскими судами решений будет разниться от одного государства к другому.</w:t>
      </w:r>
    </w:p>
    <w:p>
      <w:pPr>
        <w:pStyle w:val="Normal"/>
        <w:ind w:firstLine="709"/>
        <w:jc w:val="both"/>
        <w:rPr/>
      </w:pPr>
      <w:r>
        <w:rPr/>
        <w:t>Вопросы обжалования вынесенных международными арбитражными судами решений являются одной из наиболее остро стоящих проблем. Обжалованием вынесенного решения с одной стороны подрывается стабильность и авторитет системы международного коммерческого арбитража, но с другой стороны, с помощью данного института стороны могут выявлять недостатки в работе арбитров, тем самым активно защищая свои законные права и интересы.</w:t>
      </w:r>
    </w:p>
    <w:p>
      <w:pPr>
        <w:pStyle w:val="Normal"/>
        <w:ind w:firstLine="709"/>
        <w:jc w:val="both"/>
        <w:rPr/>
      </w:pPr>
      <w:r>
        <w:rPr/>
        <w:t>Своевременное принятие мер по обеспечению иска и проблемы обжалования вынесенных третейских решений в настоящее время являются наиболее актуальными проблемами, стоящими перед международным коммерческим арбитражем как системой третейских судов на территории государств Европейского Союза и Содружества Независимых Государств.</w:t>
      </w:r>
    </w:p>
    <w:p>
      <w:pPr>
        <w:pStyle w:val="Normal"/>
        <w:ind w:firstLine="709"/>
        <w:jc w:val="both"/>
        <w:rPr/>
      </w:pPr>
      <w:r>
        <w:rPr/>
        <w:t>Меры по обеспечению иска - одно из процессуальных средств защиты прав истца, поэтому их использование через систему третейских судов должно оптимизироваться в каждом государстве, где относительно велика роль международного коммерческого арбитража при разрешении внешнеэкономических споров. Отмечается недостаток правового регулирования вопросов о мерах по обеспечению иска, принимаемых третейскими судами, на уровне международно-правовых актов. Возможность проведения аналогия с регулированием по Конвенции ООН 1958 г. является спорной.</w:t>
      </w:r>
    </w:p>
    <w:p>
      <w:pPr>
        <w:pStyle w:val="Normal"/>
        <w:ind w:firstLine="709"/>
        <w:jc w:val="both"/>
        <w:rPr/>
      </w:pPr>
      <w:r>
        <w:rPr/>
        <w:t>Проблема отмены вынесенный третейских решений с одной стороны являет собой обратную сторону достоинства международного коммерческого арбитража по сравнению с системой государственных судов с многочисленными стадиями обжалования решений. Отмена решения третейского суда не дает истцу права на дальнейшее обжалование такого решения, в свою очередь истец имеет право обжаловать вынесенное третейское решение лишь по строго очерченному ряду оснований, не содержащими возможностей обжалования решения по существу. С другой стороны, отмена решения третейского суда может использоваться в политических целях как средство борьбы между экономическими полюсами мира - в рассматриваемом случае, СНГ и ЕС.</w:t>
      </w:r>
    </w:p>
    <w:p>
      <w:pPr>
        <w:pStyle w:val="Normal"/>
        <w:ind w:firstLine="567"/>
        <w:jc w:val="both"/>
        <w:rPr/>
      </w:pPr>
      <w:r>
        <w:rPr/>
      </w:r>
    </w:p>
    <w:p>
      <w:pPr>
        <w:pStyle w:val="Normal"/>
        <w:ind w:firstLine="567"/>
        <w:jc w:val="both"/>
        <w:rPr/>
      </w:pPr>
      <w:r>
        <w:rPr/>
      </w:r>
    </w:p>
    <w:p>
      <w:pPr>
        <w:pStyle w:val="Normal"/>
        <w:ind w:firstLine="567"/>
        <w:jc w:val="center"/>
        <w:rPr>
          <w:b/>
          <w:b/>
        </w:rPr>
      </w:pPr>
      <w:r>
        <w:rPr>
          <w:b/>
        </w:rPr>
        <w:t>Тема 13. Религия и современное международное право.</w:t>
      </w:r>
    </w:p>
    <w:p>
      <w:pPr>
        <w:pStyle w:val="Heading3"/>
        <w:ind w:firstLine="567"/>
        <w:jc w:val="both"/>
        <w:rPr>
          <w:b w:val="false"/>
          <w:b w:val="false"/>
          <w:sz w:val="24"/>
        </w:rPr>
      </w:pPr>
      <w:r>
        <w:rPr>
          <w:b w:val="false"/>
          <w:sz w:val="24"/>
        </w:rPr>
        <w:t xml:space="preserve">Факторы возникновения международных религиозных конфликтов. </w:t>
      </w:r>
    </w:p>
    <w:p>
      <w:pPr>
        <w:pStyle w:val="Normal"/>
        <w:ind w:firstLine="567"/>
        <w:rPr>
          <w:b/>
          <w:b/>
          <w:sz w:val="24"/>
        </w:rPr>
      </w:pPr>
      <w:r>
        <w:rPr>
          <w:b/>
          <w:sz w:val="24"/>
        </w:rPr>
      </w:r>
    </w:p>
    <w:p>
      <w:pPr>
        <w:pStyle w:val="Normal"/>
        <w:ind w:firstLine="567"/>
        <w:jc w:val="center"/>
        <w:rPr/>
      </w:pPr>
      <w:r>
        <w:rPr>
          <w:b/>
        </w:rPr>
        <w:t>Лекция 13.</w:t>
      </w:r>
      <w:r>
        <w:rPr/>
        <w:t xml:space="preserve"> </w:t>
      </w:r>
      <w:r>
        <w:rPr>
          <w:b/>
        </w:rPr>
        <w:t>Религия и современное международное право.</w:t>
      </w:r>
    </w:p>
    <w:p>
      <w:pPr>
        <w:pStyle w:val="Style12"/>
        <w:spacing w:before="0" w:after="0"/>
        <w:ind w:firstLine="709"/>
        <w:jc w:val="both"/>
        <w:rPr/>
      </w:pPr>
      <w:r>
        <w:rPr>
          <w:b/>
        </w:rPr>
        <w:t>Факторы возникновения международных религиозных конфликтов</w:t>
      </w:r>
      <w:r>
        <w:rPr/>
        <w:t>. Понятие конфликта принадлежит как к обыденному сознанию, так и науке, наделяющей его своим специфическим смыслом. В обыденной речи слово «конфликт» используется применительно к широкому кругу явлений - от вооруженных столкновений и противостояния различных социальных групп до служебных или супружеских разногласий. Слово «конфликт» происходит от латинского conflictus - столкновение. Каковы бы ни были причины возникновения различных религиозных групп, проблема религиозных конфликтов всегда остро стояла перед человечеством и наиболее актуальна стала в наши дни. Последние события, террористические акты в Америке, подталкивают мировое сообщество к объединению, к началу войны цивилизованного мира с терроризмом. Но если вглядеться в эту проблеме глубже, то становится ясно что, к сожалению, война с международным терроризмом, это еще и религиозное противостояние. Известная формула о том, что у бандитов нет веры и национальности, в сознании людей срабатывает, увы, не всегда.</w:t>
      </w:r>
    </w:p>
    <w:p>
      <w:pPr>
        <w:pStyle w:val="Style12"/>
        <w:spacing w:before="0" w:after="0"/>
        <w:ind w:firstLine="709"/>
        <w:jc w:val="both"/>
        <w:rPr/>
      </w:pPr>
      <w:r>
        <w:rPr/>
        <w:t>Религиозный конфликт – это, прежде всего, конфликт человеческий, обусловленный противоречиями интересов различных социальных групп, объединенных в два или более враждебных лагеря, при условии что каждый лагерь руководствуется единой для всех его членов системой ценностей, взглядов на мир, нравственных и моральных убеждений. При этом, каждое отдельный лагерь пытается представить субъектом конфликта не себя, а оппонента. Субъектом такого конфликта является группа людей, но объектом выступают определенные моральные нормы и ценности, относительно иерархии, которых имеются разногласия между сторонами. В принципе, поскольку не бывает людей с абсолютно одинаковыми идеалами, такие разногласия можно признать естественными, можно также в большинстве случаев и найти пути их разрешения: либо путем взаимоприобщения к ценностям друг друга, либо путем терпимости и признания права на инаковерие. Однако эти пути не всегда возможны. Препятствием разуму и доброй воле здесь лежит фанатизм.</w:t>
      </w:r>
    </w:p>
    <w:p>
      <w:pPr>
        <w:pStyle w:val="Style12"/>
        <w:spacing w:before="0" w:after="0"/>
        <w:ind w:firstLine="709"/>
        <w:jc w:val="both"/>
        <w:rPr/>
      </w:pPr>
      <w:r>
        <w:rPr/>
        <w:t xml:space="preserve">Специфика религиозных конфликтов заключается в том, что они затрагивают духовную жизнь людей, внутренний мир верующих, связанный с миром иным, божественным. Верующий человек все более был озабочен проблемой спасения, божественного акта, который станет наградой за праведную жизнь, достижения на Земле, за свои старания и страдания. </w:t>
      </w:r>
    </w:p>
    <w:p>
      <w:pPr>
        <w:pStyle w:val="Style12"/>
        <w:spacing w:before="0" w:after="0"/>
        <w:ind w:firstLine="709"/>
        <w:jc w:val="both"/>
        <w:rPr/>
      </w:pPr>
      <w:r>
        <w:rPr/>
        <w:t>Развитие конфликта - не плавный процесс, а противоречивый, ибо он есть само противоречие в его острой форме. Сочетание и сменяемость конструктивного и деструктивного направлений, умеренных и острых форм противоборства, разрастание и мельчание конфликта, управляемости и стихийности процесса, доминирование рационального и иррационального моментов в борьбе противоположностей - все это характеризует сложную картину развития и завершение конфликта. В ходе углубления конфликта усложняется взаимодействие сторон, имеет место переплетение различных конфликтов, наслоение их друг на друга, что ведет к их взаимному усилению. Разрастание конфликта в значительной степени обусловлено тем, как оценивается и осмысливается этот процесс, как воспринимаются субъектами противоположные позиции. Варианты мнений и оценок могут быть весьма неоднозначными: от признания обоснованности и закономерности развития конфликта до отрицания его целесообразности, от понимания необходимости до видения в разрастающемся конфликте одних только негативных последствий. В результате субъекты в ситуации растущего конфликта чувствуют и ведут себя по-разному: одни удовлетворены этой ситуацией, а другие ищут пути для погашения противостояния.</w:t>
      </w:r>
    </w:p>
    <w:p>
      <w:pPr>
        <w:pStyle w:val="Style12"/>
        <w:spacing w:before="0" w:after="0"/>
        <w:ind w:firstLine="709"/>
        <w:jc w:val="both"/>
        <w:rPr/>
      </w:pPr>
      <w:r>
        <w:rPr/>
        <w:t>Углубление конфликта рождает больше деструктивных явлений, нежели конструктивных. Чтобы предупредить такой ход развития, необходимо управлять конфликтным процессом, то есть удерживать его в рамках конструктивного. Эта задача решается при условии, если удается перевести конфликт в рациональное русло, ограничить до возможного минимума элемент стихийности, с чем больше всего связана разрушительная сила противоборства. Когда говорят о рационализации конфликта, то имеют ввиду осмысленное, спланированное воздействие на поведение противостоящих сторон в направление достижения положительных последствий. Формой рационального воздействия на конфликт является его регулирование.</w:t>
      </w:r>
    </w:p>
    <w:p>
      <w:pPr>
        <w:pStyle w:val="Style12"/>
        <w:spacing w:before="0" w:after="0"/>
        <w:ind w:firstLine="709"/>
        <w:jc w:val="both"/>
        <w:rPr/>
      </w:pPr>
      <w:r>
        <w:rPr/>
        <w:t>Обострению внутриконфессиональных и межконфессиональных противоречий способствуют две группы факторов - социальные и собственно внутрирелигиозные. К социальным факторам, внешним по отношению к самой религиозной подсистеме, относятся общественные явления и процессы, произошедшие в государственном и политическом устройстве страны и повлиявшие на отношения государства, общества и религиозных объединений, такие как:</w:t>
      </w:r>
    </w:p>
    <w:p>
      <w:pPr>
        <w:pStyle w:val="Style12"/>
        <w:spacing w:before="0" w:after="0"/>
        <w:ind w:firstLine="709"/>
        <w:jc w:val="both"/>
        <w:rPr/>
      </w:pPr>
      <w:r>
        <w:rPr/>
        <w:t>- этнизация религии, в ходе которой религия становится опорой национализма и сепаратистских движений, вследствие чего этнические конфликты приобретают религиозную окраску;</w:t>
      </w:r>
    </w:p>
    <w:p>
      <w:pPr>
        <w:pStyle w:val="Style12"/>
        <w:spacing w:before="0" w:after="0"/>
        <w:ind w:firstLine="709"/>
        <w:jc w:val="both"/>
        <w:rPr/>
      </w:pPr>
      <w:r>
        <w:rPr/>
        <w:t>- политизация религии, проявляющуюся в том, что различные политические силы, разыгрывая религиозную карту, сталкивают между собой конфессии, на которые сделаны (или не сделаны) ставки; слабость, точнее, недостаточная разработанность законодательной базы, регламентирующей взаимодействие государства и религиозных организаций; периодические нарушения принципа свободы совести и вероисповедания со стороны государства и отдельных граждан.</w:t>
      </w:r>
    </w:p>
    <w:p>
      <w:pPr>
        <w:pStyle w:val="Style12"/>
        <w:spacing w:before="0" w:after="0"/>
        <w:ind w:firstLine="709"/>
        <w:jc w:val="both"/>
        <w:rPr/>
      </w:pPr>
      <w:r>
        <w:rPr/>
        <w:t>К собственно внутрирелигиозным факторам относятся:</w:t>
      </w:r>
    </w:p>
    <w:p>
      <w:pPr>
        <w:pStyle w:val="Style12"/>
        <w:spacing w:before="0" w:after="0"/>
        <w:ind w:firstLine="709"/>
        <w:jc w:val="both"/>
        <w:rPr/>
      </w:pPr>
      <w:r>
        <w:rPr/>
        <w:t>- религиозная нетерпимость, осложняющая отношения внутри и между различными конфессиями; жесткая конкуренция на религиозном «рынке», означающая борьбу за паству, за обладание возвращаемыми государством культовыми зданиями и иным имуществом, за поддержку со стороны СМИ и властей и лидеров общественного мнения и так далее; асоциальный или экстремистский характер некоторых религиозных практик, способствующий росту социальной напряженности.</w:t>
      </w:r>
    </w:p>
    <w:p>
      <w:pPr>
        <w:pStyle w:val="Style12"/>
        <w:spacing w:before="0" w:after="0"/>
        <w:ind w:firstLine="709"/>
        <w:jc w:val="both"/>
        <w:rPr/>
      </w:pPr>
      <w:r>
        <w:rPr/>
        <w:t>Религия наряду с национализмом остается мощным инструментом воздействия на общественную жизнь и политику в странах Азии и Африки. Здесь на почве обострения взаимоотношений между национально-этническими и религиозными группами происходит основная часть острых конфликтов, вооруженных столкновений и войн. Это создает угрозу безопасности, целостности и стабильности не только отдельных стран и регионов, но и мировой системы в целом, поскольку часто эти столкновения становятся оправданием для вмешательства одних государств в дела других. В этой связи крайне важным представляется систематический анализ причин, форм проявления и путей преодоления религиозных конфликтов в геополитическом контексте.</w:t>
      </w:r>
    </w:p>
    <w:p>
      <w:pPr>
        <w:pStyle w:val="Style12"/>
        <w:spacing w:before="0" w:after="0"/>
        <w:ind w:firstLine="709"/>
        <w:jc w:val="both"/>
        <w:rPr/>
      </w:pPr>
      <w:r>
        <w:rPr/>
        <w:t>Спецификой разворачивания религиозного конфликта можно назвать сам его ход. Последний определяется теми конкретными условиями, в которых назревал конфликт: столкновения внутри одной конфессии противоборствующих группировок или межконфессиональный конфликт, конфликт между разными социальными группами, которые исповедуют различные религии или конфликт между одинаковыми социальными группами и т.д. Разберем вкратце специфику разворачивания религиозного конфликта для обозначенных вариантов.</w:t>
      </w:r>
    </w:p>
    <w:p>
      <w:pPr>
        <w:pStyle w:val="Style12"/>
        <w:spacing w:before="0" w:after="0"/>
        <w:ind w:firstLine="709"/>
        <w:jc w:val="both"/>
        <w:rPr/>
      </w:pPr>
      <w:r>
        <w:rPr/>
        <w:t>Если в конфликт происходит между двумя или более школами или течениями в конфессии, конфликт может касаться иерархии ценностей, особенностей догматов и оправления культа. Как правило, за этими лозунгами спрятаны корыстные цели руководства соперничающих группировок, для которых победа в таком конфликте может означать признание главенства, занятия высших должностей в иерархии конфессий.</w:t>
      </w:r>
    </w:p>
    <w:p>
      <w:pPr>
        <w:pStyle w:val="Style12"/>
        <w:spacing w:before="0" w:after="0"/>
        <w:ind w:firstLine="709"/>
        <w:jc w:val="both"/>
        <w:rPr/>
      </w:pPr>
      <w:r>
        <w:rPr/>
        <w:t>Если происходит межконфессиональный конфликт, в котором участвуют разные социальные группы – рабы – господа (как XV - XIX вв.в Азии, Африке, латинской и Северной Америке), то конфликт развивается на материальной основе, и лишь потом приобретают религиозный аспект. Религиозное отличие «тех, других» становится их нарицательным именем, синонимом слова враг. Примеров этому в даже в отечественной истории можно найти множество – это и ругательство «гяур» османов по отношению к православным болгарам и армянам, и славянское «нехристь», «басурманин» по отношению к татарам, а позже и все жителям Азии и Кавказа, «гой» у евреев и т.д. Такие конфликты происходят наиболее остро и влекут самые тяжелые последствия. Инстинктивно противники считают, что их проигрыш может значить глумление победителей над своей верой, над всем, что было свято и ценно для предков и для потомков. Поэтому они до последнего не идут не примирение и отождествляют компромисс в конфликте с предательством.</w:t>
      </w:r>
    </w:p>
    <w:p>
      <w:pPr>
        <w:pStyle w:val="Style12"/>
        <w:spacing w:before="0" w:after="0"/>
        <w:ind w:firstLine="709"/>
        <w:jc w:val="both"/>
        <w:rPr/>
      </w:pPr>
      <w:r>
        <w:rPr/>
        <w:t>Как правило, неразрешимые в ближайшие сроки конфликты подобного рода перерастают в религиозные войны.</w:t>
      </w:r>
    </w:p>
    <w:p>
      <w:pPr>
        <w:pStyle w:val="Style12"/>
        <w:spacing w:before="0" w:after="0"/>
        <w:ind w:firstLine="709"/>
        <w:jc w:val="both"/>
        <w:rPr/>
      </w:pPr>
      <w:r>
        <w:rPr/>
        <w:t>Религиозная война - общественно-политическое явление, связанное с переходом от процессов мирной экспансии одной религии в отношении основных сфер жизни общества или государства, исповедующего другие религиозные виды духовности, к применению вооруженного насилия в целях завоевания и духовного преобразования одних народов другими (в целях формирования соответствующей государственности, народности, а затем и нации). Можно выделить признаки религиозной войны. К ним следует отнести: ритуальные религиозные отправления военнослужащих; участие священников в боевых действиях; применение священных знамен и сигналов; непосредственное привлечение духовных образов богов в войне. И все же первейшим и не подлежащим сомнению признаком религиозной войны будет являться принадлежность противоборствующих группировок к разным религиям. Другим характерным признаком религиозных войн является полное вовлечение в военные действия всех слоев населения противоборствующих государств, национально-этнических групп. Война в таком случае предстает своего рода ритуалом, имеющим большие социально-политические и даже космические последствия.</w:t>
      </w:r>
    </w:p>
    <w:p>
      <w:pPr>
        <w:pStyle w:val="Style12"/>
        <w:spacing w:before="0" w:after="0"/>
        <w:ind w:firstLine="709"/>
        <w:jc w:val="both"/>
        <w:rPr/>
      </w:pPr>
      <w:r>
        <w:rPr/>
        <w:t>В настоящее время отсутствуют какие-либо наработки по классификации религиозных войн, так как слишком много факторов необходимо учитывать. К таким факторам в первую очередь следует отнести: национально-этнические; политические; религиозные, пограничные и т.д. Приоритетность какого-либо даже из только что названных факторов в предлагаемой классификации будет выглядеть достаточно уязвимой. Однако это не должно приостанавливать поиски в выработке классификации религиозных войн. Пусть даже на начальном этапе оно будет иметь исключительно одномерное изображение.</w:t>
      </w:r>
    </w:p>
    <w:p>
      <w:pPr>
        <w:pStyle w:val="Style12"/>
        <w:spacing w:before="0" w:after="0"/>
        <w:ind w:firstLine="709"/>
        <w:jc w:val="both"/>
        <w:rPr/>
      </w:pPr>
      <w:r>
        <w:rPr/>
        <w:t>Можно выделить следующие типы религиозных войн:</w:t>
      </w:r>
    </w:p>
    <w:p>
      <w:pPr>
        <w:pStyle w:val="Style12"/>
        <w:spacing w:before="0" w:after="0"/>
        <w:ind w:firstLine="709"/>
        <w:jc w:val="both"/>
        <w:rPr/>
      </w:pPr>
      <w:r>
        <w:rPr/>
        <w:t>1. Автономистские войны, в основе которых лежат требования политической автономии или полное отделение инорелигиозных общин. Религия в данных условиях выполняет генерирующую функцию, подыгрывая идее национального государства.</w:t>
      </w:r>
    </w:p>
    <w:p>
      <w:pPr>
        <w:pStyle w:val="Style12"/>
        <w:spacing w:before="0" w:after="0"/>
        <w:ind w:firstLine="709"/>
        <w:jc w:val="both"/>
        <w:rPr/>
      </w:pPr>
      <w:r>
        <w:rPr/>
        <w:t>2. Национально-иредентисткие войны, вызванные объединительным стремлением народа, оказавшегося разбросанным по территории нескольких соседних государств. При этом разделенный народ исповедует религию, отличную от принятой в государстве, на территории которого он проживает.</w:t>
      </w:r>
    </w:p>
    <w:p>
      <w:pPr>
        <w:pStyle w:val="Style12"/>
        <w:spacing w:before="0" w:after="0"/>
        <w:ind w:firstLine="709"/>
        <w:jc w:val="both"/>
        <w:rPr/>
      </w:pPr>
      <w:r>
        <w:rPr/>
        <w:t>3. Религиозно-общинные конфессиональные конфликты происходят в границах одного государства между религиозными группами или между религиозными направлениями (сектами) в рамках одной религии. В конфессионально однородных регионах приверженцы разных толков и сект борются против ущемления их прав со стороны представителей государственной религии или господствующего религиозного направления (толка) секты.</w:t>
      </w:r>
    </w:p>
    <w:p>
      <w:pPr>
        <w:pStyle w:val="Style12"/>
        <w:spacing w:before="0" w:after="0"/>
        <w:ind w:firstLine="709"/>
        <w:jc w:val="both"/>
        <w:rPr/>
      </w:pPr>
      <w:r>
        <w:rPr/>
        <w:t>4. Религиозно-абсолютисткие конфликты возникают на почве абсолютизации одной религии и вытекающей из одной религиозной нетерпимости к другим конфессиональным группам. В чистом виде таких конфликтов не бывает; причины абсолютизации какой-то одной религии и религиозной нетерпимости вообще имеют политический характер.</w:t>
      </w:r>
    </w:p>
    <w:p>
      <w:pPr>
        <w:pStyle w:val="Style12"/>
        <w:spacing w:before="0" w:after="0"/>
        <w:ind w:firstLine="709"/>
        <w:jc w:val="both"/>
        <w:rPr/>
      </w:pPr>
      <w:r>
        <w:rPr/>
        <w:t>5. Миаленаристские конфликты представляют собой коллективные движения, возглавляемые каким-либо "мессией" и обеспечивающие полное социальное изменение чудотворными средствами.</w:t>
      </w:r>
    </w:p>
    <w:p>
      <w:pPr>
        <w:pStyle w:val="Style12"/>
        <w:spacing w:before="0" w:after="0"/>
        <w:ind w:firstLine="709"/>
        <w:jc w:val="both"/>
        <w:rPr/>
      </w:pPr>
      <w:r>
        <w:rPr/>
        <w:t>Сторонники атеистической ветви религиоведения считают, что «любые человеческие чувства могут стать религиозными, если они связываются с религиозными верованиями и тем самым приобретают специфическую направленность». Это тем более актуально, если вспомнить расхожее мнение, что на войне нет неверующих. И в тылу и на фронте религиозные чувства обостряются. Этому тезису необходимо дать некоторое пояснение. Следует исходить из того, что любая религия - есть общественный институт, тогда как религиозность - это находящийся с ней в сложной взаимосвязи элемент массового и индивидуального сознания, включая социальную социологию. Даже в обществе с глубоко укорененной конфессиональной традицией бытовая религиозность часто не ограничивается ее рамками. А в обществе с разрушенной или деформированной религиозной традицией (особенно с государственным атеизмом) бытовая религиозность, отнюдь не исчезая, приобретает выстраданные формы (неязыческие и индивидуализированные).</w:t>
      </w:r>
    </w:p>
    <w:p>
      <w:pPr>
        <w:pStyle w:val="Normal"/>
        <w:ind w:firstLine="709"/>
        <w:jc w:val="both"/>
        <w:rPr/>
      </w:pPr>
      <w:r>
        <w:rPr/>
        <w:t>Возникновение религиозных конфликтов объясняется действием четырех факторов: архетипического (наличием "структурных" и "антиструктурных" тенденций в развитии любой системы), культурно-исторического (мерой совпадения границ государства, этноса и вероисповедания), социального (влиянием процессов, происходящих в социуме, на религиозную подсистему), конфессионального (спецификой самих религиозных отношений). Поскольку религиозные конфликты суть конфликты абсолютных ценностей, постольку они часто имеют хронический характер, легко провоцируемы и практически не поддаются урегулированию. Одним из путей их решения является преобразование возникших на религиозной почве "конфликтов ценностей" в "конфликты интересов",- т.е. отфильтровывание главных причин конфликта от мировоззренческого антагонизма конфликтеров. Но в случае "чистых" религиозных конфликтов требуется длительный процесс формирования новой ценности - религиозной терпимости и готовности к диалогу.</w:t>
      </w:r>
    </w:p>
    <w:p>
      <w:pPr>
        <w:pStyle w:val="Normal"/>
        <w:ind w:firstLine="709"/>
        <w:jc w:val="both"/>
        <w:rPr/>
      </w:pPr>
      <w:r>
        <w:rPr/>
        <w:t>Конфликтогены, такие как стремление к превосходству; проявление агрессивности; проявление эгоизма свойственны и религиозному конфликту. Безапелляционность, которая присуща всем мировым религиям и их ветвям, которая в конечном счете и делает их религиями, в тот же момент является самым сильным конфликтогеном. Отсюда можно сделать вывод о перманентности религиозных конфликтов. Развитие религиозного конфликта зависит от социетальных (процессы в государстве, этнизация религии и ее политизация) и внутрирелигиозных (появление религиозной нетерпимости; обострение конкуренции за клир, асоциальный характер некоторых учений). Ход такого конфликта напрямую зависит от того, интересы каких слоев общества столкнулись в конфликте, их могущества и связанности с властью. В зависимости от конструктивного или деструктивного характера конфликта и его напряжения он либо исчерпывается (компромиссным решением и т.д.), либо завершается победой одной стороны и исчезновением другой (пример – конфликты католической церкви и ересей: альбигойской, кабошьенов, аверроистской и т.д.). Если же религиозный конфликт не разрешается в короткое время, он может перерасти в религиозную войну, в которой, наряду с религиозными требованиями выдвигаются и политические. Враг в такой войне уже не воспринимается как такой же человек, он сводится к восприятию враг веры и народа, борьба с ним приобретает принципиальный характер.</w:t>
      </w:r>
    </w:p>
    <w:p>
      <w:pPr>
        <w:pStyle w:val="Normal"/>
        <w:ind w:firstLine="709"/>
        <w:jc w:val="both"/>
        <w:rPr/>
      </w:pPr>
      <w:r>
        <w:rPr/>
        <w:t>Политика и религия имеют давнюю историю взаимоотношений, на протяжении истории светская и духовная власть с переменным постоянно соперничали за главенство, но с XIX в. духовная власть выступает как младший союзник светской власти, способствует ее легитимизации, развитию и поддержанию традиционных гражданских ценностей. В некоторых случаях религия может являться моральным ограничителем действий власти, переступая через который последняя будет четко осознавать грядущую и скорую утрату популярности и поддержки со стороны народа. Власть, со своей стороны поддерживает одну или несколько традиционных и наиболее влиятельных в данной стране конфессий предоставляя доступ к некоторым административным и финансовым ресурсам.</w:t>
      </w:r>
    </w:p>
    <w:p>
      <w:pPr>
        <w:pStyle w:val="Normal"/>
        <w:ind w:firstLine="709"/>
        <w:jc w:val="both"/>
        <w:rPr/>
      </w:pPr>
      <w:r>
        <w:rPr/>
        <w:t>Как правило, религиозные конфликты тесно связаны с политическими и социальными пертурбациями, происходить как внутри одной социальной группы, как моно-, так и поликонфессиональной, или разными социальными группами различной конфессиональной направленности. В мировой истории большая часть крупных межэтнических и политических конфликтов имело религиозную окраску или проводилась под религиозными лозунгами. Кратко озвучим те, которые наиболее сильно повлияли на ход мировой истории.</w:t>
      </w:r>
    </w:p>
    <w:p>
      <w:pPr>
        <w:pStyle w:val="Heading3"/>
        <w:ind w:firstLine="567"/>
        <w:jc w:val="both"/>
        <w:rPr>
          <w:b w:val="false"/>
          <w:b w:val="false"/>
          <w:sz w:val="24"/>
        </w:rPr>
      </w:pPr>
      <w:r>
        <w:rPr>
          <w:b w:val="false"/>
          <w:sz w:val="24"/>
        </w:rPr>
      </w:r>
    </w:p>
    <w:p>
      <w:pPr>
        <w:pStyle w:val="Normal"/>
        <w:ind w:firstLine="567"/>
        <w:rPr>
          <w:b/>
          <w:b/>
          <w:sz w:val="24"/>
        </w:rPr>
      </w:pPr>
      <w:r>
        <w:rPr>
          <w:b/>
          <w:sz w:val="24"/>
        </w:rPr>
      </w:r>
    </w:p>
    <w:p>
      <w:pPr>
        <w:pStyle w:val="Normal"/>
        <w:ind w:firstLine="567"/>
        <w:jc w:val="center"/>
        <w:rPr>
          <w:b/>
          <w:b/>
        </w:rPr>
      </w:pPr>
      <w:r>
        <w:rPr>
          <w:b/>
        </w:rPr>
        <w:t>Тема 14. Проблема международно-правовой ответственности.</w:t>
      </w:r>
    </w:p>
    <w:p>
      <w:pPr>
        <w:pStyle w:val="TextBody"/>
        <w:tabs>
          <w:tab w:val="clear" w:pos="708"/>
          <w:tab w:val="left" w:pos="540" w:leader="none"/>
        </w:tabs>
        <w:ind w:firstLine="567"/>
        <w:jc w:val="both"/>
        <w:rPr/>
      </w:pPr>
      <w:r>
        <w:rPr/>
        <w:t xml:space="preserve">Международное правонарушение и международно-противоправное деяние. Доктрины о международно-правовой ответственности.   </w:t>
      </w:r>
    </w:p>
    <w:p>
      <w:pPr>
        <w:pStyle w:val="Heading3"/>
        <w:ind w:firstLine="567"/>
        <w:jc w:val="both"/>
        <w:rPr>
          <w:b w:val="false"/>
          <w:b w:val="false"/>
          <w:color w:val="000000"/>
          <w:sz w:val="24"/>
        </w:rPr>
      </w:pPr>
      <w:r>
        <w:rPr>
          <w:b w:val="false"/>
          <w:sz w:val="24"/>
        </w:rPr>
        <w:t>Субъекты международно-правовой  ответственности. Ответственность индивида в МП. Виды и формы ответственности. Санкции в современном МП и их эффективность.</w:t>
      </w:r>
      <w:r>
        <w:rPr>
          <w:b w:val="false"/>
          <w:color w:val="000000"/>
          <w:sz w:val="24"/>
        </w:rPr>
        <w:t xml:space="preserve"> </w:t>
      </w:r>
    </w:p>
    <w:p>
      <w:pPr>
        <w:pStyle w:val="Normal"/>
        <w:ind w:firstLine="567"/>
        <w:rPr>
          <w:b/>
          <w:b/>
          <w:color w:val="000000"/>
          <w:sz w:val="24"/>
        </w:rPr>
      </w:pPr>
      <w:r>
        <w:rPr>
          <w:b/>
          <w:color w:val="000000"/>
          <w:sz w:val="24"/>
        </w:rPr>
      </w:r>
    </w:p>
    <w:p>
      <w:pPr>
        <w:pStyle w:val="Normal"/>
        <w:ind w:firstLine="567"/>
        <w:jc w:val="center"/>
        <w:rPr/>
      </w:pPr>
      <w:r>
        <w:rPr>
          <w:b/>
        </w:rPr>
        <w:t>Лекция 14.</w:t>
      </w:r>
      <w:r>
        <w:rPr/>
        <w:t xml:space="preserve"> </w:t>
      </w:r>
      <w:r>
        <w:rPr>
          <w:b/>
        </w:rPr>
        <w:t>Проблема международно-правовой ответственности.</w:t>
      </w:r>
    </w:p>
    <w:p>
      <w:pPr>
        <w:pStyle w:val="Normal0"/>
        <w:spacing w:before="0" w:after="0"/>
        <w:ind w:firstLine="142"/>
        <w:jc w:val="both"/>
        <w:rPr>
          <w:b/>
          <w:b/>
        </w:rPr>
      </w:pPr>
      <w:r>
        <w:rPr>
          <w:b/>
        </w:rPr>
        <w:t xml:space="preserve">Международное правонарушение и международно-противоправное деяние. </w:t>
      </w:r>
      <w:r>
        <w:rPr/>
        <w:t>Международное правонарушение представляет собой сложное правовое явление. С юридической точки зрения в качестве междуна</w:t>
        <w:softHyphen/>
        <w:t>родного правонарушения рассматривается деяние субъекта между</w:t>
        <w:softHyphen/>
        <w:t>народных правоотношений, в котором имеются признаки (элементы) состава международного правонарушения. От того, как сконструиро</w:t>
        <w:softHyphen/>
        <w:t>ван состав международного правонарушения, зависит, кто, за что и на основании каких международных норм будет привлечен к ответ</w:t>
        <w:softHyphen/>
        <w:t>ственности.</w:t>
      </w:r>
    </w:p>
    <w:p>
      <w:pPr>
        <w:pStyle w:val="Normal0"/>
        <w:spacing w:before="0" w:after="0"/>
        <w:ind w:firstLine="709"/>
        <w:jc w:val="both"/>
        <w:rPr/>
      </w:pPr>
      <w:r>
        <w:rPr/>
        <w:t>Международное правонарушение характеризуют следующие ос</w:t>
        <w:softHyphen/>
        <w:t>новные признаки: международная общественная опасность, проти</w:t>
        <w:softHyphen/>
        <w:t>воправность, причинно-следственная связь, наказуемость.</w:t>
      </w:r>
    </w:p>
    <w:p>
      <w:pPr>
        <w:pStyle w:val="Normal0"/>
        <w:spacing w:before="0" w:after="0"/>
        <w:ind w:firstLine="709"/>
        <w:jc w:val="both"/>
        <w:rPr/>
      </w:pPr>
      <w:r>
        <w:rPr/>
        <w:t>Международная общественная опасность — это способность международного правонарушения причинять вред отношениям и объектам, охраняемым международным правом.</w:t>
      </w:r>
    </w:p>
    <w:p>
      <w:pPr>
        <w:pStyle w:val="Normal0"/>
        <w:spacing w:before="0" w:after="0"/>
        <w:ind w:firstLine="709"/>
        <w:jc w:val="both"/>
        <w:rPr/>
      </w:pPr>
      <w:r>
        <w:rPr/>
        <w:t>Противоправность правонарушения обусловлена наличием пра</w:t>
        <w:softHyphen/>
        <w:t>вил поведения, зафиксированных в международно-правовых обяза</w:t>
        <w:softHyphen/>
        <w:t>тельствах государств и других субъектов международного права, и выражается в нарушении этих обязательств и, следовательно, прав других субъектов.</w:t>
      </w:r>
    </w:p>
    <w:p>
      <w:pPr>
        <w:pStyle w:val="Normal0"/>
        <w:spacing w:before="0" w:after="0"/>
        <w:ind w:firstLine="709"/>
        <w:jc w:val="both"/>
        <w:rPr/>
      </w:pPr>
      <w:r>
        <w:rPr/>
        <w:t>Причинно-следственная связь выражается в том, что причиной нанесенного вреда является международное правонарушение. В тех случаях, когда изучение обстоятельств дела выявило иную причину возникновения вредных последствий, ответственность данного субъ</w:t>
        <w:softHyphen/>
        <w:t>екта не наступает.</w:t>
      </w:r>
    </w:p>
    <w:p>
      <w:pPr>
        <w:pStyle w:val="Normal0"/>
        <w:spacing w:before="0" w:after="0"/>
        <w:ind w:firstLine="709"/>
        <w:jc w:val="both"/>
        <w:rPr/>
      </w:pPr>
      <w:r>
        <w:rPr/>
        <w:t>Наказуемость представляет собой правовое последствие право</w:t>
        <w:softHyphen/>
        <w:t>нарушения. Признавая определенные деяния правонарушениями, субъекты международного права устанавливают возможность при</w:t>
        <w:softHyphen/>
        <w:t>влечения правонарушителя к международно-правовой ответствен</w:t>
        <w:softHyphen/>
        <w:t>ности.</w:t>
      </w:r>
    </w:p>
    <w:p>
      <w:pPr>
        <w:pStyle w:val="Normal0"/>
        <w:spacing w:before="0" w:after="0"/>
        <w:ind w:firstLine="709"/>
        <w:jc w:val="both"/>
        <w:rPr/>
      </w:pPr>
      <w:r>
        <w:rPr/>
        <w:t>В международном правонарушении, как и во внутригосударст</w:t>
        <w:softHyphen/>
        <w:t>венном, можно выделить совокупность объективных и субъективных признаков, служащих основанием привлечения субъекта к ответст</w:t>
        <w:softHyphen/>
        <w:t>венности и образующих состав международного правонарушения. В принципе, элементы состава международного правонарушения те же, что и во внутригосударственном праве, однако они не всегда идентичны принятым во внутреннем праве.</w:t>
      </w:r>
    </w:p>
    <w:p>
      <w:pPr>
        <w:pStyle w:val="Normal0"/>
        <w:spacing w:before="0" w:after="0"/>
        <w:ind w:firstLine="709"/>
        <w:jc w:val="both"/>
        <w:rPr/>
      </w:pPr>
      <w:r>
        <w:rPr>
          <w:i/>
          <w:iCs/>
        </w:rPr>
        <w:t>Объект</w:t>
      </w:r>
      <w:r>
        <w:rPr/>
        <w:t xml:space="preserve"> международного правонарушения — это то, на что пося</w:t>
        <w:softHyphen/>
        <w:t>гает международное правонарушение (сложившаяся система между</w:t>
        <w:softHyphen/>
        <w:t>народных отношений, международный правопорядок, права и свобо</w:t>
        <w:softHyphen/>
        <w:t>ды человека, а также иные посягательства на правопорядок, установ</w:t>
        <w:softHyphen/>
        <w:t>ленные международными обязательствами),</w:t>
      </w:r>
    </w:p>
    <w:p>
      <w:pPr>
        <w:pStyle w:val="Normal0"/>
        <w:spacing w:before="0" w:after="0"/>
        <w:ind w:firstLine="709"/>
        <w:jc w:val="both"/>
        <w:rPr/>
      </w:pPr>
      <w:r>
        <w:rPr>
          <w:i/>
          <w:iCs/>
        </w:rPr>
        <w:t>Объективная сторона</w:t>
      </w:r>
      <w:r>
        <w:rPr/>
        <w:t xml:space="preserve"> международного правонарушения прояв</w:t>
        <w:softHyphen/>
        <w:t>ляется в виде деяния субъекта международных отношений, наруша</w:t>
        <w:softHyphen/>
        <w:t>ющего международно-правовые обязательства и влекущего между</w:t>
        <w:softHyphen/>
        <w:t>народно-правовую ответственность. Международно-противоправ</w:t>
        <w:softHyphen/>
        <w:t>ное деяние может выражаться как в форме действия, так и в форме бездействия. Действие представляет собой активное поведение пра</w:t>
        <w:softHyphen/>
        <w:t>вонарушителя. Бездействие выражается в невыполнении субъектом обязанности совершить какие-либо действия.</w:t>
      </w:r>
    </w:p>
    <w:p>
      <w:pPr>
        <w:pStyle w:val="Normal0"/>
        <w:spacing w:before="0" w:after="0"/>
        <w:ind w:firstLine="709"/>
        <w:jc w:val="both"/>
        <w:rPr/>
      </w:pPr>
      <w:r>
        <w:rPr>
          <w:i/>
          <w:iCs/>
        </w:rPr>
        <w:t>Субъектами</w:t>
      </w:r>
      <w:r>
        <w:rPr/>
        <w:t xml:space="preserve"> международных правонарушений в зависимости от их вида могут быть как государства, иные субъекты международного права, так и предприятия, организации и отдельные индивиды, совер</w:t>
        <w:softHyphen/>
        <w:t>шившие международно-противоправные деяния.</w:t>
      </w:r>
    </w:p>
    <w:p>
      <w:pPr>
        <w:pStyle w:val="Normal0"/>
        <w:spacing w:before="0" w:after="0"/>
        <w:ind w:firstLine="709"/>
        <w:jc w:val="both"/>
        <w:rPr/>
      </w:pPr>
      <w:r>
        <w:rPr>
          <w:i/>
          <w:iCs/>
        </w:rPr>
        <w:t>Субъективная сторона —</w:t>
      </w:r>
      <w:r>
        <w:rPr/>
        <w:t xml:space="preserve"> отношение правонарушителя к совер</w:t>
        <w:softHyphen/>
        <w:t>шенному им деянию и его последствиям. Субъективная сторона может выражаться как в форме умысла, так и в форме неосторож</w:t>
        <w:softHyphen/>
        <w:t>ности. Однако в отличие от внутреннего права этот элемент состава в международном праве разработан не столь подробно. Междуна</w:t>
        <w:softHyphen/>
        <w:t>родно-правовые нормы, как правило, не используют деление умысла на прямой и косвенный, а неосторожности — на преступную само</w:t>
        <w:softHyphen/>
        <w:t>надеянность и преступную небрежность. Так, в конвенциях зачас</w:t>
        <w:softHyphen/>
        <w:t>тую используются термины «преднамеренное», «предумышленное» и т.д.</w:t>
      </w:r>
    </w:p>
    <w:p>
      <w:pPr>
        <w:pStyle w:val="Normal0"/>
        <w:spacing w:before="0" w:after="0"/>
        <w:ind w:firstLine="709"/>
        <w:jc w:val="both"/>
        <w:rPr/>
      </w:pPr>
      <w:r>
        <w:rPr/>
        <w:t>Кроме того, некоторые составы международных правонаруше</w:t>
        <w:softHyphen/>
        <w:t>ний сконструированы таким образом, что субъективная сторона как обязательный элемент состава правонарушения в них не зафиксиро</w:t>
        <w:softHyphen/>
        <w:t>вана. Речь идет о так называемой «ответственности независимо от вины», в частности, об ответственности за вред, причиненный источ</w:t>
        <w:softHyphen/>
        <w:t>ником повышенной опасности (например, ядерными объектами, воз</w:t>
        <w:softHyphen/>
        <w:t>душными судами, космическими объектами и т.д.).</w:t>
      </w:r>
    </w:p>
    <w:p>
      <w:pPr>
        <w:pStyle w:val="Normal0"/>
        <w:spacing w:before="0" w:after="0"/>
        <w:ind w:firstLine="709"/>
        <w:jc w:val="both"/>
        <w:rPr/>
      </w:pPr>
      <w:r>
        <w:rPr/>
        <w:t>Элементами международно-противоправного деяния являются:</w:t>
      </w:r>
    </w:p>
    <w:p>
      <w:pPr>
        <w:pStyle w:val="Normal0"/>
        <w:spacing w:before="0" w:after="0"/>
        <w:ind w:firstLine="709"/>
        <w:jc w:val="both"/>
        <w:rPr/>
      </w:pPr>
      <w:r>
        <w:rPr/>
        <w:t>а) поведение, которое согласно международному праву присваивается данному субъекту международного права, т.е. считается им совершенным;</w:t>
      </w:r>
    </w:p>
    <w:p>
      <w:pPr>
        <w:pStyle w:val="Normal0"/>
        <w:spacing w:before="0" w:after="0"/>
        <w:ind w:firstLine="709"/>
        <w:jc w:val="both"/>
        <w:rPr/>
      </w:pPr>
      <w:r>
        <w:rPr/>
        <w:t>б) поведение, представляющее собой нарушение данным субъектом лежащего на нем обязательства по международному праву.</w:t>
      </w:r>
    </w:p>
    <w:p>
      <w:pPr>
        <w:pStyle w:val="Normal0"/>
        <w:spacing w:before="0" w:after="0"/>
        <w:ind w:firstLine="709"/>
        <w:jc w:val="both"/>
        <w:rPr/>
      </w:pPr>
      <w:r>
        <w:rPr/>
        <w:t>Эти два элемента образуют противоправное деяние. Приведенные положения нашли признание в международной практике, включая судебную. В решении Постоянной палаты международного правосудия по делу о фосфатах в Марокко возникновение международной ответственности было связано с наличием "деяния, присваиваемого государству и квалифицируемого в качестве противоречащего закрепленному в договоре праву другого государства". В решениях Международного суда по делам, возбужденным Югославией в отношении стран НАТО, совершивших на нее вооруженное нападение, содержится одинаковая формулировка: "Независимо от того, признают или не признают государства юрисдикцию Суда, они при всех условиях являются ответственными за присваиваемые им деяния, которые нарушают международное право". Соответствующие положения закреплены в статьях об ответственности государств. В статьях об ответственности государств соответствующее положение сформулировано следующим образом: "Статья 2. Элементы международно-противоправного деяния государства. Международно-противоправное деяние государства имеет место, когда какое-либо поведение, состоящее в действии или бездействии: а) присваивается государству по международному праву; и б) представляет собой нарушение международно-правового обязательства этого государства".</w:t>
      </w:r>
    </w:p>
    <w:p>
      <w:pPr>
        <w:pStyle w:val="Normal0"/>
        <w:spacing w:before="0" w:after="0"/>
        <w:ind w:firstLine="709"/>
        <w:jc w:val="both"/>
        <w:rPr/>
      </w:pPr>
      <w:r>
        <w:rPr/>
        <w:t>Присваиваемое субъекту деяние может представлять собой как действие, так и бездействие. Если обратиться к международной судебной практике, то окажется, что случаи ссылок на бездействие столь же часты, как и ссылки на действие. Так, в решении по делу о дипломатическом и консульском персонале США в Тегеране Международный суд определил, что ответственность Ирана возникла в связи с бездействием его властей, которые "не приняли соответствующих мер" в обстоятельствах, когда существовала явная потребность в их принятии.</w:t>
      </w:r>
    </w:p>
    <w:p>
      <w:pPr>
        <w:pStyle w:val="Normal0"/>
        <w:spacing w:before="0" w:after="0"/>
        <w:ind w:firstLine="709"/>
        <w:jc w:val="both"/>
        <w:rPr/>
      </w:pPr>
      <w:r>
        <w:rPr/>
        <w:t>Государство, а также и международная организация, является единым субъектом международного права. Ему как целому принадлежат права, и в этом же качестве оно несет международную ответственность. Однако реально, как и всякое юридическое лицо, они могут действовать лишь через свои органы. Еще Постоянная палата международного правосудия отмечала, что "государства могут действовать только посредством или через своих агентов или представителей".</w:t>
      </w:r>
    </w:p>
    <w:p>
      <w:pPr>
        <w:pStyle w:val="Normal0"/>
        <w:spacing w:before="0" w:after="0"/>
        <w:ind w:firstLine="709"/>
        <w:jc w:val="both"/>
        <w:rPr/>
      </w:pPr>
      <w:r>
        <w:rPr/>
        <w:t>В связи с этим возникает вопрос об определении того, какие лица должны считаться действующими от имени государства или международной организации. Ответ на этот вопрос дает в первую очередь внутреннее право субъектов, но имеет значение и международное право, которое, в частности, определяет, какие органы официально представляют государство и международную организацию в международных отношениях.</w:t>
      </w:r>
    </w:p>
    <w:p>
      <w:pPr>
        <w:pStyle w:val="Style12"/>
        <w:spacing w:before="0" w:after="0"/>
        <w:ind w:firstLine="709"/>
        <w:jc w:val="both"/>
        <w:rPr/>
      </w:pPr>
      <w:r>
        <w:rPr>
          <w:b/>
        </w:rPr>
        <w:t xml:space="preserve">Доктрины о международно-правовой ответственности.  </w:t>
      </w:r>
      <w:r>
        <w:rPr>
          <w:bCs/>
        </w:rPr>
        <w:t>Ответственность</w:t>
      </w:r>
      <w:r>
        <w:rPr/>
        <w:t xml:space="preserve"> — общесоциальное явление. Члены любого общества находятся во взаимосвязи. Общество может существовать лишь при усло</w:t>
        <w:softHyphen/>
        <w:t>вии, что его члены несут перед ним ответственность за свои действия. Бла</w:t>
        <w:softHyphen/>
        <w:t>годаря этому обеспечиваются как общие, так и индивидуальные интересы.</w:t>
      </w:r>
    </w:p>
    <w:p>
      <w:pPr>
        <w:pStyle w:val="Normal"/>
        <w:ind w:firstLine="709"/>
        <w:jc w:val="both"/>
        <w:rPr/>
      </w:pPr>
      <w:r>
        <w:rPr/>
        <w:t>Проблема ответственности в международном праве непосредственно связана с функционированием международного права, с укреплением международного мира и правопорядка. Она неразрывно связана с борьбой против международных правонарушений, прежде всего с борьбой против агрессии, являясь при этом одной из важных проблем международного права.</w:t>
      </w:r>
    </w:p>
    <w:p>
      <w:pPr>
        <w:pStyle w:val="Normal"/>
        <w:ind w:firstLine="709"/>
        <w:jc w:val="both"/>
        <w:rPr/>
      </w:pPr>
      <w:r>
        <w:rPr/>
        <w:t>В науке международного права, пожалуй, нет проблемы более спорной во всех ее аспектах, чем проблема международно-правовой ответственности государств. Даются различные по существу определения ответственности, по-разному толкуется состав правонарушений как основание международно-правовой ответственности государств. Различное по своему значению место в правовой науке выделяется проблеме международно-правовой ответственности государств в системе международного права.</w:t>
      </w:r>
    </w:p>
    <w:p>
      <w:pPr>
        <w:pStyle w:val="Normal"/>
        <w:ind w:firstLine="709"/>
        <w:jc w:val="both"/>
        <w:rPr/>
      </w:pPr>
      <w:r>
        <w:rPr/>
        <w:t>Все признают, что международно-правовая ответственность государств имеет основополагающее значение, играет важнейшую роль в поддержании международной законности. Однако одни ученые считают ответственность основным общепризнанным принципом международного права, другие отводят ответственности значение правового института, полагая, что это понятие более емкое в международном праве, чем принцип. Третьи вообще обходят этот вопрос молчанием, отмечая лишь особое значение ответственности государств для международного права в целом.</w:t>
      </w:r>
    </w:p>
    <w:p>
      <w:pPr>
        <w:pStyle w:val="Normal"/>
        <w:ind w:firstLine="709"/>
        <w:jc w:val="both"/>
        <w:rPr/>
      </w:pPr>
      <w:r>
        <w:rPr/>
        <w:t>Все, видимо, зависит от того, какое значение вкладывается в понятие принципа, института и т.д. Если иметь в виду под правовым принципом    руководящее    начало,    которое    объективно    определяет содержание большого числа норм, как пишет С.С. Алексеев, то нельзя не согласится с Д.Б. Левиным, который считает международно-правовую ответственность государств одним из основных принципов права. Справедливо мнение относительно значения правовых принципов О.В. Смирнова. Отмечая, что принципы отражают сущностные свойства данной отрасли права, О.В. Смирнов пишет: «Принципы права как категория сущностного порядка определяет содержание не только действующих, но, в известной степени, и будущих норм».</w:t>
      </w:r>
    </w:p>
    <w:p>
      <w:pPr>
        <w:pStyle w:val="Normal"/>
        <w:ind w:firstLine="709"/>
        <w:jc w:val="both"/>
        <w:rPr/>
      </w:pPr>
      <w:r>
        <w:rPr/>
        <w:t>П.М. Курис, исследуя проблему понятия ответственности государства, пишет: «употребление термина «принцип права» применительно к международно-правовой ответственности государств может только привести к неясности в понимании основных принципов международного права». Свою позицию он обосновывает тем, что: «основные принципы – категория, в целом не совпадающая по времени ее возникновения с самим международным правом, каждый из принципов появляется лишь на определенном этапе развития международного права. Ответственность же, присуща международному праву с момента его возникновения. Если принципы международного права могут появляться, видоизменяться или исчезать, в то время как ответственность всегда остается существенным компонентом международного права». Таким образом, рассматривая проблему квалификации международной ответственности,  П.М. Курис говорит об ответственности как об отдельном институте международного права.</w:t>
      </w:r>
    </w:p>
    <w:p>
      <w:pPr>
        <w:pStyle w:val="Normal"/>
        <w:ind w:firstLine="709"/>
        <w:jc w:val="both"/>
        <w:rPr/>
      </w:pPr>
      <w:r>
        <w:rPr/>
        <w:t>Представляется, однако, что нет противоречия между признанием международно-правовой ответственности государств в качестве одного из основных принципов международного права, всегда остающимся его существенным элементом, и признанием группы норм, регулирующих различные стороны такой ответственности, институтом международного права. Рассматривая ответственность как принцип международного права, Е.Т. Усенко пишет: «Принципы международного права - это не только основные идея, лежащие в основе этой правовой системы, но и его наиболее общие основополагающие нормы». Вместе с тем, пишет далее Е.Т. Усенко, ответственность представляет собой институт международного права, в основе которого лежит принцип ответственности государств.</w:t>
      </w:r>
    </w:p>
    <w:p>
      <w:pPr>
        <w:pStyle w:val="Normal"/>
        <w:ind w:firstLine="709"/>
        <w:jc w:val="both"/>
        <w:rPr/>
      </w:pPr>
      <w:r>
        <w:rPr/>
        <w:t>Как уже отмечалось выше, некоторые ученые, наряду с толкованием международной ответственности в качестве особого института, определяют ее и в качестве одного из основных принципов международного права.</w:t>
      </w:r>
    </w:p>
    <w:p>
      <w:pPr>
        <w:pStyle w:val="Normal"/>
        <w:ind w:firstLine="709"/>
        <w:jc w:val="both"/>
        <w:rPr/>
      </w:pPr>
      <w:r>
        <w:rPr/>
        <w:t>Необходимо отметить, что еще в 1928 году в решении Постоянной палаты правосудия по делу о фабрике в Хожуфе говорилось о международной ответственности как об одном из «принципов международного права и, более того, общеправовой концепции».</w:t>
      </w:r>
    </w:p>
    <w:p>
      <w:pPr>
        <w:pStyle w:val="Normal"/>
        <w:ind w:firstLine="709"/>
        <w:jc w:val="both"/>
        <w:rPr/>
      </w:pPr>
      <w:r>
        <w:rPr/>
        <w:t>Совершенно справедливо отмечает Д.Б. Левин, что под принципом следует понимать общую норму, лежащую «в основании всего международного права», тогда как институт представляет собой группу норм, «регулирующих одни и те же сходные по предмету отношения».</w:t>
      </w:r>
    </w:p>
    <w:p>
      <w:pPr>
        <w:pStyle w:val="Normal"/>
        <w:ind w:firstLine="709"/>
        <w:jc w:val="both"/>
        <w:rPr/>
      </w:pPr>
      <w:r>
        <w:rPr/>
        <w:t>Р.Л. Бобров полагал, что основные принципы международного права - это его кардинальные положения. Основные принципы характеризуют их общепризнанность, универсальность, нормативность. Независимо от формы выражения они заключают в себя определенные правила поведения. Они имеют, писал Р.Л. Бобров, «не просто руководящий, а специфически правовой руководящий характер по отношению к другим нормам, соответствующей системы». Основные международно-правовые принципы «уже являются по их рангу критерием законности всех других норм, вырабатываемых государствами в сфере международных отношений». Все остальные нормы международного права должны сообразовываться с требованиями основных принципов, имеющих императивный характер.</w:t>
      </w:r>
    </w:p>
    <w:p>
      <w:pPr>
        <w:pStyle w:val="Normal"/>
        <w:ind w:firstLine="709"/>
        <w:jc w:val="both"/>
        <w:rPr/>
      </w:pPr>
      <w:r>
        <w:rPr/>
        <w:t>Предлагая научную классификацию, Р.Л. Бобров относил к принципам охранительного характера (охранительного в отношении всех норм международного права) принцип добросовестного выполнения государствами обязательств и принцип международной ответственности государств.</w:t>
      </w:r>
    </w:p>
    <w:p>
      <w:pPr>
        <w:pStyle w:val="Normal"/>
        <w:ind w:firstLine="709"/>
        <w:jc w:val="both"/>
        <w:rPr/>
      </w:pPr>
      <w:r>
        <w:rPr/>
        <w:t>Р.Л. Бобров считал, что принцип добросовестного выполнения международных обязательств «в известном смысле включает в себя принцип ответственности, предлагая таковую (суммарно) за нарушение установленных правил международного права».</w:t>
      </w:r>
    </w:p>
    <w:p>
      <w:pPr>
        <w:pStyle w:val="Normal"/>
        <w:ind w:firstLine="709"/>
        <w:jc w:val="both"/>
        <w:rPr/>
      </w:pPr>
      <w:r>
        <w:rPr/>
        <w:t>В.А. Мазов писал, что «исходя из принятого ныне понимания общепризнанных принципов международного права, как универсальных, от которых государства не вправе отступать в своих двусторонних или многосторонних отношениях, с полным основанием все эти качества можно отнести и к квалификации такого правового явления, каким является международно-правовая ответственность».</w:t>
      </w:r>
    </w:p>
    <w:p>
      <w:pPr>
        <w:pStyle w:val="Normal"/>
        <w:ind w:firstLine="709"/>
        <w:jc w:val="both"/>
        <w:rPr/>
      </w:pPr>
      <w:r>
        <w:rPr/>
        <w:t>На наш взгляд, данная дискуссия потеряла актуальность ввиду прогрессивного развития международного права.</w:t>
      </w:r>
    </w:p>
    <w:p>
      <w:pPr>
        <w:pStyle w:val="Normal"/>
        <w:ind w:firstLine="709"/>
        <w:jc w:val="both"/>
        <w:rPr/>
      </w:pPr>
      <w:r>
        <w:rPr/>
        <w:t>Профессор И.И. Лукашук справедливо отмечает, что если изначально об ответственности говорилось как о принципе, то «по мере роста количества конкретизирующих принцип норм образовался институт международной ответственности».</w:t>
      </w:r>
    </w:p>
    <w:p>
      <w:pPr>
        <w:pStyle w:val="Normal"/>
        <w:ind w:firstLine="709"/>
        <w:jc w:val="both"/>
        <w:rPr/>
      </w:pPr>
      <w:r>
        <w:rPr/>
        <w:t>На современном же этапе развития международного права о международной ответственности можно говорить не только как о сложившемся институте, но и как о новой, особой, динамично складывающейся отрасли международного права — права международной ответственности.</w:t>
      </w:r>
    </w:p>
    <w:p>
      <w:pPr>
        <w:pStyle w:val="Normal"/>
        <w:ind w:firstLine="709"/>
        <w:jc w:val="both"/>
        <w:rPr/>
      </w:pPr>
      <w:r>
        <w:rPr/>
        <w:t xml:space="preserve">Следует отметить, что определенные тенденции выделения права международной ответственности в качестве самостоятельной отрасли в системе международного права возникли задолго до того, как были приняты Статьи об ответственности государств. Так, например, выдающиеся теоретики-международники Д.Б. Левин и Д.И. Фельдман, исследуя проблемы становления и развития системы международного права, в круг отраслей международного права включали и право международной ответственности. </w:t>
      </w:r>
    </w:p>
    <w:p>
      <w:pPr>
        <w:pStyle w:val="Normal"/>
        <w:ind w:firstLine="709"/>
        <w:jc w:val="both"/>
        <w:rPr/>
      </w:pPr>
      <w:r>
        <w:rPr/>
        <w:t>Д.И.Фельдман, говоря о том, что существуют давно сложившиеся отрасли и только складывающиеся, подчеркивает, что «грани между отраслями международного права очень подвижны и сама динамичность современного  международного права создает известные трудности в деле выявления реально существующих отраслей».</w:t>
      </w:r>
    </w:p>
    <w:p>
      <w:pPr>
        <w:pStyle w:val="Normal"/>
        <w:ind w:firstLine="709"/>
        <w:jc w:val="both"/>
        <w:rPr/>
      </w:pPr>
      <w:r>
        <w:rPr/>
        <w:t>Становление права международной ответственности как отрасли международного права стало возможным благодаря принятию Генеральной Ассамблеей ООН в 2001 году Статей об ответственности государств за международно-противоправные деяния. Между тем, необходимо подчеркнуть, что еще до завершения Комиссией международного права ООН работы над проектом статей об ответственности государств часть его положений была признана Международным Судом ООН в качестве кодификации общих норм.</w:t>
      </w:r>
    </w:p>
    <w:p>
      <w:pPr>
        <w:pStyle w:val="Normal"/>
        <w:ind w:firstLine="709"/>
        <w:jc w:val="both"/>
        <w:rPr/>
      </w:pPr>
      <w:r>
        <w:rPr/>
        <w:t>Следует отметить, что еще в начале XX в. предпринимались попытки кодификации принципов и норм международной ответственности, которые, однако, оказались практически безрезультатными. Только после второй мировой войны появилась реальная возможность решения этой задачи.</w:t>
      </w:r>
    </w:p>
    <w:p>
      <w:pPr>
        <w:pStyle w:val="Normal"/>
        <w:ind w:firstLine="709"/>
        <w:jc w:val="both"/>
        <w:rPr/>
      </w:pPr>
      <w:r>
        <w:rPr/>
        <w:t>В 1949г. Комиссия международного права ООН включила вопрос об ответственности государств в перечень тем, подлежащих кодификации. Генеральная Ассамблея ООН в резолюции 799 (VIII) от 7 декабря 1953г. рекомендовала Комиссии «приступить, как только она сочтет это целесообразным, к кодификации принципов международного права, которыми определяется ответственность государств». При этом в резолюции подчеркивалось значение этой кодификации «для поддержания и развития мирных отношений между государствами». </w:t>
      </w:r>
    </w:p>
    <w:p>
      <w:pPr>
        <w:pStyle w:val="Normal"/>
        <w:ind w:firstLine="709"/>
        <w:jc w:val="both"/>
        <w:rPr/>
      </w:pPr>
      <w:r>
        <w:rPr/>
        <w:t>Принятие Статей об ответственности в форме приложения к Резолюции Генеральной Ассамблеи ООН – только первый этап на пути к заключению международной конвенции по данной теме.</w:t>
      </w:r>
    </w:p>
    <w:p>
      <w:pPr>
        <w:pStyle w:val="Normal"/>
        <w:ind w:firstLine="709"/>
        <w:jc w:val="both"/>
        <w:rPr/>
      </w:pPr>
      <w:r>
        <w:rPr/>
        <w:t>Проведенный анализ доктрины международного права о международно-правовой ответственности государств позволяет нам считать, что завершение в будущем работы над темой ответственности государств и принятие соответствующих кодифицированных актов, наряду с разработкой и принятием универсальной конвенции об ответственности государств за международно-противоправные деяния, будет свидетельствовать об окончательном становлении такой отрасли международного права, как право международной ответственности, и знаменовать новый этап прогрессивного развития международного права в целом.</w:t>
      </w:r>
    </w:p>
    <w:p>
      <w:pPr>
        <w:pStyle w:val="Normal"/>
        <w:ind w:firstLine="709"/>
        <w:jc w:val="both"/>
        <w:rPr/>
      </w:pPr>
      <w:r>
        <w:rPr/>
        <w:t>Более того, признание права международной ответственности в качестве отрасли международного права будет иметь огромное, не только юридическое, но и политическое значение. Важность политического фактора в становлении права международной ответственности особенно выражается в современных международных отношениях, которые имеют переломный характер. Мировое сообщество встало перед серьезными угрозами и вызовами международной безопасности, такими как: международный терроризм, локальные и региональные конфликты, опасность распространения оружия массового уничтожения, загрязнение окружающей природной среды и другие. В международных отношениях начинают преобладать односторонние, военно-силовые действия отдельных государств в обход основополагающих норм международного права.</w:t>
      </w:r>
    </w:p>
    <w:p>
      <w:pPr>
        <w:pStyle w:val="Normal"/>
        <w:ind w:firstLine="709"/>
        <w:jc w:val="both"/>
        <w:rPr/>
      </w:pPr>
      <w:r>
        <w:rPr/>
        <w:t>В этих условиях право международной ответственности приобретает неоценимое значение, как верно отметил Д.И.Фельдман, «перспективны те отрасли, которые соответствуют объективным закономерностям общественного развития».</w:t>
      </w:r>
    </w:p>
    <w:p>
      <w:pPr>
        <w:pStyle w:val="Style12"/>
        <w:spacing w:before="0" w:after="0"/>
        <w:ind w:firstLine="709"/>
        <w:jc w:val="both"/>
        <w:rPr/>
      </w:pPr>
      <w:r>
        <w:rPr>
          <w:b/>
        </w:rPr>
        <w:t xml:space="preserve">Субъекты международно-правовой  ответственности. </w:t>
      </w:r>
      <w:r>
        <w:rPr/>
        <w:t xml:space="preserve">Субъектами права международной ответственности являются субъекты международного права. Принятые Генеральной Ассамблеей статьи посвящены ответственности государств перед государствами. Вместе с тем общая часть статей применима и к международным организациям. </w:t>
      </w:r>
    </w:p>
    <w:p>
      <w:pPr>
        <w:pStyle w:val="Style12"/>
        <w:spacing w:before="0" w:after="0"/>
        <w:ind w:firstLine="709"/>
        <w:jc w:val="both"/>
        <w:rPr/>
      </w:pPr>
      <w:r>
        <w:rPr/>
        <w:t>Основными субъектами международного права являются государства. Их политико-правовая природа определяет характерные черты международного права, включая право ответственности. Субъектом права ответственности может быть и государство в процессе образования, прежде всего в случае вооруженной борьбы народа за реализацию права на самоопределение. В статьях об ответственности государств этому посвящено следующее положение ст. 10: "2. Поведение движения, повстанческого или иного, которому удается создать новое государство на части территории уже существующего государства или на какой-либо территории под его управлением, рассматривается как деяние этого нового государства по международному праву".</w:t>
      </w:r>
    </w:p>
    <w:p>
      <w:pPr>
        <w:pStyle w:val="Style12"/>
        <w:spacing w:before="0" w:after="0"/>
        <w:ind w:firstLine="709"/>
        <w:jc w:val="both"/>
        <w:rPr/>
      </w:pPr>
      <w:r>
        <w:rPr/>
        <w:t>Международные организации, будучи субъектом международного права, несут ответственность за собственные деяния, т.е. за деяния своих органов и должностных лиц. В 1949 г. Международный суд сформулировал положение, согласно которому ООН может быть субъектом правоотношений ответственности, отстаивая свое право на обеспечение соблюдения обязательств, принятых в отношении Организации. В 1999 г. Международный суд определил, что ООН несет ответственность за поведение ее органов или агентов. Эти положения подтверждаются в комментарии к статьям об ответственности: международная, т.е. межправительственная организация в соответствии с международным правом "обладает отдельной правосубъектностью и несет ответственность за собственные деяния, которые совершаются этой организацией посредством ее органов или должностных лиц".</w:t>
      </w:r>
    </w:p>
    <w:p>
      <w:pPr>
        <w:pStyle w:val="Normal"/>
        <w:ind w:firstLine="709"/>
        <w:jc w:val="both"/>
        <w:rPr/>
      </w:pPr>
      <w:r>
        <w:rPr/>
        <w:t>Физические лица не являются субъектами международно-правовой ответственности даже в том случае, если они совершают международно-противоправное деяние в качестве должностных лиц государства, "лиц-органов". За это они несут уголовную ответственность, включая уголовную ответственность непосредственно на основе норм международного права. Это положение не меняется в результате созданных некоторыми договорами международных институтов, позволяющих обращаться к ним с жалобой на государство в случае нарушения их прав. В данном случае речь идет об особом институте защиты прав человека, а не о признании за ним статуса субъекта международного права даже в ограниченной мере.</w:t>
      </w:r>
    </w:p>
    <w:p>
      <w:pPr>
        <w:pStyle w:val="Normal"/>
        <w:ind w:firstLine="709"/>
        <w:jc w:val="both"/>
        <w:rPr>
          <w:b/>
          <w:b/>
        </w:rPr>
      </w:pPr>
      <w:r>
        <w:rPr/>
        <w:t>После решения Международного суда по делу "Барселона Тракшн", признавшего существование обязательств в отношении международного сообщества, в литературе начал обсуждаться вопрос о возможности признания международного сообщества в качестве специфического субъекта международного права, а следовательно, и ответственности. Представляется, что международное сообщество не отвечает критериям субъекта международного права. Оно не в состоянии пользоваться вытекающими из этого статуса правами, нести соответствующие обязанности, включая обязанности из правоотношений ответственности. Иными словами, оно не может осуществлять международную правосубъектность. В данном случае речь, по существу, идет о защите интересов крупнейшей социальной системы, осуществляемой субъектами международного права и создаваемыми ими организациями. Поэтому более правильно рассматривать международное сообщество как бенефициария международного права. Именно таким образом квалифицировался статус сообщества членами Комиссии международного права.</w:t>
      </w:r>
    </w:p>
    <w:p>
      <w:pPr>
        <w:pStyle w:val="Style12"/>
        <w:spacing w:before="0" w:after="0"/>
        <w:ind w:firstLine="709"/>
        <w:jc w:val="both"/>
        <w:rPr/>
      </w:pPr>
      <w:r>
        <w:rPr>
          <w:b/>
        </w:rPr>
        <w:t xml:space="preserve">Ответственность индивида в МП. </w:t>
      </w:r>
      <w:r>
        <w:rPr>
          <w:color w:val="000000"/>
        </w:rPr>
        <w:t xml:space="preserve">Как подчеркивает А.Г. Кибальник, "принцип индивидуальной ответственности по международному уголовному праву явился одним из важнейших тезисов Нюрнбергского процесса, сменивших доктрину Бриана-Келлога, в которой речь шла только об ответственности государства за совершение агрессии как международного преступления". После Нюрнберга принцип индивидуальной уголовной ответственности был применен в деятельности Международных трибуналов по Руанде и бывшей Югославии, созданных резолюциями Совета Безопасности ООН. </w:t>
      </w:r>
    </w:p>
    <w:p>
      <w:pPr>
        <w:pStyle w:val="Style12"/>
        <w:spacing w:before="0" w:after="0"/>
        <w:ind w:firstLine="709"/>
        <w:jc w:val="both"/>
        <w:rPr>
          <w:color w:val="000000"/>
        </w:rPr>
      </w:pPr>
      <w:r>
        <w:rPr>
          <w:color w:val="000000"/>
        </w:rPr>
        <w:t xml:space="preserve">Принцип индивидуальной ответственности в современном международном уголовном праве закреплен, в частности, в Римском статуте Международного уголовного суда. В соответствии с этим документом, уголовной ответственности подлежат физические лица, достигшие 18-летнего возраста. Логично полагать, что индивид является единственным субъектом международной уголовной ответственности. А.Н. Трайнин справедливо отмечал, что "государство не может быть вменяемо или невменяемо; государство не может быть на скамье подсудимых или за решеткой тюрьмы".  Составляющая проект Кодекса преступлений против мира и безопасности человечества Комиссия международного права ООН еще в 1984г. решила ограничить проект уголовной ответственностью индивидов. По Римскому статуту, предусмотрена международная уголовная ответственность за следующие преступления: Геноцид. Преступления против человечности , к которым относятся также общеуголовные преступления как, в частности, убийство и изнасилование, если они совершаются в рамках сознательного широкомасштабного (систематического) нападения на гражданских лиц. Военные преступления, к которым относятся прежде всего серьезные нарушения Женевских конвенций 1949г. Агрессия. Сейчас данное преступление в Римском статуте не конкретизировано, и поэтому в настоящий момент физические лица не могут привлекаться к международной уголовной ответственности за его совершение. </w:t>
      </w:r>
    </w:p>
    <w:p>
      <w:pPr>
        <w:pStyle w:val="Style12"/>
        <w:spacing w:before="0" w:after="0"/>
        <w:ind w:firstLine="709"/>
        <w:jc w:val="both"/>
        <w:rPr>
          <w:color w:val="000000"/>
        </w:rPr>
      </w:pPr>
      <w:r>
        <w:rPr>
          <w:color w:val="000000"/>
        </w:rPr>
        <w:t>Надо отметить, что привлечение лица к индивидуальной международной уголовной ответственности не влияет на ответственность государств по международному праву. Уголовное дело в Международном уголовном суде может быть возбуждено и расследовано, если: Международное преступление совершено на территории государства-участника Римского статута либо гражданином такого государства. Дело передано прокурору Суда государством-участником, Советом Безопасности либо начато прокурором по собственной инициативе. Государство, обладающее юрисдикцией в отношении данного преступления, не желает или не способно вести расследование или возбудить уголовное преследование должным образом (принцип комплементарности). При этом действует принцип ne bis in idem, то есть запрет повторного осуждения лица за совершение одного и того же международного преступления. Международный уголовный суд вправе применить к лицу, признанному виновным в совершении преступления, наказание в виде лишения свободы, вплоть до пожизненного.</w:t>
      </w:r>
    </w:p>
    <w:p>
      <w:pPr>
        <w:pStyle w:val="Style12"/>
        <w:spacing w:before="0" w:after="0"/>
        <w:ind w:firstLine="709"/>
        <w:jc w:val="both"/>
        <w:rPr>
          <w:color w:val="000000"/>
        </w:rPr>
      </w:pPr>
      <w:r>
        <w:rPr>
          <w:color w:val="000000"/>
        </w:rPr>
        <w:t>Практические вопросы, связанные с созданием и функционированием Международного уголовного суда, в частности, соответствия п.2(a) ст.12 Римского статута статье 35 Венской конвенции о праве международных договоров, специфики составов геноцида, включая разные формы соучастия и покушения, и военных преступлений, применения ст.16 Римского статута и пр., находятся в центре внимания игрового дела Международного конкурса по международному праву им. Ф. Джессопа 2003/2004 года.</w:t>
      </w:r>
    </w:p>
    <w:p>
      <w:pPr>
        <w:pStyle w:val="Normal0"/>
        <w:spacing w:before="0" w:after="0"/>
        <w:ind w:firstLine="709"/>
        <w:jc w:val="both"/>
        <w:rPr/>
      </w:pPr>
      <w:r>
        <w:rPr>
          <w:b/>
        </w:rPr>
        <w:t xml:space="preserve">Виды и формы ответственности. </w:t>
      </w:r>
      <w:r>
        <w:rPr/>
        <w:t>Различают два вида ответственности государств: материальная и нематериальная. Последнюю иногда называют политической ответ</w:t>
        <w:softHyphen/>
        <w:t>ственностью, но, на мой взгляд, это неточно. Дело в том, что между</w:t>
        <w:softHyphen/>
        <w:t>народно-правовая ответственность в силу специфики данной право</w:t>
        <w:softHyphen/>
        <w:t>вой системы всегда выступает в политической форме. В то же время некоторые виды нематериальной ответственности (например, ресто</w:t>
        <w:softHyphen/>
        <w:t>рация) выступают в виде конкретных материальных действий. Так что деление ответственности на материальную и нематериальную в достаточной степени условно и проводится больше в учебных целях.</w:t>
      </w:r>
    </w:p>
    <w:p>
      <w:pPr>
        <w:pStyle w:val="Normal0"/>
        <w:spacing w:before="0" w:after="0"/>
        <w:ind w:firstLine="709"/>
        <w:jc w:val="both"/>
        <w:rPr/>
      </w:pPr>
      <w:r>
        <w:rPr/>
        <w:t>Материальная ответственность выражается в форме реституций и репараций.</w:t>
      </w:r>
    </w:p>
    <w:p>
      <w:pPr>
        <w:pStyle w:val="Normal0"/>
        <w:spacing w:before="0" w:after="0"/>
        <w:ind w:firstLine="709"/>
        <w:jc w:val="both"/>
        <w:rPr/>
      </w:pPr>
      <w:r>
        <w:rPr>
          <w:i/>
          <w:iCs/>
        </w:rPr>
        <w:t>Реституция</w:t>
      </w:r>
      <w:r>
        <w:rPr/>
        <w:t xml:space="preserve"> представляет собой возмещение правонарушителем причиненного материального ущерба в натуре (возвращение непра</w:t>
        <w:softHyphen/>
        <w:t>вомерно захваченного имущества, транспортных средств и т.д.). Раз</w:t>
        <w:softHyphen/>
        <w:t xml:space="preserve">новидностью реституции является </w:t>
      </w:r>
      <w:r>
        <w:rPr>
          <w:i/>
          <w:iCs/>
        </w:rPr>
        <w:t>субституция —</w:t>
      </w:r>
      <w:r>
        <w:rPr/>
        <w:t xml:space="preserve"> замена неправо</w:t>
        <w:softHyphen/>
        <w:t>мерно уничтоженного или поврежденного имущества аналогичным по стоимости и назначению.</w:t>
      </w:r>
    </w:p>
    <w:p>
      <w:pPr>
        <w:pStyle w:val="Normal0"/>
        <w:spacing w:before="0" w:after="0"/>
        <w:ind w:firstLine="709"/>
        <w:jc w:val="both"/>
        <w:rPr/>
      </w:pPr>
      <w:r>
        <w:rPr>
          <w:i/>
          <w:iCs/>
        </w:rPr>
        <w:t>Репарация —</w:t>
      </w:r>
      <w:r>
        <w:rPr/>
        <w:t xml:space="preserve"> это возмещение материального ущерба, причинен</w:t>
        <w:softHyphen/>
        <w:t>ного правонарушением, деньгами, товарами, услугами. Репарация осуществляется, когда восстановление прежнего положения в форме ресторации невозможно и преследует цель возмещения вреда.</w:t>
      </w:r>
    </w:p>
    <w:p>
      <w:pPr>
        <w:pStyle w:val="Normal0"/>
        <w:spacing w:before="0" w:after="0"/>
        <w:ind w:firstLine="709"/>
        <w:jc w:val="both"/>
        <w:rPr/>
      </w:pPr>
      <w:r>
        <w:rPr/>
        <w:t>Репарации коренным образом отличаются от контрибуций. Кон</w:t>
        <w:softHyphen/>
        <w:t>трибуции налагались государством-победителем в качестве «возмещения военных издержек» независимо от того, являлось оно потер</w:t>
        <w:softHyphen/>
        <w:t>певшим или государством-агрессором. Репарации же — это всегда правомерное возложение обязанности возместить ущерб на правона</w:t>
        <w:softHyphen/>
        <w:t>рушителя. В настоящее время контрибуции запрещены международ</w:t>
        <w:softHyphen/>
        <w:t>ным правом.</w:t>
      </w:r>
    </w:p>
    <w:p>
      <w:pPr>
        <w:pStyle w:val="Normal0"/>
        <w:spacing w:before="0" w:after="0"/>
        <w:ind w:firstLine="709"/>
        <w:jc w:val="both"/>
        <w:rPr/>
      </w:pPr>
      <w:r>
        <w:rPr/>
        <w:t>Нематериальная ответственность выражается в форме рестора</w:t>
        <w:softHyphen/>
        <w:t>ции, сатисфакции, ограничений суверенитета и декларативных ре</w:t>
        <w:softHyphen/>
        <w:t>шений.</w:t>
      </w:r>
    </w:p>
    <w:p>
      <w:pPr>
        <w:pStyle w:val="Normal0"/>
        <w:spacing w:before="0" w:after="0"/>
        <w:ind w:firstLine="709"/>
        <w:jc w:val="both"/>
        <w:rPr/>
      </w:pPr>
      <w:r>
        <w:rPr>
          <w:i/>
          <w:iCs/>
        </w:rPr>
        <w:t>Ресторация</w:t>
      </w:r>
      <w:r>
        <w:rPr/>
        <w:t xml:space="preserve"> представляет собой восстановление правонарушите</w:t>
        <w:softHyphen/>
        <w:t>лем прежнего состояния и несение им всех неблагоприятных послед</w:t>
        <w:softHyphen/>
        <w:t>ствий этого (например, освобождение незаконно занятой территории и несение связанных с этим имущественных расходов).</w:t>
      </w:r>
    </w:p>
    <w:p>
      <w:pPr>
        <w:pStyle w:val="Normal0"/>
        <w:spacing w:before="0" w:after="0"/>
        <w:ind w:firstLine="709"/>
        <w:jc w:val="both"/>
        <w:rPr/>
      </w:pPr>
      <w:r>
        <w:rPr>
          <w:i/>
          <w:iCs/>
        </w:rPr>
        <w:t>Сатисфакция</w:t>
      </w:r>
      <w:r>
        <w:rPr/>
        <w:t xml:space="preserve"> предполагает удовлетворение правонарушителем нематериальных требований, заглаживание нематериального (мо</w:t>
        <w:softHyphen/>
        <w:t>рального) ущерба. Это могут быть официальные выражения сожале</w:t>
        <w:softHyphen/>
        <w:t>ния и сочувствия, оказание почестей флагу потерпевшего государст</w:t>
        <w:softHyphen/>
        <w:t>ва, исполнение гимна государства в торжественной обстановке, при</w:t>
        <w:softHyphen/>
        <w:t>несение извинений, официальное признание факта правонарушения и т.д. Сатисфакция, как правило, сопровождает действия, осущест</w:t>
        <w:softHyphen/>
        <w:t>вляемые в порядке ресторации.</w:t>
      </w:r>
    </w:p>
    <w:p>
      <w:pPr>
        <w:pStyle w:val="Normal0"/>
        <w:spacing w:before="0" w:after="0"/>
        <w:ind w:firstLine="709"/>
        <w:jc w:val="both"/>
        <w:rPr/>
      </w:pPr>
      <w:r>
        <w:rPr>
          <w:i/>
          <w:iCs/>
        </w:rPr>
        <w:t>Ограничения суверенитета</w:t>
      </w:r>
      <w:r>
        <w:rPr/>
        <w:t xml:space="preserve"> государства выступают в различных формах. Наиболее ярким примером этого вида ответственности могут служить меры, принятые в отношении фашистской Германии по окончании Второй мировой войны. Германия, в частности, лиши</w:t>
        <w:softHyphen/>
        <w:t>лась значительной части своей территории, на оставшейся был уста</w:t>
        <w:softHyphen/>
        <w:t>новлен режим послевоенной оккупации. Была произведена демили</w:t>
        <w:softHyphen/>
        <w:t>таризация Германии, а ее вооруженные силы были распущены. Был ликвидирован ряд государственных институтов, а некоторые учреж</w:t>
        <w:softHyphen/>
        <w:t>дения признаны преступными. Отменялось действие многих норма</w:t>
        <w:softHyphen/>
        <w:t>тивных актов. И, наконец, привлекались к уголовной ответственности высшие должностные лица Германии, а также служащие преступных организаций и военные преступники.</w:t>
      </w:r>
    </w:p>
    <w:p>
      <w:pPr>
        <w:pStyle w:val="Normal0"/>
        <w:spacing w:before="0" w:after="0"/>
        <w:ind w:firstLine="709"/>
        <w:jc w:val="both"/>
        <w:rPr/>
      </w:pPr>
      <w:r>
        <w:rPr>
          <w:i/>
          <w:iCs/>
        </w:rPr>
        <w:t>Декларативные решения</w:t>
      </w:r>
      <w:r>
        <w:rPr/>
        <w:t xml:space="preserve"> выражаются в форме решения междуна</w:t>
        <w:softHyphen/>
        <w:t>родного органа (например, суда) или организации, признающих какое-либо деяние международным правонарушением.</w:t>
      </w:r>
    </w:p>
    <w:p>
      <w:pPr>
        <w:pStyle w:val="Normal"/>
        <w:ind w:firstLine="709"/>
        <w:jc w:val="both"/>
        <w:rPr/>
      </w:pPr>
      <w:r>
        <w:rPr>
          <w:b/>
        </w:rPr>
        <w:t xml:space="preserve">Санкции в современном МП и их эффективность. </w:t>
      </w:r>
      <w:r>
        <w:rPr/>
        <w:t>В современном международном праве санкция выступает как правовое последствие правонарушения и выражается в применении к государству-правонарушителю мер принуждения. С таким определением санкций в принципе согласно большинство авторов. Разногласия же касаются вопроса о том, являются ли санкции видом ответственности или они выходят за рамки ответственности и начинают действовать только после того, как государство-правонарушитель отказалось нести ответственность за свои противоправные действия или сделало это недолжным образом или в неполном объеме.</w:t>
      </w:r>
    </w:p>
    <w:p>
      <w:pPr>
        <w:pStyle w:val="Normal"/>
        <w:ind w:firstLine="709"/>
        <w:jc w:val="both"/>
        <w:rPr/>
      </w:pPr>
      <w:r>
        <w:rPr/>
        <w:t>Все разнообразие теорий и взглядов, их особенности и недостатки широко освещены в отечественной и зарубежной литературе. Поэтому акцент будет сделан на той теории, которую считает верной автор настоящей работы.</w:t>
      </w:r>
    </w:p>
    <w:p>
      <w:pPr>
        <w:pStyle w:val="Normal"/>
        <w:ind w:firstLine="709"/>
        <w:jc w:val="both"/>
        <w:rPr/>
      </w:pPr>
      <w:r>
        <w:rPr/>
        <w:t>Главная особенность данной теории состоит в том, что она выводит санкции за рамки ответственности.</w:t>
      </w:r>
    </w:p>
    <w:p>
      <w:pPr>
        <w:pStyle w:val="Normal"/>
        <w:ind w:firstLine="709"/>
        <w:jc w:val="both"/>
        <w:rPr/>
      </w:pPr>
      <w:r>
        <w:rPr/>
        <w:t>Санкции представляют собой принудительные меры, применяемые к государству-правонарушителю в случае его отказа выполнить обязанности, вытекающие из его ответственности, или ненадлежащего их выполнения. Такие принудительные меры могут применяться потерпевшим государством как самостоятельно, так и в рамках международных организаций, т.е. санкции бывают индивидуальные и коллективные.</w:t>
      </w:r>
    </w:p>
    <w:p>
      <w:pPr>
        <w:pStyle w:val="Normal"/>
        <w:ind w:firstLine="709"/>
        <w:jc w:val="both"/>
        <w:rPr/>
      </w:pPr>
      <w:r>
        <w:rPr/>
        <w:t>Пострадавшее государство вправе предпринять такие действия, как разрыв дипломатических, консульских и других отношений; реторсии; повышение таможенных пошлин на товары, ввозимые из государства-правонарушителя или произведенные там; отказ во въезде гражданам этого государства; репрессалии без употребления военной силы и т.д.</w:t>
      </w:r>
    </w:p>
    <w:p>
      <w:pPr>
        <w:pStyle w:val="Normal"/>
        <w:ind w:firstLine="709"/>
        <w:jc w:val="both"/>
        <w:rPr/>
      </w:pPr>
      <w:r>
        <w:rPr/>
        <w:t>Международные организации реагируют на неправомерное поведение государства-правонарушителя, приостанавливая его членство в этих организациях; лишая его иммунитетов и привилегий, вытекающих из членства в организациях; исключая из организаций и т.д., вплоть до применения коллективных вооруженных мер.</w:t>
      </w:r>
    </w:p>
    <w:p>
      <w:pPr>
        <w:pStyle w:val="Normal"/>
        <w:ind w:firstLine="709"/>
        <w:jc w:val="both"/>
        <w:rPr/>
      </w:pPr>
      <w:r>
        <w:rPr/>
        <w:t>Существуют санкции как без применения вооруженной силы, так и с использованием таковой. К воздействию вооруженных сил прибегают, если такие меры, как "полный или частичный перерыв экономических отношений, железнодорожных, морских, воздушных, почтовых, телеграфных, радио или других средств сообщения, а также разрыв дипломатических отношений окажутся недостаточными или уже оказались недостаточными" (ст.41, 42 Устава ООН) для того чтобы заставить государство-правонарушителя выполнить свои международные обязательства. В этом случае Совет Безопасности ООН "уполномочивается предпринимать такие действия воздушными, морскими или сухопутными силами, какие окажутся необходимыми для поддержания или восстановления международного мира и безопасности. Такие действия могут включать демонстрации, блокаду и другие операции воздушных, морских или сухопутных сил Членов Организации".</w:t>
      </w:r>
    </w:p>
    <w:p>
      <w:pPr>
        <w:pStyle w:val="Normal"/>
        <w:ind w:firstLine="709"/>
        <w:jc w:val="both"/>
        <w:rPr/>
      </w:pPr>
      <w:r>
        <w:rPr/>
        <w:t>Целью санкций (в оговоренном ранее понимании этого термина) является создание условий реализации государством-правонарушителем обязательств, вытекающих из норм ответственности, восстановление международного правопорядка, пресечение международных правонарушений. С точки зрения В.А. Василенко, "международно-правовые санкции... обычно предполагают достижение следующих взаимосвязанных целей: 1) прекращение международного правонарушения; 2) защита права; 3) восстановление права; 4) обеспечение реализации ответственности субъекта-правонарушителя". Для этого санкции и выносятся за рамки понятия ответственности. Они выступают не как одна из форм или видов международной ответственности, а как принудительные меры, направленные на восстановление нарушенного миропорядка и, в случае необходимости, давления на государство-правонарушителя при его отказе выполнить свои обязательства перед другим субъектом международного права или перед международным сообществом в целом.</w:t>
      </w:r>
    </w:p>
    <w:p>
      <w:pPr>
        <w:pStyle w:val="Normal"/>
        <w:ind w:firstLine="709"/>
        <w:jc w:val="both"/>
        <w:rPr/>
      </w:pPr>
      <w:r>
        <w:rPr/>
        <w:t>Санкции начинают применяться тогда, когда государство-правонарушитель не выполняет или выполняет не полностью свои обязательства, являющиеся одной из форм международной ответственности за противоправное деяние, совершенное этим государством. Когда же государство выполнит все лежащие на нем обязательства или начнет предпринимать явные шаги для того, чтобы исправить положение, санкции смягчаются или отменяются.</w:t>
      </w:r>
    </w:p>
    <w:p>
      <w:pPr>
        <w:pStyle w:val="Normal"/>
        <w:ind w:firstLine="709"/>
        <w:jc w:val="both"/>
        <w:rPr/>
      </w:pPr>
      <w:r>
        <w:rPr/>
        <w:t>В подтверждение сказанному приведем следующий пример. В августе 1997 г. Советом Безопасности ООН была принята резолюция N 1127/1997, которой налагались санкции на Национальный союз за полную независимость Анголы. В пунктах 4, 6 резолюции, в частности, сказано: "...выражая глубокое сожаление в связи с невыполнением Национальным союзом за полную независимость Анголы своих обязательств в соответствии с соглашениями об установлении мира... Совет Безопасности постановляет, чтобы все государства приняли необходимые меры в целях... недопущения въезда на свою территорию или транзита через нее всех старших должностных лиц Национального союза за полную независимость Анголы и их ближайших близких родственников... установления требования о немедленном и полном закрытии всех отделений Национального союза за полную независимость Анголы на своей территории..." и "...настоятельно призывает все государства и международные и региональные организации прекратить поездки своих должностных лиц и официальных делегаций в центральную штаб-квартиру Союза...".</w:t>
      </w:r>
    </w:p>
    <w:p>
      <w:pPr>
        <w:pStyle w:val="Normal"/>
        <w:ind w:firstLine="709"/>
        <w:jc w:val="both"/>
        <w:rPr/>
      </w:pPr>
      <w:r>
        <w:rPr/>
        <w:t>Продолжая наблюдать за ситуацией в указанном регионе, месяц спустя Советом Безопасности ООН была принята резолюция N 1130/1997. Позиция международного органа претерпела изменения: "Принимая к сведению... информацию о шагах, предпринятых Союзом... постановляет отложить  вступление в силу мер, указанных в п.4 резолюции N 1127/1997..." (п.2), в документе даже говорится о готовности "пересмотреть вопрос о принятии мер..." (п.3).</w:t>
      </w:r>
    </w:p>
    <w:p>
      <w:pPr>
        <w:pStyle w:val="Normal"/>
        <w:ind w:firstLine="709"/>
        <w:jc w:val="both"/>
        <w:rPr/>
      </w:pPr>
      <w:r>
        <w:rPr/>
        <w:t>Санкции необходимы, и они продолжают действовать до тех пор, пока наблюдаются невыполнение взятых на себя обязательств, нарушение норм международного права. Как только правопорядок восстановлен, потребность в таких мерах отпадает.</w:t>
      </w:r>
    </w:p>
    <w:p>
      <w:pPr>
        <w:pStyle w:val="Normal"/>
        <w:ind w:firstLine="709"/>
        <w:jc w:val="both"/>
        <w:rPr/>
      </w:pPr>
      <w:r>
        <w:rPr/>
        <w:t>Одним из основных требований, которые в современном международном праве должны предъявляться к санкциям, является их безопасность для "третьих лиц". Здесь речь идет о недопущении нежелательных последствий как для мирного населения страны, совершившей международное противоправное деяние, так и для непричастных государств. Эта цель достижима путем создания в рамках ООН механизма, который бы мог обеспечивать Совет Безопасности (главный орган, решающий вопросы о наложении санкций) оперативной и достоверной информацией об эффективности конкретных санкций и об их последствиях. Гуманитарные поставки должны быть полностью свободны от санкций.</w:t>
      </w:r>
    </w:p>
    <w:p>
      <w:pPr>
        <w:pStyle w:val="Normal"/>
        <w:ind w:firstLine="709"/>
        <w:jc w:val="both"/>
        <w:rPr/>
      </w:pPr>
      <w:r>
        <w:rPr/>
        <w:t>В отличие от ответственности (форм ее проявления и реализации), размер и характер которой должны быть пропорциональны тяжести совершенного правонарушения, санкции по своим последствиям чаще всего превышают объем и характер причиненного вреда. Такова одна из отличительных характеристик санкций. Кроме того, вопрос об объеме, видах и формах ответственности решается в результате согласования между субъектами правоотношения ответственности, тогда как применение санкций является односторонним действием, т.е. санкции применяются без предварительного согласования с государством-правонарушителем.</w:t>
      </w:r>
    </w:p>
    <w:p>
      <w:pPr>
        <w:pStyle w:val="Normal"/>
        <w:ind w:firstLine="709"/>
        <w:jc w:val="both"/>
        <w:rPr/>
      </w:pPr>
      <w:r>
        <w:rPr/>
        <w:t>Назначение санкций как мер принуждения в случае совершения международного преступления несколько иное. Здесь можно говорить о том, что при совершении субъектом права, например, акта агрессии санкции могут применяться в полном объеме независимо от желания или нежелания государства-агрессора возместить причиненный ущерб и принять на себя все обязательства, вытекающие из его ответственности, т.е. санкции действуют одновременно с ответственностью. Если совершается международное преступление - особо опасное деяние, ставящее под угрозу международный мир и безопасность всех стран, то право применять санкции по отношению к государству-правонарушителю имеет не только непосредственно пострадавшее государство, но и другие государства, заинтересованные в сохранении международного мира и безопасности, сторонники разрешений споров мирными средствами и противники использования любых видов силы, угрозы силы и агрессии в международных отношениях. Применение таких санкций является одной из прямых обязанностей ООН, так как именно эта организация в лице Совета Безопасности несет "главную ответственность за поддержание международного мира и безопасности" (ст.24 п.1 Устава ООН).</w:t>
      </w:r>
    </w:p>
    <w:p>
      <w:pPr>
        <w:pStyle w:val="Normal"/>
        <w:ind w:firstLine="709"/>
        <w:jc w:val="both"/>
        <w:rPr/>
      </w:pPr>
      <w:r>
        <w:rPr/>
        <w:t>В случае совершения государством преступления, последствия которого могут быть чрезвычайно опасными для всего международного сообщества (например, акт агрессии), может применяться вся совокупность принудительных мер, вплоть до применения по решению Совета Безопасности принудительных мер с привлечением вооруженных сил.</w:t>
      </w:r>
    </w:p>
    <w:p>
      <w:pPr>
        <w:pStyle w:val="Normal"/>
        <w:ind w:firstLine="567"/>
        <w:rPr/>
      </w:pPr>
      <w:r>
        <w:rPr/>
      </w:r>
    </w:p>
    <w:p>
      <w:pPr>
        <w:pStyle w:val="Normal"/>
        <w:ind w:firstLine="567"/>
        <w:jc w:val="center"/>
        <w:rPr/>
      </w:pPr>
      <w:r>
        <w:rPr>
          <w:b/>
        </w:rPr>
        <w:t xml:space="preserve">Тема 15. Перспективы развития международного права в </w:t>
      </w:r>
      <w:r>
        <w:rPr>
          <w:b/>
          <w:lang w:val="en-US"/>
        </w:rPr>
        <w:t>XXI</w:t>
      </w:r>
      <w:r>
        <w:rPr>
          <w:b/>
        </w:rPr>
        <w:t xml:space="preserve"> веке</w:t>
      </w:r>
    </w:p>
    <w:p>
      <w:pPr>
        <w:pStyle w:val="Normal"/>
        <w:ind w:firstLine="567"/>
        <w:jc w:val="both"/>
        <w:rPr/>
      </w:pPr>
      <w:r>
        <w:rPr/>
        <w:t xml:space="preserve">Международное право перед лицом нового мирового порядка. Дальнейшее развитие международного права. Международно-правовое прогнозирование. Методы международного прогнозирования. </w:t>
      </w:r>
    </w:p>
    <w:p>
      <w:pPr>
        <w:pStyle w:val="Normal"/>
        <w:ind w:firstLine="567"/>
        <w:jc w:val="both"/>
        <w:rPr/>
      </w:pPr>
      <w:r>
        <w:rPr/>
      </w:r>
    </w:p>
    <w:p>
      <w:pPr>
        <w:pStyle w:val="Normal"/>
        <w:ind w:firstLine="567"/>
        <w:jc w:val="center"/>
        <w:rPr/>
      </w:pPr>
      <w:r>
        <w:rPr>
          <w:b/>
        </w:rPr>
        <w:t>Лекция 15.</w:t>
      </w:r>
      <w:r>
        <w:rPr/>
        <w:t xml:space="preserve"> </w:t>
      </w:r>
      <w:r>
        <w:rPr>
          <w:b/>
        </w:rPr>
        <w:t xml:space="preserve">Перспективы развития международного права в </w:t>
      </w:r>
      <w:r>
        <w:rPr>
          <w:b/>
          <w:lang w:val="en-US"/>
        </w:rPr>
        <w:t>XXI</w:t>
      </w:r>
      <w:r>
        <w:rPr>
          <w:b/>
        </w:rPr>
        <w:t xml:space="preserve"> веке</w:t>
      </w:r>
    </w:p>
    <w:p>
      <w:pPr>
        <w:pStyle w:val="Style12"/>
        <w:spacing w:before="0" w:after="0"/>
        <w:ind w:firstLine="709"/>
        <w:jc w:val="both"/>
        <w:rPr/>
      </w:pPr>
      <w:r>
        <w:rPr>
          <w:b/>
        </w:rPr>
        <w:t xml:space="preserve">Международное право перед лицом нового мирового порядка. </w:t>
      </w:r>
      <w:r>
        <w:rPr/>
        <w:t>В 1990х можно было верить, что биполярную систему Холодной Войны сменило новое мироустройство. Джордж Буш дал ему громкое название «нового мирового порядка», и этот новый порядок отличали мирное урегулирование конфликтов через международные суды, универсальность прав человека, международное правосудие, свобода торговли и инвестиций. Прежде всего новый либеральный порядок ставил во главу угла международное верховенство закона — идею, делавшую международное право и законодательные учреждения главным источником глобального контроля.</w:t>
      </w:r>
    </w:p>
    <w:p>
      <w:pPr>
        <w:pStyle w:val="Style12"/>
        <w:spacing w:before="0" w:after="0"/>
        <w:ind w:firstLine="709"/>
        <w:jc w:val="both"/>
        <w:rPr/>
      </w:pPr>
      <w:r>
        <w:rPr/>
        <w:t>Закономерно, что этот порядок сложился после падения Советского Союза, после которого Америка осталась единственной сверхдержавой, а американские интеллектуалы и политики — полными самых радужных надежд. Сегодня этот порядок рушится, потому что Америка приходит в упадок и больше не может навязывать свои ценности и интересы остальному миру. Многие американские интеллектуалы были уверены, что американский миропорядок означал согласие иностранных элит на превосходящую все остальные систему международной организации, но на деле этот была просто покорность перед лицо сверхдержавы. Теперь этой сверхдержавы нет, нет и норм, которые она продвигала.</w:t>
      </w:r>
    </w:p>
    <w:p>
      <w:pPr>
        <w:pStyle w:val="Style12"/>
        <w:spacing w:before="0" w:after="0"/>
        <w:ind w:firstLine="709"/>
        <w:jc w:val="both"/>
        <w:rPr/>
      </w:pPr>
      <w:r>
        <w:rPr/>
        <w:t>Первой основой либерального порядка после Холодной войны стал международный суд. Мысль о том, что страны для решения конфликтов должны пользоваться международными судами, а не войной, появилась ещё в XIX веке; тогда США и Британия с успехом прибегли к арбитражу, чтобы преодолеть разногласия. Но после Первой и Второй мировых войн победители устроили постоянные международные суды, получившие юрисдикцию над всеми конфликтами, входящими в область международного права. Главным из этих судов стал Международный суд ООН, основанный в 1945 году. В 1990х более ста стран создали механизм урегулирования споров в рамках ВТО, призванный решать конфликты, связанные с торговыми барьерам. Международный Трибунал по морскому праву, получивший юрисдикцию над конфликтами на море, начал работу в то же десятилетие.</w:t>
      </w:r>
    </w:p>
    <w:p>
      <w:pPr>
        <w:pStyle w:val="Style12"/>
        <w:spacing w:before="0" w:after="0"/>
        <w:ind w:firstLine="709"/>
        <w:jc w:val="both"/>
        <w:rPr/>
      </w:pPr>
      <w:r>
        <w:rPr/>
        <w:t xml:space="preserve">Но хотя эти организации и помогли в решении торговых споров, сегодня ясно, что более широкие цели этих международных судов — мирным образом разрешать конфликты, которые иначе могли бы привести к войне — не были достигнуты. Суд ООН разрешил несколько незначительных пограничных конфликтов, но в тех случаях, когда на кону были интересы серьезных стран, его всякий раз избегали. Когда, например, в конфликте США и Никарагуа 1986 года суд принял сторону Никарагуа, США просто проигнорировали это решение и вышли из-под юрисдикции суда. Сегодня самые опасные источники конфликта — это отношения России и Китая со своими соседями. Ни та, ни другая страна не проявила желания решать такие конфликты в международных судах. Причина проста: международные суды поддерживают статус-кво в области границ и суверенитета независимых государств, тогда как Китай и Россия стремятся увеличить своё влияние за счёт иностранных государств и территорий. США и другие страны недостаточно сильны, чтобы заставить Россию и Китай подчиниться международным трибуналам, подчиниться им самостоятельно — не в интересах этих стран, и суды, таким образом, пустуют. </w:t>
      </w:r>
    </w:p>
    <w:p>
      <w:pPr>
        <w:pStyle w:val="Style12"/>
        <w:spacing w:before="0" w:after="0"/>
        <w:ind w:firstLine="709"/>
        <w:jc w:val="both"/>
        <w:rPr/>
      </w:pPr>
      <w:r>
        <w:rPr/>
        <w:t xml:space="preserve">Вторым основанием установившегося после Холодной войны порядка было признание прав человека. Согласно международному законодательству, все правительства должны уважать права своих граждан. Хотя количество, природа и широта этих прав обсуждаются — а многие страны, подписавшие соглашения о правах человека, утверждают, что свободны интерпретировать их согласно своей религии, традициям или практическим интересам — новый либеральный порядок предполагал мир, целиком следующий принципам либеральной демократии. Распад Советского Союза казался зрелищным доказательством справедливости этих взглядов и предвосхищением их всемирной победы. </w:t>
      </w:r>
    </w:p>
    <w:p>
      <w:pPr>
        <w:pStyle w:val="Normal"/>
        <w:jc w:val="both"/>
        <w:rPr/>
      </w:pPr>
      <w:r>
        <w:rPr/>
        <w:t>Но права человека тоже потерпели поражение. Стало очевидным, что многие страны просто не обращают внимания на свои обещания их соблюдать. Россия, например, пришла к авторитаризму несмотря на присоединение к всевозможным соглашениям и даже к Европейской Конвенции о Правах человека, которая позволят гражданам подавать в суд на свои правительства. Китай определённо не либерализовался. У большинства развивающихся стран нет возможности контролировать соблюдение прав человека, даже если правительства и общество в таких странах поддерживают эту идею. Дух этих соглашений нарушили даже страны Запада, когда приняли жесткие меры против Аль-Каиды после терактов 11 сентября.</w:t>
      </w:r>
    </w:p>
    <w:p>
      <w:pPr>
        <w:pStyle w:val="Normal"/>
        <w:ind w:firstLine="709"/>
        <w:jc w:val="both"/>
        <w:rPr/>
      </w:pPr>
      <w:r>
        <w:rPr/>
        <w:t xml:space="preserve">Провал международной политики в области прав человека поставил Запад в тяжелое положение. В случаях, когда нарушение прав человека слишком очевидно, чтобы его игнорировать — например, на Балканах, в Руанде, в Ираке, Ливии, Судане и Сирии — Запад оказывается перед выбором: либо нарушить свои обещания о поддержке прав человека, либо начать военную операцию и нарушить обещание мирного решения конфликтов. Единственным решением этой проблемы стал Совбез ООН, единственная организация, у которой есть законное право начинать войны против стран, не соблюдающих права человека. </w:t>
      </w:r>
    </w:p>
    <w:p>
      <w:pPr>
        <w:pStyle w:val="Normal"/>
        <w:ind w:firstLine="709"/>
        <w:jc w:val="both"/>
        <w:rPr/>
      </w:pPr>
      <w:r>
        <w:rPr/>
        <w:t xml:space="preserve">Но ООН эффективно работала только в 1990е, когда остальные члены Совета боялись США. В 1991 году Совбез санкционировал военное вторжение в Ирак в ответ на вторжение Саддама Хуссейна в Кувейт. Но сегодня Совбез так же бессилен, как во времена Холодной войны, а Запад из-за ослабления США больше не может игнорировать мнение России, Китая и всего мира, как это было в 1999 году во время интервенции в Косово, или как это сделали Америка и её союзники в 2003 году во время вторжения в Ирак. Небольшим светлым пятном стало разрешение Совбеза применить силу в Ливии в 2011 году, резолюция, от голосования по которой Россия и Китай воздержались. Но этот короткий период сотрудничества быстро прервался — Москва и Пекин обвинили Запад в превышении полномочий и в попытках силой свергнуть ливийское правительство вместо защиты мирных граждан. Теперь обе страны твёрдо противостоят вторжению в Сирию. </w:t>
      </w:r>
    </w:p>
    <w:p>
      <w:pPr>
        <w:pStyle w:val="Normal"/>
        <w:ind w:firstLine="709"/>
        <w:jc w:val="both"/>
        <w:rPr/>
      </w:pPr>
      <w:r>
        <w:rPr/>
        <w:t xml:space="preserve">Третьим основанием либерального миропорядка было международное правосудие: идея, что люди, в особенности национальные лидеры, которые совершат или прикажут совершить такие преступления, как пытки или геноцид, или начнут противозаконную войну, должны представать перед международным уголовным трибуналом. Первым воплощением этого плана стали Нюрнбергский и Токийский процессы, но после Холодной войны их не повторили. В 1990 году ООН устроила два специальных трибунала, чтобы судить участников балканской войны и геноцида в Руанде. В 2002 году 139 стран подписали соглашение об учреждении Международного уголовного суда. </w:t>
      </w:r>
    </w:p>
    <w:p>
      <w:pPr>
        <w:pStyle w:val="Normal"/>
        <w:ind w:firstLine="709"/>
        <w:jc w:val="both"/>
        <w:rPr/>
      </w:pPr>
      <w:r>
        <w:rPr/>
        <w:t>Но этот процесс тоже остановился. Трибуналы по бывшей Югославии и Руанде закрываются. Хотя Международный уголовный суд начал несколько расследований и провёл несколько процессов, становится всё очевиднее, что он так и останется маргинальной организацией. Он страшен только слабым африканским странам, и африканские политики неоднократно критиковали суд за то, что он занимается исключительно ими. Международный уголовный суд воспринимают как инструмент империалистов: там никогда не будут судить русских, китайцев или американцев, потому что правительства этих стран не подписывали соглашение. Более того, суду жизненно необходима поддержка сильных стран, которые передают ему дела через ООН и арестовывают подозреваемых.</w:t>
      </w:r>
    </w:p>
    <w:p>
      <w:pPr>
        <w:pStyle w:val="Normal"/>
        <w:ind w:firstLine="709"/>
        <w:jc w:val="both"/>
        <w:rPr/>
      </w:pPr>
      <w:r>
        <w:rPr/>
        <w:t>Четвертой основой были свободная торговля и инвестиции. После Второй мировой войны западные страны подписали Генеральное соглашение по тарифам и торговле, которое предписывало им постепенно понижать пошлины. Эта систем укрепилась в 1990х с создание ВТО. Начались попытки подчинить международные инвестиции законодательному контролю — побуждая таким образом богатые страны инвестировать в бедные, защитив эти инвестиции от экспроприации. В последние десятилетия были подписаны сотни двусторонних инвестиционных договоров, защищающих инвестиции и обеспечивающих арбитраж в случае конфликта.</w:t>
      </w:r>
    </w:p>
    <w:p>
      <w:pPr>
        <w:pStyle w:val="Normal"/>
        <w:ind w:firstLine="709"/>
        <w:jc w:val="both"/>
        <w:rPr/>
      </w:pPr>
      <w:r>
        <w:rPr/>
        <w:t xml:space="preserve">Торговля — единственное светлое пятно в современной международной обстановке. Никто не собирается возвращаться к протекционизму, как это было в период перед Второй мировой войной. Механизм решения споров в рамках ВТО продолжает действовать. Но попытки развить этот успех снова окончились ничем. Инвестиционное законодательство испытывает большие трудности — страны начали игнорировать невыгодные им решения арбитражных комиссий. </w:t>
      </w:r>
    </w:p>
    <w:p>
      <w:pPr>
        <w:pStyle w:val="Normal"/>
        <w:ind w:firstLine="709"/>
        <w:jc w:val="both"/>
        <w:rPr/>
      </w:pPr>
      <w:r>
        <w:rPr/>
        <w:t>Когда-то, в 1990х, на вершине оптимизма по поводу международного законодательства, ученым казалось, что они нашли решение головоломки. Четыре столпа нового международного права воплощали собой тот либеральный взгляд на мир, на который никогда не подписывались Россия и Китай и который большинство незападных стран традиционно отвергало. Что в такой ситуации могло заставить эти страны соблюдать международное законодательство? Появилось невероятное количество теорий, каждая со своим громким и бессмысленным термином: страны соблюдали международный закон, потому что их лидеры «интернализировали» его; или потому, что их связывали международные «сетевые связи» между чиновниками и судьями из разных стран; или потому, что страны стали «взаимозависимыми». И даже потому, что это было «справедливо». В основе всех этих теорий было предположение: страны подчинялись международным законам в более или менее равной степени.</w:t>
      </w:r>
    </w:p>
    <w:p>
      <w:pPr>
        <w:pStyle w:val="Normal"/>
        <w:ind w:firstLine="709"/>
        <w:jc w:val="both"/>
        <w:rPr/>
      </w:pPr>
      <w:r>
        <w:rPr/>
        <w:t xml:space="preserve">Самое очевидное объяснение игнорировали: страны подчинялись международным законам, потому что США и, в меньшей степени, Европа, заставляли их это делать. Частично дело в том, что после падения СССР либеральный порядок получил значительный престиж. Но гораздо важнее был страх из-за несоблюдения международного законодательства остаться без помощи, инвестиций, технического сотрудничества и возможностей для торговли — а в самых тяжёлых случаях стать целью санкций или военной операции. </w:t>
      </w:r>
    </w:p>
    <w:p>
      <w:pPr>
        <w:pStyle w:val="Normal"/>
        <w:ind w:firstLine="709"/>
        <w:jc w:val="both"/>
        <w:rPr/>
      </w:pPr>
      <w:r>
        <w:rPr/>
        <w:t xml:space="preserve">Если это и не было очевидно в 1990е, то теперь — да. По мере того, как США теряют силу, стало ясно, что никто больше не гарантирует мирное урегулирование конфликтов, не защищает права человека и не обеспечивает суд над международными преступниками. Даже исключение среди разрушающихся основ либеральной системы — международная торговля — только подтверждает правило. Четыре больших торговых блока — США, Европа, Япония и Китай — сотрудничают друг с другом потому, что знают, что если один вернётся к протекционизму, четыре других примут ответные меры. Система работает потому, что она никогда не держалась только на силе Соединённых Штатов. США здесь — только одна из сторон, охраняющих установленный порядок при помощи угрозы взаимного конфликта. </w:t>
      </w:r>
    </w:p>
    <w:p>
      <w:pPr>
        <w:pStyle w:val="Normal"/>
        <w:ind w:firstLine="709"/>
        <w:jc w:val="both"/>
        <w:rPr/>
      </w:pPr>
      <w:r>
        <w:rPr/>
        <w:t xml:space="preserve">Другими словами, либеральный миропорядок, сложившийся после распада СССР, держался на фикции: на идее о том, что все нации равны и должны играть по одинаковым правилам, потому что все они отражают универсальные человеческие ценности. Разумеется, на самом деле эти правила были чисто западными правилами, и их в значительной степени навязывали Соединённые Штаты, которым не была равна ни одна страна. Сегодня эта фикция рассыпалась, и мир выглядит почти так, как выглядел в XIX веке. Есть небольшая группа «великих держав», способных договориться и признающих друг за другом примерное равенство. Маленькие страны могут выжить, только превратившись в марионетку великих держав. Великие державы борются друг с другом за эти марионеточные вассальные государства, но в остальном стараются обеспечить стабильность, поддерживая свободную торговлю и другие формы сотрудничества. Главная задача таких держав — предотвратить превращение борьбы за марионетки в полноценную войну. В конце XIX века в числе великих держав были Россия, Британия, Франция, Италия, Япония и США. Сегодня это США, Китай, Россия и Европа. </w:t>
      </w:r>
    </w:p>
    <w:p>
      <w:pPr>
        <w:pStyle w:val="Normal"/>
        <w:ind w:firstLine="709"/>
        <w:jc w:val="both"/>
        <w:rPr/>
      </w:pPr>
      <w:r>
        <w:rPr/>
        <w:t>Таким образом, многие из сегодняшних конфликтов, необъяснимых с точки зрения установившегося после Холодной войны порядка, совсем нетрудно объяснить. Китай отказывается подчиняться международному законодательству в своих конфликтах с Японией, Южной Кореей, Филиппинами и другими соседями не потому, что его не устраивает международное законодательство, а потому, что хочет усилить своё влияние в регионе. То же верно и для России в случае Украины и Грузии. Сирия применила химическое оружие против собственных граждан, потому что сирийскому правительству было это выгодно. Башар Аль-Асад не боится Международного уголовного суда, потому что находится под защитой России. Северная Корея провоцирует Южную Корею и Запад, чтобы добиться уступок на переговорах; ей не страшны Совбез ООН и международные суды, потому что её поддерживает Китай. На Ближнем Востоке правительства Египта, Турции, Ливии и Ирака подавляют инакомыслие, потому что внутренние проблемы волнуют их больше, чем соглашения о правах человека. Западные страны боятся хаоса в регионе не меньше, и потому не настаивают на соблюдении этих прав.</w:t>
      </w:r>
    </w:p>
    <w:p>
      <w:pPr>
        <w:pStyle w:val="Style12"/>
        <w:spacing w:before="0" w:after="0"/>
        <w:ind w:firstLine="709"/>
        <w:jc w:val="both"/>
        <w:rPr/>
      </w:pPr>
      <w:r>
        <w:rPr>
          <w:b/>
        </w:rPr>
        <w:t xml:space="preserve">Международно-правовое прогнозирование. </w:t>
      </w:r>
      <w:r>
        <w:rPr/>
        <w:t>Как уже не раз отмечалось, особое значение в наш динамичный век приобретает проблема предвидения будущего. Одна из характерных черт нашего времени состоит в том, что впервые непосредственно решается вопрос о будущем всего человечества. Проблемы будущего закономерно занимают все более важное место в политике, экономике, идеологии, в сознании людей. Однако пока результаты не очень обнадеживающие. Исследователи отмечают, в частности, отсутствие перспектив в понимании и реакции общества на стоящие перед человечеством планетарные проблемы. Между тем судьба человечества как единого целого решается в сфере международных отношений. Отсутствие необходимых представлений о будущей международной системе не раз отмечалось и руководителями внешней политики государств. Между тем для определения перспектив мирового развития есть необходимые условия, прежде всего достаточно высокий уровень науки. Правда, для этого нужны крупные силы и соответствующие ресурсы. Но задача решаема, необходимо лишь объединить усилия исследователей многих стран. Не только для выяснения перспектив, но и для реализации создаваемых с их учетом программ имеются необходимые условия. Постепенно растет организованность международных отношений. Повышается роль международных организаций, расширяются и другие формы сотрудничества государств в управлении мировой системой. В числе инструментов управления международными отношениями важное место занимает международное право. Главной задачей международного права стало обеспечение будущего существования и развития человечества.</w:t>
      </w:r>
    </w:p>
    <w:p>
      <w:pPr>
        <w:pStyle w:val="Style12"/>
        <w:spacing w:before="0" w:after="0"/>
        <w:ind w:firstLine="709"/>
        <w:jc w:val="both"/>
        <w:rPr/>
      </w:pPr>
      <w:r>
        <w:rPr/>
        <w:t>Могущество находящихся в руках человека средств воздействия на природу и общество столь велико, что необходимо уже сегодня учитывать последствия предпринимаемых действий и соответственно их регулировать. Международное право традиционно было обращено к прошлому; опираясь на опыт, оно закрепляло сложившуюся практику. Подобный подход становится все более опасным. Вспомним, что химическое и ядерное оружие было сначала применено, и лишь затем были запрещены применение первого и испытания второго. Человечество более не может позволить себе учиться на подобных ошибках.</w:t>
      </w:r>
    </w:p>
    <w:p>
      <w:pPr>
        <w:pStyle w:val="Style12"/>
        <w:spacing w:before="0" w:after="0"/>
        <w:ind w:firstLine="709"/>
        <w:jc w:val="both"/>
        <w:rPr/>
      </w:pPr>
      <w:r>
        <w:rPr/>
        <w:t xml:space="preserve">Для права международного сообщества прогнозирование имеет особое значение. Право представляет желаемую модель соответствующей международной системы. Оно содержит информацию о поведении, необходимом для воплощения модели в жизнь. Как и всякое иное явление, международное право представляет собой единство прошлого, настоящего и будущего. </w:t>
      </w:r>
    </w:p>
    <w:p>
      <w:pPr>
        <w:pStyle w:val="Style12"/>
        <w:spacing w:before="0" w:after="0"/>
        <w:ind w:firstLine="709"/>
        <w:jc w:val="both"/>
        <w:rPr/>
      </w:pPr>
      <w:r>
        <w:rPr/>
        <w:t>Международное право существует в трех видах:</w:t>
      </w:r>
    </w:p>
    <w:p>
      <w:pPr>
        <w:pStyle w:val="Style12"/>
        <w:spacing w:before="0" w:after="0"/>
        <w:ind w:firstLine="709"/>
        <w:jc w:val="both"/>
        <w:rPr/>
      </w:pPr>
      <w:r>
        <w:rPr/>
        <w:t>1) формальное право - право, как оно изложено в нормах;</w:t>
      </w:r>
    </w:p>
    <w:p>
      <w:pPr>
        <w:pStyle w:val="Style12"/>
        <w:spacing w:before="0" w:after="0"/>
        <w:ind w:firstLine="709"/>
        <w:jc w:val="both"/>
        <w:rPr/>
      </w:pPr>
      <w:r>
        <w:rPr/>
        <w:t>2) фактическое право - право, как оно воплощено в реальных отношениях;</w:t>
      </w:r>
    </w:p>
    <w:p>
      <w:pPr>
        <w:pStyle w:val="Style12"/>
        <w:spacing w:before="0" w:after="0"/>
        <w:ind w:firstLine="709"/>
        <w:jc w:val="both"/>
        <w:rPr/>
      </w:pPr>
      <w:r>
        <w:rPr/>
        <w:t>3) идеальное право - идеальная модель права.</w:t>
      </w:r>
    </w:p>
    <w:p>
      <w:pPr>
        <w:pStyle w:val="Style12"/>
        <w:spacing w:before="0" w:after="0"/>
        <w:ind w:firstLine="709"/>
        <w:jc w:val="both"/>
        <w:rPr/>
      </w:pPr>
      <w:r>
        <w:rPr/>
        <w:t>Существование всех этих трех видов закономерно. Жизнь и развитие права протекают во взаимодействии этих видов. Формальное право поднимает до своего уровня право фактическое и идет дальше, следуя идеальному праву.</w:t>
      </w:r>
    </w:p>
    <w:p>
      <w:pPr>
        <w:pStyle w:val="Style12"/>
        <w:spacing w:before="0" w:after="0"/>
        <w:ind w:firstLine="709"/>
        <w:jc w:val="both"/>
        <w:rPr/>
      </w:pPr>
      <w:r>
        <w:rPr/>
        <w:t>Развитие права детерминируется обществом. Право не должно существенно отставать от социального прогресса или значительно его опережать. Тем не менее, некоторое опережение необходимо, с тем чтобы содействовать подъему международных отношений на новый уровень.</w:t>
      </w:r>
    </w:p>
    <w:p>
      <w:pPr>
        <w:pStyle w:val="Normal"/>
        <w:ind w:firstLine="709"/>
        <w:jc w:val="both"/>
        <w:rPr/>
      </w:pPr>
      <w:r>
        <w:rPr/>
        <w:t>Уже сегодня необходимо уделить самое серьезное внимание теории и практике прогнозирования международных отношений и международного права. Значение прогнозирования отмечается как теоретиками, так и практиками. В последние годы в докладах Генерального секретаря ООН подчеркивается значение превентивной дипломатии, призванной предупреждать нежелательное развитие событий. Определенной попыткой определить перспективы развития международного права является программа Десятилетия международного права ООН. Сказанное объясняет растущий интерес науки международного права к будущему его развитию.</w:t>
      </w:r>
    </w:p>
    <w:p>
      <w:pPr>
        <w:pStyle w:val="Normal"/>
        <w:ind w:firstLine="709"/>
        <w:jc w:val="both"/>
        <w:rPr/>
      </w:pPr>
      <w:r>
        <w:rPr/>
        <w:t xml:space="preserve">Международному праву приходится решать все более масштабные проблемы в условиях растущего динамизма международной жизни. Это удлиняет радиус действия международных норм и возводит прогнозирование и планирование на уровень одной из главных задач. </w:t>
      </w:r>
    </w:p>
    <w:p>
      <w:pPr>
        <w:pStyle w:val="Normal"/>
        <w:ind w:firstLine="709"/>
        <w:jc w:val="both"/>
        <w:rPr/>
      </w:pPr>
      <w:r>
        <w:rPr/>
        <w:t>Прогноз необходим для придания политике уверенности и последовательности, являющихся необходимым условием ее эффективности. Международно-правовое регулирование, выражающее политику с четко определенными целями и последовательно осуществляемое, оказывает, при прочих равных условиях, большее воздействие на международные отношения, нежели регулирование, основанное на "прагматической", "эмпирической" политике, не имеющей достаточно четкой перспективы и идущей от одной возникшей проблемы к другой. К сожалению, внешняя политика таких стран, как Россия и США, в значительной мере является именно такой.</w:t>
      </w:r>
    </w:p>
    <w:p>
      <w:pPr>
        <w:pStyle w:val="Normal"/>
        <w:ind w:firstLine="709"/>
        <w:jc w:val="both"/>
        <w:rPr/>
      </w:pPr>
      <w:r>
        <w:rPr/>
        <w:t>Функции международно-правового прогнозирования состоят в следующем:</w:t>
      </w:r>
    </w:p>
    <w:p>
      <w:pPr>
        <w:pStyle w:val="Normal"/>
        <w:ind w:firstLine="709"/>
        <w:jc w:val="both"/>
        <w:rPr/>
      </w:pPr>
      <w:r>
        <w:rPr/>
        <w:t>а) давать информацию о будущем;</w:t>
      </w:r>
    </w:p>
    <w:p>
      <w:pPr>
        <w:pStyle w:val="Normal"/>
        <w:ind w:firstLine="709"/>
        <w:jc w:val="both"/>
        <w:rPr/>
      </w:pPr>
      <w:r>
        <w:rPr/>
        <w:t>б) определять возможные и оптимальные пути, методы и средства достижения поставленных целей;</w:t>
      </w:r>
    </w:p>
    <w:p>
      <w:pPr>
        <w:pStyle w:val="Normal"/>
        <w:ind w:firstLine="709"/>
        <w:jc w:val="both"/>
        <w:rPr/>
      </w:pPr>
      <w:r>
        <w:rPr/>
        <w:t>в) активно влиять на формирование будущего.</w:t>
      </w:r>
    </w:p>
    <w:p>
      <w:pPr>
        <w:pStyle w:val="Normal"/>
        <w:ind w:firstLine="709"/>
        <w:jc w:val="both"/>
        <w:rPr/>
      </w:pPr>
      <w:r>
        <w:rPr/>
        <w:t>В связи с последней функцией отметим, что прогнозирование обладает собственными средствами воздействия на реальность, главным образом через сознание и волю людей. Прагматическая политика обусловлена традиционным политическим мышлением, которое концентрируется на решении задач нынешнего дня. Не всегда принимается во внимание, что урегулирование конкретных вопросов без учета перспективы является ненадежным и способным породить завтра еще более сложные проблемы. Перспективно только перспективное урегулирование.</w:t>
      </w:r>
    </w:p>
    <w:p>
      <w:pPr>
        <w:pStyle w:val="Normal"/>
        <w:ind w:firstLine="709"/>
        <w:jc w:val="both"/>
        <w:rPr/>
      </w:pPr>
      <w:r>
        <w:rPr/>
        <w:t>Дополнительные сложности порождает правовое мышление. Оно традиционно обращено к прошлому. При создании и применении норм государства опираются на опыт прошлого. Что же касается применения норм с учетом будущего, то к этому юристы относятся скептически. Нельзя не согласиться с мыслью, содержащейся в докладе бывшего Генерального секретаря ООН Б. Бутроса Гали "Повестка дня для мира": "Мы должны руководствоваться не только прецедентами, сколь бы мудрыми они ни были, но и потребностями будущего".</w:t>
      </w:r>
    </w:p>
    <w:p>
      <w:pPr>
        <w:pStyle w:val="Normal"/>
        <w:ind w:firstLine="709"/>
        <w:jc w:val="both"/>
        <w:rPr/>
      </w:pPr>
      <w:r>
        <w:rPr/>
        <w:t>С учетом способности прогнозов воздействовать на сознание и волю людей их делят на самоорганизующиеся и саморазрушающиеся. Первые содействуют мобилизации усилий в целях реализации прогнозируемой модели, вторые - в целях предотвращения формирования нежелательной модели. На основе прогноза формулируются соответствующие идеи, задачи, принципы, которые служат инструментами реализации или предотвращения реализации прогноза.</w:t>
      </w:r>
    </w:p>
    <w:p>
      <w:pPr>
        <w:pStyle w:val="Normal"/>
        <w:ind w:firstLine="709"/>
        <w:jc w:val="both"/>
        <w:rPr/>
      </w:pPr>
      <w:r>
        <w:rPr/>
        <w:t>Прогнозирование имеет самое существенное значение для внешней политики. Установление внешнеполитических целей и их успешная реализация невозможны без учета будущего. Прогнозирование содействует оптимизации практической деятельности, снижению удельного веса эмпиризма и рутинной ограниченности. Все это сказывается и на позиции государства в отношении международного права. Прогнозирование способствует осознанию государствами своих долгосрочных интересов, которым отвечает всеобщее уважение международного права.</w:t>
      </w:r>
    </w:p>
    <w:p>
      <w:pPr>
        <w:pStyle w:val="Normal"/>
        <w:ind w:firstLine="709"/>
        <w:jc w:val="both"/>
        <w:rPr/>
      </w:pPr>
      <w:r>
        <w:rPr/>
        <w:t>По своему характеру прогнозы делятся на утопические (пессимистические и оптимистические) и реалистические. Особого внимания заслуживают весьма распространенные пессимистические прогнозы. Человечеству издавна известны прогнозы такого рода, как идеи "судного дня", катастрофической конечности нашей истории. Однако история говорит об огромной жизненной силе социальной организации человечества, которая обеспечивала ему выживание и открывала путь к дальнейшему развитию. Не раз демонстрировала свои возможности в преодолении кризисов и международная система. Вспомним, как эта система в короткий срок существенно перестроилась во время Второй мировой войны во имя ликвидации нависшей над человечеством угрозы. Справилась эта система и с опасностями "холодной войны". Все это внушает обоснованный оптимизм.</w:t>
        <w:br/>
        <w:t>Особенности международно-правового прогнозирования. Будущее международного права определяется тенденциями мирового развития. Поэтому международно-правовое прогнозирование должно опираться на прогноз социального развития в целом. Однако в силу своей автономии право обладает и собственными особенностями развития. Это дает основание говорить об особой отрасли знаний - международно-правовой прогностике. Наличие такой отрасли в науке международного права - свидетельство ее зрелости. Важной предпосылкой развития международно-правовой прогностики явились достижения общей теории международного права.</w:t>
      </w:r>
    </w:p>
    <w:p>
      <w:pPr>
        <w:pStyle w:val="Normal"/>
        <w:ind w:firstLine="709"/>
        <w:jc w:val="both"/>
        <w:rPr/>
      </w:pPr>
      <w:r>
        <w:rPr/>
        <w:t>При прогнозировании как теоретикам, так и практикам придется широко использовать достижения многих отраслей знания, а также их инструментарий, включая ЭВМ. Особенно важно использование последних для регулярной обработки огромной информации, касающейся практики государств и международных организаций. Это касается информации о создаваемых нормах, об урегулировании тех или иных ситуаций. Важен анализ соблюдения и нарушения конкретных норм. Растет значение анализа огромного количества резолюций международных органов и организаций, которые во многом предвосхищают развитие международного права, являются свидетельством состояния и тенденций развития международно-правового сознания.</w:t>
      </w:r>
    </w:p>
    <w:p>
      <w:pPr>
        <w:pStyle w:val="Normal"/>
        <w:ind w:firstLine="709"/>
        <w:jc w:val="both"/>
        <w:rPr/>
      </w:pPr>
      <w:r>
        <w:rPr/>
        <w:t>На современном этапе основное место занимает, пожалуй, метод интуитивного предвидения, в основе которого лежит накопленный данным лицом опыт, а также опирающаяся на этот опыт экстраполяция. Немалыми возможностями обладает метод аналогии, как временной, так и предметной. Пользу приносят коллективная экспертная оценка, сценарии, моделирование.</w:t>
      </w:r>
    </w:p>
    <w:p>
      <w:pPr>
        <w:pStyle w:val="Normal"/>
        <w:ind w:firstLine="709"/>
        <w:jc w:val="both"/>
        <w:rPr/>
      </w:pPr>
      <w:r>
        <w:rPr/>
        <w:t>Особый интерес представляет моделирование, которое заключается в создании реально возможной и желаемой модели, например проекта договора. Тот, кто детально проработал возможный проект будущего договора, исследовал позиции разных государств, при прочих равных условиях займет преимущественную позицию по сравнению с теми, кто этого не сделал. При моделировании используются сценарии, экспертные оценки и др. Лучший результат обычно дает сочетание разных методов и приемов.</w:t>
        <w:br/>
        <w:t>Существенной особенностью международно-правового прогнозирования является место, занимаемое прескриптивным, или нормативным, прогнозом. Дескриптивный, т.е. описательный, прогноз призван определять возможные варианты будущего. Прескриптивный, т.е. предписывающий, прогноз указывает желательный вариант будущего и предписывает должное поведение.</w:t>
      </w:r>
    </w:p>
    <w:p>
      <w:pPr>
        <w:pStyle w:val="Normal"/>
        <w:ind w:firstLine="709"/>
        <w:jc w:val="both"/>
        <w:rPr/>
      </w:pPr>
      <w:r>
        <w:rPr/>
        <w:t>Таким образом, научный прогноз представляет собой важное условие эффективности международно-правового регулирования. Однако сам по себе он не гарантирует успеха. Он должен умело использоваться в практической деятельности. Ранее подчеркивалось значение учета будущего во внешней политике государств. Однако это ни в коей мере не означает девальвации нынешних проблем. Иначе, даже обладая прогнозом общего развития ситуации, но не зная конкретных методов и средств воздействия на нее уже сегодня, можно потерпеть неудачу. Прогноз эффективен тогда, когда он сочетается с высоким уровнем текущего международно-правового регулирования.</w:t>
      </w:r>
    </w:p>
    <w:p>
      <w:pPr>
        <w:pStyle w:val="Normal"/>
        <w:ind w:firstLine="709"/>
        <w:jc w:val="both"/>
        <w:rPr/>
      </w:pPr>
      <w:r>
        <w:rPr/>
        <w:t>Все ранее сказанное свидетельствует, что будущее ставит перед человеком и государством немало сложнейших проблем. И, к сожалению, приходится констатировать, что ни человек, ни государство пока не готовы к их решению. Главное заключено, пожалуй, в недооценке общих интересов, роли международного сообщества, а также в отсутствии должного внимания к будущему.</w:t>
      </w:r>
    </w:p>
    <w:p>
      <w:pPr>
        <w:pStyle w:val="Normal"/>
        <w:ind w:firstLine="709"/>
        <w:jc w:val="both"/>
        <w:rPr/>
      </w:pPr>
      <w:r>
        <w:rPr/>
        <w:t>Известный французский юрист профессор Р. Дюпюи, подводя итоги представительному коллоквиуму "Будущее международного права в мире многих культур", сказал, что международное право должно "делать упор на задачи планетарного характера и решать их при помощи конкретных мер. В настоящее время оно лишь намечает их, поскольку у государств отсутствует понимание будущего развития".</w:t>
      </w:r>
    </w:p>
    <w:p>
      <w:pPr>
        <w:pStyle w:val="Normal"/>
        <w:ind w:firstLine="709"/>
        <w:jc w:val="both"/>
        <w:rPr/>
      </w:pPr>
      <w:r>
        <w:rPr/>
        <w:t>Международное право является одним из величайших достижений человеческой цивилизации. Оно проникнуто духом гуманности. Оно не только воспитывает людей в духе уважения к себе подобным, но и служит инструментом регулирования в самой сложной социальной сфере.</w:t>
      </w:r>
    </w:p>
    <w:p>
      <w:pPr>
        <w:pStyle w:val="Normal"/>
        <w:ind w:firstLine="709"/>
        <w:jc w:val="both"/>
        <w:rPr/>
      </w:pPr>
      <w:r>
        <w:rPr/>
        <w:t>Последнее десятилетие XX в. было объявлено Десятилетием международного права ООН. Принята Программа развития международного права и распространения международно-правовых знаний. В этом видится одно из проявлений намерений международного сообщества стать правовым сообществом, сделать XXI в. веком верховенства международного права.</w:t>
      </w:r>
    </w:p>
    <w:p>
      <w:pPr>
        <w:pStyle w:val="Normal"/>
        <w:ind w:firstLine="709"/>
        <w:jc w:val="both"/>
        <w:rPr/>
      </w:pPr>
      <w:r>
        <w:rPr/>
        <w:t>Утверждение нового международного порядка, отвечающего национальным и интернациональным реалиям, тенденциям их развития, а также обеспечение верховенства международного права представляют одну из важнейших проблем XXI в., от успешного решения которой зависит само выживание человечества.</w:t>
      </w:r>
    </w:p>
    <w:p>
      <w:pPr>
        <w:pStyle w:val="Normal"/>
        <w:ind w:firstLine="709"/>
        <w:jc w:val="both"/>
        <w:rPr/>
      </w:pPr>
      <w:r>
        <w:rPr>
          <w:b/>
        </w:rPr>
        <w:t xml:space="preserve">Методы международного прогнозирования. </w:t>
      </w:r>
      <w:r>
        <w:rPr/>
        <w:t>В Международных отношениях существуют как относительно простые, так и более сложные прогностических методы. К первой группе могут быть отнесены такие методы, как, например, заключения по аналогии, метод простой экстраполяции, дельфийский метод, построение сценариев и т.п. Ко второй - анализ детерминант и переменных, системный подход, моделирование, анализ хронологических серий (ARIMA), спектральный анализ, компьютерная симуляция и др. Рассмотрим кратко некоторые из них.</w:t>
      </w:r>
    </w:p>
    <w:p>
      <w:pPr>
        <w:pStyle w:val="Normal"/>
        <w:ind w:firstLine="709"/>
        <w:jc w:val="both"/>
        <w:rPr/>
      </w:pPr>
      <w:r>
        <w:rPr/>
        <w:t>Дельфийский метод. Речь идет о систематическом и контролируемом обсуждении проблемы несколькими экспертами. Эксперты вносят свои оценки того или иного международного события в центральный орган, который проводит их обобщение и систематизацию, после чего вновь возвращает экспертам. Будучи проведена несколько раз, такая операция позволяет констатировать более или менее серьезные расхождения в указанных оценках. С учетом проведенного обобщения эксперты либо вносят поправки в свои первоначальные оценки, либо укрепляются в своем мнении и продолжают настаивать на нем. Изучение причин расхождений в оценках экспертов позволяет выявить незамеченные ранее аспекты проблемы и зафиксировать внимание как на наиболее (в случае совпадения экспертных оценок), так и наименее (в случае их расхождения) вероятных последствиях развития анализируемой проблемы или ситуации. В соответствии с этим и вырабатывается окончательная оценка и практические рекомендации.</w:t>
      </w:r>
    </w:p>
    <w:p>
      <w:pPr>
        <w:pStyle w:val="Normal"/>
        <w:ind w:firstLine="709"/>
        <w:jc w:val="both"/>
        <w:rPr/>
      </w:pPr>
      <w:r>
        <w:rPr/>
        <w:t>Построение сценариев. Этот метод состоит в построении идеальных (т.е. мыслительных) моделей вероятного развития событий. На основе анализа существующей ситуации выдвигаются гипотезы, - представляющие собой простые предположения и не подвергаемые в данном случае никакой проверке, - о ее дальнейшей эволюции и последствиях. На первом этапе производится анализ и отбор главных факторов, определяющих, по мнению исследователя, дальнейшее развитие ситуации. Количество таких факторов не должно быть чрезмерным (как правило, выделяют не более шести элементов), с тем чтобы обеспечить целостное видение всего множества вытекающих из них вариантов будущего. На втором этапе выдвигаются (базирующиеся на простом "здравом смысле") гипотезы о предполагаемых фазах эволюции отобранных факторов в течение последующих 10, 15 и 20 лет. На третьем этапе осуществляется сопоставление выделенных факторов и на их основе выдвигается и более или менее подробно описывается ряд гипотез (сценариев), соответствующих каждому из них. При этом учитываются последствия взаимодействий между выделенными факторами и воображаемые варианты их развития. Наконец, на четвертом этапе делается попытка создать показатели относительной вероятности описанных выше сценариев, которые с этой целью классифицируются (совершенно произвольно) по степени их вероятности.</w:t>
      </w:r>
    </w:p>
    <w:p>
      <w:pPr>
        <w:pStyle w:val="Normal"/>
        <w:ind w:firstLine="709"/>
        <w:jc w:val="both"/>
        <w:rPr/>
      </w:pPr>
      <w:r>
        <w:rPr/>
        <w:t>Системный подход. Понятие системы (более подробно оно будет рассмотрено в главе V) широко используется представителями самых разных теоретических направлений и школ в науке о международных отношениях. Его общепризнанным преимуществом является то, что оно дает возможность представить объект изучения в его единстве и целостности, и, следовательно, способствуя нахождений корреляций между взаимодействующими элементами, помогает выявлению "правил" такого взаимодействия, или, иначе говоря, закономерностей функционирования международной системы. На основе системного подхода ряд авторов отличают международные отношения от международной политики: если составные частя международных отношений представлены их участниками (акторами) и "факторами" ("независимыми переменными" или "ресурсами"), составляющими "потенциал" участников, то элементами международной политики выступают только акторы.</w:t>
      </w:r>
    </w:p>
    <w:p>
      <w:pPr>
        <w:pStyle w:val="Normal"/>
        <w:ind w:firstLine="709"/>
        <w:jc w:val="both"/>
        <w:rPr/>
      </w:pPr>
      <w:r>
        <w:rPr/>
        <w:t>Системный подход следует отличать от его конкретных воплощений - системной теории и системного анализа. Системная теория выполняет задачи построения, описания и объяснения систем и составляющих их элементов, взаимодействия системы и среды, а также внутрисистемных процессов, под влиянием которых происходит изменение и/или разрушение системы. Что касается системного анализа, то он решает более конкретные задачи, представляя собой совокупность практических методик, приемов, способов, процедур, благодаря которым в изучение объекта (в данном случае - международных отношений) вносится определенное упорядочивание.</w:t>
      </w:r>
    </w:p>
    <w:p>
      <w:pPr>
        <w:pStyle w:val="Normal"/>
        <w:ind w:firstLine="709"/>
        <w:jc w:val="both"/>
        <w:rPr/>
      </w:pPr>
      <w:r>
        <w:rPr/>
        <w:t>С точки зрения Р. Арона, "Международная система состоит из политических единиц, которые поддерживают между собой регулярные отношения и которые могут быть втянуты во всеобщую войну". Поскольку главными (и, фактически, единственными) политическими единицами взаимодействия в международной системе для Арона являются государства, на первый взгляд может создаться впечатление о том, что он отождествляет международные отношения с мировой политикой. Однако, ограничивая, по сути, международные отношения системой межгосударственных взаимодействий, Р. Арон, в то же время не только уделял большое внимание оценке ресурсов, потенциала государств, определяющего их действия на международной арене, но и считал такую оценку основной задачей и содержанием социологии международных отношений. При этом он представлял потенциал (или мощь) государства как совокупность, состоящую из его географической среды, материальных и людских ресурсов и способности коллективного действия. Таким образом, исходя из системного подхода, Арон очерчивает, по существу, три уровня рассмотрения международных (межгосударственных) отношений: уровень межгосударственной системы, уровень государства и уровень его могущества (потенциала).</w:t>
      </w:r>
    </w:p>
    <w:p>
      <w:pPr>
        <w:pStyle w:val="Normal"/>
        <w:ind w:firstLine="709"/>
        <w:jc w:val="both"/>
        <w:rPr/>
      </w:pPr>
      <w:r>
        <w:rPr/>
        <w:t>Д. Розенау предложил в 1971 г. другую схему, включающую шесть уровней анализа: 1) индивиды - "творцы" политики и их характеристики; 2) занимаемые ими посты и выполняемые роли; 3) структура правительства, в котором они действуют; 4) общество, в котором они живут и которым управляют; 5) система отношений между национальным государством и другими участниками международных отношений; 6) мировая система (цит. по: 8). Характеризуя системный подход, представленный различными уровнями анализа, Б. Рассетг и X. Старр подчеркивают, что выбор того или иного уровня определяется наличием данных и теоретическим подходом, но отнюдь не капризом исследователя. Поэтому в каждом случае применения данного метода необходимо найти и определить несколько разных уровней. При этом объяснения на разных уровнях не обязательно должны исключать друг друга, они могут быть взаимодополняющими, углубляя тем самым наше понимание.</w:t>
      </w:r>
    </w:p>
    <w:p>
      <w:pPr>
        <w:pStyle w:val="Normal"/>
        <w:ind w:firstLine="709"/>
        <w:jc w:val="both"/>
        <w:rPr/>
      </w:pPr>
      <w:r>
        <w:rPr/>
        <w:t>Моделирование. Данный метод связан с построением искусственных, идеальных, воображаемых объектов, ситуаций, представляющих собой системы, элементы и отношения которых соответствуют элементам и отношениям реальных международных феноменов и процессов. Рассмотрим такой вид данного метода, как - комплексное моделирование - на примере работы М.А. Хрусталева "Системное моделирование международных отношений".</w:t>
      </w:r>
    </w:p>
    <w:p>
      <w:pPr>
        <w:pStyle w:val="Normal"/>
        <w:ind w:firstLine="709"/>
        <w:jc w:val="both"/>
        <w:rPr/>
      </w:pPr>
      <w:r>
        <w:rPr/>
        <w:t>Автор ставит своей задачей построение формализованной теоретической модели, представляющей собой тринарный синтез методологического (философская теория сознания), общенаучного (общая теория систем) и частнонаучного (теория международных отношений) подходов. Построение осуществляется в три этапа. На первом формулируются "предмодельные задачи", объединяемые в два блока: "оценочный" и "операциональный". В этой связи автор анализирует такие понятия, как "ситуации" и "процессы" (и их виды), а также уровень информации. На их основе строится матрица, представляющая собой своего рода "карту", призванную обеспечить исследователю выбор объекта с учетом уровня информационной обеспеченности.</w:t>
      </w:r>
    </w:p>
    <w:p>
      <w:pPr>
        <w:pStyle w:val="Normal"/>
        <w:ind w:firstLine="709"/>
        <w:jc w:val="both"/>
        <w:rPr/>
      </w:pPr>
      <w:r>
        <w:rPr/>
        <w:t>Что касается операционального блока, то главное здесь состоит в выделении на основе триады "общее-особенное-единичное" характера (типа) моделей (концептуальная, теоретическая и конкретная) и их форм (вербальная или содержательная, формализованная и квантифицированная). Выделенные модели также представлены в виде матрицы, являющей собой теоретическую модель моделирования, отражающую его основные стадии (форма), этапы (характер) и их соотношение.</w:t>
      </w:r>
    </w:p>
    <w:p>
      <w:pPr>
        <w:pStyle w:val="Normal"/>
        <w:ind w:firstLine="709"/>
        <w:jc w:val="both"/>
        <w:rPr/>
      </w:pPr>
      <w:r>
        <w:rPr/>
        <w:t>На втором этапе речь идет о построении содержательной концептуальной модели как исходной точке решения общей задачи исследования. На основе двух групп понятий - "аналитической" (сущность-явление, содержание-форма, количество-качество) и "синтетической" (материя, движение, пространство, время), представленных в виде матрицы, строится "универсальная познавательная конструкция - конфигуратор", задающая общие рамки исследования. Далее, на базе выделения вышеуказанных логических уровней исследования всякой системы отмеченные понятия подвергаются редукции, в результате которой выделяются "аналитические" (сущностная, содержательная, структурная, поведенческая) и "синтетические" (субстратная, динамическая, пространственная и временная) характеристики объекта. Опираясь на структурированный таким образом "системный ориентированный матричный конфигуратор", автор прослеживает специфические особенности и некоторые тенденции эволюции системы международных отношений.</w:t>
      </w:r>
    </w:p>
    <w:p>
      <w:pPr>
        <w:pStyle w:val="Normal"/>
        <w:ind w:firstLine="709"/>
        <w:jc w:val="both"/>
        <w:rPr/>
      </w:pPr>
      <w:r>
        <w:rPr/>
        <w:t>На третьем этапе проводится более детальный анализ состава и внутренней структуры международных отношений, т.е. построение ее развернутой модели. Здесь выделяются состав и структура (элементы, подсистемы, связи, процессы), а также "программы" системы международных отношений (интересы, ресурсы, цели, образ действий, соотношение интересов, соотношение сил, отношения). Интересы, ресурсы, цели, образ действий составляют элементы "программы" подсистем или элементов. Ресурсы, характеризуемые как "несистемообразующий элемент", подразделяются автором на ресурсы средств (вещно-энергетические и информационные) и ресурсы условий (пространство и время).</w:t>
      </w:r>
    </w:p>
    <w:p>
      <w:pPr>
        <w:pStyle w:val="Normal"/>
        <w:ind w:firstLine="709"/>
        <w:jc w:val="both"/>
        <w:rPr/>
      </w:pPr>
      <w:r>
        <w:rPr/>
        <w:t>"Программа системы международных отношений" является производной по отношению к "программам" элементов и подсистем. Ее системообразующим элементом выступает "соотношение интересов" различных элементов и подсистем друг с другом. Несистемообразующим элементом является понятие "соотношение сил", которое более точно можно было бы выразить термином "соотношение средств" или "соотношение потенциалов". Третьим производным элементом указанной "программы" является "отношение" понимаемое автором как некое оценочное представление системы о себе и о среде.</w:t>
      </w:r>
    </w:p>
    <w:p>
      <w:pPr>
        <w:pStyle w:val="Normal"/>
        <w:ind w:firstLine="709"/>
        <w:jc w:val="both"/>
        <w:rPr/>
      </w:pPr>
      <w:r>
        <w:rPr/>
        <w:t>Опираясь на сконструированную таким образом теоретическую модель, М.А. Хрусталев анализирует реальные процессы, характерные для современого этапа мирового развития. Он отмечает, что если ключевым фактором, определявшим эволюцию системы международных отношений на протяжении ее истории, являлось межгосударственное конфликтное взаимодействие в рамках устойчивых конфронтационных осей, то к 90-м годам XX в. возникают предпосылки перехода системы в иное качественное состояние. Оно характеризуется не только сломом глобальной конфронтационной оси, но и постепенным формированием стабильных осей всестороннего сотрудничества между развитыми государствами мира. В результате появляется неформальная подсистема развитых государств в форме мирохозяйственного комплекса, ядром которого стала "семерка" ведущих развитых стран, объективно превратившаяся в управляющий центр, регулирующий процесс развития системы международных отношений. Принципиальное отличие такого "управляющего центра" от Лиги Наций или ООН состоит в том, что он является результатом самоорганизации, а не продуктом "социальной инженерии" с характерными для нее статичной завершенностью и слабой адекватностью к динамичному изменению среды. Как управляющий центр "семерка" решает две важные задачи функционирования системы международных отношений: во-первых, ликвидацию существующих и недопущение возникновения в будущем региональных конфронтационных военно-политических осей; во-вторых, стимулирование демократизации стран с авторитарными режимами (создание единого мирового политического пространства). Выделяя, с учетом предлагаемой им модели, также и другие тенденции в развитии системы международных отношений, М.А. Хрусталев считает весьма симптоматичным появление и закрепление понятия "мировое сообщество" и выделение идеи "нового мирового порядка", подчеркивая в то же время, что нынешнее состояние системы международных отношений в целом еще не соответствует современным потребностям развития человеческой цивилизации.</w:t>
      </w:r>
    </w:p>
    <w:p>
      <w:pPr>
        <w:pStyle w:val="Normal"/>
        <w:ind w:firstLine="709"/>
        <w:jc w:val="both"/>
        <w:rPr/>
      </w:pPr>
      <w:r>
        <w:rPr/>
        <w:t>Столь подробное рассмотрение метода системного моделирования в применении к анализу международных отношений, позволяет увидеть и преимущества, и недостатки как самого этого метода, так и системного подхода в целом. К преимуществам можно отнести уже отмеченный выше обобщающий, синтезирующий характер системного подхода. Он позволяет обнаружить как целостность изучаемого объекта, так и многообразие составляющих его элементов (подсистем), в качестве которых могут выступать участники международных взаимодействий, отношения между ними, пространственно-временные факторы, политические, экономические, социальные или религиозные характеристики и т.д. Системный подход дает возможность не только фиксировать те или иные изменения в функционировании международных отношений, но и обнаружить причинные связи таких изменений с эволюцией международной системы, выявить детерминанты, влияющие на поведение государств. Системное моделирование дает науке о международных отношениях те возможности теоретического экспериментирования, которых она в его отсутствие практически лишена. Оно дает также возможность комплексного применения прикладных методов и техник анализа в самом разнообразном их сочетании, расширяя тем самым перспективы исследований и их практической пользы для объяснения и прогнозирования международных отношений и мировой политики.</w:t>
      </w:r>
    </w:p>
    <w:p>
      <w:pPr>
        <w:pStyle w:val="Normal"/>
        <w:ind w:firstLine="709"/>
        <w:jc w:val="both"/>
        <w:rPr/>
      </w:pPr>
      <w:r>
        <w:rPr/>
        <w:t>Вместе с тем было бы неверным преувеличивать значение системного подхода и моделирования для науки, игнорировать их слабые стороны и недостатки. Главным из них является, как это ни кажется парадоксальным, тот факт, что никакая модель - даже самая безупречная в своих логических основаниях - не дает уверенности в правильности сделанных на ее основе выводов. Это, впрочем, признает и сам автор рассмотренной выше работы, когда говорит о невозможности построения абсолютно объективной модели системы международных отношений. Добавим, что всегда существует определенный разрыв между сконструированной тем или иным автором моделью и действительными источниками тех выводов, которые формулируются им об исследуемом объекте. И чем более абстрактной (то есть чем более строго логически обоснованной) является модель, а также чем более адекватными реальности стремится сделать ее автор свои выводы, тем шире указанный разрыв. Иначе говоря, существует серьезное подозрение, что при формулировании выводов автор опирается не столько на построенную им модельную конструкцию, сколько на исходные посылки, "строительный материал" этой модели, а также на другие, не связанные с ней, в том числе и "интуитивно-логические" методы. Отсюда и весьма неприятный для "бескомпромиссных" сторонников формальных методов вопрос: могли ли быть сформулированы без модели те (или подобные им) выводы, которые появились как результат модельного исследования? Значительное несоответствие новизны подобных результатов тем усилиям, которые предпринимались исследователями на основе системного моделирования, заставляют считать, что утвердительный ответ на указанный вопрос выглядит весьма обоснованным. Как подчеркивают в подобной связи Б. Рассетг и X. Старр: "В известной мере удельный вес каждого вклада может быть определен с помощью методов сбора данных и анализа, типичных для современных социальных наук. Но во всех других отношениях мы остаемся в области догадок, интуиции и информированной мудрости".</w:t>
      </w:r>
    </w:p>
    <w:p>
      <w:pPr>
        <w:pStyle w:val="Normal"/>
        <w:ind w:firstLine="709"/>
        <w:jc w:val="both"/>
        <w:rPr/>
      </w:pPr>
      <w:r>
        <w:rPr/>
        <w:t>Что касается системного подхода в целом, то его недостатки являются продолжением его достоинств. В самом деле, преимущества понятия "международная система" настолько очевидны, что его используют, за небольшими исключениями, представители всех теоретических направлений и школ в науке о международных отношениях. Однако, как справедливо подметил французский политолог М. Жирар, мало кто точно знает, что оно означает в действительности. Более или менее строгий смысл оно продолжает сохранять для функционалистов, структуралистов и системников. Для остальных же - это чаще всего не более чем красивый научный эпитет, удобный для украшения плохо определенного политического объекта. В результате данное понятие оказалось перенасыщенным и девальвировалось, что затрудняет его творческое использование.</w:t>
      </w:r>
    </w:p>
    <w:p>
      <w:pPr>
        <w:pStyle w:val="Normal"/>
        <w:ind w:firstLine="709"/>
        <w:jc w:val="both"/>
        <w:rPr/>
      </w:pPr>
      <w:r>
        <w:rPr/>
        <w:t>Соглашаясь с негативной оценкой произвольной трактовки понятия "система", подчеркнем еще раз, что это вовсе не означает сомнений в плодотворности применения как системного подхода, так и его конкретных воплощений - системной теории и системного анализа - к исследованию международных отношений.</w:t>
      </w:r>
    </w:p>
    <w:p>
      <w:pPr>
        <w:pStyle w:val="Normal"/>
        <w:ind w:firstLine="709"/>
        <w:jc w:val="both"/>
        <w:rPr/>
      </w:pPr>
      <w:r>
        <w:rPr/>
        <w:t>Системный анализ и моделирование являются наиболее общими из аналитических методов, представляющих собой совокупность комплексных исследовательских приемов, процедур и техник междисциплинарного характера, связанных с обработкой, классификацией, интерпретацией и описанием данных. Именно на их основе и с их использованием появилось и получило широкое распространение множество других аналитических методов более частного характера (некоторые из них были рассмотрены выше).</w:t>
      </w:r>
    </w:p>
    <w:p>
      <w:pPr>
        <w:pStyle w:val="Normal"/>
        <w:ind w:firstLine="709"/>
        <w:jc w:val="both"/>
        <w:rPr/>
      </w:pPr>
      <w:r>
        <w:rPr/>
        <w:t>Роль прогностических методов Международных отношений трудно переоценить: ведь в конечном счете и анализ, и объяснение фактов нужны не сами по себе, а ради составления прогнозов возможного развития событий в дальнейшем. В свою очередь, прогнозы составляются с целью принятия адекватного международно-политического решения. Важную роль в этом призван играть анализ процесса принятия решения партнера (или противника).</w:t>
      </w:r>
    </w:p>
    <w:p>
      <w:pPr>
        <w:pStyle w:val="Normal"/>
        <w:ind w:firstLine="709"/>
        <w:jc w:val="both"/>
        <w:rPr>
          <w:b/>
          <w:b/>
        </w:rPr>
      </w:pPr>
      <w:r>
        <w:rPr>
          <w:b/>
        </w:rPr>
      </w:r>
    </w:p>
    <w:p>
      <w:pPr>
        <w:pStyle w:val="Heading1"/>
        <w:rPr>
          <w:rFonts w:ascii="Tahoma" w:hAnsi="Tahoma" w:cs="Tahoma"/>
          <w:b w:val="false"/>
          <w:b w:val="false"/>
          <w:bCs w:val="false"/>
          <w:caps/>
        </w:rPr>
      </w:pPr>
      <w:r>
        <w:rPr>
          <w:rFonts w:cs="Tahoma" w:ascii="Tahoma" w:hAnsi="Tahoma"/>
          <w:b w:val="false"/>
          <w:bCs w:val="false"/>
          <w:caps/>
        </w:rPr>
      </w:r>
    </w:p>
    <w:p>
      <w:pPr>
        <w:pStyle w:val="Heading1"/>
        <w:rPr>
          <w:bCs w:val="false"/>
          <w:caps/>
        </w:rPr>
      </w:pPr>
      <w:r>
        <w:rPr>
          <w:bCs w:val="false"/>
          <w:caps/>
        </w:rPr>
        <w:t>экзаменационные вопросы</w:t>
      </w:r>
    </w:p>
    <w:p>
      <w:pPr>
        <w:pStyle w:val="Normal"/>
        <w:rPr>
          <w:b/>
          <w:b/>
          <w:bCs/>
          <w:caps/>
        </w:rPr>
      </w:pPr>
      <w:r>
        <w:rPr>
          <w:b/>
          <w:bCs/>
          <w:caps/>
        </w:rPr>
      </w:r>
    </w:p>
    <w:p>
      <w:pPr>
        <w:pStyle w:val="21"/>
        <w:numPr>
          <w:ilvl w:val="0"/>
          <w:numId w:val="7"/>
        </w:numPr>
        <w:tabs>
          <w:tab w:val="clear" w:pos="708"/>
          <w:tab w:val="left" w:pos="540" w:leader="none"/>
        </w:tabs>
        <w:ind w:left="539" w:hanging="539"/>
        <w:jc w:val="left"/>
        <w:rPr>
          <w:b w:val="false"/>
          <w:b w:val="false"/>
          <w:szCs w:val="24"/>
          <w:lang w:eastAsia="ko-KR"/>
        </w:rPr>
      </w:pPr>
      <w:r>
        <w:rPr>
          <w:b w:val="false"/>
          <w:szCs w:val="24"/>
        </w:rPr>
        <w:t>Международное публичное право как система права.</w:t>
      </w:r>
    </w:p>
    <w:p>
      <w:pPr>
        <w:pStyle w:val="21"/>
        <w:numPr>
          <w:ilvl w:val="0"/>
          <w:numId w:val="7"/>
        </w:numPr>
        <w:tabs>
          <w:tab w:val="clear" w:pos="708"/>
          <w:tab w:val="left" w:pos="540" w:leader="none"/>
        </w:tabs>
        <w:ind w:left="539" w:hanging="539"/>
        <w:jc w:val="left"/>
        <w:rPr>
          <w:b w:val="false"/>
          <w:b w:val="false"/>
          <w:szCs w:val="24"/>
          <w:lang w:eastAsia="ko-KR"/>
        </w:rPr>
      </w:pPr>
      <w:r>
        <w:rPr>
          <w:b w:val="false"/>
          <w:szCs w:val="24"/>
          <w:lang w:eastAsia="ko-KR"/>
        </w:rPr>
        <w:t>Отличие международного публичного права от национальной системы права .</w:t>
      </w:r>
    </w:p>
    <w:p>
      <w:pPr>
        <w:pStyle w:val="Normal"/>
        <w:numPr>
          <w:ilvl w:val="0"/>
          <w:numId w:val="7"/>
        </w:numPr>
        <w:tabs>
          <w:tab w:val="clear" w:pos="708"/>
          <w:tab w:val="left" w:pos="540" w:leader="none"/>
        </w:tabs>
        <w:ind w:left="540" w:hanging="540"/>
        <w:jc w:val="both"/>
        <w:rPr>
          <w:lang w:eastAsia="ko-KR"/>
        </w:rPr>
      </w:pPr>
      <w:r>
        <w:rPr>
          <w:lang w:eastAsia="ko-KR"/>
        </w:rPr>
        <w:t>Соотношение международного публичного и международного частного права.</w:t>
      </w:r>
    </w:p>
    <w:p>
      <w:pPr>
        <w:pStyle w:val="Normal"/>
        <w:numPr>
          <w:ilvl w:val="0"/>
          <w:numId w:val="7"/>
        </w:numPr>
        <w:tabs>
          <w:tab w:val="clear" w:pos="708"/>
          <w:tab w:val="left" w:pos="540" w:leader="none"/>
        </w:tabs>
        <w:ind w:left="540" w:hanging="540"/>
        <w:jc w:val="both"/>
        <w:rPr>
          <w:lang w:eastAsia="ko-KR"/>
        </w:rPr>
      </w:pPr>
      <w:r>
        <w:rPr>
          <w:lang w:eastAsia="ko-KR"/>
        </w:rPr>
        <w:t>Функции современного международного права.</w:t>
      </w:r>
    </w:p>
    <w:p>
      <w:pPr>
        <w:pStyle w:val="Normal"/>
        <w:numPr>
          <w:ilvl w:val="0"/>
          <w:numId w:val="7"/>
        </w:numPr>
        <w:tabs>
          <w:tab w:val="clear" w:pos="708"/>
          <w:tab w:val="left" w:pos="540" w:leader="none"/>
        </w:tabs>
        <w:ind w:left="540" w:hanging="540"/>
        <w:jc w:val="both"/>
        <w:rPr>
          <w:lang w:eastAsia="ko-KR"/>
        </w:rPr>
      </w:pPr>
      <w:r>
        <w:rPr>
          <w:lang w:eastAsia="ko-KR"/>
        </w:rPr>
        <w:t>Система современного международного публичного права.</w:t>
      </w:r>
    </w:p>
    <w:p>
      <w:pPr>
        <w:pStyle w:val="Normal"/>
        <w:numPr>
          <w:ilvl w:val="0"/>
          <w:numId w:val="7"/>
        </w:numPr>
        <w:tabs>
          <w:tab w:val="clear" w:pos="708"/>
          <w:tab w:val="left" w:pos="540" w:leader="none"/>
        </w:tabs>
        <w:ind w:left="540" w:hanging="540"/>
        <w:jc w:val="both"/>
        <w:rPr>
          <w:lang w:eastAsia="ko-KR"/>
        </w:rPr>
      </w:pPr>
      <w:r>
        <w:rPr/>
        <w:t>Концепции взаимодействия международного и национального права.</w:t>
      </w:r>
    </w:p>
    <w:p>
      <w:pPr>
        <w:pStyle w:val="Normal"/>
        <w:numPr>
          <w:ilvl w:val="0"/>
          <w:numId w:val="7"/>
        </w:numPr>
        <w:tabs>
          <w:tab w:val="clear" w:pos="708"/>
          <w:tab w:val="left" w:pos="540" w:leader="none"/>
        </w:tabs>
        <w:ind w:left="540" w:hanging="540"/>
        <w:jc w:val="both"/>
        <w:rPr>
          <w:lang w:eastAsia="ko-KR"/>
        </w:rPr>
      </w:pPr>
      <w:r>
        <w:rPr>
          <w:lang w:eastAsia="ko-KR"/>
        </w:rPr>
        <w:t>Способы согласования национально-правовой системы  с международной системой.</w:t>
      </w:r>
    </w:p>
    <w:p>
      <w:pPr>
        <w:pStyle w:val="Normal"/>
        <w:numPr>
          <w:ilvl w:val="0"/>
          <w:numId w:val="7"/>
        </w:numPr>
        <w:tabs>
          <w:tab w:val="clear" w:pos="708"/>
          <w:tab w:val="left" w:pos="540" w:leader="none"/>
        </w:tabs>
        <w:ind w:left="540" w:hanging="540"/>
        <w:jc w:val="both"/>
        <w:rPr>
          <w:lang w:eastAsia="ko-KR"/>
        </w:rPr>
      </w:pPr>
      <w:r>
        <w:rPr/>
        <w:t>Воздействие международного на внутригосударственное право.</w:t>
      </w:r>
    </w:p>
    <w:p>
      <w:pPr>
        <w:pStyle w:val="Normal"/>
        <w:numPr>
          <w:ilvl w:val="0"/>
          <w:numId w:val="7"/>
        </w:numPr>
        <w:tabs>
          <w:tab w:val="clear" w:pos="708"/>
          <w:tab w:val="left" w:pos="540" w:leader="none"/>
        </w:tabs>
        <w:ind w:left="540" w:hanging="540"/>
        <w:jc w:val="both"/>
        <w:rPr>
          <w:lang w:eastAsia="ko-KR"/>
        </w:rPr>
      </w:pPr>
      <w:r>
        <w:rPr>
          <w:lang w:eastAsia="ko-KR"/>
        </w:rPr>
        <w:t>Воздействие внутригосударственного права на международное право.</w:t>
      </w:r>
    </w:p>
    <w:p>
      <w:pPr>
        <w:pStyle w:val="Normal"/>
        <w:numPr>
          <w:ilvl w:val="0"/>
          <w:numId w:val="7"/>
        </w:numPr>
        <w:tabs>
          <w:tab w:val="clear" w:pos="708"/>
          <w:tab w:val="left" w:pos="540" w:leader="none"/>
        </w:tabs>
        <w:ind w:left="540" w:hanging="540"/>
        <w:jc w:val="both"/>
        <w:rPr>
          <w:lang w:eastAsia="ko-KR"/>
        </w:rPr>
      </w:pPr>
      <w:r>
        <w:rPr>
          <w:lang w:eastAsia="ko-KR"/>
        </w:rPr>
        <w:t>Современные источники международного права.</w:t>
      </w:r>
    </w:p>
    <w:p>
      <w:pPr>
        <w:pStyle w:val="Normal"/>
        <w:numPr>
          <w:ilvl w:val="0"/>
          <w:numId w:val="7"/>
        </w:numPr>
        <w:tabs>
          <w:tab w:val="clear" w:pos="708"/>
          <w:tab w:val="left" w:pos="540" w:leader="none"/>
        </w:tabs>
        <w:ind w:left="540" w:hanging="540"/>
        <w:jc w:val="both"/>
        <w:rPr/>
      </w:pPr>
      <w:r>
        <w:rPr>
          <w:lang w:eastAsia="ko-KR"/>
        </w:rPr>
        <w:t xml:space="preserve">Законодательство КР о международных договорах. </w:t>
      </w:r>
    </w:p>
    <w:p>
      <w:pPr>
        <w:pStyle w:val="Normal"/>
        <w:numPr>
          <w:ilvl w:val="0"/>
          <w:numId w:val="7"/>
        </w:numPr>
        <w:tabs>
          <w:tab w:val="clear" w:pos="708"/>
          <w:tab w:val="left" w:pos="540" w:leader="none"/>
        </w:tabs>
        <w:ind w:left="540" w:hanging="540"/>
        <w:jc w:val="both"/>
        <w:rPr>
          <w:lang w:eastAsia="ko-KR"/>
        </w:rPr>
      </w:pPr>
      <w:r>
        <w:rPr>
          <w:lang w:eastAsia="ko-KR"/>
        </w:rPr>
        <w:t>Понятие и признаки основных принципов международного права.</w:t>
      </w:r>
    </w:p>
    <w:p>
      <w:pPr>
        <w:pStyle w:val="Normal"/>
        <w:numPr>
          <w:ilvl w:val="0"/>
          <w:numId w:val="7"/>
        </w:numPr>
        <w:tabs>
          <w:tab w:val="clear" w:pos="708"/>
          <w:tab w:val="left" w:pos="540" w:leader="none"/>
        </w:tabs>
        <w:ind w:left="540" w:hanging="540"/>
        <w:jc w:val="both"/>
        <w:rPr>
          <w:lang w:eastAsia="ko-KR"/>
        </w:rPr>
      </w:pPr>
      <w:r>
        <w:rPr/>
        <w:t>«Конкуренция» принципов международного права.</w:t>
      </w:r>
    </w:p>
    <w:p>
      <w:pPr>
        <w:pStyle w:val="Normal"/>
        <w:numPr>
          <w:ilvl w:val="0"/>
          <w:numId w:val="7"/>
        </w:numPr>
        <w:tabs>
          <w:tab w:val="clear" w:pos="708"/>
          <w:tab w:val="left" w:pos="540" w:leader="none"/>
        </w:tabs>
        <w:ind w:left="540" w:hanging="540"/>
        <w:jc w:val="both"/>
        <w:rPr>
          <w:lang w:eastAsia="ko-KR"/>
        </w:rPr>
      </w:pPr>
      <w:r>
        <w:rPr/>
        <w:t>Иерархия принципов международного права.</w:t>
      </w:r>
    </w:p>
    <w:p>
      <w:pPr>
        <w:pStyle w:val="Normal"/>
        <w:numPr>
          <w:ilvl w:val="0"/>
          <w:numId w:val="7"/>
        </w:numPr>
        <w:tabs>
          <w:tab w:val="clear" w:pos="708"/>
          <w:tab w:val="left" w:pos="540" w:leader="none"/>
        </w:tabs>
        <w:ind w:left="540" w:hanging="540"/>
        <w:jc w:val="both"/>
        <w:rPr>
          <w:lang w:eastAsia="ko-KR"/>
        </w:rPr>
      </w:pPr>
      <w:r>
        <w:rPr>
          <w:lang w:eastAsia="ko-KR"/>
        </w:rPr>
        <w:t xml:space="preserve">Принцип неприменения силы или угрозы силой и его современное содержание и значение. </w:t>
      </w:r>
    </w:p>
    <w:p>
      <w:pPr>
        <w:pStyle w:val="Normal"/>
        <w:numPr>
          <w:ilvl w:val="0"/>
          <w:numId w:val="7"/>
        </w:numPr>
        <w:tabs>
          <w:tab w:val="clear" w:pos="708"/>
          <w:tab w:val="left" w:pos="540" w:leader="none"/>
        </w:tabs>
        <w:ind w:left="540" w:hanging="540"/>
        <w:jc w:val="both"/>
        <w:rPr>
          <w:lang w:eastAsia="ko-KR"/>
        </w:rPr>
      </w:pPr>
      <w:r>
        <w:rPr>
          <w:lang w:eastAsia="ko-KR"/>
        </w:rPr>
        <w:t>Принцип мирного разрешения споров и его современное содержание и значение.</w:t>
      </w:r>
    </w:p>
    <w:p>
      <w:pPr>
        <w:pStyle w:val="Normal"/>
        <w:numPr>
          <w:ilvl w:val="0"/>
          <w:numId w:val="7"/>
        </w:numPr>
        <w:tabs>
          <w:tab w:val="clear" w:pos="708"/>
          <w:tab w:val="left" w:pos="540" w:leader="none"/>
        </w:tabs>
        <w:ind w:left="540" w:hanging="540"/>
        <w:jc w:val="both"/>
        <w:rPr>
          <w:lang w:eastAsia="ko-KR"/>
        </w:rPr>
      </w:pPr>
      <w:r>
        <w:rPr>
          <w:lang w:eastAsia="ko-KR"/>
        </w:rPr>
        <w:t>Принцип невмешательства во внутренние дела государств и его современное содержание и значение.</w:t>
      </w:r>
    </w:p>
    <w:p>
      <w:pPr>
        <w:pStyle w:val="Normal"/>
        <w:numPr>
          <w:ilvl w:val="0"/>
          <w:numId w:val="7"/>
        </w:numPr>
        <w:tabs>
          <w:tab w:val="clear" w:pos="708"/>
          <w:tab w:val="left" w:pos="540" w:leader="none"/>
        </w:tabs>
        <w:ind w:left="540" w:hanging="540"/>
        <w:jc w:val="both"/>
        <w:rPr>
          <w:lang w:eastAsia="ko-KR"/>
        </w:rPr>
      </w:pPr>
      <w:r>
        <w:rPr>
          <w:lang w:eastAsia="ko-KR"/>
        </w:rPr>
        <w:t>Принцип территориальной целостности государств и его современное содержание и значение.</w:t>
      </w:r>
    </w:p>
    <w:p>
      <w:pPr>
        <w:pStyle w:val="Normal"/>
        <w:numPr>
          <w:ilvl w:val="0"/>
          <w:numId w:val="7"/>
        </w:numPr>
        <w:tabs>
          <w:tab w:val="clear" w:pos="708"/>
          <w:tab w:val="left" w:pos="540" w:leader="none"/>
        </w:tabs>
        <w:ind w:left="540" w:hanging="540"/>
        <w:jc w:val="both"/>
        <w:rPr>
          <w:lang w:eastAsia="ko-KR"/>
        </w:rPr>
      </w:pPr>
      <w:r>
        <w:rPr>
          <w:lang w:eastAsia="ko-KR"/>
        </w:rPr>
        <w:t>Принцип нерушимости государственных границ и его современное содержание и значение.</w:t>
      </w:r>
    </w:p>
    <w:p>
      <w:pPr>
        <w:pStyle w:val="Normal"/>
        <w:numPr>
          <w:ilvl w:val="0"/>
          <w:numId w:val="7"/>
        </w:numPr>
        <w:tabs>
          <w:tab w:val="clear" w:pos="708"/>
          <w:tab w:val="left" w:pos="540" w:leader="none"/>
        </w:tabs>
        <w:ind w:left="540" w:hanging="540"/>
        <w:jc w:val="both"/>
        <w:rPr>
          <w:lang w:eastAsia="ko-KR"/>
        </w:rPr>
      </w:pPr>
      <w:r>
        <w:rPr>
          <w:lang w:eastAsia="ko-KR"/>
        </w:rPr>
        <w:t>Принцип самоопределения народов и наций и его современное содержание и значение.</w:t>
      </w:r>
    </w:p>
    <w:p>
      <w:pPr>
        <w:pStyle w:val="Normal"/>
        <w:numPr>
          <w:ilvl w:val="0"/>
          <w:numId w:val="7"/>
        </w:numPr>
        <w:tabs>
          <w:tab w:val="clear" w:pos="708"/>
          <w:tab w:val="left" w:pos="540" w:leader="none"/>
        </w:tabs>
        <w:ind w:left="540" w:hanging="540"/>
        <w:jc w:val="both"/>
        <w:rPr>
          <w:lang w:eastAsia="ko-KR"/>
        </w:rPr>
      </w:pPr>
      <w:r>
        <w:rPr>
          <w:lang w:eastAsia="ko-KR"/>
        </w:rPr>
        <w:t>Принцип уважения основных прав и свобод  человека и его современное содержание и значение.</w:t>
      </w:r>
    </w:p>
    <w:p>
      <w:pPr>
        <w:pStyle w:val="Normal"/>
        <w:numPr>
          <w:ilvl w:val="0"/>
          <w:numId w:val="7"/>
        </w:numPr>
        <w:tabs>
          <w:tab w:val="clear" w:pos="708"/>
          <w:tab w:val="left" w:pos="540" w:leader="none"/>
        </w:tabs>
        <w:ind w:left="540" w:hanging="540"/>
        <w:jc w:val="both"/>
        <w:rPr>
          <w:lang w:eastAsia="ko-KR"/>
        </w:rPr>
      </w:pPr>
      <w:r>
        <w:rPr>
          <w:lang w:eastAsia="ko-KR"/>
        </w:rPr>
        <w:t>Принцип добросовестного выполнения международных обязательств и его современное содержание и значение.</w:t>
      </w:r>
    </w:p>
    <w:p>
      <w:pPr>
        <w:pStyle w:val="Normal"/>
        <w:numPr>
          <w:ilvl w:val="0"/>
          <w:numId w:val="7"/>
        </w:numPr>
        <w:tabs>
          <w:tab w:val="clear" w:pos="708"/>
          <w:tab w:val="left" w:pos="540" w:leader="none"/>
        </w:tabs>
        <w:ind w:left="540" w:hanging="540"/>
        <w:jc w:val="both"/>
        <w:rPr>
          <w:lang w:eastAsia="ko-KR"/>
        </w:rPr>
      </w:pPr>
      <w:r>
        <w:rPr>
          <w:lang w:eastAsia="ko-KR"/>
        </w:rPr>
        <w:t>Принцип суверенного равенства государств и его современное содержание и значение.</w:t>
      </w:r>
    </w:p>
    <w:p>
      <w:pPr>
        <w:pStyle w:val="Normal"/>
        <w:numPr>
          <w:ilvl w:val="0"/>
          <w:numId w:val="7"/>
        </w:numPr>
        <w:tabs>
          <w:tab w:val="clear" w:pos="708"/>
          <w:tab w:val="left" w:pos="540" w:leader="none"/>
        </w:tabs>
        <w:ind w:left="540" w:hanging="540"/>
        <w:jc w:val="both"/>
        <w:rPr>
          <w:lang w:eastAsia="ko-KR"/>
        </w:rPr>
      </w:pPr>
      <w:r>
        <w:rPr>
          <w:lang w:eastAsia="ko-KR"/>
        </w:rPr>
        <w:t>Принцип сотрудничества государств и его современное содержание и значение.</w:t>
      </w:r>
    </w:p>
    <w:p>
      <w:pPr>
        <w:pStyle w:val="Normal"/>
        <w:numPr>
          <w:ilvl w:val="0"/>
          <w:numId w:val="7"/>
        </w:numPr>
        <w:tabs>
          <w:tab w:val="clear" w:pos="708"/>
          <w:tab w:val="left" w:pos="540" w:leader="none"/>
        </w:tabs>
        <w:ind w:left="540" w:hanging="540"/>
        <w:jc w:val="both"/>
        <w:rPr>
          <w:lang w:eastAsia="ko-KR"/>
        </w:rPr>
      </w:pPr>
      <w:r>
        <w:rPr>
          <w:lang w:eastAsia="ko-KR"/>
        </w:rPr>
        <w:t>Принцип международной защиты окружающей среды.</w:t>
      </w:r>
    </w:p>
    <w:p>
      <w:pPr>
        <w:pStyle w:val="Normal"/>
        <w:numPr>
          <w:ilvl w:val="0"/>
          <w:numId w:val="7"/>
        </w:numPr>
        <w:tabs>
          <w:tab w:val="clear" w:pos="708"/>
          <w:tab w:val="left" w:pos="540" w:leader="none"/>
        </w:tabs>
        <w:ind w:left="540" w:hanging="540"/>
        <w:jc w:val="both"/>
        <w:rPr>
          <w:lang w:eastAsia="ko-KR"/>
        </w:rPr>
      </w:pPr>
      <w:r>
        <w:rPr>
          <w:lang w:eastAsia="ko-KR"/>
        </w:rPr>
        <w:t>Принцип эффективного разоружения под международным контролем.</w:t>
      </w:r>
    </w:p>
    <w:p>
      <w:pPr>
        <w:pStyle w:val="Normal"/>
        <w:numPr>
          <w:ilvl w:val="0"/>
          <w:numId w:val="7"/>
        </w:numPr>
        <w:tabs>
          <w:tab w:val="clear" w:pos="708"/>
          <w:tab w:val="left" w:pos="540" w:leader="none"/>
        </w:tabs>
        <w:ind w:left="540" w:hanging="540"/>
        <w:jc w:val="both"/>
        <w:rPr>
          <w:lang w:eastAsia="ko-KR"/>
        </w:rPr>
      </w:pPr>
      <w:r>
        <w:rPr>
          <w:lang w:eastAsia="ko-KR"/>
        </w:rPr>
        <w:t>Понятие и содержание международной правосубъектности.</w:t>
      </w:r>
    </w:p>
    <w:p>
      <w:pPr>
        <w:pStyle w:val="Normal"/>
        <w:numPr>
          <w:ilvl w:val="0"/>
          <w:numId w:val="7"/>
        </w:numPr>
        <w:tabs>
          <w:tab w:val="clear" w:pos="708"/>
          <w:tab w:val="left" w:pos="540" w:leader="none"/>
        </w:tabs>
        <w:ind w:left="540" w:hanging="540"/>
        <w:jc w:val="both"/>
        <w:rPr>
          <w:lang w:eastAsia="ko-KR"/>
        </w:rPr>
      </w:pPr>
      <w:r>
        <w:rPr>
          <w:lang w:eastAsia="ko-KR"/>
        </w:rPr>
        <w:t>Понятие и виды субъектов международного права.</w:t>
      </w:r>
    </w:p>
    <w:p>
      <w:pPr>
        <w:pStyle w:val="Normal"/>
        <w:numPr>
          <w:ilvl w:val="0"/>
          <w:numId w:val="7"/>
        </w:numPr>
        <w:tabs>
          <w:tab w:val="clear" w:pos="708"/>
          <w:tab w:val="left" w:pos="540" w:leader="none"/>
        </w:tabs>
        <w:ind w:left="540" w:hanging="540"/>
        <w:jc w:val="both"/>
        <w:rPr>
          <w:lang w:eastAsia="ko-KR"/>
        </w:rPr>
      </w:pPr>
      <w:r>
        <w:rPr>
          <w:lang w:eastAsia="ko-KR"/>
        </w:rPr>
        <w:t xml:space="preserve">Государство – как основной субъект МПП. </w:t>
      </w:r>
      <w:r>
        <w:rPr/>
        <w:t xml:space="preserve">Законность и легитимность образования новых государств.  </w:t>
      </w:r>
    </w:p>
    <w:p>
      <w:pPr>
        <w:pStyle w:val="Normal"/>
        <w:numPr>
          <w:ilvl w:val="0"/>
          <w:numId w:val="7"/>
        </w:numPr>
        <w:tabs>
          <w:tab w:val="clear" w:pos="708"/>
          <w:tab w:val="left" w:pos="540" w:leader="none"/>
        </w:tabs>
        <w:ind w:left="540" w:hanging="540"/>
        <w:jc w:val="both"/>
        <w:rPr>
          <w:lang w:eastAsia="ko-KR"/>
        </w:rPr>
      </w:pPr>
      <w:r>
        <w:rPr/>
        <w:t>Проблемы международно-правового признания и правопреемства государств.</w:t>
      </w:r>
    </w:p>
    <w:p>
      <w:pPr>
        <w:pStyle w:val="Normal"/>
        <w:numPr>
          <w:ilvl w:val="0"/>
          <w:numId w:val="7"/>
        </w:numPr>
        <w:tabs>
          <w:tab w:val="clear" w:pos="708"/>
          <w:tab w:val="left" w:pos="540" w:leader="none"/>
        </w:tabs>
        <w:ind w:left="540" w:hanging="540"/>
        <w:jc w:val="both"/>
        <w:rPr>
          <w:lang w:eastAsia="ko-KR"/>
        </w:rPr>
      </w:pPr>
      <w:r>
        <w:rPr/>
        <w:t>Международная правосубъектность международных неправительственных организаций.</w:t>
      </w:r>
    </w:p>
    <w:p>
      <w:pPr>
        <w:pStyle w:val="Normal"/>
        <w:numPr>
          <w:ilvl w:val="0"/>
          <w:numId w:val="7"/>
        </w:numPr>
        <w:tabs>
          <w:tab w:val="clear" w:pos="708"/>
          <w:tab w:val="left" w:pos="540" w:leader="none"/>
        </w:tabs>
        <w:ind w:left="540" w:hanging="540"/>
        <w:jc w:val="both"/>
        <w:rPr>
          <w:lang w:eastAsia="ko-KR"/>
        </w:rPr>
      </w:pPr>
      <w:r>
        <w:rPr>
          <w:lang w:eastAsia="ko-KR"/>
        </w:rPr>
        <w:t>Международные организации как субъекты МПП.</w:t>
      </w:r>
    </w:p>
    <w:p>
      <w:pPr>
        <w:pStyle w:val="Normal"/>
        <w:numPr>
          <w:ilvl w:val="0"/>
          <w:numId w:val="7"/>
        </w:numPr>
        <w:tabs>
          <w:tab w:val="clear" w:pos="708"/>
          <w:tab w:val="left" w:pos="540" w:leader="none"/>
        </w:tabs>
        <w:ind w:left="540" w:hanging="540"/>
        <w:jc w:val="both"/>
        <w:rPr>
          <w:lang w:eastAsia="ko-KR"/>
        </w:rPr>
      </w:pPr>
      <w:r>
        <w:rPr>
          <w:lang w:eastAsia="ko-KR"/>
        </w:rPr>
        <w:t>Правосубъектность наций, борющихся за самоопределение.</w:t>
      </w:r>
    </w:p>
    <w:p>
      <w:pPr>
        <w:pStyle w:val="Normal"/>
        <w:numPr>
          <w:ilvl w:val="0"/>
          <w:numId w:val="7"/>
        </w:numPr>
        <w:tabs>
          <w:tab w:val="clear" w:pos="708"/>
          <w:tab w:val="left" w:pos="540" w:leader="none"/>
        </w:tabs>
        <w:ind w:left="540" w:hanging="540"/>
        <w:jc w:val="both"/>
        <w:rPr>
          <w:lang w:eastAsia="ko-KR"/>
        </w:rPr>
      </w:pPr>
      <w:r>
        <w:rPr>
          <w:lang w:eastAsia="ko-KR"/>
        </w:rPr>
        <w:t>Правосубъектность государствоподобных образований.</w:t>
      </w:r>
    </w:p>
    <w:p>
      <w:pPr>
        <w:pStyle w:val="Normal"/>
        <w:numPr>
          <w:ilvl w:val="0"/>
          <w:numId w:val="7"/>
        </w:numPr>
        <w:tabs>
          <w:tab w:val="clear" w:pos="708"/>
          <w:tab w:val="left" w:pos="540" w:leader="none"/>
        </w:tabs>
        <w:ind w:left="540" w:hanging="540"/>
        <w:jc w:val="both"/>
        <w:rPr/>
      </w:pPr>
      <w:r>
        <w:rPr/>
        <w:t xml:space="preserve">Проблемы в правосубъектности индивида. </w:t>
      </w:r>
    </w:p>
    <w:p>
      <w:pPr>
        <w:pStyle w:val="Normal"/>
        <w:numPr>
          <w:ilvl w:val="0"/>
          <w:numId w:val="7"/>
        </w:numPr>
        <w:tabs>
          <w:tab w:val="clear" w:pos="708"/>
          <w:tab w:val="left" w:pos="540" w:leader="none"/>
        </w:tabs>
        <w:ind w:left="540" w:hanging="540"/>
        <w:jc w:val="both"/>
        <w:rPr/>
      </w:pPr>
      <w:r>
        <w:rPr/>
        <w:t xml:space="preserve">Роль ООН в современном мире и в развитии современного международного права. </w:t>
      </w:r>
    </w:p>
    <w:p>
      <w:pPr>
        <w:pStyle w:val="Normal"/>
        <w:numPr>
          <w:ilvl w:val="0"/>
          <w:numId w:val="7"/>
        </w:numPr>
        <w:tabs>
          <w:tab w:val="clear" w:pos="708"/>
          <w:tab w:val="left" w:pos="540" w:leader="none"/>
        </w:tabs>
        <w:ind w:left="540" w:hanging="540"/>
        <w:jc w:val="both"/>
        <w:rPr/>
      </w:pPr>
      <w:r>
        <w:rPr/>
        <w:t>Реформа ООН.</w:t>
      </w:r>
    </w:p>
    <w:p>
      <w:pPr>
        <w:pStyle w:val="Normal"/>
        <w:numPr>
          <w:ilvl w:val="0"/>
          <w:numId w:val="7"/>
        </w:numPr>
        <w:tabs>
          <w:tab w:val="clear" w:pos="708"/>
          <w:tab w:val="left" w:pos="540" w:leader="none"/>
        </w:tabs>
        <w:ind w:left="540" w:hanging="540"/>
        <w:jc w:val="both"/>
        <w:rPr/>
      </w:pPr>
      <w:r>
        <w:rPr/>
        <w:t>Международные стандарты в области прав человека и национальные законодательства: обеспечение исполнения.</w:t>
      </w:r>
    </w:p>
    <w:p>
      <w:pPr>
        <w:pStyle w:val="Normal"/>
        <w:numPr>
          <w:ilvl w:val="0"/>
          <w:numId w:val="7"/>
        </w:numPr>
        <w:tabs>
          <w:tab w:val="clear" w:pos="708"/>
          <w:tab w:val="left" w:pos="540" w:leader="none"/>
        </w:tabs>
        <w:ind w:left="540" w:hanging="540"/>
        <w:jc w:val="both"/>
        <w:rPr/>
      </w:pPr>
      <w:r>
        <w:rPr/>
        <w:t xml:space="preserve">Проблемы международно-правового регулирования правового статуса беженцев. </w:t>
      </w:r>
    </w:p>
    <w:p>
      <w:pPr>
        <w:pStyle w:val="Normal"/>
        <w:numPr>
          <w:ilvl w:val="0"/>
          <w:numId w:val="7"/>
        </w:numPr>
        <w:tabs>
          <w:tab w:val="clear" w:pos="708"/>
          <w:tab w:val="left" w:pos="540" w:leader="none"/>
        </w:tabs>
        <w:ind w:left="540" w:hanging="540"/>
        <w:jc w:val="both"/>
        <w:rPr/>
      </w:pPr>
      <w:r>
        <w:rPr/>
        <w:t xml:space="preserve">Международное сотрудничество в Борьбе с работорговлей. </w:t>
      </w:r>
    </w:p>
    <w:p>
      <w:pPr>
        <w:pStyle w:val="Normal"/>
        <w:numPr>
          <w:ilvl w:val="0"/>
          <w:numId w:val="7"/>
        </w:numPr>
        <w:tabs>
          <w:tab w:val="clear" w:pos="708"/>
          <w:tab w:val="left" w:pos="540" w:leader="none"/>
        </w:tabs>
        <w:ind w:left="540" w:hanging="540"/>
        <w:jc w:val="both"/>
        <w:rPr/>
      </w:pPr>
      <w:r>
        <w:rPr/>
        <w:t>Современное международное экономическое право.</w:t>
      </w:r>
    </w:p>
    <w:p>
      <w:pPr>
        <w:pStyle w:val="Normal"/>
        <w:numPr>
          <w:ilvl w:val="0"/>
          <w:numId w:val="7"/>
        </w:numPr>
        <w:tabs>
          <w:tab w:val="clear" w:pos="708"/>
          <w:tab w:val="left" w:pos="540" w:leader="none"/>
        </w:tabs>
        <w:ind w:left="540" w:hanging="540"/>
        <w:jc w:val="both"/>
        <w:rPr/>
      </w:pPr>
      <w:r>
        <w:rPr/>
        <w:t>Воздействие глобализации на концепцию государственного суверенитета в международном праве.</w:t>
      </w:r>
    </w:p>
    <w:p>
      <w:pPr>
        <w:pStyle w:val="Normal"/>
        <w:numPr>
          <w:ilvl w:val="0"/>
          <w:numId w:val="7"/>
        </w:numPr>
        <w:tabs>
          <w:tab w:val="clear" w:pos="708"/>
          <w:tab w:val="left" w:pos="540" w:leader="none"/>
        </w:tabs>
        <w:ind w:left="540" w:hanging="540"/>
        <w:jc w:val="both"/>
        <w:rPr/>
      </w:pPr>
      <w:r>
        <w:rPr/>
        <w:t>Правосубъектность транснациональных корпораций.</w:t>
      </w:r>
    </w:p>
    <w:p>
      <w:pPr>
        <w:pStyle w:val="Normal"/>
        <w:numPr>
          <w:ilvl w:val="0"/>
          <w:numId w:val="7"/>
        </w:numPr>
        <w:tabs>
          <w:tab w:val="clear" w:pos="708"/>
          <w:tab w:val="left" w:pos="540" w:leader="none"/>
        </w:tabs>
        <w:ind w:left="540" w:hanging="540"/>
        <w:jc w:val="both"/>
        <w:rPr/>
      </w:pPr>
      <w:r>
        <w:rPr/>
        <w:t>Понятие, принципы и источники международного экологического права.</w:t>
      </w:r>
    </w:p>
    <w:p>
      <w:pPr>
        <w:pStyle w:val="Normal"/>
        <w:numPr>
          <w:ilvl w:val="0"/>
          <w:numId w:val="7"/>
        </w:numPr>
        <w:tabs>
          <w:tab w:val="clear" w:pos="708"/>
          <w:tab w:val="left" w:pos="540" w:leader="none"/>
        </w:tabs>
        <w:ind w:left="540" w:hanging="540"/>
        <w:jc w:val="both"/>
        <w:rPr/>
      </w:pPr>
      <w:r>
        <w:rPr/>
        <w:t xml:space="preserve">Объекты межгосударственного сотрудничества в области окружающей среды. </w:t>
      </w:r>
    </w:p>
    <w:p>
      <w:pPr>
        <w:pStyle w:val="Normal"/>
        <w:numPr>
          <w:ilvl w:val="0"/>
          <w:numId w:val="7"/>
        </w:numPr>
        <w:tabs>
          <w:tab w:val="clear" w:pos="708"/>
          <w:tab w:val="left" w:pos="540" w:leader="none"/>
        </w:tabs>
        <w:ind w:left="540" w:hanging="540"/>
        <w:jc w:val="both"/>
        <w:rPr/>
      </w:pPr>
      <w:r>
        <w:rPr/>
        <w:t>Международное уголовное право.</w:t>
      </w:r>
    </w:p>
    <w:p>
      <w:pPr>
        <w:pStyle w:val="Normal"/>
        <w:numPr>
          <w:ilvl w:val="0"/>
          <w:numId w:val="7"/>
        </w:numPr>
        <w:tabs>
          <w:tab w:val="clear" w:pos="708"/>
          <w:tab w:val="left" w:pos="540" w:leader="none"/>
        </w:tabs>
        <w:ind w:left="540" w:hanging="540"/>
        <w:jc w:val="both"/>
        <w:rPr/>
      </w:pPr>
      <w:r>
        <w:rPr/>
        <w:t>Агрессия как преступление по международному праву.</w:t>
      </w:r>
    </w:p>
    <w:p>
      <w:pPr>
        <w:pStyle w:val="Normal"/>
        <w:numPr>
          <w:ilvl w:val="0"/>
          <w:numId w:val="7"/>
        </w:numPr>
        <w:tabs>
          <w:tab w:val="clear" w:pos="708"/>
          <w:tab w:val="left" w:pos="540" w:leader="none"/>
        </w:tabs>
        <w:ind w:left="540" w:hanging="540"/>
        <w:jc w:val="both"/>
        <w:rPr/>
      </w:pPr>
      <w:r>
        <w:rPr/>
        <w:t>Конвенция ООН против транснациональной организованной преступности.</w:t>
      </w:r>
    </w:p>
    <w:p>
      <w:pPr>
        <w:pStyle w:val="Normal"/>
        <w:numPr>
          <w:ilvl w:val="0"/>
          <w:numId w:val="7"/>
        </w:numPr>
        <w:tabs>
          <w:tab w:val="clear" w:pos="708"/>
          <w:tab w:val="left" w:pos="540" w:leader="none"/>
        </w:tabs>
        <w:ind w:left="540" w:hanging="540"/>
        <w:jc w:val="both"/>
        <w:rPr/>
      </w:pPr>
      <w:r>
        <w:rPr/>
        <w:t>Международное право и применение силы в международном праве.</w:t>
      </w:r>
    </w:p>
    <w:p>
      <w:pPr>
        <w:pStyle w:val="Normal"/>
        <w:numPr>
          <w:ilvl w:val="0"/>
          <w:numId w:val="7"/>
        </w:numPr>
        <w:tabs>
          <w:tab w:val="clear" w:pos="708"/>
          <w:tab w:val="left" w:pos="540" w:leader="none"/>
        </w:tabs>
        <w:ind w:left="540" w:hanging="540"/>
        <w:jc w:val="both"/>
        <w:rPr/>
      </w:pPr>
      <w:r>
        <w:rPr/>
        <w:t>Международное ядерное право: понятие, принципы и источники.</w:t>
      </w:r>
    </w:p>
    <w:p>
      <w:pPr>
        <w:pStyle w:val="Normal"/>
        <w:numPr>
          <w:ilvl w:val="0"/>
          <w:numId w:val="7"/>
        </w:numPr>
        <w:tabs>
          <w:tab w:val="clear" w:pos="708"/>
          <w:tab w:val="left" w:pos="540" w:leader="none"/>
        </w:tabs>
        <w:ind w:left="540" w:hanging="540"/>
        <w:jc w:val="both"/>
        <w:rPr/>
      </w:pPr>
      <w:r>
        <w:rPr/>
        <w:t xml:space="preserve">Мирное регулирование споров в рамках международных организаций и проблемы финансирования таких операций. </w:t>
      </w:r>
    </w:p>
    <w:p>
      <w:pPr>
        <w:pStyle w:val="Normal"/>
        <w:numPr>
          <w:ilvl w:val="0"/>
          <w:numId w:val="7"/>
        </w:numPr>
        <w:tabs>
          <w:tab w:val="clear" w:pos="708"/>
          <w:tab w:val="left" w:pos="540" w:leader="none"/>
        </w:tabs>
        <w:ind w:left="540" w:hanging="540"/>
        <w:jc w:val="both"/>
        <w:rPr/>
      </w:pPr>
      <w:r>
        <w:rPr/>
        <w:t xml:space="preserve">Религия и современное международное право. </w:t>
      </w:r>
    </w:p>
    <w:p>
      <w:pPr>
        <w:pStyle w:val="Normal"/>
        <w:numPr>
          <w:ilvl w:val="0"/>
          <w:numId w:val="7"/>
        </w:numPr>
        <w:tabs>
          <w:tab w:val="clear" w:pos="708"/>
          <w:tab w:val="left" w:pos="540" w:leader="none"/>
        </w:tabs>
        <w:ind w:left="540" w:hanging="540"/>
        <w:jc w:val="both"/>
        <w:rPr/>
      </w:pPr>
      <w:r>
        <w:rPr/>
        <w:t>Понятие и особенности права международной ответственности.  Виды и формы ответственности.</w:t>
      </w:r>
      <w:r>
        <w:rPr>
          <w:color w:val="000000"/>
        </w:rPr>
        <w:t xml:space="preserve"> </w:t>
      </w:r>
    </w:p>
    <w:p>
      <w:pPr>
        <w:pStyle w:val="TextBody"/>
        <w:numPr>
          <w:ilvl w:val="0"/>
          <w:numId w:val="7"/>
        </w:numPr>
        <w:tabs>
          <w:tab w:val="clear" w:pos="708"/>
          <w:tab w:val="left" w:pos="540" w:leader="none"/>
        </w:tabs>
        <w:ind w:left="360" w:hanging="360"/>
        <w:jc w:val="left"/>
        <w:rPr/>
      </w:pPr>
      <w:r>
        <w:rPr/>
        <w:t xml:space="preserve">Международная ответственность и ответственность в национальном праве. </w:t>
      </w:r>
    </w:p>
    <w:p>
      <w:pPr>
        <w:pStyle w:val="Normal"/>
        <w:numPr>
          <w:ilvl w:val="0"/>
          <w:numId w:val="7"/>
        </w:numPr>
        <w:tabs>
          <w:tab w:val="clear" w:pos="708"/>
          <w:tab w:val="left" w:pos="540" w:leader="none"/>
        </w:tabs>
        <w:ind w:left="540" w:hanging="540"/>
        <w:jc w:val="both"/>
        <w:rPr/>
      </w:pPr>
      <w:r>
        <w:rPr/>
        <w:t>Доктрины о международно-правовой ответственности.</w:t>
      </w:r>
    </w:p>
    <w:p>
      <w:pPr>
        <w:pStyle w:val="Normal"/>
        <w:numPr>
          <w:ilvl w:val="0"/>
          <w:numId w:val="7"/>
        </w:numPr>
        <w:tabs>
          <w:tab w:val="clear" w:pos="708"/>
          <w:tab w:val="left" w:pos="540" w:leader="none"/>
        </w:tabs>
        <w:ind w:left="540" w:hanging="540"/>
        <w:jc w:val="both"/>
        <w:rPr/>
      </w:pPr>
      <w:r>
        <w:rPr/>
        <w:t>Субъекты международно-правовой  ответственности.</w:t>
      </w:r>
    </w:p>
    <w:p>
      <w:pPr>
        <w:pStyle w:val="Normal"/>
        <w:numPr>
          <w:ilvl w:val="0"/>
          <w:numId w:val="7"/>
        </w:numPr>
        <w:tabs>
          <w:tab w:val="clear" w:pos="708"/>
          <w:tab w:val="left" w:pos="540" w:leader="none"/>
        </w:tabs>
        <w:ind w:left="540" w:hanging="540"/>
        <w:jc w:val="both"/>
        <w:rPr>
          <w:color w:val="000000"/>
        </w:rPr>
      </w:pPr>
      <w:r>
        <w:rPr>
          <w:color w:val="000000"/>
        </w:rPr>
        <w:t>Проблемы осуществления ответственности в отношении государств.</w:t>
      </w:r>
    </w:p>
    <w:p>
      <w:pPr>
        <w:pStyle w:val="Normal"/>
        <w:numPr>
          <w:ilvl w:val="0"/>
          <w:numId w:val="7"/>
        </w:numPr>
        <w:tabs>
          <w:tab w:val="clear" w:pos="708"/>
          <w:tab w:val="left" w:pos="540" w:leader="none"/>
        </w:tabs>
        <w:ind w:left="540" w:hanging="540"/>
        <w:jc w:val="both"/>
        <w:rPr/>
      </w:pPr>
      <w:r>
        <w:rPr/>
        <w:t>Перспективы  развития международного права.</w:t>
      </w:r>
    </w:p>
    <w:p>
      <w:pPr>
        <w:pStyle w:val="Normal"/>
        <w:numPr>
          <w:ilvl w:val="0"/>
          <w:numId w:val="7"/>
        </w:numPr>
        <w:tabs>
          <w:tab w:val="clear" w:pos="708"/>
          <w:tab w:val="left" w:pos="540" w:leader="none"/>
        </w:tabs>
        <w:ind w:left="540" w:hanging="540"/>
        <w:jc w:val="both"/>
        <w:rPr/>
      </w:pPr>
      <w:r>
        <w:rPr/>
        <w:t>Международно-правовое прогнозирование: понятие и цели.</w:t>
      </w:r>
    </w:p>
    <w:p>
      <w:pPr>
        <w:pStyle w:val="Normal"/>
        <w:numPr>
          <w:ilvl w:val="0"/>
          <w:numId w:val="7"/>
        </w:numPr>
        <w:tabs>
          <w:tab w:val="clear" w:pos="708"/>
          <w:tab w:val="left" w:pos="540" w:leader="none"/>
        </w:tabs>
        <w:ind w:left="540" w:hanging="540"/>
        <w:jc w:val="both"/>
        <w:rPr/>
      </w:pPr>
      <w:r>
        <w:rPr/>
        <w:t>Методы международно-правового прогнозирования.</w:t>
      </w:r>
    </w:p>
    <w:p>
      <w:pPr>
        <w:pStyle w:val="Heading3"/>
        <w:jc w:val="both"/>
        <w:rPr/>
      </w:pPr>
      <w:r>
        <w:rPr/>
      </w:r>
    </w:p>
    <w:p>
      <w:pPr>
        <w:pStyle w:val="Normal"/>
        <w:jc w:val="center"/>
        <w:rPr>
          <w:b/>
          <w:b/>
        </w:rPr>
      </w:pPr>
      <w:r>
        <w:rPr>
          <w:b/>
        </w:rPr>
        <w:t>БИБЛИОГРАФИЯ:</w:t>
      </w:r>
    </w:p>
    <w:p>
      <w:pPr>
        <w:pStyle w:val="Normal"/>
        <w:numPr>
          <w:ilvl w:val="0"/>
          <w:numId w:val="6"/>
        </w:numPr>
        <w:tabs>
          <w:tab w:val="clear" w:pos="708"/>
          <w:tab w:val="left" w:pos="0" w:leader="none"/>
        </w:tabs>
        <w:ind w:left="0" w:firstLine="360"/>
        <w:jc w:val="both"/>
        <w:rPr/>
      </w:pPr>
      <w:r>
        <w:rPr/>
        <w:t>Актуальные проблемы европейского права: учеб. пособие / Энтин Л.М. и др. - М.: Флинта: Моск. психол.-социал. ин-т, 2008. - 162с. - (МПСИ) (Библиотека юриста).</w:t>
      </w:r>
    </w:p>
    <w:p>
      <w:pPr>
        <w:pStyle w:val="Normal"/>
        <w:numPr>
          <w:ilvl w:val="0"/>
          <w:numId w:val="6"/>
        </w:numPr>
        <w:tabs>
          <w:tab w:val="clear" w:pos="708"/>
          <w:tab w:val="left" w:pos="0" w:leader="none"/>
        </w:tabs>
        <w:ind w:left="0" w:firstLine="360"/>
        <w:jc w:val="both"/>
        <w:rPr/>
      </w:pPr>
      <w:r>
        <w:rPr/>
        <w:t xml:space="preserve">Алиев Э.А. Международный трубопроводный транспорт: правовые аспекты // Междунар. публ. и частное право. - 2013. </w:t>
      </w:r>
    </w:p>
    <w:p>
      <w:pPr>
        <w:pStyle w:val="Normal"/>
        <w:numPr>
          <w:ilvl w:val="0"/>
          <w:numId w:val="6"/>
        </w:numPr>
        <w:tabs>
          <w:tab w:val="clear" w:pos="708"/>
          <w:tab w:val="left" w:pos="0" w:leader="none"/>
        </w:tabs>
        <w:ind w:left="0" w:firstLine="360"/>
        <w:jc w:val="both"/>
        <w:rPr/>
      </w:pPr>
      <w:r>
        <w:rPr/>
        <w:t xml:space="preserve">Безбородов Ю.С. Истоки международного права. От jus naturale к jus gentium // Междунар. публ. и частное право. - 2011. </w:t>
      </w:r>
    </w:p>
    <w:p>
      <w:pPr>
        <w:pStyle w:val="Normal"/>
        <w:numPr>
          <w:ilvl w:val="0"/>
          <w:numId w:val="6"/>
        </w:numPr>
        <w:tabs>
          <w:tab w:val="clear" w:pos="708"/>
          <w:tab w:val="left" w:pos="0" w:leader="none"/>
        </w:tabs>
        <w:ind w:left="0" w:firstLine="360"/>
        <w:jc w:val="both"/>
        <w:rPr/>
      </w:pPr>
      <w:r>
        <w:rPr/>
        <w:t xml:space="preserve">Бирюков М.М. Новый учредительный договор Европейского Союза - "Конституция для Европы" и последние изменения в составе статуса Европейского парламента // Журн. рос. права. - 2005. </w:t>
      </w:r>
    </w:p>
    <w:p>
      <w:pPr>
        <w:pStyle w:val="Normal"/>
        <w:numPr>
          <w:ilvl w:val="0"/>
          <w:numId w:val="6"/>
        </w:numPr>
        <w:tabs>
          <w:tab w:val="clear" w:pos="708"/>
          <w:tab w:val="left" w:pos="0" w:leader="none"/>
        </w:tabs>
        <w:ind w:left="0" w:firstLine="360"/>
        <w:jc w:val="both"/>
        <w:rPr/>
      </w:pPr>
      <w:r>
        <w:rPr/>
        <w:t xml:space="preserve">Блатова Н.Т. Международное право: сборник документов: учеб. пособие / Блатова Н.Т., Мелков Г.М. - М.: РИОР, 2009. </w:t>
      </w:r>
    </w:p>
    <w:p>
      <w:pPr>
        <w:pStyle w:val="Normal"/>
        <w:numPr>
          <w:ilvl w:val="0"/>
          <w:numId w:val="6"/>
        </w:numPr>
        <w:tabs>
          <w:tab w:val="clear" w:pos="708"/>
          <w:tab w:val="left" w:pos="0" w:leader="none"/>
        </w:tabs>
        <w:ind w:left="0" w:firstLine="360"/>
        <w:jc w:val="both"/>
        <w:rPr/>
      </w:pPr>
      <w:r>
        <w:rPr/>
        <w:t xml:space="preserve">Боклан Д.С. Предотвращение трансграничного ущерба от опасных видов деятельности // Междунар. публичное и частное право. - 2003. </w:t>
      </w:r>
    </w:p>
    <w:p>
      <w:pPr>
        <w:pStyle w:val="Normal"/>
        <w:numPr>
          <w:ilvl w:val="0"/>
          <w:numId w:val="6"/>
        </w:numPr>
        <w:tabs>
          <w:tab w:val="clear" w:pos="708"/>
          <w:tab w:val="left" w:pos="0" w:leader="none"/>
        </w:tabs>
        <w:ind w:left="0" w:firstLine="360"/>
        <w:jc w:val="both"/>
        <w:rPr/>
      </w:pPr>
      <w:r>
        <w:rPr/>
        <w:t>Будылин С.Н. Конвенция или конституция? Международное право и пределы государственного суверенитета // Закон. - 2013.</w:t>
      </w:r>
    </w:p>
    <w:p>
      <w:pPr>
        <w:pStyle w:val="Normal"/>
        <w:numPr>
          <w:ilvl w:val="0"/>
          <w:numId w:val="6"/>
        </w:numPr>
        <w:tabs>
          <w:tab w:val="clear" w:pos="708"/>
          <w:tab w:val="left" w:pos="0" w:leader="none"/>
        </w:tabs>
        <w:ind w:left="0" w:firstLine="360"/>
        <w:jc w:val="both"/>
        <w:rPr/>
      </w:pPr>
      <w:r>
        <w:rPr/>
        <w:t xml:space="preserve">Булавин С.П. Российское бюро Интерпола: борьба с терроризмом, транснациональной организованной преступностью, финансовыми преступлениями // Нац. интересы: приоритеты и безопасность. - 2011. </w:t>
      </w:r>
    </w:p>
    <w:p>
      <w:pPr>
        <w:pStyle w:val="Normal"/>
        <w:numPr>
          <w:ilvl w:val="0"/>
          <w:numId w:val="6"/>
        </w:numPr>
        <w:tabs>
          <w:tab w:val="clear" w:pos="708"/>
          <w:tab w:val="left" w:pos="0" w:leader="none"/>
        </w:tabs>
        <w:ind w:left="0" w:firstLine="360"/>
        <w:jc w:val="both"/>
        <w:rPr/>
      </w:pPr>
      <w:r>
        <w:rPr/>
        <w:t xml:space="preserve">Васечка А.А. Понятие международного договора в правовой системе России // Междунар. публ. и частное право. - 2007. - N 1. </w:t>
      </w:r>
    </w:p>
    <w:p>
      <w:pPr>
        <w:pStyle w:val="Normal"/>
        <w:numPr>
          <w:ilvl w:val="0"/>
          <w:numId w:val="6"/>
        </w:numPr>
        <w:tabs>
          <w:tab w:val="clear" w:pos="708"/>
          <w:tab w:val="left" w:pos="0" w:leader="none"/>
        </w:tabs>
        <w:ind w:left="0" w:firstLine="360"/>
        <w:jc w:val="both"/>
        <w:rPr/>
      </w:pPr>
      <w:r>
        <w:rPr/>
        <w:t xml:space="preserve">Васильева Л.Н. Транснациональные преступления как угроза национальной безопасности России (конвенционные механизмы противодействия) / Журн. рос. права. - 2005. - N 10.  </w:t>
      </w:r>
    </w:p>
    <w:p>
      <w:pPr>
        <w:pStyle w:val="Normal"/>
        <w:numPr>
          <w:ilvl w:val="0"/>
          <w:numId w:val="6"/>
        </w:numPr>
        <w:tabs>
          <w:tab w:val="clear" w:pos="708"/>
          <w:tab w:val="left" w:pos="0" w:leader="none"/>
        </w:tabs>
        <w:ind w:left="0" w:firstLine="360"/>
        <w:jc w:val="both"/>
        <w:rPr/>
      </w:pPr>
      <w:r>
        <w:rPr/>
        <w:t xml:space="preserve">Витебский В.Я. Проблемы правового регулирования военно-технического сотрудничества / В.Я.Витебский, В.Н.Рассадин // Нац. интересы: приоритеты и безопасность. - 2011. - N 41.  </w:t>
      </w:r>
    </w:p>
    <w:p>
      <w:pPr>
        <w:pStyle w:val="Normal"/>
        <w:numPr>
          <w:ilvl w:val="0"/>
          <w:numId w:val="6"/>
        </w:numPr>
        <w:tabs>
          <w:tab w:val="clear" w:pos="708"/>
          <w:tab w:val="left" w:pos="0" w:leader="none"/>
        </w:tabs>
        <w:ind w:left="0" w:firstLine="360"/>
        <w:jc w:val="both"/>
        <w:rPr/>
      </w:pPr>
      <w:r>
        <w:rPr/>
        <w:t xml:space="preserve">Вознесенская Н.Н. Международно-правовой механизм защиты иностранных инвестиций // Закон. - 2011. - N 5. </w:t>
      </w:r>
    </w:p>
    <w:p>
      <w:pPr>
        <w:pStyle w:val="Normal"/>
        <w:numPr>
          <w:ilvl w:val="0"/>
          <w:numId w:val="6"/>
        </w:numPr>
        <w:tabs>
          <w:tab w:val="clear" w:pos="708"/>
          <w:tab w:val="left" w:pos="0" w:leader="none"/>
        </w:tabs>
        <w:ind w:left="0" w:firstLine="360"/>
        <w:jc w:val="both"/>
        <w:rPr/>
      </w:pPr>
      <w:r>
        <w:rPr/>
        <w:t xml:space="preserve">Волова Л.И. Развитие международного финансового права в условиях интеграции государств // Финанс. право. - 2011. - N 10.  </w:t>
      </w:r>
    </w:p>
    <w:p>
      <w:pPr>
        <w:pStyle w:val="Normal"/>
        <w:numPr>
          <w:ilvl w:val="0"/>
          <w:numId w:val="6"/>
        </w:numPr>
        <w:tabs>
          <w:tab w:val="clear" w:pos="708"/>
          <w:tab w:val="left" w:pos="0" w:leader="none"/>
        </w:tabs>
        <w:ind w:left="0" w:firstLine="360"/>
        <w:jc w:val="both"/>
        <w:rPr/>
      </w:pPr>
      <w:r>
        <w:rPr/>
        <w:t xml:space="preserve">Гаврилов В.В. Роль и значение современного международного права в регулировании международных отношений // Междунар. публичное и частное право. - 2002. - N 3. </w:t>
      </w:r>
    </w:p>
    <w:p>
      <w:pPr>
        <w:pStyle w:val="Normal"/>
        <w:numPr>
          <w:ilvl w:val="0"/>
          <w:numId w:val="6"/>
        </w:numPr>
        <w:tabs>
          <w:tab w:val="clear" w:pos="708"/>
          <w:tab w:val="left" w:pos="0" w:leader="none"/>
        </w:tabs>
        <w:ind w:left="0" w:firstLine="360"/>
        <w:jc w:val="both"/>
        <w:rPr/>
      </w:pPr>
      <w:r>
        <w:rPr/>
        <w:t xml:space="preserve">Гарипов Р.Ш. Эволюция прав коренных народов в международном праве: от геноцида до Декларации ООН // История государства и права. - 2013. - N 7.  </w:t>
      </w:r>
    </w:p>
    <w:p>
      <w:pPr>
        <w:pStyle w:val="Normal"/>
        <w:numPr>
          <w:ilvl w:val="0"/>
          <w:numId w:val="6"/>
        </w:numPr>
        <w:tabs>
          <w:tab w:val="clear" w:pos="708"/>
          <w:tab w:val="left" w:pos="0" w:leader="none"/>
        </w:tabs>
        <w:ind w:left="0" w:firstLine="360"/>
        <w:jc w:val="both"/>
        <w:rPr/>
      </w:pPr>
      <w:r>
        <w:rPr/>
        <w:t xml:space="preserve">Гриднева М.В. Форма международного договора купли-продажи // Междунар. публ. и частное право. - 2011. - N 3. </w:t>
      </w:r>
    </w:p>
    <w:p>
      <w:pPr>
        <w:pStyle w:val="Normal"/>
        <w:numPr>
          <w:ilvl w:val="0"/>
          <w:numId w:val="6"/>
        </w:numPr>
        <w:tabs>
          <w:tab w:val="clear" w:pos="708"/>
          <w:tab w:val="left" w:pos="0" w:leader="none"/>
        </w:tabs>
        <w:ind w:left="0" w:firstLine="360"/>
        <w:jc w:val="both"/>
        <w:rPr/>
      </w:pPr>
      <w:r>
        <w:rPr/>
        <w:t>Грядов А.В. Вопросы применения Гаагской Конвенции 1961 г., отменяющей требование легализации иностранных официальных документов // Закон. - 2012. - N 8.</w:t>
      </w:r>
    </w:p>
    <w:p>
      <w:pPr>
        <w:pStyle w:val="Normal"/>
        <w:numPr>
          <w:ilvl w:val="0"/>
          <w:numId w:val="6"/>
        </w:numPr>
        <w:tabs>
          <w:tab w:val="clear" w:pos="708"/>
          <w:tab w:val="left" w:pos="0" w:leader="none"/>
        </w:tabs>
        <w:ind w:left="0" w:firstLine="360"/>
        <w:jc w:val="both"/>
        <w:rPr/>
      </w:pPr>
      <w:r>
        <w:rPr/>
        <w:t xml:space="preserve">Гузеева О.С. Проблема квалификации насильственных исчезновений в международном праве и российском уголовном законодательстве / О.С.Гузеева, А.Ю.Скуратова // Рос. юрид. журнал. - 2011. - N 4.  </w:t>
      </w:r>
    </w:p>
    <w:p>
      <w:pPr>
        <w:pStyle w:val="Normal"/>
        <w:numPr>
          <w:ilvl w:val="0"/>
          <w:numId w:val="6"/>
        </w:numPr>
        <w:tabs>
          <w:tab w:val="clear" w:pos="708"/>
          <w:tab w:val="left" w:pos="0" w:leader="none"/>
        </w:tabs>
        <w:ind w:left="0" w:firstLine="360"/>
        <w:jc w:val="both"/>
        <w:rPr/>
      </w:pPr>
      <w:r>
        <w:rPr/>
        <w:t xml:space="preserve">Гуцуляк В.В. Внутренние воды России и международное право // Государство и право. - 2012. - N 10. </w:t>
      </w:r>
    </w:p>
    <w:p>
      <w:pPr>
        <w:pStyle w:val="Normal"/>
        <w:numPr>
          <w:ilvl w:val="0"/>
          <w:numId w:val="6"/>
        </w:numPr>
        <w:tabs>
          <w:tab w:val="clear" w:pos="708"/>
          <w:tab w:val="left" w:pos="0" w:leader="none"/>
        </w:tabs>
        <w:ind w:left="0" w:firstLine="360"/>
        <w:jc w:val="both"/>
        <w:rPr/>
      </w:pPr>
      <w:r>
        <w:rPr/>
        <w:t>Действующее международное право: в 2 т. / сост. Ю.М.Колосов, Э.С.Кривчикова. - М. - 2002.</w:t>
      </w:r>
    </w:p>
    <w:p>
      <w:pPr>
        <w:pStyle w:val="Normal"/>
        <w:numPr>
          <w:ilvl w:val="0"/>
          <w:numId w:val="6"/>
        </w:numPr>
        <w:tabs>
          <w:tab w:val="clear" w:pos="708"/>
          <w:tab w:val="left" w:pos="0" w:leader="none"/>
        </w:tabs>
        <w:ind w:left="0" w:firstLine="360"/>
        <w:jc w:val="both"/>
        <w:rPr/>
      </w:pPr>
      <w:r>
        <w:rPr/>
        <w:t>Действующее международное право: учеб. пособие: документы в 2-х т. / сост. Колосов Ю.М., Кривчикова Э.С. - М.: Междунар. отношения: Юрайт.Т.1. - 2007. - 766с., Т.2. - 2007. - 511с.</w:t>
      </w:r>
    </w:p>
    <w:p>
      <w:pPr>
        <w:pStyle w:val="Normal"/>
        <w:numPr>
          <w:ilvl w:val="0"/>
          <w:numId w:val="6"/>
        </w:numPr>
        <w:tabs>
          <w:tab w:val="clear" w:pos="708"/>
          <w:tab w:val="left" w:pos="0" w:leader="none"/>
        </w:tabs>
        <w:ind w:left="0" w:firstLine="360"/>
        <w:jc w:val="both"/>
        <w:rPr/>
      </w:pPr>
      <w:r>
        <w:rPr/>
        <w:t xml:space="preserve">Джантаев Х.М. Венская конвенция 1969 года и вопрос о договорах с участием международных организаций // Актуал. пробл. совр. науки. - 2013. - N 6. </w:t>
      </w:r>
    </w:p>
    <w:p>
      <w:pPr>
        <w:pStyle w:val="Normal"/>
        <w:numPr>
          <w:ilvl w:val="0"/>
          <w:numId w:val="6"/>
        </w:numPr>
        <w:tabs>
          <w:tab w:val="clear" w:pos="708"/>
          <w:tab w:val="left" w:pos="0" w:leader="none"/>
        </w:tabs>
        <w:ind w:left="0" w:firstLine="360"/>
        <w:jc w:val="both"/>
        <w:rPr/>
      </w:pPr>
      <w:r>
        <w:rPr/>
        <w:t xml:space="preserve">Джантаев Х.М. Венская конференция 1986 года - очередной этап процесса кодификации договорного права // Актуал. пробл. совр. науки. - 2013. - N 6. </w:t>
      </w:r>
    </w:p>
    <w:p>
      <w:pPr>
        <w:pStyle w:val="Normal"/>
        <w:numPr>
          <w:ilvl w:val="0"/>
          <w:numId w:val="6"/>
        </w:numPr>
        <w:tabs>
          <w:tab w:val="clear" w:pos="708"/>
          <w:tab w:val="left" w:pos="0" w:leader="none"/>
        </w:tabs>
        <w:ind w:left="0" w:firstLine="360"/>
        <w:jc w:val="both"/>
        <w:rPr/>
      </w:pPr>
      <w:r>
        <w:rPr/>
        <w:t xml:space="preserve">Джантаев Х.М. Взаимосвязь двух венских конвенций по праву международных договоров // Актуал. пробл. совр. науки. - 2013. - N 6. </w:t>
      </w:r>
    </w:p>
    <w:p>
      <w:pPr>
        <w:pStyle w:val="Normal"/>
        <w:numPr>
          <w:ilvl w:val="0"/>
          <w:numId w:val="6"/>
        </w:numPr>
        <w:tabs>
          <w:tab w:val="clear" w:pos="708"/>
          <w:tab w:val="left" w:pos="0" w:leader="none"/>
        </w:tabs>
        <w:ind w:left="0" w:firstLine="360"/>
        <w:jc w:val="both"/>
        <w:rPr/>
      </w:pPr>
      <w:r>
        <w:rPr/>
        <w:t xml:space="preserve">Джантаев Х.М. Вмешательство внешних сил во внутренние дела Сирии - грубое нарушение норм международного права // Аспирант и соискатель. - 2013. - N 5.  </w:t>
      </w:r>
    </w:p>
    <w:p>
      <w:pPr>
        <w:pStyle w:val="Normal"/>
        <w:numPr>
          <w:ilvl w:val="0"/>
          <w:numId w:val="6"/>
        </w:numPr>
        <w:tabs>
          <w:tab w:val="clear" w:pos="708"/>
          <w:tab w:val="left" w:pos="0" w:leader="none"/>
        </w:tabs>
        <w:ind w:left="0" w:firstLine="360"/>
        <w:jc w:val="both"/>
        <w:rPr/>
      </w:pPr>
      <w:r>
        <w:rPr/>
        <w:t xml:space="preserve">Джантаев Х.М. Вопросы признания новых государств и правительств и их участие в международных договорах // Аспирант и соискатель. - 2013. - N 2.  </w:t>
      </w:r>
    </w:p>
    <w:p>
      <w:pPr>
        <w:pStyle w:val="Normal"/>
        <w:numPr>
          <w:ilvl w:val="0"/>
          <w:numId w:val="6"/>
        </w:numPr>
        <w:tabs>
          <w:tab w:val="clear" w:pos="708"/>
          <w:tab w:val="left" w:pos="0" w:leader="none"/>
        </w:tabs>
        <w:ind w:left="0" w:firstLine="360"/>
        <w:jc w:val="both"/>
        <w:rPr/>
      </w:pPr>
      <w:r>
        <w:rPr/>
        <w:t xml:space="preserve">Джантаев Х.М. Международное публичное и международное частное право (теоретический анализ предмета регулирования) // Аспирант и соискатель. - 2013. - N 1. </w:t>
      </w:r>
    </w:p>
    <w:p>
      <w:pPr>
        <w:pStyle w:val="Normal"/>
        <w:numPr>
          <w:ilvl w:val="0"/>
          <w:numId w:val="6"/>
        </w:numPr>
        <w:tabs>
          <w:tab w:val="clear" w:pos="708"/>
          <w:tab w:val="left" w:pos="0" w:leader="none"/>
        </w:tabs>
        <w:ind w:left="0" w:firstLine="360"/>
        <w:jc w:val="both"/>
        <w:rPr/>
      </w:pPr>
      <w:r>
        <w:rPr/>
        <w:t xml:space="preserve">Доротенко Е.В. Порядок взаимодействия компетентных органов иностранных государств при оказании правовой помощи по гражданским и семейным делам // Рос. юстиция. - 2012. - N 1. </w:t>
      </w:r>
    </w:p>
    <w:p>
      <w:pPr>
        <w:pStyle w:val="Normal"/>
        <w:numPr>
          <w:ilvl w:val="0"/>
          <w:numId w:val="6"/>
        </w:numPr>
        <w:tabs>
          <w:tab w:val="clear" w:pos="708"/>
          <w:tab w:val="left" w:pos="0" w:leader="none"/>
        </w:tabs>
        <w:ind w:left="0" w:firstLine="360"/>
        <w:jc w:val="both"/>
        <w:rPr/>
      </w:pPr>
      <w:r>
        <w:rPr/>
        <w:t xml:space="preserve">Дроздов-Тихомиров А. Правовые принципы как источник неформального регулирования международных коммерческих договоров // Междунар. публ. и частное право. - 2009. - N 6.  </w:t>
      </w:r>
    </w:p>
    <w:p>
      <w:pPr>
        <w:pStyle w:val="Normal"/>
        <w:numPr>
          <w:ilvl w:val="0"/>
          <w:numId w:val="6"/>
        </w:numPr>
        <w:tabs>
          <w:tab w:val="clear" w:pos="708"/>
          <w:tab w:val="left" w:pos="0" w:leader="none"/>
        </w:tabs>
        <w:ind w:left="0" w:firstLine="360"/>
        <w:jc w:val="both"/>
        <w:rPr/>
      </w:pPr>
      <w:r>
        <w:rPr/>
        <w:t xml:space="preserve">Ежов Ю.А. Мировой океан как объект международного экологического права // Актуал. пробл. совр. науки. - 2013. - N 2. </w:t>
      </w:r>
    </w:p>
    <w:p>
      <w:pPr>
        <w:pStyle w:val="Normal"/>
        <w:numPr>
          <w:ilvl w:val="0"/>
          <w:numId w:val="6"/>
        </w:numPr>
        <w:tabs>
          <w:tab w:val="clear" w:pos="708"/>
          <w:tab w:val="left" w:pos="0" w:leader="none"/>
        </w:tabs>
        <w:ind w:left="0" w:firstLine="360"/>
        <w:jc w:val="both"/>
        <w:rPr/>
      </w:pPr>
      <w:r>
        <w:rPr/>
        <w:t xml:space="preserve">Елисеев Р.А. Зарождение и развитие науки международного уголовного права // Междунар. публ. и частное право. - 2009. - N 6.  </w:t>
      </w:r>
    </w:p>
    <w:p>
      <w:pPr>
        <w:pStyle w:val="Normal"/>
        <w:numPr>
          <w:ilvl w:val="0"/>
          <w:numId w:val="6"/>
        </w:numPr>
        <w:tabs>
          <w:tab w:val="clear" w:pos="708"/>
          <w:tab w:val="left" w:pos="0" w:leader="none"/>
        </w:tabs>
        <w:ind w:left="0" w:firstLine="360"/>
        <w:jc w:val="both"/>
        <w:rPr/>
      </w:pPr>
      <w:r>
        <w:rPr/>
        <w:t xml:space="preserve">Есаян А.К. Международное сотрудничество стран-участниц СНГ, ЕврАзЭс, ШОС по предупреждению преступлений в сфере обеспечения экономической безопасности // Междунар. публ. и частное право. - 2011. - N 1.  </w:t>
      </w:r>
    </w:p>
    <w:p>
      <w:pPr>
        <w:pStyle w:val="Normal"/>
        <w:numPr>
          <w:ilvl w:val="0"/>
          <w:numId w:val="6"/>
        </w:numPr>
        <w:tabs>
          <w:tab w:val="clear" w:pos="708"/>
          <w:tab w:val="left" w:pos="0" w:leader="none"/>
        </w:tabs>
        <w:ind w:left="0" w:firstLine="360"/>
        <w:jc w:val="both"/>
        <w:rPr/>
      </w:pPr>
      <w:r>
        <w:rPr/>
        <w:t xml:space="preserve">Журавков А.А. К вопросу о международных критериях допустимости ограничения прав граждан при проведении оперативно-розыскных мероприятий // "Черные дыры" в рос. законодательстве. - 2011. - N 3. -  </w:t>
      </w:r>
    </w:p>
    <w:p>
      <w:pPr>
        <w:pStyle w:val="Normal"/>
        <w:numPr>
          <w:ilvl w:val="0"/>
          <w:numId w:val="6"/>
        </w:numPr>
        <w:tabs>
          <w:tab w:val="clear" w:pos="708"/>
          <w:tab w:val="left" w:pos="0" w:leader="none"/>
        </w:tabs>
        <w:ind w:left="0" w:firstLine="360"/>
        <w:jc w:val="both"/>
        <w:rPr/>
      </w:pPr>
      <w:r>
        <w:rPr/>
        <w:t xml:space="preserve">Забара И.Н. К вопросу о направлениях развития науки международного информационного права // Рос. юрид. журнал. - 2013. - N 4. </w:t>
      </w:r>
    </w:p>
    <w:p>
      <w:pPr>
        <w:pStyle w:val="Normal"/>
        <w:numPr>
          <w:ilvl w:val="0"/>
          <w:numId w:val="6"/>
        </w:numPr>
        <w:tabs>
          <w:tab w:val="clear" w:pos="708"/>
          <w:tab w:val="left" w:pos="0" w:leader="none"/>
        </w:tabs>
        <w:ind w:left="0" w:firstLine="360"/>
        <w:jc w:val="both"/>
        <w:rPr/>
      </w:pPr>
      <w:r>
        <w:rPr/>
        <w:t xml:space="preserve">Зайцева Л.И. Переговоры как альтернативный способ разрешения споров в международном праве // Междунар. публ. и частное право. - 2012. - N 3. </w:t>
      </w:r>
    </w:p>
    <w:p>
      <w:pPr>
        <w:pStyle w:val="Normal"/>
        <w:numPr>
          <w:ilvl w:val="0"/>
          <w:numId w:val="6"/>
        </w:numPr>
        <w:tabs>
          <w:tab w:val="clear" w:pos="708"/>
          <w:tab w:val="left" w:pos="0" w:leader="none"/>
        </w:tabs>
        <w:ind w:left="0" w:firstLine="360"/>
        <w:jc w:val="both"/>
        <w:rPr/>
      </w:pPr>
      <w:r>
        <w:rPr/>
        <w:t xml:space="preserve">Зинченко Н.Н. Право убежища как международно-правовой институт // Рос. юстиция. - 2011. - N 5.  </w:t>
      </w:r>
    </w:p>
    <w:p>
      <w:pPr>
        <w:pStyle w:val="Normal"/>
        <w:numPr>
          <w:ilvl w:val="0"/>
          <w:numId w:val="6"/>
        </w:numPr>
        <w:tabs>
          <w:tab w:val="clear" w:pos="708"/>
          <w:tab w:val="left" w:pos="0" w:leader="none"/>
        </w:tabs>
        <w:ind w:left="0" w:firstLine="360"/>
        <w:jc w:val="both"/>
        <w:rPr/>
      </w:pPr>
      <w:r>
        <w:rPr/>
        <w:t xml:space="preserve">Золотарева А.Б. Правовое регулирование международных сделок с интеллектуальной собственностью / А.Б.Золотарева, А.В.Киреева, С.С.Шаталов. - М.: ИЭПП, 2010. - 104с. </w:t>
      </w:r>
    </w:p>
    <w:p>
      <w:pPr>
        <w:pStyle w:val="Normal"/>
        <w:numPr>
          <w:ilvl w:val="0"/>
          <w:numId w:val="6"/>
        </w:numPr>
        <w:tabs>
          <w:tab w:val="clear" w:pos="708"/>
          <w:tab w:val="left" w:pos="0" w:leader="none"/>
        </w:tabs>
        <w:ind w:left="0" w:firstLine="360"/>
        <w:jc w:val="both"/>
        <w:rPr/>
      </w:pPr>
      <w:r>
        <w:rPr/>
        <w:t xml:space="preserve">Иванов Е. Международные политико-правовые подходы к регулированию миграционных процессов в условиях глобализации // Alma mater - Вестн. высш. школы. - 2010. - N 1.  </w:t>
      </w:r>
    </w:p>
    <w:p>
      <w:pPr>
        <w:pStyle w:val="Normal"/>
        <w:numPr>
          <w:ilvl w:val="0"/>
          <w:numId w:val="6"/>
        </w:numPr>
        <w:tabs>
          <w:tab w:val="clear" w:pos="708"/>
          <w:tab w:val="left" w:pos="0" w:leader="none"/>
        </w:tabs>
        <w:ind w:left="0" w:firstLine="360"/>
        <w:jc w:val="both"/>
        <w:rPr/>
      </w:pPr>
      <w:r>
        <w:rPr/>
        <w:t>Ивонина О.И. Международное право в контексте нового миропорядка: традиции и трансформации // Вестник НГУ. Сер. Право / гл. ред. Курчеев В.С. - Новосибирск: НГУ. - Т.2, вып.1. - 2006.</w:t>
      </w:r>
    </w:p>
    <w:p>
      <w:pPr>
        <w:pStyle w:val="Normal"/>
        <w:numPr>
          <w:ilvl w:val="0"/>
          <w:numId w:val="6"/>
        </w:numPr>
        <w:tabs>
          <w:tab w:val="clear" w:pos="708"/>
          <w:tab w:val="left" w:pos="0" w:leader="none"/>
        </w:tabs>
        <w:ind w:left="0" w:firstLine="360"/>
        <w:jc w:val="both"/>
        <w:rPr/>
      </w:pPr>
      <w:r>
        <w:rPr/>
        <w:t xml:space="preserve">Иманов М.Н. Международный терроризм и международный уголовный суд / М.Н.Иманов, А.А.Рабинович. // История государства и права. - 2005. - N 1.  </w:t>
      </w:r>
    </w:p>
    <w:p>
      <w:pPr>
        <w:pStyle w:val="Normal"/>
        <w:numPr>
          <w:ilvl w:val="0"/>
          <w:numId w:val="6"/>
        </w:numPr>
        <w:tabs>
          <w:tab w:val="clear" w:pos="708"/>
          <w:tab w:val="left" w:pos="0" w:leader="none"/>
        </w:tabs>
        <w:ind w:left="0" w:firstLine="360"/>
        <w:jc w:val="both"/>
        <w:rPr/>
      </w:pPr>
      <w:r>
        <w:rPr/>
        <w:t xml:space="preserve">Исупова М.В. Соотношение международного гуманитарного права и международного права прав человека в рамках процесса фрагментации международного права // Рос. юрид. журнал. - 2013. - N 5.  </w:t>
      </w:r>
    </w:p>
    <w:p>
      <w:pPr>
        <w:pStyle w:val="Normal"/>
        <w:numPr>
          <w:ilvl w:val="0"/>
          <w:numId w:val="6"/>
        </w:numPr>
        <w:tabs>
          <w:tab w:val="clear" w:pos="708"/>
          <w:tab w:val="left" w:pos="0" w:leader="none"/>
        </w:tabs>
        <w:ind w:left="0" w:firstLine="360"/>
        <w:jc w:val="both"/>
        <w:rPr/>
      </w:pPr>
      <w:r>
        <w:rPr/>
        <w:t xml:space="preserve">Казаков В.Н. О некоторых чертах современного международного правопорядка // Государство и право. - 2003. - N 4. </w:t>
      </w:r>
    </w:p>
    <w:p>
      <w:pPr>
        <w:pStyle w:val="Normal"/>
        <w:numPr>
          <w:ilvl w:val="0"/>
          <w:numId w:val="6"/>
        </w:numPr>
        <w:tabs>
          <w:tab w:val="clear" w:pos="708"/>
          <w:tab w:val="left" w:pos="0" w:leader="none"/>
        </w:tabs>
        <w:ind w:left="0" w:firstLine="360"/>
        <w:jc w:val="both"/>
        <w:rPr/>
      </w:pPr>
      <w:r>
        <w:rPr/>
        <w:t xml:space="preserve">Казакова Л.С. Соотношение международного права и внутригосударственного законодательства в сфере прав несовершеннолетних // Междунар. публ. и частное право. - 2011. - N 2. </w:t>
      </w:r>
    </w:p>
    <w:p>
      <w:pPr>
        <w:pStyle w:val="Normal"/>
        <w:numPr>
          <w:ilvl w:val="0"/>
          <w:numId w:val="6"/>
        </w:numPr>
        <w:tabs>
          <w:tab w:val="clear" w:pos="708"/>
          <w:tab w:val="left" w:pos="0" w:leader="none"/>
        </w:tabs>
        <w:ind w:left="0" w:firstLine="360"/>
        <w:jc w:val="both"/>
        <w:rPr/>
      </w:pPr>
      <w:r>
        <w:rPr/>
        <w:t xml:space="preserve">Каламкарян Р.А. Взаимодействие России и Европейского Союза: позитив международно-правового опыта // Государство и право. - 2010. - N 12. </w:t>
      </w:r>
    </w:p>
    <w:p>
      <w:pPr>
        <w:pStyle w:val="Normal"/>
        <w:numPr>
          <w:ilvl w:val="0"/>
          <w:numId w:val="6"/>
        </w:numPr>
        <w:tabs>
          <w:tab w:val="clear" w:pos="708"/>
          <w:tab w:val="left" w:pos="0" w:leader="none"/>
        </w:tabs>
        <w:ind w:left="0" w:firstLine="360"/>
        <w:jc w:val="both"/>
        <w:rPr/>
      </w:pPr>
      <w:r>
        <w:rPr/>
        <w:t xml:space="preserve">Каламкарян Р.А. Господство права (Rule of Law) в международных отношениях. - М.: Наука, 2004. </w:t>
      </w:r>
    </w:p>
    <w:p>
      <w:pPr>
        <w:pStyle w:val="Normal"/>
        <w:numPr>
          <w:ilvl w:val="0"/>
          <w:numId w:val="6"/>
        </w:numPr>
        <w:tabs>
          <w:tab w:val="clear" w:pos="708"/>
          <w:tab w:val="left" w:pos="0" w:leader="none"/>
        </w:tabs>
        <w:ind w:left="0" w:firstLine="360"/>
        <w:jc w:val="both"/>
        <w:rPr/>
      </w:pPr>
      <w:r>
        <w:rPr/>
        <w:t xml:space="preserve">Каламкарян Р.А. Кодификация международного права и современный миропорядок. - М.: Наука, 2008. </w:t>
      </w:r>
    </w:p>
    <w:p>
      <w:pPr>
        <w:pStyle w:val="Normal"/>
        <w:numPr>
          <w:ilvl w:val="0"/>
          <w:numId w:val="6"/>
        </w:numPr>
        <w:tabs>
          <w:tab w:val="clear" w:pos="708"/>
          <w:tab w:val="left" w:pos="0" w:leader="none"/>
        </w:tabs>
        <w:ind w:left="0" w:firstLine="360"/>
        <w:jc w:val="both"/>
        <w:rPr/>
      </w:pPr>
      <w:r>
        <w:rPr/>
        <w:t xml:space="preserve">Каламкарян Р.А. Международный суд ООН: становление и развитие // Государство и право. - 2011. - N 5.  </w:t>
      </w:r>
    </w:p>
    <w:p>
      <w:pPr>
        <w:pStyle w:val="Normal"/>
        <w:numPr>
          <w:ilvl w:val="0"/>
          <w:numId w:val="6"/>
        </w:numPr>
        <w:tabs>
          <w:tab w:val="clear" w:pos="708"/>
          <w:tab w:val="left" w:pos="0" w:leader="none"/>
        </w:tabs>
        <w:ind w:left="0" w:firstLine="360"/>
        <w:jc w:val="both"/>
        <w:rPr/>
      </w:pPr>
      <w:r>
        <w:rPr/>
        <w:t xml:space="preserve">Каламкарян Р.А. Место и роль международного суда в современном миропорядке // Государство и право. - 2011. - N 9. </w:t>
      </w:r>
    </w:p>
    <w:p>
      <w:pPr>
        <w:pStyle w:val="Normal"/>
        <w:numPr>
          <w:ilvl w:val="0"/>
          <w:numId w:val="6"/>
        </w:numPr>
        <w:tabs>
          <w:tab w:val="clear" w:pos="708"/>
          <w:tab w:val="left" w:pos="0" w:leader="none"/>
        </w:tabs>
        <w:ind w:left="0" w:firstLine="360"/>
        <w:jc w:val="both"/>
        <w:rPr/>
      </w:pPr>
      <w:r>
        <w:rPr/>
        <w:t xml:space="preserve">Каламкарян Р.А. Россия в международной правовой системе. Значимость участия // Государство и право. - 2011. - N 12.  </w:t>
      </w:r>
    </w:p>
    <w:p>
      <w:pPr>
        <w:pStyle w:val="Normal"/>
        <w:numPr>
          <w:ilvl w:val="0"/>
          <w:numId w:val="6"/>
        </w:numPr>
        <w:tabs>
          <w:tab w:val="clear" w:pos="708"/>
          <w:tab w:val="left" w:pos="0" w:leader="none"/>
        </w:tabs>
        <w:ind w:left="0" w:firstLine="360"/>
        <w:jc w:val="both"/>
        <w:rPr/>
      </w:pPr>
      <w:r>
        <w:rPr/>
        <w:t xml:space="preserve">Каламкарян Р.А. Россия в универсальном мировом правовом пространстве // Государство и право. - 2013. - N 8.  </w:t>
      </w:r>
    </w:p>
    <w:p>
      <w:pPr>
        <w:pStyle w:val="Normal"/>
        <w:numPr>
          <w:ilvl w:val="0"/>
          <w:numId w:val="6"/>
        </w:numPr>
        <w:tabs>
          <w:tab w:val="clear" w:pos="708"/>
          <w:tab w:val="left" w:pos="0" w:leader="none"/>
        </w:tabs>
        <w:ind w:left="0" w:firstLine="360"/>
        <w:jc w:val="both"/>
        <w:rPr/>
      </w:pPr>
      <w:r>
        <w:rPr/>
        <w:t xml:space="preserve">Каламкарян Р.А. Философия международного права. - М.: Наука, 2006. </w:t>
      </w:r>
    </w:p>
    <w:p>
      <w:pPr>
        <w:pStyle w:val="Normal"/>
        <w:numPr>
          <w:ilvl w:val="0"/>
          <w:numId w:val="6"/>
        </w:numPr>
        <w:tabs>
          <w:tab w:val="clear" w:pos="708"/>
          <w:tab w:val="left" w:pos="0" w:leader="none"/>
        </w:tabs>
        <w:ind w:left="0" w:firstLine="360"/>
        <w:jc w:val="both"/>
        <w:rPr/>
      </w:pPr>
      <w:r>
        <w:rPr/>
        <w:t xml:space="preserve">Камаровский Л.А. О международном суде. - М.: Зерцало, 2007. - XLII, 444с. </w:t>
      </w:r>
    </w:p>
    <w:p>
      <w:pPr>
        <w:pStyle w:val="Normal"/>
        <w:numPr>
          <w:ilvl w:val="0"/>
          <w:numId w:val="6"/>
        </w:numPr>
        <w:tabs>
          <w:tab w:val="clear" w:pos="708"/>
          <w:tab w:val="left" w:pos="0" w:leader="none"/>
        </w:tabs>
        <w:ind w:left="0" w:firstLine="360"/>
        <w:jc w:val="both"/>
        <w:rPr/>
      </w:pPr>
      <w:r>
        <w:rPr/>
        <w:t xml:space="preserve">Канашевский В.А. Регулирование международных железнодорожных перевозок грузов: международные соглашения в российской судебной практике // Закон. - 2008. - N 7.  </w:t>
      </w:r>
    </w:p>
    <w:p>
      <w:pPr>
        <w:pStyle w:val="Normal"/>
        <w:numPr>
          <w:ilvl w:val="0"/>
          <w:numId w:val="6"/>
        </w:numPr>
        <w:tabs>
          <w:tab w:val="clear" w:pos="708"/>
          <w:tab w:val="left" w:pos="0" w:leader="none"/>
        </w:tabs>
        <w:ind w:left="0" w:firstLine="360"/>
        <w:jc w:val="both"/>
        <w:rPr/>
      </w:pPr>
      <w:r>
        <w:rPr/>
        <w:t xml:space="preserve">Карабельников Б.Р. Эволюция международного коммерческого арбитража и его место в правовой и экономической системе // Закон. - 2012. - N 5.  </w:t>
      </w:r>
    </w:p>
    <w:p>
      <w:pPr>
        <w:pStyle w:val="Normal"/>
        <w:numPr>
          <w:ilvl w:val="0"/>
          <w:numId w:val="6"/>
        </w:numPr>
        <w:tabs>
          <w:tab w:val="clear" w:pos="708"/>
          <w:tab w:val="left" w:pos="0" w:leader="none"/>
        </w:tabs>
        <w:ind w:left="0" w:firstLine="360"/>
        <w:jc w:val="both"/>
        <w:rPr/>
      </w:pPr>
      <w:r>
        <w:rPr/>
        <w:t xml:space="preserve">Каргополов С.Г. Человек - субъект не только международного частного, но и международного публичного права / С.Г.Каргополов, И.Ю.Юшкарев // Междунар. публичное и частное право. - 2002. - N 3. </w:t>
      </w:r>
    </w:p>
    <w:p>
      <w:pPr>
        <w:pStyle w:val="Normal"/>
        <w:numPr>
          <w:ilvl w:val="0"/>
          <w:numId w:val="6"/>
        </w:numPr>
        <w:tabs>
          <w:tab w:val="clear" w:pos="708"/>
          <w:tab w:val="left" w:pos="0" w:leader="none"/>
        </w:tabs>
        <w:ind w:left="0" w:firstLine="360"/>
        <w:jc w:val="both"/>
        <w:rPr/>
      </w:pPr>
      <w:r>
        <w:rPr/>
        <w:t xml:space="preserve">Каримов Р.Р. К вопросу формирования международно-правового механизма сотрудничества государств в борьбе с терроризмом // Рос. юстиция. - 2012. - N 2. </w:t>
      </w:r>
    </w:p>
    <w:p>
      <w:pPr>
        <w:pStyle w:val="Normal"/>
        <w:numPr>
          <w:ilvl w:val="0"/>
          <w:numId w:val="6"/>
        </w:numPr>
        <w:tabs>
          <w:tab w:val="clear" w:pos="708"/>
          <w:tab w:val="left" w:pos="0" w:leader="none"/>
        </w:tabs>
        <w:ind w:left="0" w:firstLine="360"/>
        <w:jc w:val="both"/>
        <w:rPr/>
      </w:pPr>
      <w:r>
        <w:rPr/>
        <w:t xml:space="preserve">Касаткина А.С. Современное правовое регулирование международных железнодорожных перевозок пассажиров и багажа // Междунар. публ. и частное право. - 2013. - N 6. </w:t>
      </w:r>
    </w:p>
    <w:p>
      <w:pPr>
        <w:pStyle w:val="Normal"/>
        <w:numPr>
          <w:ilvl w:val="0"/>
          <w:numId w:val="6"/>
        </w:numPr>
        <w:tabs>
          <w:tab w:val="clear" w:pos="708"/>
          <w:tab w:val="left" w:pos="0" w:leader="none"/>
        </w:tabs>
        <w:ind w:left="0" w:firstLine="360"/>
        <w:jc w:val="both"/>
        <w:rPr/>
      </w:pPr>
      <w:r>
        <w:rPr/>
        <w:t xml:space="preserve">Касенова М.Б. Интернет и международное публичное право: ретроспектива доктринальных подходов // Междунар. публ. и частное право. - 2012. - N 2. </w:t>
      </w:r>
    </w:p>
    <w:p>
      <w:pPr>
        <w:pStyle w:val="Normal"/>
        <w:numPr>
          <w:ilvl w:val="0"/>
          <w:numId w:val="6"/>
        </w:numPr>
        <w:tabs>
          <w:tab w:val="clear" w:pos="708"/>
          <w:tab w:val="left" w:pos="0" w:leader="none"/>
        </w:tabs>
        <w:ind w:left="0" w:firstLine="360"/>
        <w:jc w:val="both"/>
        <w:rPr/>
      </w:pPr>
      <w:r>
        <w:rPr/>
        <w:t xml:space="preserve">Каширкина А.А. Правовые аспекты интеграции на постсоветском пространстве в рамках ЕврАзЭС: проблемы и перспективы / А.А.Каширкина, А.Н.Морозов // Журн. рос. права. - 2010. - N 2.  </w:t>
      </w:r>
    </w:p>
    <w:p>
      <w:pPr>
        <w:pStyle w:val="Normal"/>
        <w:numPr>
          <w:ilvl w:val="0"/>
          <w:numId w:val="6"/>
        </w:numPr>
        <w:tabs>
          <w:tab w:val="clear" w:pos="708"/>
          <w:tab w:val="left" w:pos="0" w:leader="none"/>
        </w:tabs>
        <w:ind w:left="0" w:firstLine="360"/>
        <w:jc w:val="both"/>
        <w:rPr/>
      </w:pPr>
      <w:r>
        <w:rPr/>
        <w:t xml:space="preserve">Кешнер М.В. Соотношение международного и национального права в вопросах реализации международных санкций // Рос. юрид. журнал. - 2014. - N 1.  </w:t>
      </w:r>
    </w:p>
    <w:p>
      <w:pPr>
        <w:pStyle w:val="Normal"/>
        <w:numPr>
          <w:ilvl w:val="0"/>
          <w:numId w:val="6"/>
        </w:numPr>
        <w:tabs>
          <w:tab w:val="clear" w:pos="708"/>
          <w:tab w:val="left" w:pos="0" w:leader="none"/>
        </w:tabs>
        <w:ind w:left="0" w:firstLine="360"/>
        <w:jc w:val="both"/>
        <w:rPr/>
      </w:pPr>
      <w:r>
        <w:rPr/>
        <w:t xml:space="preserve">Кириченко К.А. Семейно-правовое регулирование в зеркале международного права: анализ сессий Комитета по ликвидации дискриминации в отношении женщин // Вестник НГУ. Сер. Право. - 2010. - Т.6, вып.2.  </w:t>
      </w:r>
    </w:p>
    <w:p>
      <w:pPr>
        <w:pStyle w:val="Normal"/>
        <w:numPr>
          <w:ilvl w:val="0"/>
          <w:numId w:val="6"/>
        </w:numPr>
        <w:tabs>
          <w:tab w:val="clear" w:pos="708"/>
          <w:tab w:val="left" w:pos="0" w:leader="none"/>
        </w:tabs>
        <w:ind w:left="0" w:firstLine="360"/>
        <w:jc w:val="both"/>
        <w:rPr/>
      </w:pPr>
      <w:r>
        <w:rPr/>
        <w:t xml:space="preserve">Коваленко С.Г. Международный трибунал по морскому праву и международное право // Междунар. публ. и частное право. - 2007. - N 5. </w:t>
      </w:r>
    </w:p>
    <w:p>
      <w:pPr>
        <w:pStyle w:val="Normal"/>
        <w:numPr>
          <w:ilvl w:val="0"/>
          <w:numId w:val="6"/>
        </w:numPr>
        <w:tabs>
          <w:tab w:val="clear" w:pos="708"/>
          <w:tab w:val="left" w:pos="0" w:leader="none"/>
        </w:tabs>
        <w:ind w:left="0" w:firstLine="360"/>
        <w:jc w:val="both"/>
        <w:rPr/>
      </w:pPr>
      <w:r>
        <w:rPr/>
        <w:t xml:space="preserve">Комаров А.С. Международный коммерческий арбитраж и третейское судопроизводство в России: актуальные проблемы / Беседовала Я.Пискунова // Закон. - 2008. - N 1.  </w:t>
      </w:r>
    </w:p>
    <w:p>
      <w:pPr>
        <w:pStyle w:val="Normal"/>
        <w:numPr>
          <w:ilvl w:val="0"/>
          <w:numId w:val="6"/>
        </w:numPr>
        <w:tabs>
          <w:tab w:val="clear" w:pos="708"/>
          <w:tab w:val="left" w:pos="0" w:leader="none"/>
        </w:tabs>
        <w:ind w:left="0" w:firstLine="360"/>
        <w:jc w:val="both"/>
        <w:rPr/>
      </w:pPr>
      <w:r>
        <w:rPr/>
        <w:t>Конюхова И.А. Международное и конституционное право: Теория и практика взаимодействия. - М.: Формула права, 2006.</w:t>
      </w:r>
    </w:p>
    <w:p>
      <w:pPr>
        <w:pStyle w:val="Normal"/>
        <w:numPr>
          <w:ilvl w:val="0"/>
          <w:numId w:val="6"/>
        </w:numPr>
        <w:tabs>
          <w:tab w:val="clear" w:pos="708"/>
          <w:tab w:val="left" w:pos="0" w:leader="none"/>
        </w:tabs>
        <w:ind w:left="0" w:firstLine="360"/>
        <w:jc w:val="both"/>
        <w:rPr/>
      </w:pPr>
      <w:r>
        <w:rPr/>
        <w:t xml:space="preserve">Копылов М.Н. Международное экологическое право как отрасль современного международного права // Государство и право. - 2007. - N 1.  </w:t>
      </w:r>
    </w:p>
    <w:p>
      <w:pPr>
        <w:pStyle w:val="Normal"/>
        <w:numPr>
          <w:ilvl w:val="0"/>
          <w:numId w:val="6"/>
        </w:numPr>
        <w:tabs>
          <w:tab w:val="clear" w:pos="708"/>
          <w:tab w:val="left" w:pos="0" w:leader="none"/>
        </w:tabs>
        <w:ind w:left="0" w:firstLine="360"/>
        <w:jc w:val="both"/>
        <w:rPr/>
      </w:pPr>
      <w:r>
        <w:rPr/>
        <w:t xml:space="preserve">Корейко Е.В. Виды классификации в международном праве // Междунар. публ. и частное право. - 2010. - N 5.  </w:t>
      </w:r>
    </w:p>
    <w:p>
      <w:pPr>
        <w:pStyle w:val="Normal"/>
        <w:numPr>
          <w:ilvl w:val="0"/>
          <w:numId w:val="6"/>
        </w:numPr>
        <w:tabs>
          <w:tab w:val="clear" w:pos="708"/>
          <w:tab w:val="left" w:pos="0" w:leader="none"/>
        </w:tabs>
        <w:ind w:left="0" w:firstLine="360"/>
        <w:jc w:val="both"/>
        <w:rPr/>
      </w:pPr>
      <w:r>
        <w:rPr/>
        <w:t xml:space="preserve">Королев Г.А. Установление универсальной юрисдикции над преступлениями, нарушающими нормы jus cogens (на примере пиратства) // Журн. рос. права. - 2010. - N 8. </w:t>
      </w:r>
    </w:p>
    <w:p>
      <w:pPr>
        <w:pStyle w:val="Normal"/>
        <w:numPr>
          <w:ilvl w:val="0"/>
          <w:numId w:val="6"/>
        </w:numPr>
        <w:tabs>
          <w:tab w:val="clear" w:pos="708"/>
          <w:tab w:val="left" w:pos="0" w:leader="none"/>
        </w:tabs>
        <w:ind w:left="0" w:firstLine="360"/>
        <w:jc w:val="both"/>
        <w:rPr/>
      </w:pPr>
      <w:r>
        <w:rPr/>
        <w:t xml:space="preserve">Косачев К.И. Место и роль международного права в борьбе с угрозами ядерного терроризма // Государство и право. - 2006. - N 11.  </w:t>
      </w:r>
    </w:p>
    <w:p>
      <w:pPr>
        <w:pStyle w:val="Normal"/>
        <w:numPr>
          <w:ilvl w:val="0"/>
          <w:numId w:val="6"/>
        </w:numPr>
        <w:tabs>
          <w:tab w:val="clear" w:pos="708"/>
          <w:tab w:val="left" w:pos="0" w:leader="none"/>
        </w:tabs>
        <w:ind w:left="0" w:firstLine="360"/>
        <w:jc w:val="both"/>
        <w:rPr/>
      </w:pPr>
      <w:r>
        <w:rPr/>
        <w:t xml:space="preserve">Котляров И.Д. Украина и Россия: хроники "смутного времени" // Междунар. публ. и частное право. - 2009. - N 2.  </w:t>
      </w:r>
    </w:p>
    <w:p>
      <w:pPr>
        <w:pStyle w:val="Normal"/>
        <w:numPr>
          <w:ilvl w:val="0"/>
          <w:numId w:val="6"/>
        </w:numPr>
        <w:tabs>
          <w:tab w:val="clear" w:pos="708"/>
          <w:tab w:val="left" w:pos="0" w:leader="none"/>
        </w:tabs>
        <w:ind w:left="0" w:firstLine="360"/>
        <w:jc w:val="both"/>
        <w:rPr/>
      </w:pPr>
      <w:r>
        <w:rPr/>
        <w:t>Кремнев П.П. Распад СССР: Международно-правовые проблемы. - М.: Зерцало-М, 2005.</w:t>
      </w:r>
    </w:p>
    <w:p>
      <w:pPr>
        <w:pStyle w:val="Normal"/>
        <w:numPr>
          <w:ilvl w:val="0"/>
          <w:numId w:val="6"/>
        </w:numPr>
        <w:tabs>
          <w:tab w:val="clear" w:pos="708"/>
          <w:tab w:val="left" w:pos="0" w:leader="none"/>
        </w:tabs>
        <w:ind w:left="0" w:firstLine="360"/>
        <w:jc w:val="both"/>
        <w:rPr/>
      </w:pPr>
      <w:r>
        <w:rPr/>
        <w:t xml:space="preserve">Лисица В.Н. Принципы международного инвестиционного права. - Новосибирск, 2009. </w:t>
      </w:r>
    </w:p>
    <w:p>
      <w:pPr>
        <w:pStyle w:val="Normal"/>
        <w:numPr>
          <w:ilvl w:val="0"/>
          <w:numId w:val="6"/>
        </w:numPr>
        <w:tabs>
          <w:tab w:val="clear" w:pos="708"/>
          <w:tab w:val="left" w:pos="0" w:leader="none"/>
        </w:tabs>
        <w:ind w:left="0" w:firstLine="360"/>
        <w:jc w:val="both"/>
        <w:rPr/>
      </w:pPr>
      <w:r>
        <w:rPr/>
        <w:t xml:space="preserve">Лобанов С.А. Международный уголовный процесс: тенденции современного развития // Государство и право. - 2003. - N 1. </w:t>
      </w:r>
    </w:p>
    <w:p>
      <w:pPr>
        <w:pStyle w:val="Normal"/>
        <w:numPr>
          <w:ilvl w:val="0"/>
          <w:numId w:val="6"/>
        </w:numPr>
        <w:tabs>
          <w:tab w:val="clear" w:pos="708"/>
          <w:tab w:val="left" w:pos="0" w:leader="none"/>
        </w:tabs>
        <w:ind w:left="0" w:firstLine="360"/>
        <w:jc w:val="both"/>
        <w:rPr/>
      </w:pPr>
      <w:r>
        <w:rPr/>
        <w:t xml:space="preserve">Лукашов А. Уголовная политика государств Таможенного союза и единого экономического пространства // Уголовное право. - 2012. - N 4. </w:t>
      </w:r>
    </w:p>
    <w:p>
      <w:pPr>
        <w:pStyle w:val="Normal"/>
        <w:numPr>
          <w:ilvl w:val="0"/>
          <w:numId w:val="6"/>
        </w:numPr>
        <w:tabs>
          <w:tab w:val="clear" w:pos="708"/>
          <w:tab w:val="left" w:pos="0" w:leader="none"/>
        </w:tabs>
        <w:ind w:left="0" w:firstLine="360"/>
        <w:jc w:val="both"/>
        <w:rPr/>
      </w:pPr>
      <w:r>
        <w:rPr/>
        <w:t xml:space="preserve">Лукашук И.И. Концепция права международной ответственности // Государство и право. - 2003. - N 4. </w:t>
      </w:r>
    </w:p>
    <w:p>
      <w:pPr>
        <w:pStyle w:val="Normal"/>
        <w:numPr>
          <w:ilvl w:val="0"/>
          <w:numId w:val="6"/>
        </w:numPr>
        <w:tabs>
          <w:tab w:val="clear" w:pos="708"/>
          <w:tab w:val="left" w:pos="0" w:leader="none"/>
        </w:tabs>
        <w:ind w:left="0" w:firstLine="360"/>
        <w:jc w:val="both"/>
        <w:rPr/>
      </w:pPr>
      <w:r>
        <w:rPr/>
        <w:t xml:space="preserve">Максимова И.В. Международные проблемы установления и применения административных наказаний // Междунар. публ. и частное право. - 2005. - N 6.  </w:t>
      </w:r>
    </w:p>
    <w:p>
      <w:pPr>
        <w:pStyle w:val="Normal"/>
        <w:numPr>
          <w:ilvl w:val="0"/>
          <w:numId w:val="6"/>
        </w:numPr>
        <w:tabs>
          <w:tab w:val="clear" w:pos="708"/>
          <w:tab w:val="left" w:pos="0" w:leader="none"/>
        </w:tabs>
        <w:ind w:left="0" w:firstLine="360"/>
        <w:jc w:val="both"/>
        <w:rPr/>
      </w:pPr>
      <w:r>
        <w:rPr/>
        <w:t xml:space="preserve">Максуров А.А. Защита права собственности от необоснованного вмешательства государства в права собственника в Европейском Суде по правам человека // Междунар. публ. и частное право. - 2011. - N 5.  </w:t>
      </w:r>
    </w:p>
    <w:p>
      <w:pPr>
        <w:pStyle w:val="Normal"/>
        <w:numPr>
          <w:ilvl w:val="0"/>
          <w:numId w:val="6"/>
        </w:numPr>
        <w:tabs>
          <w:tab w:val="clear" w:pos="708"/>
          <w:tab w:val="left" w:pos="0" w:leader="none"/>
        </w:tabs>
        <w:ind w:left="0" w:firstLine="360"/>
        <w:jc w:val="both"/>
        <w:rPr/>
      </w:pPr>
      <w:r>
        <w:rPr/>
        <w:t xml:space="preserve">Маммадов У.Ю.О. Некоторые вопросы теории и практики признания государств в современном международном праве // Рос. юрид. журнал. - 2012. - N 6.  </w:t>
      </w:r>
    </w:p>
    <w:p>
      <w:pPr>
        <w:pStyle w:val="Normal"/>
        <w:numPr>
          <w:ilvl w:val="0"/>
          <w:numId w:val="6"/>
        </w:numPr>
        <w:tabs>
          <w:tab w:val="clear" w:pos="708"/>
          <w:tab w:val="left" w:pos="0" w:leader="none"/>
        </w:tabs>
        <w:ind w:left="0" w:firstLine="360"/>
        <w:jc w:val="both"/>
        <w:rPr/>
      </w:pPr>
      <w:r>
        <w:rPr/>
        <w:t xml:space="preserve">Маркодеева Т.В. Прямое действие норм права Всемирной торговой организации в правопорядке Евразийского экономического сообщества и в российском национальном правопорядке // Вестник НГУ. Сер. Право. - 2014. - Т.9, вып.2. </w:t>
      </w:r>
    </w:p>
    <w:p>
      <w:pPr>
        <w:pStyle w:val="Normal"/>
        <w:numPr>
          <w:ilvl w:val="0"/>
          <w:numId w:val="6"/>
        </w:numPr>
        <w:tabs>
          <w:tab w:val="clear" w:pos="708"/>
          <w:tab w:val="left" w:pos="0" w:leader="none"/>
        </w:tabs>
        <w:ind w:left="0" w:firstLine="360"/>
        <w:jc w:val="both"/>
        <w:rPr/>
      </w:pPr>
      <w:r>
        <w:rPr/>
        <w:t xml:space="preserve">Марочкин С.Ю. Международное "мягкое" право в правовой системе Российской Федерации / Марочкин С.Ю., Халафян Р.М. // Журн. рос. права. - 2013. - N 6. </w:t>
      </w:r>
    </w:p>
    <w:p>
      <w:pPr>
        <w:pStyle w:val="Normal"/>
        <w:numPr>
          <w:ilvl w:val="0"/>
          <w:numId w:val="6"/>
        </w:numPr>
        <w:tabs>
          <w:tab w:val="clear" w:pos="708"/>
          <w:tab w:val="left" w:pos="0" w:leader="none"/>
        </w:tabs>
        <w:ind w:left="0" w:firstLine="360"/>
        <w:jc w:val="both"/>
        <w:rPr/>
      </w:pPr>
      <w:r>
        <w:rPr/>
        <w:t>Мартенс Ф.Ф. Современное международное право цивилизованных народов: в 2 т. - М.: Зерцало.Т.1. - 2008.;</w:t>
      </w:r>
    </w:p>
    <w:p>
      <w:pPr>
        <w:pStyle w:val="Normal"/>
        <w:numPr>
          <w:ilvl w:val="0"/>
          <w:numId w:val="6"/>
        </w:numPr>
        <w:tabs>
          <w:tab w:val="clear" w:pos="708"/>
          <w:tab w:val="left" w:pos="0" w:leader="none"/>
        </w:tabs>
        <w:ind w:left="0" w:firstLine="360"/>
        <w:jc w:val="both"/>
        <w:rPr/>
      </w:pPr>
      <w:r>
        <w:rPr/>
        <w:t xml:space="preserve">Медведев В.Н. Принципы единства изобретения в международном патентном законодательстве: (Сравнительный анализ норм и правил РСТ, ЕПК и ЕАПК). - М.: Патент, 2006. </w:t>
      </w:r>
    </w:p>
    <w:p>
      <w:pPr>
        <w:pStyle w:val="Normal"/>
        <w:numPr>
          <w:ilvl w:val="0"/>
          <w:numId w:val="6"/>
        </w:numPr>
        <w:tabs>
          <w:tab w:val="clear" w:pos="708"/>
          <w:tab w:val="left" w:pos="0" w:leader="none"/>
        </w:tabs>
        <w:ind w:left="0" w:firstLine="360"/>
        <w:jc w:val="both"/>
        <w:rPr/>
      </w:pPr>
      <w:r>
        <w:rPr/>
        <w:t>Международная организация труда: конвенции, документы, материалы: справ. пособие / сост. Богатыренко З.С. - М.: Дело и сервис, 2007.</w:t>
      </w:r>
    </w:p>
    <w:p>
      <w:pPr>
        <w:pStyle w:val="Normal"/>
        <w:numPr>
          <w:ilvl w:val="0"/>
          <w:numId w:val="6"/>
        </w:numPr>
        <w:tabs>
          <w:tab w:val="clear" w:pos="708"/>
          <w:tab w:val="left" w:pos="0" w:leader="none"/>
        </w:tabs>
        <w:ind w:left="0" w:firstLine="360"/>
        <w:jc w:val="both"/>
        <w:rPr/>
      </w:pPr>
      <w:r>
        <w:rPr/>
        <w:t>Международное сотрудничество Российской Федерации в деле всеобъемлющего обеспечения прав человека. Права инвалидов в общей системе прав человека / Материалы коныеренции подготовил Р.А. Каламкарян // Государство и право. - 2010. - N 4.</w:t>
      </w:r>
    </w:p>
    <w:p>
      <w:pPr>
        <w:pStyle w:val="Normal"/>
        <w:numPr>
          <w:ilvl w:val="0"/>
          <w:numId w:val="6"/>
        </w:numPr>
        <w:tabs>
          <w:tab w:val="clear" w:pos="708"/>
          <w:tab w:val="left" w:pos="0" w:leader="none"/>
        </w:tabs>
        <w:ind w:left="0" w:firstLine="360"/>
        <w:jc w:val="both"/>
        <w:rPr/>
      </w:pPr>
      <w:r>
        <w:rPr/>
        <w:t xml:space="preserve"> </w:t>
      </w:r>
      <w:r>
        <w:rPr/>
        <w:t xml:space="preserve">Международно-правовые основы противодействия незаконному обороту наркотиков: сб. док. / сост. Овчинский В.С., Федоров А.В. - М.: ИНФРА-М, 2005. </w:t>
      </w:r>
    </w:p>
    <w:p>
      <w:pPr>
        <w:pStyle w:val="Normal"/>
        <w:numPr>
          <w:ilvl w:val="0"/>
          <w:numId w:val="6"/>
        </w:numPr>
        <w:tabs>
          <w:tab w:val="clear" w:pos="708"/>
          <w:tab w:val="left" w:pos="0" w:leader="none"/>
        </w:tabs>
        <w:ind w:left="0" w:firstLine="360"/>
        <w:jc w:val="both"/>
        <w:rPr/>
      </w:pPr>
      <w:r>
        <w:rPr/>
        <w:t>Международные соглашения как инструмент гармонизации национальных законодательств по интеллектуальной собственности: аналит.-темат. обзор по материалам отечеств. и зарубеж. лит. - М.: ИНИЦ Роспатениа, 2004.</w:t>
      </w:r>
    </w:p>
    <w:p>
      <w:pPr>
        <w:pStyle w:val="Normal"/>
        <w:numPr>
          <w:ilvl w:val="0"/>
          <w:numId w:val="6"/>
        </w:numPr>
        <w:tabs>
          <w:tab w:val="clear" w:pos="708"/>
          <w:tab w:val="left" w:pos="0" w:leader="none"/>
        </w:tabs>
        <w:ind w:left="0" w:firstLine="360"/>
        <w:jc w:val="both"/>
        <w:rPr/>
      </w:pPr>
      <w:r>
        <w:rPr/>
        <w:t xml:space="preserve">Мелехин А.В. О необходимости формирования единого правового пространства по согласованным действиям стран - членов СНГ в чрезвычайных ситуациях // Междунар. публ. и частное право. - 2005. - N 6.  </w:t>
      </w:r>
    </w:p>
    <w:p>
      <w:pPr>
        <w:pStyle w:val="Normal"/>
        <w:numPr>
          <w:ilvl w:val="0"/>
          <w:numId w:val="6"/>
        </w:numPr>
        <w:tabs>
          <w:tab w:val="clear" w:pos="708"/>
          <w:tab w:val="left" w:pos="0" w:leader="none"/>
        </w:tabs>
        <w:ind w:left="0" w:firstLine="360"/>
        <w:jc w:val="both"/>
        <w:rPr/>
      </w:pPr>
      <w:r>
        <w:rPr/>
        <w:t xml:space="preserve">Михайленко К.Е. Участие России в межгосударственных соглашениях по вопросам оказания международной правовой помощи // Государство и право. - 2003. - N 5. - С.96-100. </w:t>
      </w:r>
    </w:p>
    <w:p>
      <w:pPr>
        <w:pStyle w:val="Normal"/>
        <w:numPr>
          <w:ilvl w:val="0"/>
          <w:numId w:val="6"/>
        </w:numPr>
        <w:tabs>
          <w:tab w:val="clear" w:pos="708"/>
          <w:tab w:val="left" w:pos="0" w:leader="none"/>
        </w:tabs>
        <w:ind w:left="0" w:firstLine="360"/>
        <w:jc w:val="both"/>
        <w:rPr/>
      </w:pPr>
      <w:r>
        <w:rPr/>
        <w:t xml:space="preserve">Морозов П.Е. Понятие и предмет международного трудового права // "Черные дыры" в рос. законодательстве. - 2011. - N 5.  </w:t>
      </w:r>
    </w:p>
    <w:p>
      <w:pPr>
        <w:pStyle w:val="Normal"/>
        <w:numPr>
          <w:ilvl w:val="0"/>
          <w:numId w:val="6"/>
        </w:numPr>
        <w:tabs>
          <w:tab w:val="clear" w:pos="708"/>
          <w:tab w:val="left" w:pos="0" w:leader="none"/>
        </w:tabs>
        <w:ind w:left="0" w:firstLine="360"/>
        <w:jc w:val="both"/>
        <w:rPr/>
      </w:pPr>
      <w:r>
        <w:rPr/>
        <w:t xml:space="preserve">Муранов А.И. Обязательства России как будущего члена ВТО в отношении сектора юридических услуг // Закон. - 2012. - N 2.  </w:t>
      </w:r>
    </w:p>
    <w:p>
      <w:pPr>
        <w:pStyle w:val="Normal"/>
        <w:numPr>
          <w:ilvl w:val="0"/>
          <w:numId w:val="6"/>
        </w:numPr>
        <w:tabs>
          <w:tab w:val="clear" w:pos="708"/>
          <w:tab w:val="left" w:pos="0" w:leader="none"/>
        </w:tabs>
        <w:ind w:left="0" w:firstLine="360"/>
        <w:jc w:val="both"/>
        <w:rPr/>
      </w:pPr>
      <w:r>
        <w:rPr/>
        <w:t>Муратшина К.Г. Международно-правовые аспекты сотрудничества России, Казахстана и КНР по использованию вод Иртыша // Рос. юрид. журнал. - 2013. - N 1.</w:t>
      </w:r>
    </w:p>
    <w:p>
      <w:pPr>
        <w:pStyle w:val="Normal"/>
        <w:numPr>
          <w:ilvl w:val="0"/>
          <w:numId w:val="6"/>
        </w:numPr>
        <w:tabs>
          <w:tab w:val="clear" w:pos="708"/>
          <w:tab w:val="left" w:pos="0" w:leader="none"/>
        </w:tabs>
        <w:ind w:left="0" w:firstLine="360"/>
        <w:jc w:val="both"/>
        <w:rPr/>
      </w:pPr>
      <w:r>
        <w:rPr/>
        <w:t xml:space="preserve">Нелюбина Е.В. Международно-правовое закрепление социальных прав человека и гражданина // Государство и право. - 2010. - N 2.  </w:t>
      </w:r>
    </w:p>
    <w:p>
      <w:pPr>
        <w:pStyle w:val="Normal"/>
        <w:numPr>
          <w:ilvl w:val="0"/>
          <w:numId w:val="6"/>
        </w:numPr>
        <w:tabs>
          <w:tab w:val="clear" w:pos="708"/>
          <w:tab w:val="left" w:pos="0" w:leader="none"/>
        </w:tabs>
        <w:ind w:left="0" w:firstLine="360"/>
        <w:jc w:val="both"/>
        <w:rPr/>
      </w:pPr>
      <w:r>
        <w:rPr/>
        <w:t xml:space="preserve">Нешатаева Т.Н. Международный гражданский процесс: учеб. пособие. - М., 2001. </w:t>
      </w:r>
    </w:p>
    <w:p>
      <w:pPr>
        <w:pStyle w:val="Normal"/>
        <w:numPr>
          <w:ilvl w:val="0"/>
          <w:numId w:val="6"/>
        </w:numPr>
        <w:tabs>
          <w:tab w:val="clear" w:pos="708"/>
          <w:tab w:val="left" w:pos="0" w:leader="none"/>
        </w:tabs>
        <w:ind w:left="0" w:firstLine="360"/>
        <w:jc w:val="both"/>
        <w:rPr/>
      </w:pPr>
      <w:r>
        <w:rPr/>
        <w:t xml:space="preserve">Нигматуллин Р.Г. Преступления международного характера как одна из современных угроз по правам человека // Междунар. публ. и частное право. - 2009. - N 2.  </w:t>
      </w:r>
    </w:p>
    <w:p>
      <w:pPr>
        <w:pStyle w:val="Normal"/>
        <w:numPr>
          <w:ilvl w:val="0"/>
          <w:numId w:val="6"/>
        </w:numPr>
        <w:tabs>
          <w:tab w:val="clear" w:pos="708"/>
          <w:tab w:val="left" w:pos="0" w:leader="none"/>
        </w:tabs>
        <w:ind w:left="0" w:firstLine="360"/>
        <w:jc w:val="both"/>
        <w:rPr/>
      </w:pPr>
      <w:r>
        <w:rPr/>
        <w:t xml:space="preserve">Нуриев А. Проблемы применения ограничительных мер на экспорт товаров в праве ВТО // Хоз. и право. - 2012. - N 11.  </w:t>
      </w:r>
    </w:p>
    <w:p>
      <w:pPr>
        <w:pStyle w:val="Normal"/>
        <w:numPr>
          <w:ilvl w:val="0"/>
          <w:numId w:val="6"/>
        </w:numPr>
        <w:tabs>
          <w:tab w:val="clear" w:pos="708"/>
          <w:tab w:val="left" w:pos="0" w:leader="none"/>
        </w:tabs>
        <w:ind w:left="0" w:firstLine="360"/>
        <w:jc w:val="both"/>
        <w:rPr/>
      </w:pPr>
      <w:r>
        <w:rPr/>
        <w:t>Нурмухаметова Э.Ф. Международный экологический правопорядок и экологические права человека. - М.: Едиториал УРСС, 2004.</w:t>
      </w:r>
    </w:p>
    <w:p>
      <w:pPr>
        <w:pStyle w:val="Normal"/>
        <w:numPr>
          <w:ilvl w:val="0"/>
          <w:numId w:val="6"/>
        </w:numPr>
        <w:tabs>
          <w:tab w:val="clear" w:pos="708"/>
          <w:tab w:val="left" w:pos="0" w:leader="none"/>
        </w:tabs>
        <w:ind w:left="0" w:firstLine="360"/>
        <w:jc w:val="both"/>
        <w:rPr/>
      </w:pPr>
      <w:r>
        <w:rPr/>
        <w:t xml:space="preserve">Овлащенко О.В. Международно-правовые позиции западно-европейских стран в ходе обсуждения правопорядка в мировом океане // Междунар. публ. и частное право. - 2009. - N 4.  </w:t>
      </w:r>
    </w:p>
    <w:p>
      <w:pPr>
        <w:pStyle w:val="Normal"/>
        <w:numPr>
          <w:ilvl w:val="0"/>
          <w:numId w:val="6"/>
        </w:numPr>
        <w:tabs>
          <w:tab w:val="clear" w:pos="708"/>
          <w:tab w:val="left" w:pos="0" w:leader="none"/>
        </w:tabs>
        <w:ind w:left="0" w:firstLine="360"/>
        <w:jc w:val="both"/>
        <w:rPr/>
      </w:pPr>
      <w:r>
        <w:rPr/>
        <w:t>Овчинский В. Новый мировой беспорядок и его армии // Россия в глобальной политике. - 2006. - Т.4, N 2.</w:t>
      </w:r>
    </w:p>
    <w:p>
      <w:pPr>
        <w:pStyle w:val="Normal"/>
        <w:numPr>
          <w:ilvl w:val="0"/>
          <w:numId w:val="6"/>
        </w:numPr>
        <w:tabs>
          <w:tab w:val="clear" w:pos="708"/>
          <w:tab w:val="left" w:pos="0" w:leader="none"/>
        </w:tabs>
        <w:ind w:left="0" w:firstLine="360"/>
        <w:jc w:val="both"/>
        <w:rPr/>
      </w:pPr>
      <w:r>
        <w:rPr/>
        <w:t xml:space="preserve">Орлов А.С. Соотношение договорной и судебной форм урегулирования международных территориальных споров (постановка проблемы) // Рос. юрид. журнал. - 2009. - N 3. </w:t>
      </w:r>
    </w:p>
    <w:p>
      <w:pPr>
        <w:pStyle w:val="Normal"/>
        <w:numPr>
          <w:ilvl w:val="0"/>
          <w:numId w:val="6"/>
        </w:numPr>
        <w:tabs>
          <w:tab w:val="clear" w:pos="708"/>
          <w:tab w:val="left" w:pos="0" w:leader="none"/>
        </w:tabs>
        <w:ind w:left="0" w:firstLine="360"/>
        <w:jc w:val="both"/>
        <w:rPr/>
      </w:pPr>
      <w:r>
        <w:rPr/>
        <w:t>Осмин Б.И. Принятие и реализация государствами международных договорных обязательств. - М.: Вольтерс Клувер, 2006.</w:t>
      </w:r>
    </w:p>
    <w:p>
      <w:pPr>
        <w:pStyle w:val="Normal"/>
        <w:numPr>
          <w:ilvl w:val="0"/>
          <w:numId w:val="6"/>
        </w:numPr>
        <w:tabs>
          <w:tab w:val="clear" w:pos="708"/>
          <w:tab w:val="left" w:pos="0" w:leader="none"/>
        </w:tabs>
        <w:ind w:left="0" w:firstLine="360"/>
        <w:jc w:val="both"/>
        <w:rPr/>
      </w:pPr>
      <w:r>
        <w:rPr/>
        <w:t xml:space="preserve">Оськина И.Ю. Понятие современного международного уголовного права / И.Ю.Оськина, А.А.Лупу // Рос. юстиция. - 2012. - N 4.  </w:t>
      </w:r>
    </w:p>
    <w:p>
      <w:pPr>
        <w:pStyle w:val="Normal"/>
        <w:numPr>
          <w:ilvl w:val="0"/>
          <w:numId w:val="6"/>
        </w:numPr>
        <w:tabs>
          <w:tab w:val="clear" w:pos="708"/>
          <w:tab w:val="left" w:pos="0" w:leader="none"/>
        </w:tabs>
        <w:ind w:left="0" w:firstLine="360"/>
        <w:jc w:val="both"/>
        <w:rPr/>
      </w:pPr>
      <w:r>
        <w:rPr/>
        <w:t>Пожидаева М.В. Права неграждан и запрещение дискриминации в современном международном праве // Международное публичное и частное право. - 2005. - N 4.</w:t>
      </w:r>
    </w:p>
    <w:p>
      <w:pPr>
        <w:pStyle w:val="Normal"/>
        <w:numPr>
          <w:ilvl w:val="0"/>
          <w:numId w:val="6"/>
        </w:numPr>
        <w:tabs>
          <w:tab w:val="clear" w:pos="708"/>
          <w:tab w:val="left" w:pos="0" w:leader="none"/>
        </w:tabs>
        <w:ind w:left="0" w:firstLine="360"/>
        <w:jc w:val="both"/>
        <w:rPr/>
      </w:pPr>
      <w:r>
        <w:rPr/>
        <w:t xml:space="preserve">Попаденко Е. Выдача лиц в международном уголовном праве // Уголовное право. - 2013. - N 1.  </w:t>
      </w:r>
    </w:p>
    <w:p>
      <w:pPr>
        <w:pStyle w:val="Normal"/>
        <w:numPr>
          <w:ilvl w:val="0"/>
          <w:numId w:val="6"/>
        </w:numPr>
        <w:tabs>
          <w:tab w:val="clear" w:pos="708"/>
          <w:tab w:val="left" w:pos="0" w:leader="none"/>
        </w:tabs>
        <w:ind w:left="0" w:firstLine="360"/>
        <w:jc w:val="both"/>
        <w:rPr/>
      </w:pPr>
      <w:r>
        <w:rPr/>
        <w:t xml:space="preserve">Попов Д.С. О критериях членства государств в НАТО (в контексте возможного вступления в организацию Украины и Грузии) // Рос. юрид. журнал. - 2009. - N 2. </w:t>
      </w:r>
    </w:p>
    <w:p>
      <w:pPr>
        <w:pStyle w:val="Normal"/>
        <w:numPr>
          <w:ilvl w:val="0"/>
          <w:numId w:val="6"/>
        </w:numPr>
        <w:tabs>
          <w:tab w:val="clear" w:pos="708"/>
          <w:tab w:val="left" w:pos="0" w:leader="none"/>
        </w:tabs>
        <w:ind w:left="0" w:firstLine="360"/>
        <w:jc w:val="both"/>
        <w:rPr/>
      </w:pPr>
      <w:r>
        <w:rPr/>
        <w:t>Право Европейского союза: учебник / под ред. Кашкина</w:t>
      </w:r>
      <w:r>
        <w:rPr>
          <w:lang w:val="en-US"/>
        </w:rPr>
        <w:t xml:space="preserve"> </w:t>
      </w:r>
      <w:r>
        <w:rPr/>
        <w:t>С</w:t>
      </w:r>
      <w:r>
        <w:rPr>
          <w:lang w:val="en-US"/>
        </w:rPr>
        <w:t>.</w:t>
      </w:r>
      <w:r>
        <w:rPr/>
        <w:t>Ю</w:t>
      </w:r>
      <w:r>
        <w:rPr>
          <w:lang w:val="en-US"/>
        </w:rPr>
        <w:t>. - 2-</w:t>
      </w:r>
      <w:r>
        <w:rPr/>
        <w:t>е</w:t>
      </w:r>
      <w:r>
        <w:rPr>
          <w:lang w:val="en-US"/>
        </w:rPr>
        <w:t xml:space="preserve"> </w:t>
      </w:r>
      <w:r>
        <w:rPr/>
        <w:t>изд</w:t>
      </w:r>
      <w:r>
        <w:rPr>
          <w:lang w:val="en-US"/>
        </w:rPr>
        <w:t xml:space="preserve">. - </w:t>
      </w:r>
      <w:r>
        <w:rPr/>
        <w:t>М</w:t>
      </w:r>
      <w:r>
        <w:rPr>
          <w:lang w:val="en-US"/>
        </w:rPr>
        <w:t xml:space="preserve">.: </w:t>
      </w:r>
      <w:r>
        <w:rPr/>
        <w:t>Юристъ</w:t>
      </w:r>
      <w:r>
        <w:rPr>
          <w:lang w:val="en-US"/>
        </w:rPr>
        <w:t xml:space="preserve">, 2009. </w:t>
      </w:r>
    </w:p>
    <w:p>
      <w:pPr>
        <w:pStyle w:val="Normal"/>
        <w:numPr>
          <w:ilvl w:val="0"/>
          <w:numId w:val="6"/>
        </w:numPr>
        <w:tabs>
          <w:tab w:val="clear" w:pos="708"/>
          <w:tab w:val="left" w:pos="0" w:leader="none"/>
        </w:tabs>
        <w:ind w:left="0" w:firstLine="360"/>
        <w:jc w:val="both"/>
        <w:rPr/>
      </w:pPr>
      <w:r>
        <w:rPr/>
        <w:t xml:space="preserve">Развитие международно-правовой системы Евразийского экономического союза // Журн. рос. права. - 2013. - N 10.  </w:t>
      </w:r>
    </w:p>
    <w:p>
      <w:pPr>
        <w:pStyle w:val="Normal"/>
        <w:numPr>
          <w:ilvl w:val="0"/>
          <w:numId w:val="6"/>
        </w:numPr>
        <w:tabs>
          <w:tab w:val="clear" w:pos="708"/>
          <w:tab w:val="left" w:pos="0" w:leader="none"/>
        </w:tabs>
        <w:ind w:left="0" w:firstLine="360"/>
        <w:jc w:val="both"/>
        <w:rPr/>
      </w:pPr>
      <w:r>
        <w:rPr/>
        <w:t xml:space="preserve">Рубанов А.А. Международное космическое право и право России: глобальные навигационные услуги ГЛОНАСС // Государство и право. - 2010. - N 3. </w:t>
      </w:r>
    </w:p>
    <w:p>
      <w:pPr>
        <w:pStyle w:val="Normal"/>
        <w:numPr>
          <w:ilvl w:val="0"/>
          <w:numId w:val="6"/>
        </w:numPr>
        <w:tabs>
          <w:tab w:val="clear" w:pos="708"/>
          <w:tab w:val="left" w:pos="0" w:leader="none"/>
        </w:tabs>
        <w:ind w:left="0" w:firstLine="360"/>
        <w:jc w:val="both"/>
        <w:rPr/>
      </w:pPr>
      <w:r>
        <w:rPr/>
        <w:t xml:space="preserve">Рузметов Б.Х. Актуальные вопросы международно-правового сотрудничества при расследованнии уголовных дел // Аспирант и соискатель. - 2013. - N 5. </w:t>
      </w:r>
    </w:p>
    <w:p>
      <w:pPr>
        <w:pStyle w:val="Normal"/>
        <w:numPr>
          <w:ilvl w:val="0"/>
          <w:numId w:val="6"/>
        </w:numPr>
        <w:tabs>
          <w:tab w:val="clear" w:pos="708"/>
          <w:tab w:val="left" w:pos="0" w:leader="none"/>
        </w:tabs>
        <w:ind w:left="0" w:firstLine="360"/>
        <w:jc w:val="both"/>
        <w:rPr/>
      </w:pPr>
      <w:r>
        <w:rPr/>
        <w:t xml:space="preserve">Рыжов В.Б. Международно-правовые модели региональной экономической интеграции (Европейский Союз, МЕРКОСУР, ЕврАзЭС) // Междунар. публ. и частное право. - 2006. - N 4.  </w:t>
      </w:r>
    </w:p>
    <w:p>
      <w:pPr>
        <w:pStyle w:val="Normal"/>
        <w:numPr>
          <w:ilvl w:val="0"/>
          <w:numId w:val="6"/>
        </w:numPr>
        <w:tabs>
          <w:tab w:val="clear" w:pos="708"/>
          <w:tab w:val="left" w:pos="0" w:leader="none"/>
        </w:tabs>
        <w:ind w:left="0" w:firstLine="360"/>
        <w:jc w:val="both"/>
        <w:rPr/>
      </w:pPr>
      <w:r>
        <w:rPr/>
        <w:t xml:space="preserve">Савельева Е.Г. Всеобщая декларация прав человека и другие универсальные международные акты о защите права собственности // Междунар. публ. и частное право. - 2013. - N 4. - С.5-8. </w:t>
      </w:r>
    </w:p>
    <w:p>
      <w:pPr>
        <w:pStyle w:val="Normal"/>
        <w:numPr>
          <w:ilvl w:val="0"/>
          <w:numId w:val="6"/>
        </w:numPr>
        <w:tabs>
          <w:tab w:val="clear" w:pos="708"/>
          <w:tab w:val="left" w:pos="0" w:leader="none"/>
        </w:tabs>
        <w:ind w:left="0" w:firstLine="360"/>
        <w:jc w:val="both"/>
        <w:rPr/>
      </w:pPr>
      <w:r>
        <w:rPr/>
        <w:t xml:space="preserve">Салагай О.О. Трансплантация органов и тканей человека в международно-правовом и сравнительно-правовом аспектах // Рос. юстиция. - 2010. - N 7. - С.58-64. </w:t>
      </w:r>
    </w:p>
    <w:p>
      <w:pPr>
        <w:pStyle w:val="Normal"/>
        <w:numPr>
          <w:ilvl w:val="0"/>
          <w:numId w:val="6"/>
        </w:numPr>
        <w:tabs>
          <w:tab w:val="clear" w:pos="708"/>
          <w:tab w:val="left" w:pos="0" w:leader="none"/>
        </w:tabs>
        <w:ind w:left="0" w:firstLine="360"/>
        <w:jc w:val="both"/>
        <w:rPr/>
      </w:pPr>
      <w:r>
        <w:rPr/>
        <w:t xml:space="preserve">Сафаев Ф.Х. Проблемы унификации международных и национальных уголовных норм // Государство и право. - 2010. - N 4. - С.102-105. </w:t>
      </w:r>
    </w:p>
    <w:p>
      <w:pPr>
        <w:pStyle w:val="Normal"/>
        <w:numPr>
          <w:ilvl w:val="0"/>
          <w:numId w:val="6"/>
        </w:numPr>
        <w:tabs>
          <w:tab w:val="clear" w:pos="708"/>
          <w:tab w:val="left" w:pos="0" w:leader="none"/>
        </w:tabs>
        <w:ind w:left="0" w:firstLine="360"/>
        <w:jc w:val="both"/>
        <w:rPr/>
      </w:pPr>
      <w:r>
        <w:rPr/>
        <w:t xml:space="preserve">Середа М.Ю. Закрепление права на доступ в сеть Интернет в международно-правовых актах и законодательстве зарубежных стран // Междунар. публ. и частное право. - 2013. - N 5.  </w:t>
      </w:r>
    </w:p>
    <w:p>
      <w:pPr>
        <w:pStyle w:val="Normal"/>
        <w:numPr>
          <w:ilvl w:val="0"/>
          <w:numId w:val="6"/>
        </w:numPr>
        <w:tabs>
          <w:tab w:val="clear" w:pos="708"/>
          <w:tab w:val="left" w:pos="0" w:leader="none"/>
        </w:tabs>
        <w:ind w:left="0" w:firstLine="360"/>
        <w:jc w:val="both"/>
        <w:rPr/>
      </w:pPr>
      <w:r>
        <w:rPr/>
        <w:t xml:space="preserve">Скидельски Р. Ливийский случай и странности международного права // Россия в глобальной политике. - 2011.  </w:t>
      </w:r>
    </w:p>
    <w:p>
      <w:pPr>
        <w:pStyle w:val="Normal"/>
        <w:numPr>
          <w:ilvl w:val="0"/>
          <w:numId w:val="6"/>
        </w:numPr>
        <w:tabs>
          <w:tab w:val="clear" w:pos="708"/>
          <w:tab w:val="left" w:pos="0" w:leader="none"/>
        </w:tabs>
        <w:ind w:left="0" w:firstLine="360"/>
        <w:jc w:val="both"/>
        <w:rPr/>
      </w:pPr>
      <w:r>
        <w:rPr/>
        <w:t xml:space="preserve">Смбатян А.С. Проблема параллельного судопроизводства в международном праве // Рос. юрид. журнал. - 2011. . </w:t>
      </w:r>
    </w:p>
    <w:p>
      <w:pPr>
        <w:pStyle w:val="Normal"/>
        <w:numPr>
          <w:ilvl w:val="0"/>
          <w:numId w:val="6"/>
        </w:numPr>
        <w:tabs>
          <w:tab w:val="clear" w:pos="708"/>
          <w:tab w:val="left" w:pos="0" w:leader="none"/>
        </w:tabs>
        <w:ind w:left="0" w:firstLine="360"/>
        <w:jc w:val="both"/>
        <w:rPr/>
      </w:pPr>
      <w:r>
        <w:rPr/>
        <w:t>Сосна А. О некоторых проблемах защиты основных прав и свобод Европейским Судом по правам человека // Междунар. публ. и частное право. - 2009. - N 2.</w:t>
      </w:r>
    </w:p>
    <w:p>
      <w:pPr>
        <w:pStyle w:val="Normal"/>
        <w:numPr>
          <w:ilvl w:val="0"/>
          <w:numId w:val="6"/>
        </w:numPr>
        <w:tabs>
          <w:tab w:val="clear" w:pos="708"/>
          <w:tab w:val="left" w:pos="0" w:leader="none"/>
        </w:tabs>
        <w:ind w:left="0" w:firstLine="360"/>
        <w:jc w:val="both"/>
        <w:rPr/>
      </w:pPr>
      <w:r>
        <w:rPr/>
        <w:t xml:space="preserve">Тимченко Л.Д. Становление принципа уважения прав человека в международном и национальном праве / Л.Д.Тимченко, В.П.Кононенко // Рос. юрид. журнал. - 2011. - N 4.  </w:t>
      </w:r>
    </w:p>
    <w:p>
      <w:pPr>
        <w:pStyle w:val="Normal"/>
        <w:numPr>
          <w:ilvl w:val="0"/>
          <w:numId w:val="6"/>
        </w:numPr>
        <w:tabs>
          <w:tab w:val="clear" w:pos="708"/>
          <w:tab w:val="left" w:pos="0" w:leader="none"/>
        </w:tabs>
        <w:ind w:left="0" w:firstLine="360"/>
        <w:jc w:val="both"/>
        <w:rPr/>
      </w:pPr>
      <w:r>
        <w:rPr/>
        <w:t xml:space="preserve">Титова Т.А. К вопросу о международно-правовом регулировании сотрудничества государств в области усыновления (удочерения) // Рос. юрид. журнал. - 2013. - N 3.  </w:t>
      </w:r>
    </w:p>
    <w:p>
      <w:pPr>
        <w:pStyle w:val="Normal"/>
        <w:numPr>
          <w:ilvl w:val="0"/>
          <w:numId w:val="6"/>
        </w:numPr>
        <w:tabs>
          <w:tab w:val="clear" w:pos="708"/>
          <w:tab w:val="left" w:pos="0" w:leader="none"/>
        </w:tabs>
        <w:ind w:left="0" w:firstLine="360"/>
        <w:jc w:val="both"/>
        <w:rPr/>
      </w:pPr>
      <w:r>
        <w:rPr/>
        <w:t xml:space="preserve">Тиунов О.И. Предмет, система и принципы международного права окружающей среды // Журн. рос. права. - 2013. - N 6.  </w:t>
      </w:r>
    </w:p>
    <w:p>
      <w:pPr>
        <w:pStyle w:val="Normal"/>
        <w:numPr>
          <w:ilvl w:val="0"/>
          <w:numId w:val="6"/>
        </w:numPr>
        <w:tabs>
          <w:tab w:val="clear" w:pos="708"/>
          <w:tab w:val="left" w:pos="0" w:leader="none"/>
        </w:tabs>
        <w:ind w:left="0" w:firstLine="360"/>
        <w:jc w:val="both"/>
        <w:rPr/>
      </w:pPr>
      <w:r>
        <w:rPr/>
        <w:t xml:space="preserve">Толмачев И.А. Договорная ответственность продавца за нарушение обязательств по договору международной купли-продажи товаров // Рос. юрид. журнал. - 2009. - N 3. </w:t>
      </w:r>
    </w:p>
    <w:p>
      <w:pPr>
        <w:pStyle w:val="Normal"/>
        <w:numPr>
          <w:ilvl w:val="0"/>
          <w:numId w:val="6"/>
        </w:numPr>
        <w:tabs>
          <w:tab w:val="clear" w:pos="708"/>
          <w:tab w:val="left" w:pos="0" w:leader="none"/>
        </w:tabs>
        <w:ind w:left="0" w:firstLine="360"/>
        <w:jc w:val="both"/>
        <w:rPr/>
      </w:pPr>
      <w:r>
        <w:rPr/>
        <w:t xml:space="preserve">Толстых В.Л. События на Украине и реакция западных государств: попытка международно-правового анализа // Рос. юрид. журнал. - 2014. - N 1.  </w:t>
      </w:r>
    </w:p>
    <w:p>
      <w:pPr>
        <w:pStyle w:val="Normal"/>
        <w:numPr>
          <w:ilvl w:val="0"/>
          <w:numId w:val="6"/>
        </w:numPr>
        <w:tabs>
          <w:tab w:val="clear" w:pos="708"/>
          <w:tab w:val="left" w:pos="0" w:leader="none"/>
        </w:tabs>
        <w:ind w:left="0" w:firstLine="360"/>
        <w:jc w:val="both"/>
        <w:rPr/>
      </w:pPr>
      <w:r>
        <w:rPr/>
        <w:t xml:space="preserve">Толстых В.Л. Формирование системы международного правосудия и ее основные характеристики // Вестник НГУ. Сер. Право. - 2010. - Т.6, вып.2.  </w:t>
      </w:r>
    </w:p>
    <w:p>
      <w:pPr>
        <w:pStyle w:val="Normal"/>
        <w:numPr>
          <w:ilvl w:val="0"/>
          <w:numId w:val="6"/>
        </w:numPr>
        <w:tabs>
          <w:tab w:val="clear" w:pos="708"/>
          <w:tab w:val="left" w:pos="0" w:leader="none"/>
        </w:tabs>
        <w:ind w:left="0" w:firstLine="360"/>
        <w:jc w:val="both"/>
        <w:rPr/>
      </w:pPr>
      <w:r>
        <w:rPr/>
        <w:t xml:space="preserve">Третьякова Е.С. Международно-правовое сотрудничество России в борьбе с работорговлей (исторический аспект) // "Черные дыры" в рос. законодательстве. - 2013. - N 6. </w:t>
      </w:r>
    </w:p>
    <w:p>
      <w:pPr>
        <w:pStyle w:val="Normal"/>
        <w:numPr>
          <w:ilvl w:val="0"/>
          <w:numId w:val="6"/>
        </w:numPr>
        <w:tabs>
          <w:tab w:val="clear" w:pos="708"/>
          <w:tab w:val="left" w:pos="0" w:leader="none"/>
        </w:tabs>
        <w:ind w:left="0" w:firstLine="360"/>
        <w:jc w:val="both"/>
        <w:rPr/>
      </w:pPr>
      <w:r>
        <w:rPr/>
        <w:t xml:space="preserve">Трунк-Федорова М.П. Разрешение споров в рамках всемирной торговой организации. - СПб.: СПбГУ, 2005. </w:t>
      </w:r>
    </w:p>
    <w:p>
      <w:pPr>
        <w:pStyle w:val="Normal"/>
        <w:numPr>
          <w:ilvl w:val="0"/>
          <w:numId w:val="6"/>
        </w:numPr>
        <w:tabs>
          <w:tab w:val="clear" w:pos="708"/>
          <w:tab w:val="left" w:pos="0" w:leader="none"/>
        </w:tabs>
        <w:ind w:left="0" w:firstLine="360"/>
        <w:jc w:val="both"/>
        <w:rPr/>
      </w:pPr>
      <w:r>
        <w:rPr/>
        <w:t xml:space="preserve">Тюрина Н.Е. Фрагментация международного права в контексте "Права ВТО" // Рос. юрид. журнал. - 2013. - N 3. </w:t>
      </w:r>
    </w:p>
    <w:p>
      <w:pPr>
        <w:pStyle w:val="Normal"/>
        <w:numPr>
          <w:ilvl w:val="0"/>
          <w:numId w:val="6"/>
        </w:numPr>
        <w:tabs>
          <w:tab w:val="clear" w:pos="708"/>
          <w:tab w:val="left" w:pos="0" w:leader="none"/>
        </w:tabs>
        <w:ind w:left="0" w:firstLine="360"/>
        <w:jc w:val="both"/>
        <w:rPr/>
      </w:pPr>
      <w:r>
        <w:rPr/>
        <w:t xml:space="preserve">Уруков В.Н. О сроках обращения в Европейский Суд по правам человека / Уруков В.Н., Урукова В.М. // Междунар. публ. и частное право. - 2009. - N 2.  </w:t>
      </w:r>
    </w:p>
    <w:p>
      <w:pPr>
        <w:pStyle w:val="Normal"/>
        <w:numPr>
          <w:ilvl w:val="0"/>
          <w:numId w:val="6"/>
        </w:numPr>
        <w:tabs>
          <w:tab w:val="clear" w:pos="708"/>
          <w:tab w:val="left" w:pos="0" w:leader="none"/>
        </w:tabs>
        <w:ind w:left="0" w:firstLine="360"/>
        <w:jc w:val="both"/>
        <w:rPr/>
      </w:pPr>
      <w:r>
        <w:rPr/>
        <w:t xml:space="preserve">Фархутдинов И.З. Доступ и защита иностранных инвестиций в международном праве // Журн. рос. права. - N 2. </w:t>
      </w:r>
    </w:p>
    <w:p>
      <w:pPr>
        <w:pStyle w:val="Normal"/>
        <w:numPr>
          <w:ilvl w:val="0"/>
          <w:numId w:val="6"/>
        </w:numPr>
        <w:tabs>
          <w:tab w:val="clear" w:pos="708"/>
          <w:tab w:val="left" w:pos="0" w:leader="none"/>
        </w:tabs>
        <w:ind w:left="0" w:firstLine="360"/>
        <w:jc w:val="both"/>
        <w:rPr/>
      </w:pPr>
      <w:r>
        <w:rPr/>
        <w:t xml:space="preserve">Фархутдинов И.З. Международно-арбитражный механизм урегулирования инвестиционных споров // Государство и право. - 2007. - N 1.  </w:t>
      </w:r>
    </w:p>
    <w:p>
      <w:pPr>
        <w:pStyle w:val="Normal"/>
        <w:numPr>
          <w:ilvl w:val="0"/>
          <w:numId w:val="6"/>
        </w:numPr>
        <w:tabs>
          <w:tab w:val="clear" w:pos="708"/>
          <w:tab w:val="left" w:pos="0" w:leader="none"/>
        </w:tabs>
        <w:ind w:left="0" w:firstLine="360"/>
        <w:jc w:val="both"/>
        <w:rPr/>
      </w:pPr>
      <w:r>
        <w:rPr/>
        <w:t xml:space="preserve">Федосеева Н.Н. Международно-правовое закрепление прав женщин и механизмы их реализации / Федосеева Н.Н., Костромина Д.Д. // Междунар. публ. и частное право. - 2007. - N 5. </w:t>
      </w:r>
    </w:p>
    <w:p>
      <w:pPr>
        <w:pStyle w:val="Normal"/>
        <w:numPr>
          <w:ilvl w:val="0"/>
          <w:numId w:val="6"/>
        </w:numPr>
        <w:tabs>
          <w:tab w:val="clear" w:pos="708"/>
          <w:tab w:val="left" w:pos="0" w:leader="none"/>
        </w:tabs>
        <w:ind w:left="0" w:firstLine="360"/>
        <w:jc w:val="both"/>
        <w:rPr/>
      </w:pPr>
      <w:r>
        <w:rPr/>
        <w:t xml:space="preserve">Федосеева Н.Н. Опыт международно-правового регулирования электронного документооборота // Междунар. публ. и частное право. - 2008. - N 1.  </w:t>
      </w:r>
    </w:p>
    <w:p>
      <w:pPr>
        <w:pStyle w:val="Normal"/>
        <w:numPr>
          <w:ilvl w:val="0"/>
          <w:numId w:val="6"/>
        </w:numPr>
        <w:tabs>
          <w:tab w:val="clear" w:pos="708"/>
          <w:tab w:val="left" w:pos="0" w:leader="none"/>
        </w:tabs>
        <w:ind w:left="0" w:firstLine="360"/>
        <w:jc w:val="both"/>
        <w:rPr/>
      </w:pPr>
      <w:r>
        <w:rPr/>
        <w:t xml:space="preserve">Фоков А.П. Международно-правовые меры охраны интеллектуальной собственности в практике Суда Европейского Союза и Европейской Комиссии // Рос. юстиция. - 2014. - N 4.  </w:t>
      </w:r>
    </w:p>
    <w:p>
      <w:pPr>
        <w:pStyle w:val="Normal"/>
        <w:numPr>
          <w:ilvl w:val="0"/>
          <w:numId w:val="6"/>
        </w:numPr>
        <w:tabs>
          <w:tab w:val="clear" w:pos="708"/>
          <w:tab w:val="left" w:pos="0" w:leader="none"/>
        </w:tabs>
        <w:ind w:left="0" w:firstLine="360"/>
        <w:jc w:val="both"/>
        <w:rPr/>
      </w:pPr>
      <w:r>
        <w:rPr/>
        <w:t xml:space="preserve">Хабриева Т.Я. Создание международного финансового центра: системный подход к решению правовых проблем / Т.Я.Хабриева, Н.Г.Доронина // Журн. рос. права. - 2010. - N 11. </w:t>
      </w:r>
    </w:p>
    <w:p>
      <w:pPr>
        <w:pStyle w:val="Normal"/>
        <w:numPr>
          <w:ilvl w:val="0"/>
          <w:numId w:val="6"/>
        </w:numPr>
        <w:tabs>
          <w:tab w:val="clear" w:pos="708"/>
          <w:tab w:val="left" w:pos="0" w:leader="none"/>
        </w:tabs>
        <w:ind w:left="0" w:firstLine="360"/>
        <w:jc w:val="both"/>
        <w:rPr/>
      </w:pPr>
      <w:r>
        <w:rPr/>
        <w:t xml:space="preserve">Хлестова И.О. Типовой закон о международном торговом арбитраже и российский Закон о международном коммерческом арбитраже: общее и особенное // Журн. рос. права. - 2011. - N 6.  </w:t>
      </w:r>
    </w:p>
    <w:p>
      <w:pPr>
        <w:pStyle w:val="Normal"/>
        <w:numPr>
          <w:ilvl w:val="0"/>
          <w:numId w:val="6"/>
        </w:numPr>
        <w:tabs>
          <w:tab w:val="clear" w:pos="708"/>
          <w:tab w:val="left" w:pos="0" w:leader="none"/>
        </w:tabs>
        <w:ind w:left="0" w:firstLine="360"/>
        <w:jc w:val="both"/>
        <w:rPr/>
      </w:pPr>
      <w:r>
        <w:rPr/>
        <w:t xml:space="preserve">Хубиева М.Р. Арбитраж как первая ступень международного правосудия // Междунар. публ. и частное право. - 2012. - N 3.  </w:t>
      </w:r>
    </w:p>
    <w:p>
      <w:pPr>
        <w:pStyle w:val="Normal"/>
        <w:numPr>
          <w:ilvl w:val="0"/>
          <w:numId w:val="6"/>
        </w:numPr>
        <w:tabs>
          <w:tab w:val="clear" w:pos="708"/>
          <w:tab w:val="left" w:pos="0" w:leader="none"/>
        </w:tabs>
        <w:ind w:left="0" w:firstLine="360"/>
        <w:jc w:val="both"/>
        <w:rPr/>
      </w:pPr>
      <w:r>
        <w:rPr/>
        <w:t xml:space="preserve">Цэдашиев Б.Г. Международно-правовое сотрудничество России в области борьбы с легализацией "грязных" денег // "Черные дыры" в рос. законодательстве. - 2003. - N 2. </w:t>
      </w:r>
    </w:p>
    <w:p>
      <w:pPr>
        <w:pStyle w:val="Normal"/>
        <w:numPr>
          <w:ilvl w:val="0"/>
          <w:numId w:val="6"/>
        </w:numPr>
        <w:tabs>
          <w:tab w:val="clear" w:pos="708"/>
          <w:tab w:val="left" w:pos="0" w:leader="none"/>
        </w:tabs>
        <w:ind w:left="0" w:firstLine="360"/>
        <w:jc w:val="both"/>
        <w:rPr/>
      </w:pPr>
      <w:r>
        <w:rPr/>
        <w:t xml:space="preserve">Чухнина Г.Я. Реформирование основных направлений налогового администрирования в борьбе с международными налоговыми преступлениями // Нац. интересы: приоритеты и безопасность. - 2012. - N 2.  </w:t>
      </w:r>
    </w:p>
    <w:p>
      <w:pPr>
        <w:pStyle w:val="Normal"/>
        <w:numPr>
          <w:ilvl w:val="0"/>
          <w:numId w:val="6"/>
        </w:numPr>
        <w:tabs>
          <w:tab w:val="clear" w:pos="708"/>
          <w:tab w:val="left" w:pos="0" w:leader="none"/>
        </w:tabs>
        <w:ind w:left="0" w:firstLine="360"/>
        <w:jc w:val="both"/>
        <w:rPr/>
      </w:pPr>
      <w:r>
        <w:rPr/>
        <w:t xml:space="preserve">Шаповалова Е.М. Киотский протокол: международно-правовые аспекты // Международное публичное и частное право. - 2005. - N 3.  </w:t>
      </w:r>
    </w:p>
    <w:p>
      <w:pPr>
        <w:pStyle w:val="Normal"/>
        <w:numPr>
          <w:ilvl w:val="0"/>
          <w:numId w:val="6"/>
        </w:numPr>
        <w:tabs>
          <w:tab w:val="clear" w:pos="708"/>
          <w:tab w:val="left" w:pos="0" w:leader="none"/>
        </w:tabs>
        <w:ind w:left="0" w:firstLine="360"/>
        <w:jc w:val="both"/>
        <w:rPr/>
      </w:pPr>
      <w:r>
        <w:rPr/>
        <w:t xml:space="preserve">Шелепина Е.А. Международная унификация законодательства об электронном документообороте // Журн. рос. права. - 2007.  </w:t>
      </w:r>
    </w:p>
    <w:p>
      <w:pPr>
        <w:pStyle w:val="Normal"/>
        <w:numPr>
          <w:ilvl w:val="0"/>
          <w:numId w:val="6"/>
        </w:numPr>
        <w:tabs>
          <w:tab w:val="clear" w:pos="708"/>
          <w:tab w:val="left" w:pos="0" w:leader="none"/>
        </w:tabs>
        <w:ind w:left="0" w:firstLine="360"/>
        <w:jc w:val="both"/>
        <w:rPr/>
      </w:pPr>
      <w:r>
        <w:rPr/>
        <w:t xml:space="preserve">Шугуров М. Межгосударственные споры о толковании и применении конвенций по правам человека: ценностно-нормативный аспект // Междунар. публ. и частное право. - 2010. - N 1.  </w:t>
      </w:r>
    </w:p>
    <w:p>
      <w:pPr>
        <w:pStyle w:val="Normal"/>
        <w:numPr>
          <w:ilvl w:val="0"/>
          <w:numId w:val="6"/>
        </w:numPr>
        <w:tabs>
          <w:tab w:val="clear" w:pos="708"/>
          <w:tab w:val="left" w:pos="0" w:leader="none"/>
        </w:tabs>
        <w:ind w:left="0" w:firstLine="360"/>
        <w:jc w:val="both"/>
        <w:rPr/>
      </w:pPr>
      <w:r>
        <w:rPr/>
        <w:t xml:space="preserve">Шугуров М.В. Защита прав человека в условиях современного научно-технического прогресса: политика Европейского суда по правам человека // Междунар. публ. и частное право. - 2011. - N 1.  </w:t>
      </w:r>
    </w:p>
    <w:p>
      <w:pPr>
        <w:pStyle w:val="Normal"/>
        <w:numPr>
          <w:ilvl w:val="0"/>
          <w:numId w:val="6"/>
        </w:numPr>
        <w:tabs>
          <w:tab w:val="clear" w:pos="708"/>
          <w:tab w:val="left" w:pos="0" w:leader="none"/>
        </w:tabs>
        <w:ind w:left="0" w:firstLine="360"/>
        <w:jc w:val="both"/>
        <w:rPr/>
      </w:pPr>
      <w:r>
        <w:rPr/>
        <w:t>Шумилов В.М. Международное финансовое право: учебник. - М.: Междунар. отношения, 2005.</w:t>
      </w:r>
    </w:p>
    <w:p>
      <w:pPr>
        <w:pStyle w:val="Normal"/>
        <w:numPr>
          <w:ilvl w:val="0"/>
          <w:numId w:val="6"/>
        </w:numPr>
        <w:tabs>
          <w:tab w:val="clear" w:pos="708"/>
          <w:tab w:val="left" w:pos="0" w:leader="none"/>
        </w:tabs>
        <w:ind w:left="0" w:firstLine="360"/>
        <w:jc w:val="both"/>
        <w:rPr/>
      </w:pPr>
      <w:r>
        <w:rPr/>
        <w:t>Энциклопедия международных организаций: в 3 т. / под ред. Галенской Л.Н. - СПб.: СПбГУ., Т.2: Международные неправительственные организации, обладающие консультативным статусом при Экономическом и Социальном Совете ООН. - 2006. - 467с.</w:t>
      </w:r>
    </w:p>
    <w:p>
      <w:pPr>
        <w:pStyle w:val="Heading3"/>
        <w:ind w:left="567" w:hanging="0"/>
        <w:rPr>
          <w:sz w:val="24"/>
        </w:rPr>
      </w:pPr>
      <w:r>
        <w:rPr>
          <w:sz w:val="24"/>
        </w:rPr>
      </w:r>
    </w:p>
    <w:p>
      <w:pPr>
        <w:pStyle w:val="Normal"/>
        <w:ind w:firstLine="709"/>
        <w:rPr>
          <w:b/>
          <w:b/>
        </w:rPr>
      </w:pPr>
      <w:r>
        <w:rPr>
          <w:b/>
        </w:rPr>
        <w:t>Политика курса</w:t>
      </w:r>
    </w:p>
    <w:p>
      <w:pPr>
        <w:pStyle w:val="Normal"/>
        <w:numPr>
          <w:ilvl w:val="0"/>
          <w:numId w:val="12"/>
        </w:numPr>
        <w:tabs>
          <w:tab w:val="clear" w:pos="708"/>
          <w:tab w:val="left" w:pos="180" w:leader="none"/>
        </w:tabs>
        <w:ind w:left="180" w:hanging="180"/>
        <w:jc w:val="both"/>
        <w:rPr/>
      </w:pPr>
      <w:r>
        <w:rPr/>
        <w:t xml:space="preserve">Студент Магистратуры обязан посещать все занятия. В случае пропуска занятия он должен обосновать причину отсутствия и предъявить соответствующие документы (справка о болезни, приказ работодателя о командировании студента и т.п.) </w:t>
      </w:r>
    </w:p>
    <w:p>
      <w:pPr>
        <w:pStyle w:val="Normal"/>
        <w:numPr>
          <w:ilvl w:val="0"/>
          <w:numId w:val="12"/>
        </w:numPr>
        <w:tabs>
          <w:tab w:val="clear" w:pos="708"/>
          <w:tab w:val="left" w:pos="180" w:leader="none"/>
        </w:tabs>
        <w:ind w:left="180" w:hanging="180"/>
        <w:jc w:val="both"/>
        <w:rPr/>
      </w:pPr>
      <w:r>
        <w:rPr/>
        <w:t xml:space="preserve">Опоздания допускаются при условии, что опоздавший, не создавая шума, занимает ближайшее к выходу место и не отвлекает аудиторию. </w:t>
      </w:r>
    </w:p>
    <w:p>
      <w:pPr>
        <w:pStyle w:val="Normal"/>
        <w:numPr>
          <w:ilvl w:val="0"/>
          <w:numId w:val="12"/>
        </w:numPr>
        <w:tabs>
          <w:tab w:val="clear" w:pos="708"/>
          <w:tab w:val="left" w:pos="180" w:leader="none"/>
        </w:tabs>
        <w:ind w:left="180" w:hanging="180"/>
        <w:jc w:val="both"/>
        <w:rPr/>
      </w:pPr>
      <w:r>
        <w:rPr/>
        <w:t xml:space="preserve">Во время занятий мобильные телефоны </w:t>
      </w:r>
      <w:r>
        <w:rPr>
          <w:bCs/>
        </w:rPr>
        <w:t>должны быть переключены на беззвучный режим, а во время зачета – отключены.</w:t>
      </w:r>
    </w:p>
    <w:p>
      <w:pPr>
        <w:pStyle w:val="Normal"/>
        <w:numPr>
          <w:ilvl w:val="0"/>
          <w:numId w:val="12"/>
        </w:numPr>
        <w:tabs>
          <w:tab w:val="clear" w:pos="708"/>
          <w:tab w:val="left" w:pos="180" w:leader="none"/>
        </w:tabs>
        <w:ind w:left="180" w:hanging="180"/>
        <w:jc w:val="both"/>
        <w:rPr/>
      </w:pPr>
      <w:r>
        <w:rPr/>
        <w:t>Преподаватель может удалить с занятия студента, если после сделанного замечания студент продолжает мешать проведению занятия. Преподаватель в таких случаях может написать рапорт на имя декана ВШ Магистратуры.</w:t>
      </w:r>
    </w:p>
    <w:p>
      <w:pPr>
        <w:pStyle w:val="Normal"/>
        <w:numPr>
          <w:ilvl w:val="0"/>
          <w:numId w:val="17"/>
        </w:numPr>
        <w:ind w:left="284" w:hanging="284"/>
        <w:jc w:val="both"/>
        <w:rPr>
          <w:b/>
          <w:b/>
        </w:rPr>
      </w:pPr>
      <w:r>
        <w:rPr/>
        <w:t xml:space="preserve">При наличии факта плагиата работа студента не будет оценена. К плагиату будут отнесены: списывание (использование конспектов, учебников или шпаргалок) как во время контрольной работы в аудитории, то же самое, совершенное во время зачета, а также при подготовке самостоятельной работы студента. Использование работ из Интернет также будет рассмотрено как плагиат в случае, если студент полностью скопировал и распечатал работу из различных баз данных рефератов и  выдает такую работу как свою. </w:t>
      </w:r>
    </w:p>
    <w:p>
      <w:pPr>
        <w:pStyle w:val="Normal"/>
        <w:jc w:val="both"/>
        <w:rPr>
          <w:b/>
          <w:b/>
        </w:rPr>
      </w:pPr>
      <w:r>
        <w:rPr>
          <w:b/>
        </w:rPr>
      </w:r>
    </w:p>
    <w:p>
      <w:pPr>
        <w:pStyle w:val="Normal"/>
        <w:ind w:firstLine="709"/>
        <w:rPr>
          <w:b/>
          <w:b/>
        </w:rPr>
      </w:pPr>
      <w:r>
        <w:rPr>
          <w:b/>
        </w:rPr>
        <w:t>Оценивание</w:t>
      </w:r>
    </w:p>
    <w:p>
      <w:pPr>
        <w:pStyle w:val="Normal"/>
        <w:jc w:val="both"/>
        <w:rPr/>
      </w:pPr>
      <w:r>
        <w:rPr/>
        <w:t>Шкала оценивания: Общая оценка успеваемости студентов рассчитывается в процентах и состоит из следующих компонент:</w:t>
      </w:r>
    </w:p>
    <w:p>
      <w:pPr>
        <w:pStyle w:val="Normal"/>
        <w:ind w:firstLine="360"/>
        <w:jc w:val="both"/>
        <w:rPr/>
      </w:pPr>
      <w:r>
        <w:rPr/>
        <w:t>10% - посещаемость занятий;</w:t>
      </w:r>
    </w:p>
    <w:p>
      <w:pPr>
        <w:pStyle w:val="Normal"/>
        <w:ind w:firstLine="360"/>
        <w:jc w:val="both"/>
        <w:rPr/>
      </w:pPr>
      <w:r>
        <w:rPr/>
        <w:t>15%- выполнение юридического анализа ситуации и его презентация;</w:t>
      </w:r>
    </w:p>
    <w:p>
      <w:pPr>
        <w:pStyle w:val="Normal"/>
        <w:ind w:firstLine="360"/>
        <w:jc w:val="both"/>
        <w:rPr/>
      </w:pPr>
      <w:r>
        <w:rPr/>
        <w:t>15% - выполнение домашнего задания и решение задач;</w:t>
      </w:r>
    </w:p>
    <w:p>
      <w:pPr>
        <w:pStyle w:val="Normal"/>
        <w:ind w:firstLine="360"/>
        <w:jc w:val="both"/>
        <w:rPr/>
      </w:pPr>
      <w:r>
        <w:rPr/>
        <w:t>60% -  экзамен (в устной форме или в виде теста).</w:t>
      </w:r>
    </w:p>
    <w:p>
      <w:pPr>
        <w:pStyle w:val="Normal"/>
        <w:jc w:val="both"/>
        <w:rPr/>
      </w:pPr>
      <w:r>
        <w:rPr/>
        <w:t>В результате суммирования всех компонент выводится общая оценка.</w:t>
      </w:r>
    </w:p>
    <w:p>
      <w:pPr>
        <w:pStyle w:val="Normal"/>
        <w:ind w:left="360" w:hanging="0"/>
        <w:jc w:val="both"/>
        <w:rPr/>
      </w:pPr>
      <w:r>
        <w:rPr/>
        <w:t>Ниже 60% - неудовлетворительно (оценка 2);</w:t>
      </w:r>
    </w:p>
    <w:p>
      <w:pPr>
        <w:pStyle w:val="Normal"/>
        <w:ind w:left="360" w:hanging="0"/>
        <w:jc w:val="both"/>
        <w:rPr/>
      </w:pPr>
      <w:r>
        <w:rPr/>
        <w:t>60%-69% удовлетворительно (оценка 3)</w:t>
      </w:r>
    </w:p>
    <w:p>
      <w:pPr>
        <w:pStyle w:val="Normal"/>
        <w:ind w:left="360" w:hanging="0"/>
        <w:jc w:val="both"/>
        <w:rPr/>
      </w:pPr>
      <w:r>
        <w:rPr/>
        <w:t>70%-79% хорошо (оценка 4)</w:t>
      </w:r>
    </w:p>
    <w:p>
      <w:pPr>
        <w:pStyle w:val="Normal"/>
        <w:ind w:left="360" w:hanging="0"/>
        <w:jc w:val="both"/>
        <w:rPr/>
      </w:pPr>
      <w:r>
        <w:rPr/>
        <w:t>80% - 100% отлично (оценка 5)</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vanish/>
        </w:rPr>
      </w:pPr>
      <w:r>
        <w:rPr>
          <w:vanish/>
        </w:rPr>
      </w:r>
      <w:bookmarkStart w:id="1" w:name="_PictureBullets"/>
      <w:bookmarkStart w:id="2" w:name="_PictureBullets"/>
      <w:bookmarkEnd w:id="2"/>
    </w:p>
    <w:sectPr>
      <w:footerReference w:type="default" r:id="rId21"/>
      <w:type w:val="nextPage"/>
      <w:pgSz w:w="11906" w:h="16838"/>
      <w:pgMar w:left="1260" w:right="1021" w:gutter="0" w:header="0" w:top="102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8"/>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p>
    <w:pPr>
      <w:pStyle w:val="Footer"/>
      <w:jc w:val="center"/>
      <w:rPr>
        <w:rStyle w:val="PageNumber"/>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437" w:hanging="87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3"/>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iCs/>
      <w:sz w:val="1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720"/>
      <w:jc w:val="both"/>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firstLine="720"/>
      <w:outlineLvl w:val="7"/>
    </w:pPr>
    <w:rPr>
      <w:b/>
      <w:bCs/>
      <w:sz w:val="28"/>
    </w:rPr>
  </w:style>
  <w:style w:type="paragraph" w:styleId="Heading9">
    <w:name w:val="Heading 9"/>
    <w:basedOn w:val="Normal"/>
    <w:next w:val="Normal"/>
    <w:qFormat/>
    <w:pPr>
      <w:keepNext w:val="true"/>
      <w:numPr>
        <w:ilvl w:val="8"/>
        <w:numId w:val="1"/>
      </w:numPr>
      <w:spacing w:lineRule="auto" w:line="360"/>
      <w:ind w:firstLine="720"/>
      <w:jc w:val="both"/>
      <w:outlineLvl w:val="8"/>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Знак"/>
    <w:qFormat/>
    <w:rPr>
      <w:sz w:val="24"/>
      <w:szCs w:val="24"/>
    </w:rPr>
  </w:style>
  <w:style w:type="character" w:styleId="Emphasis">
    <w:name w:val="Emphasis"/>
    <w:qFormat/>
    <w:rPr>
      <w:i/>
      <w:iCs/>
    </w:rPr>
  </w:style>
  <w:style w:type="character" w:styleId="3">
    <w:name w:val="Заголовок 3 Знак"/>
    <w:qFormat/>
    <w:rPr>
      <w:b/>
      <w:bCs/>
      <w:sz w:val="28"/>
      <w:szCs w:val="24"/>
    </w:rPr>
  </w:style>
  <w:style w:type="character" w:styleId="Appleconvertedspace">
    <w:name w:val="apple-converted-space"/>
    <w:qFormat/>
    <w:rPr>
      <w:rFonts w:ascii="Times New Roman" w:hAnsi="Times New Roman" w:cs="Times New Roman"/>
    </w:rPr>
  </w:style>
  <w:style w:type="character" w:styleId="Applestylespan">
    <w:name w:val="apple-style-span"/>
    <w:qFormat/>
    <w:rPr>
      <w:rFonts w:ascii="Times New Roman" w:hAnsi="Times New Roman" w:cs="Times New Roman"/>
    </w:rPr>
  </w:style>
  <w:style w:type="character" w:styleId="FontStyle14">
    <w:name w:val="Font Style14"/>
    <w:qFormat/>
    <w:rPr>
      <w:rFonts w:ascii="Century Schoolbook" w:hAnsi="Century Schoolbook" w:cs="Century Schoolbook"/>
      <w:color w:val="000000"/>
      <w:sz w:val="16"/>
      <w:szCs w:val="16"/>
    </w:rPr>
  </w:style>
  <w:style w:type="character" w:styleId="Hl">
    <w:name w:val="hl"/>
    <w:qFormat/>
    <w:rPr/>
  </w:style>
  <w:style w:type="character" w:styleId="Noprint">
    <w:name w:val="noprint"/>
    <w:qFormat/>
    <w:rPr/>
  </w:style>
  <w:style w:type="character" w:styleId="1">
    <w:name w:val="Заголовок 1 Знак"/>
    <w:qFormat/>
    <w:rPr>
      <w:b/>
      <w:bCs/>
      <w:sz w:val="24"/>
      <w:szCs w:val="24"/>
    </w:rPr>
  </w:style>
  <w:style w:type="character" w:styleId="Style7">
    <w:name w:val="Основной текст Знак"/>
    <w:qFormat/>
    <w:rPr>
      <w:sz w:val="24"/>
      <w:szCs w:val="24"/>
    </w:rPr>
  </w:style>
  <w:style w:type="character" w:styleId="StrongEmphasis">
    <w:name w:val="Strong"/>
    <w:qFormat/>
    <w:rPr>
      <w:b/>
      <w:bCs/>
    </w:rPr>
  </w:style>
  <w:style w:type="character" w:styleId="FootnoteCharacters">
    <w:name w:val="Footnote Characters"/>
    <w:qFormat/>
    <w:rPr/>
  </w:style>
  <w:style w:type="character" w:styleId="Style8">
    <w:name w:val="Текст сноски Знак"/>
    <w:qFormat/>
    <w:rPr/>
  </w:style>
  <w:style w:type="character" w:styleId="Autor1">
    <w:name w:val="autor1"/>
    <w:qFormat/>
    <w:rPr>
      <w:rFonts w:ascii="Arial" w:hAnsi="Arial" w:cs="Arial"/>
      <w:b w:val="false"/>
      <w:bCs w:val="false"/>
      <w:i/>
      <w:iCs/>
      <w:color w:val="000000"/>
      <w:sz w:val="20"/>
      <w:szCs w:val="20"/>
    </w:rPr>
  </w:style>
  <w:style w:type="character" w:styleId="HTML">
    <w:name w:val="Акроним HTML"/>
    <w:qFormat/>
    <w:rPr/>
  </w:style>
  <w:style w:type="character" w:styleId="Style9">
    <w:name w:val="Гипертекстовая ссылка"/>
    <w:qFormat/>
    <w:rPr>
      <w:b/>
      <w:bCs/>
      <w:color w:val="008000"/>
      <w:sz w:val="22"/>
      <w:szCs w:val="22"/>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center"/>
    </w:pPr>
    <w:rPr>
      <w:b/>
      <w:bCs/>
      <w:sz w:val="17"/>
    </w:rPr>
  </w:style>
  <w:style w:type="paragraph" w:styleId="2">
    <w:name w:val="Основной текст с отступом 2"/>
    <w:basedOn w:val="Normal"/>
    <w:qFormat/>
    <w:pPr>
      <w:spacing w:lineRule="auto" w:line="360"/>
      <w:ind w:firstLine="720"/>
      <w:jc w:val="both"/>
    </w:pPr>
    <w:rPr>
      <w:sz w:val="16"/>
    </w:rPr>
  </w:style>
  <w:style w:type="paragraph" w:styleId="21">
    <w:name w:val="Основной текст 2"/>
    <w:basedOn w:val="Normal"/>
    <w:qFormat/>
    <w:pPr>
      <w:jc w:val="center"/>
    </w:pPr>
    <w:rPr>
      <w:b/>
      <w:szCs w:val="20"/>
    </w:rPr>
  </w:style>
  <w:style w:type="paragraph" w:styleId="32">
    <w:name w:val="Основной текст 3"/>
    <w:basedOn w:val="Normal"/>
    <w:qFormat/>
    <w:pPr>
      <w:jc w:val="center"/>
    </w:pPr>
    <w:rPr>
      <w:sz w:val="22"/>
      <w:szCs w:val="22"/>
    </w:rPr>
  </w:style>
  <w:style w:type="paragraph" w:styleId="FR1">
    <w:name w:val="FR1"/>
    <w:qFormat/>
    <w:pPr>
      <w:widowControl w:val="false"/>
      <w:autoSpaceDE w:val="false"/>
      <w:bidi w:val="0"/>
      <w:spacing w:lineRule="auto" w:line="338" w:before="120" w:after="0"/>
      <w:ind w:left="680" w:hanging="0"/>
      <w:jc w:val="right"/>
    </w:pPr>
    <w:rPr>
      <w:rFonts w:ascii="Arial" w:hAnsi="Arial" w:eastAsia="Times New Roman" w:cs="Arial"/>
      <w:color w:val="auto"/>
      <w:sz w:val="22"/>
      <w:szCs w:val="22"/>
      <w:lang w:val="ru-RU" w:bidi="ar-SA" w:eastAsia="zh-CN"/>
    </w:rPr>
  </w:style>
  <w:style w:type="paragraph" w:styleId="FR4">
    <w:name w:val="FR4"/>
    <w:qFormat/>
    <w:pPr>
      <w:widowControl w:val="false"/>
      <w:autoSpaceDE w:val="false"/>
      <w:bidi w:val="0"/>
    </w:pPr>
    <w:rPr>
      <w:rFonts w:ascii="Courier New" w:hAnsi="Courier New" w:eastAsia="Times New Roman" w:cs="Courier New"/>
      <w:color w:val="auto"/>
      <w:sz w:val="16"/>
      <w:szCs w:val="16"/>
      <w:lang w:val="ru-RU" w:eastAsia="en-US" w:bidi="ar-SA"/>
    </w:rPr>
  </w:style>
  <w:style w:type="paragraph" w:styleId="FR3">
    <w:name w:val="FR3"/>
    <w:qFormat/>
    <w:pPr>
      <w:widowControl w:val="false"/>
      <w:autoSpaceDE w:val="false"/>
      <w:bidi w:val="0"/>
      <w:jc w:val="both"/>
    </w:pPr>
    <w:rPr>
      <w:rFonts w:ascii="Arial" w:hAnsi="Arial" w:eastAsia="Times New Roman" w:cs="Arial"/>
      <w:color w:val="auto"/>
      <w:sz w:val="16"/>
      <w:szCs w:val="16"/>
      <w:lang w:val="ru-RU" w:eastAsia="en-US" w:bidi="ar-SA"/>
    </w:rPr>
  </w:style>
  <w:style w:type="paragraph" w:styleId="FR2">
    <w:name w:val="FR2"/>
    <w:qFormat/>
    <w:pPr>
      <w:widowControl w:val="false"/>
      <w:autoSpaceDE w:val="false"/>
      <w:bidi w:val="0"/>
      <w:ind w:left="40" w:hanging="0"/>
    </w:pPr>
    <w:rPr>
      <w:rFonts w:ascii="Arial" w:hAnsi="Arial" w:eastAsia="Times New Roman" w:cs="Arial"/>
      <w:color w:val="auto"/>
      <w:sz w:val="12"/>
      <w:szCs w:val="12"/>
      <w:lang w:val="ru-RU" w:bidi="ar-SA" w:eastAsia="zh-CN"/>
    </w:rPr>
  </w:style>
  <w:style w:type="paragraph" w:styleId="Style11">
    <w:name w:val="Цитата"/>
    <w:basedOn w:val="Normal"/>
    <w:qFormat/>
    <w:pPr>
      <w:widowControl w:val="false"/>
      <w:autoSpaceDE w:val="false"/>
      <w:spacing w:lineRule="auto" w:line="278" w:before="40" w:after="0"/>
      <w:ind w:left="660" w:right="1000" w:hanging="660"/>
    </w:pPr>
    <w:rPr>
      <w:sz w:val="14"/>
      <w:szCs w:val="14"/>
    </w:rPr>
  </w:style>
  <w:style w:type="paragraph" w:styleId="FR5">
    <w:name w:val="FR5"/>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Contents1">
    <w:name w:val="TOC 1"/>
    <w:basedOn w:val="Normal"/>
    <w:next w:val="Normal"/>
    <w:pPr/>
    <w:rPr>
      <w:rFonts w:ascii="Arial" w:hAnsi="Arial" w:cs="Arial"/>
      <w:spacing w:val="10"/>
    </w:rPr>
  </w:style>
  <w:style w:type="paragraph" w:styleId="Style12">
    <w:name w:val="Обычный (веб)"/>
    <w:basedOn w:val="Normal"/>
    <w:qFormat/>
    <w:pPr>
      <w:spacing w:before="75" w:after="75"/>
    </w:pPr>
    <w:rPr/>
  </w:style>
  <w:style w:type="paragraph" w:styleId="Style13">
    <w:name w:val="Текст"/>
    <w:basedOn w:val="Normal"/>
    <w:qFormat/>
    <w:pPr>
      <w:spacing w:before="280" w:after="280"/>
    </w:pPr>
    <w:rPr/>
  </w:style>
  <w:style w:type="paragraph" w:styleId="Normal1">
    <w:name w:val="LO-normal"/>
    <w:basedOn w:val="Normal"/>
    <w:qFormat/>
    <w:pPr>
      <w:spacing w:before="280" w:after="280"/>
    </w:pPr>
    <w:rPr/>
  </w:style>
  <w:style w:type="paragraph" w:styleId="Normal0">
    <w:name w:val="normal0"/>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Lead">
    <w:name w:val="lead"/>
    <w:basedOn w:val="Normal"/>
    <w:qFormat/>
    <w:pPr>
      <w:spacing w:before="280" w:after="280"/>
    </w:pPr>
    <w:rPr/>
  </w:style>
  <w:style w:type="paragraph" w:styleId="Style101">
    <w:name w:val="Style10"/>
    <w:basedOn w:val="Normal"/>
    <w:qFormat/>
    <w:pPr>
      <w:widowControl w:val="false"/>
      <w:autoSpaceDE w:val="false"/>
      <w:spacing w:lineRule="exact" w:line="219"/>
      <w:ind w:firstLine="259"/>
      <w:jc w:val="both"/>
    </w:pPr>
    <w:rPr>
      <w:rFonts w:ascii="Century Schoolbook" w:hAnsi="Century Schoolbook" w:eastAsia="Times New Roman" w:cs="Times New Roman"/>
    </w:rPr>
  </w:style>
  <w:style w:type="paragraph" w:styleId="Style111">
    <w:name w:val="Style11"/>
    <w:basedOn w:val="Normal"/>
    <w:qFormat/>
    <w:pPr>
      <w:widowControl w:val="false"/>
      <w:autoSpaceDE w:val="false"/>
      <w:spacing w:lineRule="exact" w:line="220"/>
      <w:jc w:val="both"/>
    </w:pPr>
    <w:rPr>
      <w:rFonts w:ascii="Century Schoolbook" w:hAnsi="Century Schoolbook" w:eastAsia="Times New Roman" w:cs="Times New Roma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30119" TargetMode="External"/><Relationship Id="rId3" Type="http://schemas.openxmlformats.org/officeDocument/2006/relationships/hyperlink" Target="http://dic.academic.ru/dic.nsf/ruwiki/15903" TargetMode="External"/><Relationship Id="rId4" Type="http://schemas.openxmlformats.org/officeDocument/2006/relationships/hyperlink" Target="http://dic.academic.ru/dic.nsf/ruwiki/503991" TargetMode="External"/><Relationship Id="rId5" Type="http://schemas.openxmlformats.org/officeDocument/2006/relationships/hyperlink" Target="http://dic.academic.ru/dic.nsf/ruwiki/1854" TargetMode="External"/><Relationship Id="rId6" Type="http://schemas.openxmlformats.org/officeDocument/2006/relationships/hyperlink" Target="http://dic.academic.ru/dic.nsf/ruwiki/1510" TargetMode="External"/><Relationship Id="rId7" Type="http://schemas.openxmlformats.org/officeDocument/2006/relationships/hyperlink" Target="http://dic.academic.ru/dic.nsf/ruwiki/6261" TargetMode="External"/><Relationship Id="rId8" Type="http://schemas.openxmlformats.org/officeDocument/2006/relationships/hyperlink" Target="http://es.wikipedia.org/wiki/Carlos_R._Tobar" TargetMode="External"/><Relationship Id="rId9" Type="http://schemas.openxmlformats.org/officeDocument/2006/relationships/hyperlink" Target="http://dic.academic.ru/dic.nsf/ruwiki/26118" TargetMode="External"/><Relationship Id="rId10" Type="http://schemas.openxmlformats.org/officeDocument/2006/relationships/hyperlink" Target="https://en.wikipedia.org/wiki/Richard_Werbner" TargetMode="External"/><Relationship Id="rId11" Type="http://schemas.openxmlformats.org/officeDocument/2006/relationships/hyperlink" Target="https://ru.wikipedia.org/wiki/&#1041;&#1091;&#1075;&#1088;&#1086;,_&#1042;&#1080;&#1083;&#1100;&#1103;&#1084;" TargetMode="External"/><Relationship Id="rId12" Type="http://schemas.openxmlformats.org/officeDocument/2006/relationships/hyperlink" Target="https://ru.wikipedia.org/wiki/&#1042;&#1090;&#1086;&#1088;&#1072;&#1103;_&#1084;&#1080;&#1088;&#1086;&#1074;&#1072;&#1103;_&#1074;&#1086;&#1081;&#1085;&#1072;" TargetMode="External"/><Relationship Id="rId13" Type="http://schemas.openxmlformats.org/officeDocument/2006/relationships/hyperlink" Target="https://ru.wikipedia.org/wiki/&#1050;&#1074;&#1072;&#1084;&#1077;_&#1053;&#1082;&#1088;&#1091;&#1084;&#1072;" TargetMode="External"/><Relationship Id="rId14" Type="http://schemas.openxmlformats.org/officeDocument/2006/relationships/hyperlink" Target="https://ru.wikipedia.org/wiki/&#1043;&#1072;&#1085;&#1072;" TargetMode="External"/><Relationship Id="rId15" Type="http://schemas.openxmlformats.org/officeDocument/2006/relationships/hyperlink" Target="https://ru.wikipedia.org/wiki/&#1051;&#1077;&#1085;&#1080;&#1085;" TargetMode="External"/><Relationship Id="rId16" Type="http://schemas.openxmlformats.org/officeDocument/2006/relationships/hyperlink" Target="https://ru.wikipedia.org/wiki/&#1040;&#1083;&#1078;&#1080;&#1088;" TargetMode="External"/><Relationship Id="rId17" Type="http://schemas.openxmlformats.org/officeDocument/2006/relationships/hyperlink" Target="https://ru.wikipedia.org/wiki/&#1048;&#1085;&#1076;&#1086;&#1082;&#1080;&#1090;&#1072;&#1081;" TargetMode="External"/><Relationship Id="rId18" Type="http://schemas.openxmlformats.org/officeDocument/2006/relationships/hyperlink" Target="https://ru.wikipedia.org/wiki/&#1040;&#1085;&#1075;&#1086;&#1083;&#1072;" TargetMode="External"/><Relationship Id="rId19" Type="http://schemas.openxmlformats.org/officeDocument/2006/relationships/hyperlink" Target="https://ru.wikipedia.org/wiki/&#1052;&#1086;&#1079;&#1072;&#1084;&#1073;&#1080;&#1082;" TargetMode="External"/><Relationship Id="rId20" Type="http://schemas.openxmlformats.org/officeDocument/2006/relationships/hyperlink" Target="https://ru.wikipedia.org/wiki/&#1058;&#1080;&#1084;&#1086;&#1088;"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4:00Z</dcterms:created>
  <dc:creator>Admin</dc:creator>
  <dc:description/>
  <cp:keywords/>
  <dc:language>en-US</dc:language>
  <cp:lastModifiedBy>Admin</cp:lastModifiedBy>
  <cp:lastPrinted>2014-11-11T12:52:00Z</cp:lastPrinted>
  <dcterms:modified xsi:type="dcterms:W3CDTF">2018-02-19T11:05:00Z</dcterms:modified>
  <cp:revision>90</cp:revision>
  <dc:subject/>
  <dc:title>ББК 65</dc:title>
</cp:coreProperties>
</file>