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урс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кур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овременные международные конфлик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удоемкость курс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ая трудоемкость курса – 90ч-3кр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48 часа - аудиторной работы; 42 часа - самостоятельной работы студен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– экзаме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исание курса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, весенний семестр, понедельник – 17.30-20.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преподавател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ое имя и звани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Максат Макамба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ь, местонахождение офис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ю.н., доцент  ВШ Магистратуры учреждения «МУКР»,  ул. Турусбекова 8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учебни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 Политическое урегулирование конфликтов (подходы, технологии, решения). М., 1999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р Л. Основы конфликтологии. СПб, 1999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мыслов А.Г. Межнациональные конфликты в постсоветском пространстве.-М., 1997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мыслов А.Г. Межнациональные конфликты в постсоветском пространстве. М., 1997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тарадзе С.Д. Этнополитические конфликты на постсоветском пространстве. М.: Экзамен, 2005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хин В.Ф. Региональные конфликты постсоветском пространстве (Абхазия, Южная Осетия, Нагорный Карабах, Приднестровье, Таджикистан). М.: ООО «Издательство ГНОМ и Д», 2002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 Вам предстоят переговоры. М., 1993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 Мировая политика. М., 2002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иглазова Л.В. Конфликты в международных отношениях. Томск, 2005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шполец К.П. Методы политических исследований. М., 2005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ков П.А., Богатуров А.Д., Косолапов Н.А. Очерки теории и политического анализа международных отношений. М., 2002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фликтологии. Под ред. Кудрявцева В.Н. М., 1997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Р., Юрии У. Путь к согласию, или переговоры без порожения. М., 1990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мыслов А.Г. Межнациональные конфликты в постсоветском пространстве. М., 1997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ук И.И. Дипломатические переговоры и правовые акты, принимаемые на них. М.: </w:t>
      </w:r>
      <w:r>
        <w:rPr>
          <w:rFonts w:cs="Times New Roman" w:ascii="Times New Roman" w:hAnsi="Times New Roman"/>
          <w:sz w:val="24"/>
          <w:szCs w:val="24"/>
          <w:lang w:val="en-US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NE</w:t>
      </w:r>
      <w:r>
        <w:rPr>
          <w:rFonts w:cs="Times New Roman" w:ascii="Times New Roman" w:hAnsi="Times New Roman"/>
          <w:sz w:val="24"/>
          <w:szCs w:val="24"/>
        </w:rPr>
        <w:t>, 2004. С.34-37, 126-136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, Мельвиль А.Ю. Сравнительная политология, мировая политика, международные отношения: развитие предметных областе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я смысл в обосновании актуальности данной проблемы, основанной на противоборстве различных социальных систем, открывают новые формы организации и регулирований международных конфлик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ждународного права, является отражением постоянно развивающихся международных отношений и сама постоянно развива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подчеркивает значение международного права в период обострений международных современных конфликтов, которые в этом процессе регулируют поведение противоборствующих сторо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й характер норм права международных современных конфликтов вытекает из предмета регулирования и в основном устанавливает поведение субъектов международного права в период конфронт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ентируется внимание на важнейшие составляющие международных современных конфликтов – межгосударственные отношения, где субъектами выступает государства и их объедин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исследования сущности международных современных конфликтов и обращается внимание на такие понятия как власть и конфликт; столкновение элит; борьба государств за лидерство на мировой арен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ся понятие «международный кризис», отождествляя его с международными современными конфликтами, где соотношение международного конфликта и кризиса это соотношение целого и его ч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такие теории современных отношений, где международный конфликт рассматривается как основное политическое отношение двух или нескольких политических сторон – народов, государств, в форме косвенного или непосредственного столкновения а также: экономические, социально-классовые, национальные и территориальные интерес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 процесс или совокупность процессов развития, характер противоречий, а также изучение самого конфликта в его последовательно сменяющихся фазах, но как единый процесс. Международные современные конфликты между участниками этих отношений обычно затрагивают сферу мировой политики. В основе МСК лежат отношения между государствами, которые могут существовать на всех уровнях и различных степен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еобходимости учебной дисциплины для образования студен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Кыргызской Республики исходит из того, что полная безусловная незамедлительная защита прав и свобод граждан, пресечение нарушений в этой области и восстановление нарушенного положения – обязанность государства, всех его органов и должностных лиц (ст. 38 конституции КР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урса «Современные международные конфликты» будущие магистры, знакомятся с существующими в Кыргызской Республике и зарубежных странах современным пониманием теоретических предпосылок зарождения, процесса и разрешения международного конфлик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плане курс рассматривает основное содержание международных механизмов защиты прав людей и условия чрезвычайных ситуаций и различного рода конфлик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 – помощь студентам в овладении необходимого объема правовых знаний и общих представлений об основах и причинах международных конфликтов, роль международных организаций в разрешении этих конфликтов, законодательства регулирующих их деятельность в условиях становления и развития правового демократического общества. Дать студентам теоретические познания правоотношений субъектов международных современных конфликтов в специфической их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– являются – формирование у студентов комплекса важнейших теоретических знаний, умений и навыков, четких представлений о возникновении,  развитии и урегулировании   международных современных конфликто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ции выпускника магистратуры, формируемые в результате освоения магистерской программы «Современные международные конфликты»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 xml:space="preserve">Современные </w:t>
      </w:r>
      <w:r>
        <w:rPr>
          <w:rFonts w:cs="Times New Roman" w:ascii="Times New Roman" w:hAnsi="Times New Roman"/>
          <w:b/>
        </w:rPr>
        <w:t xml:space="preserve">м/н </w:t>
      </w:r>
      <w:r>
        <w:rPr>
          <w:rFonts w:cs="Times New Roman" w:ascii="Times New Roman" w:hAnsi="Times New Roman"/>
          <w:b/>
          <w:lang w:val="ky-KG"/>
        </w:rPr>
        <w:t xml:space="preserve">конфликты \ Дипломатический протокол и этикет </w:t>
      </w:r>
      <w:r>
        <w:rPr>
          <w:rFonts w:cs="Times New Roman" w:ascii="Times New Roman" w:hAnsi="Times New Roman"/>
          <w:lang w:val="ky-KG"/>
        </w:rPr>
        <w:t>способсвуют формированию следующих компетенций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 xml:space="preserve">ОК-1 – </w:t>
      </w:r>
      <w:r>
        <w:rPr>
          <w:rFonts w:cs="Times New Roman" w:ascii="Times New Roman" w:hAnsi="Times New Roman"/>
        </w:rPr>
        <w:t>Способен критически оценивать теории, методы и результаты исследований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ky-KG"/>
        </w:rPr>
        <w:t xml:space="preserve">ИК-2 – </w:t>
      </w:r>
      <w:r>
        <w:rPr>
          <w:rFonts w:cs="Times New Roman" w:ascii="Times New Roman" w:hAnsi="Times New Roman"/>
        </w:rPr>
        <w:t>Имеет развитые навыки устной и письменной речи для представления научных исследований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- 3 - Владеет иностранным языком на уровне профессионального общения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ky-KG"/>
        </w:rPr>
        <w:t xml:space="preserve">ИК-4 - </w:t>
      </w:r>
      <w:r>
        <w:rPr>
          <w:rFonts w:cs="Times New Roman" w:ascii="Times New Roman" w:hAnsi="Times New Roman"/>
          <w:bCs/>
        </w:rPr>
        <w:t>Способен ставить и решать коммуникативные задачи во всех сферах общения (в том числе межкультурных и междисциплинарных), управлять процессами информационного обмена в различных коммуникативных средах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ky-KG"/>
        </w:rPr>
        <w:t xml:space="preserve">СЛК-1 – </w:t>
      </w:r>
      <w:r>
        <w:rPr>
          <w:rFonts w:cs="Times New Roman" w:ascii="Times New Roman" w:hAnsi="Times New Roman"/>
          <w:bCs/>
        </w:rPr>
        <w:t>Способен задавать, транслировать правовые и этические нормы в профессиональной и социальной деятельности, использовать социальные и мульти культурные различия для решения проблем в профессиональной и социальной 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 xml:space="preserve">СЛК-5 - </w:t>
      </w:r>
      <w:r>
        <w:rPr>
          <w:rFonts w:cs="Times New Roman" w:ascii="Times New Roman" w:hAnsi="Times New Roman"/>
        </w:rPr>
        <w:t>Способен руководить коллективом, в том числе над междисциплинарными проектами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К-15 – </w:t>
      </w:r>
      <w:r>
        <w:rPr>
          <w:rFonts w:eastAsia="Times New Roman" w:cs="Times New Roman" w:ascii="Times New Roman" w:hAnsi="Times New Roman"/>
        </w:rPr>
        <w:t>Способен анализировать международные правовые проблемы в сфере осуществления своих должностных прав и обязанностей в процессе реализации права, а также рассматривать международно-правовые проблемы в сфере развития современного государства и права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К – 16 - </w:t>
      </w:r>
      <w:r>
        <w:rPr>
          <w:rFonts w:eastAsia="Times New Roman" w:cs="Times New Roman" w:ascii="Times New Roman" w:hAnsi="Times New Roman"/>
        </w:rPr>
        <w:t>способен демонстрировать знания и использовать необходимые для конкретного случая национальные и международные акты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К- 19 - </w:t>
      </w:r>
      <w:r>
        <w:rPr>
          <w:rFonts w:eastAsia="Times New Roman" w:cs="Times New Roman" w:ascii="Times New Roman" w:hAnsi="Times New Roman"/>
        </w:rPr>
        <w:t>может определять правовые интересы сторон в сфере защиты физических и юридических лиц на уровне государства и субъектов политической системы обще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зучения дисциплины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правленность вуза определяет специфику настоящего курса. Учебный курс строится в зависимости от профиля учебного заведения и контингента обучающихся. Метод изучения дисциплины основан на требованиях, предъявляемые государственным образовательным стандартом КР, ведомствами приказами МУКа и министерства образования и науки КР. Прежде всего, курс направлен на получение студентами академических знаний, что предполагает наличие педагогического мастерства преподавателя, современной методики преподавания, а также умения педагога владеть не только методологией преподавания, но и культурой педагогического мышления, академической честностью и свободой, научной организацией тру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индивидуальных групповых знаний</w:t>
      </w:r>
      <w:r>
        <w:rPr>
          <w:rFonts w:cs="Times New Roman" w:ascii="Times New Roman" w:hAnsi="Times New Roman"/>
          <w:sz w:val="24"/>
          <w:szCs w:val="24"/>
        </w:rPr>
        <w:t xml:space="preserve"> основана не только на запланированных преподавателем лекциях, семинарах, но на систематическом проведении студентами индивидуальной самостоятельной подготовки (совместно с преподавателем куратором); проведений индивидуальных и групповых консультаций; самостоятельной подготовки студента к семинарским занятиям, написание рефератов (личная работа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а изучением дисциплины</w:t>
      </w:r>
      <w:r>
        <w:rPr>
          <w:rFonts w:cs="Times New Roman" w:ascii="Times New Roman" w:hAnsi="Times New Roman"/>
          <w:sz w:val="24"/>
          <w:szCs w:val="24"/>
        </w:rPr>
        <w:t xml:space="preserve"> студентами происходит систематическим их опросом на семинарских занятиях, принятии контрольных работ и рефератов, проверкой, а итог – экзамен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изучения дисципли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урса студенты овладевают знаниями в области существующей системы международной конфликтологии, будут способны разбираться в причинах возникновения конфликтов в современном мире и путей их раз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с учетом государственного образовательного стандарта МОиН Кыргызской Республ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чебному плану учреждение МУКР по курсу «Современные международные конфликты» отводит 3 кредитных ча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ТЕМАТИЧЕСКИЙ ПЛАН КУРСА</w:t>
      </w:r>
    </w:p>
    <w:tbl>
      <w:tblPr>
        <w:tblW w:w="9889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826"/>
        <w:gridCol w:w="992"/>
        <w:gridCol w:w="993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ции (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инары (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предмет. Понятие, предмет и система курса «международные современные конфли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современных конфликтов. Конфликт этическ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международные конфлик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советских государ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ликт в Северной Ирла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ликты в континентальной Европе и современный европейский федер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К в странах Ближнего Вос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ликты в Азиатско-Тихоокеанском рег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оруженные конфликты и международная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егулирование современных региональных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 и формы мирного урегулирования международного конфлик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право и международные конфликт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средства мирного урегулирования международных конфликт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вооруженных конфликт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-правовая защита жертв вооруженных конфликт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переговорного процесса в мирном урегулировании международных конфликт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международных организаций в урегулировании международных конфликтов и кризис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rPr/>
      </w:pPr>
      <w:r>
        <w:rPr/>
        <w:t>ОБЪЕМ КУРСА И ВИДЫ УЧЕБНОЙ РАБОТЫ</w:t>
      </w:r>
    </w:p>
    <w:tbl>
      <w:tblPr>
        <w:tblW w:w="10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425"/>
        <w:gridCol w:w="425"/>
        <w:gridCol w:w="425"/>
        <w:gridCol w:w="465"/>
        <w:gridCol w:w="386"/>
        <w:gridCol w:w="42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55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 – осенний семестр 2 год обучения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щая трудоемкость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Аудиторные занят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284" w:hanging="1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    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 препода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работка конспекта лекций и учебной литературы (в т. ч. дополнитель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иск 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ашнее задание  - сделать сравнительный правовой анализ по тема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исать рефе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в предмет. Понятие, предмет и система курса «международные современные конфликты»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курса. Общие представления о современной теории представления разно-полярного мира. Природа конфликтов. Понятие и основные черты курса «международные современные конфликты», его предмет и система. Участники МСК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и его составляющие. Сложности определения понятия, общие начала международных современных конфликт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и предмет конфлик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курса «Международные современные конфликты» и другие юридических дисциплин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 Политическое урегулирование конфликтов (подходы, технологии, решения). М., 1999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тюнян Ю.В., Дробижева Л.М., Сусоколов А.А Этносоциология.-М., 1998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вомыслов А.Г. Социология конфликта (любое издание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р Л. Основы конфликтологии. СПб, 1999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 Вам предстоят переговоры. М., 1993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 Мировая политика. М., 2002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мыслов А.Г. Межнациональные конфликты в постсоветском пространстве.-М., 1997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иглазова Л.В. Конфликты в международных отношениях. Томск, 2005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шполец К.П. Методы политических исследований. М., 2005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ков П.А., Богатуров А.Д., Косолапов Н.А. Очерки теории и политического анализа международных отношений. М., 2002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фликтологии. Под ред. Кудрявцева В.Н. М., 1997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Р., Юрии У. Путь к согласию, или переговоры без порожения. М., 1990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ипы современных конфликтов. Конфликт этических груп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е конфликты в современном мире. Этнос как субъект конфликта. Религиозные столкновения цивилизац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конфликтов. Внутренние и международные конфликты. Функции и методики анализа политических конфликт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этнические конфликты. Понятия и особенности. Религиозные конфликты и их особен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этических конфликтов на территории бывшего СССР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лобализац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онные потоки и беженцы в МСК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Международные современные конфликты в постсоветских государств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распада СССР. Особенности международных конфликтов в странах СНГ. Юридические способы регулирования. Международные соглашения и договор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децентрализации власти и интернационализации конфликтов на постсоветском пространстве. Роль среды в генезисе конфликтов.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понятие «ненасильственное сопротивлении»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какие существуют конфликты в странах постсоветского простран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региональные типы конфликтов на постсоветском пространстве.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тусные конфликты и региональные войны. Характерные чер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мыслов А.Г. Межнациональные конфликты в постсоветском пространстве. М., 1997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тарадзе С.Д. Этнополитические конфликты на постсоветском пространстве. М.: Экзамен, 2005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хин В.Ф. Региональные конфликты постсоветском пространстве (Абхазия, Южная Осетия, Нагорный Карабах, Приднестровье, Таджикистан). М.: ООО «Издательство ГНОМ и Д», 2002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Конфликт в Северной Ирланд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, формы, современное состояние Ирландской проблемы. Религиозная и модернизационная составляющие в современном состоянии конфликта. Динамика и эволюция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Ирландия: предпосылки и особенности конфлик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стерский кризис. Динамика и эволюция конфликта (1969-1994гг.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рландского мирного процесса. Белфастское соглашение 1998 год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договорный период в Северной Ирландии. Политические силы Ольстера на современном этап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гин Т.К. Ольстерский конфликт: противостояние ИРА и правительства Великобритании. М.: Бек, 1996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Е.Ю. Ольстер: Истоки трагедии. М., 1982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ар Э. Затяжной социальный конфликт: аналитические рамки// Конфликты: теории и практика разрешения. Опыт зарубежных исследований. Под общ. ред. Е.Ю. Садовской, И.Ю. Чупрыниной; Т.2. Алматы, 2002.-С. 123-161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Конфликты в континентальной Европе и современный европейский федерализ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изм как способ управления современными европейскими конфликтами. «Брюссельская модель» разрешения этнолингвистических и этнотерриториальных противореч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ская конституция 1978 года. Отношения с центральным испанским правительством в 1980-1990 год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федерализм как способ управления конфлик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в Бель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автономии в Испан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 Ван Дейк. Регионализм, федерализм и права меньшинств в Бельгии // Этнические и региональные конфликты в Европе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МСК в странах Ближнего Вост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Ближнего Востока. Религиозное противостояние. Террористические акт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о-израильские противоречия и противоречия на Ближнем Восток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нфликта и войты на Ближнем Восток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конфлик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ский фактор и анализ конфликта. Внешней фактор и урегулирование конфликта.</w:t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иев Е. Палестинский узел: к вопросу об урегулировании палестинской проблемы. М., 1978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льман Г. Арафат. Ростов-на-Дону, 1997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ко Л.И. К востоку и западу от Суэца. М., 1980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аков Е.М. Автономия ближневосточного конфликта. М., 1978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аков Е.М. История одного сговора. М., 198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Конфликты в Азиатско-Тихоокеанском реги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ные особенности конфликтов в АТР. Свободное соприкосновение национальных интересов в юго-восточной Азии. Международные организации в АТР и их функци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нтекста конфликтов в АТ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-политические противоречия между участникам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ункционирования региональной систем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уров А.Д. Великие державы на тихом океане. М., 1997. с. 25-70, 213-270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жезинский, Збигнев. Великая шахматная доска. М., 1999.с. 180-23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Вооруженные конфликты и международная безопасность.</w:t>
      </w:r>
    </w:p>
    <w:p>
      <w:pPr>
        <w:pStyle w:val="Normal"/>
        <w:numPr>
          <w:ilvl w:val="1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ых вооруженных конфликтов.</w:t>
      </w:r>
    </w:p>
    <w:p>
      <w:pPr>
        <w:pStyle w:val="Normal"/>
        <w:numPr>
          <w:ilvl w:val="1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подходы и практические направления в обеспечении международной безопасности.</w:t>
      </w:r>
    </w:p>
    <w:p>
      <w:pPr>
        <w:pStyle w:val="Normal"/>
        <w:numPr>
          <w:ilvl w:val="1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 В.М.  Международная безопасность. М., 2006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причины вооруженных конфликтов 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овременные подходы к пониманию безопасности отличаются от традиционных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соотносятся  между собой понятия Вооруженный конфликт и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исимов А.Н. международно-правовые средства разрешения международных споров (конфликтов).</w:t>
      </w:r>
    </w:p>
    <w:p>
      <w:pPr>
        <w:pStyle w:val="Normal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лышева Д.Б. Религиозный фактор в вооруженных конфликтов современно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Урегулирование современных региональных конфликт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урегулирования. Этапы примерения. Терми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орона в урегулировании конфликтов и его составляющи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урегулирование конфликта» и «разрешение конфликта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ворный путь решения конфликт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и этапы урегулирования конфликт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третья сторона», цели, средства воздейств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 Политическое урегулирование конфликтов. Подходы, решения, технология. М.: Аспект Пресс, 199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Р., Юри У. Путь к согласию, или переговоры без поражения. М.,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Пути и формы мирного урегулирования международного конфликта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 выхода из конфликтной ситуации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ретьей стороны в мирном урегулировании конфлик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уктура международного конфликта может влиять на перспективы его урегулирова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онятие  урегулирование конфликта в широком и узком смысл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виды соглашений по мирному урегулированию международных конфликт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бедева М.М., Политическое урегулирование конфликтов. М.., 1999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 И.А. Политические переговоры. Учебное пособие. М., 2006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Международное право и международные конфли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ль международного права в регулировании международны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чники, нормы и принципы международного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вые средства мирного урегулирования международных конфлик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конфликты современности. Отв. Ред. В.И. Гантман. М., 1983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право. Ю. М. Колосов. М., 1995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право, Международные отношения. Ю. М. Колосов. Кузнецов М., 1983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2.Правовые средства мирного урегулирования международных конфликт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могут возникать в процессе применения норм и принципов международного права и каковы возможные пути их решения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еждународно-правовые основы международного арбитража и судопроизводства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международных судебных и арбитражных процедур в мирном урегулировании международных конфликтов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ждународного суда ООН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 Политическое урегулирование конфликтов. Подходы, решения, технология. М.: Аспект Пресс, 1999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А.В.  Конфликтология.  Учебное пособие  М., 2000.</w:t>
      </w:r>
    </w:p>
    <w:p>
      <w:pPr>
        <w:pStyle w:val="Normal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 Правовое регулирование вооруженных конфли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правовых средств регулирования вооруженных конфликтов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ая защита жертв вооруженных конфликтов.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 Политическое урегулирование конфликтов. М., 1999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хин В.Ф. Региональные конфликты постсоветском пространстве (Абхазия, Южная Осетия, Нагорный Карабах, Приднестровье, Таджикистан). М.: ООО «Издательство ГНОМ и Д», 2002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 И. А. Политические переговоры. Учебное пособие. М., 2006.</w:t>
      </w:r>
    </w:p>
    <w:p>
      <w:pPr>
        <w:pStyle w:val="Normal"/>
        <w:spacing w:lineRule="auto" w:line="240" w:before="0" w:after="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Международно-правовая защита жертв вооруженных конфликтов.</w:t>
      </w:r>
    </w:p>
    <w:p>
      <w:pPr>
        <w:pStyle w:val="Normal"/>
        <w:spacing w:lineRule="auto" w:line="240" w:before="0" w:after="0"/>
        <w:ind w:left="16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равовой статус участников военных действий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редства и приемы ведения вооруженной борьбы запрещены международным правом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международно-правовой защиты военнопленных, больных раненных в условиях вооруженных конфликтов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международно-правовая защита мирного населения и гражданских объектов в условиях вооруженных конфликтов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ащиты культурных ценностей во время вооруженного конфликта. (Приведите примеры)</w:t>
      </w:r>
    </w:p>
    <w:p>
      <w:pPr>
        <w:pStyle w:val="Normal"/>
        <w:ind w:left="12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Р., Юрии У. Путь к согласию, или переговоры без порожения. М., 199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мыслов А.Г. Межнациональные конфликты в постсоветском пространстве. М., 1997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 А.Н. международно-правовые средства разрешения международных споров (конфликтов).</w:t>
      </w:r>
    </w:p>
    <w:p>
      <w:pPr>
        <w:pStyle w:val="Normal"/>
        <w:ind w:left="16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Роль переговорного процесса в мирном урегулировании международных конфли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ункции международных переговоров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готовки и организации международного переговорного процесса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и тактика переговорного процесса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стили ведения переговор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Р., Юрии У. Путь к согласию, или переговоры без порожения. М., 1990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 Мировая политика. М., 2002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Роль международных организаций в урегулировании конфликтов и кризис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типология международных организаций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ООН в современном мире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миротворческой деятельности международных организаций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ждународных неправительственных организаций в конфликтных зонах современного мира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иглазова Л.В. Конфликты в международных отношениях. Томск, 2005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: теории, конфликты, организации. Учебное пособие Под.Ред. П. А. Цыганкова. М., 200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 Д. Фактор силы в международных отношениях // Международная жизнь. М., 1990. №3. С.27-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 и нормативные источник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 Политическое урегулирование конфликтов (подходы, технологии, решения). М., 1999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тюнян Ю.В., Дробижева Л.М., Сусоколов А.А Этносоциология.-М., 1998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вомыслов А.Г. Социология конфликта (любое издание)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р Л. Основы конфликтологии. СПб, 1999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 Вам предстоят переговоры. М., 1993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 Мировая политика. М., 2002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мыслов А.Г. Межнациональные конфликты в постсоветском пространстве.-М., 1997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иглазова Л.В. Конфликты в международных отношениях. Томск, 2005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шполец К.П. Методы политических исследований. М., 2005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ков П.А., Богатуров А.Д., Косолапов Н.А. Очерки теории и политического анализа международных отношений. М., 2002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фликтологии. Под ред. Кудрявцева В.Н. М., 1997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Р., Юрии У. Путь к согласию, или переговоры без порожения. М., 1990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мыслов А.Г. Межнациональные конфликты в постсоветском пространстве. М., 1997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тарадзе С.Д. Этнополитические конфликты на постсоветском пространстве. М.: Экзамен, 2005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хин В.Ф. Региональные конфликты постсоветском пространстве (Абхазия, Южная Осетия, Нагорный Карабах, Приднестровье, Таджикистан). М.: ООО «Издательство ГНОМ и Д», 2002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мыслов А.Г. Межнациональные конфликты в постсоветском пространстве. М., 1997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тарадзе С.Д. Этнополитические конфликты на постсоветском пространстве. М.: Экзамен, 2005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хин В.Ф. Региональные конфликты постсоветском пространстве (Абхазия, Южная Осетия, Нагорный Карабах, Приднестровье, Таджикистан). М.: ООО «Издательство ГНОМ и Д», 200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. Рут Ван Дейк. Регионализм, федерализм и права меньшинств в Бельгии // Этнические и региональные конфликты в Европ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жегин Т.К. Ольстерский конфликт: противостояние ИРА и правительства Великобритании. М.: Бек, 1996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Е.Ю. Ольстер: Истоки трагедии. М., 1982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ар Э. Затяжной социальный конфликт: аналитические рамки// Конфликты: теории и практика разрешения. Опыт зарубежных исследований. Под общ. ред. Е.Ю. Садовской, И.Ю. Чупрыниной; Т.2. Алматы, 2002.-С. 123-161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иев Е. Палестинский узел: к вопросу об урегулировании палестинской проблемы. М., 1978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льман Г. Арафат. Ростов-на-Дону, 1997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ко Л.И. К востоку и западу от Суэца. М., 1980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аков Е.М. Автономия ближневосточного конфликта. М., 1978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аков Е.М. История одного сговора. М., 1984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уров А.Д. Великие державы на тихом океане. М., 1997. с. 25-70, 213-270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жезинский, Збигнев. Великая шахматная доска. М., 1999.с. 180-230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 Д. Фактор силы в международных отношениях // Международная жизнь. М., 1990. №3. С.27-38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штадт Р., Мэй Э. Современные размышления. О пользе истории для тех, кто принимает политические решения. М., 1999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 Политическое урегулирование конфликтов. Подходы, решения, технология. М.: Аспект Пресс, 1999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Р., Юри У. Путь к согласию, или переговоры без поражения. М.,1990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ук И.И. Дипломатические переговоры и правовые акты, принимаемые на них. М.: </w:t>
      </w:r>
      <w:r>
        <w:rPr>
          <w:rFonts w:cs="Times New Roman" w:ascii="Times New Roman" w:hAnsi="Times New Roman"/>
          <w:sz w:val="24"/>
          <w:szCs w:val="24"/>
          <w:lang w:val="en-US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NE</w:t>
      </w:r>
      <w:r>
        <w:rPr>
          <w:rFonts w:cs="Times New Roman" w:ascii="Times New Roman" w:hAnsi="Times New Roman"/>
          <w:sz w:val="24"/>
          <w:szCs w:val="24"/>
        </w:rPr>
        <w:t>, 2004. С.34-37, 126-136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, Мельвиль А.Ю. Сравнительная политология, мировая политика, международные отношения: развитие предметных обл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курса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агистратуры обязан посещать все занятия (при пропусках занятий более 2 раз предусматриваются отработки)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, опоздавший более  чем на 15 минут без  уважительной причины, на занятие не допускаетс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занятий, а также на экзаменах мобильные устройства (телефон и др.)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ы быть отключены и    убраны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рабочего стола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олжны прийти на экзамен за 15 мин. до его начала и оставить в  специально отведенном месте все сумки, документы и книги. Можно оставить при себе только необходимые для экзамена предметы (ручку, карандаш, резинку, линейку) или то, что разрешено преподавателем (таблиц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юбой способ использования шпаргалок, разговоры во время экзаменов, списывание, использование мобильных телефонов, нетактичное поведение, грубость  является поводом для удаления студента с экза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: Общая оценка успеваемости студентов рассчитывается в процентах и состоит из следующих компонен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 - посещаемость занят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- выполнение задания (реферат) и его презентац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 - выполнение домашнего задания  и составление задач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-  экзамен (в устной форме или в виде тес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уммирования всех компонент выводится общая оцен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60% - неудовлетворительно (оценка 2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%-69% удовлетворительно (оценка 3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%-79% хорошо (оценка 4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 - 100% отлично (оценка 5)</w:t>
      </w:r>
    </w:p>
    <w:p>
      <w:pPr>
        <w:pStyle w:val="Normal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655"/>
        </w:tabs>
        <w:ind w:left="1655" w:hanging="94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2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iCs/>
      <w:sz w:val="1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sz w:val="16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4:00Z</dcterms:created>
  <dc:creator>Games</dc:creator>
  <dc:description/>
  <cp:keywords/>
  <dc:language>en-US</dc:language>
  <cp:lastModifiedBy>Admin</cp:lastModifiedBy>
  <cp:lastPrinted>2016-04-08T14:25:00Z</cp:lastPrinted>
  <dcterms:modified xsi:type="dcterms:W3CDTF">2018-02-19T10:57:00Z</dcterms:modified>
  <cp:revision>17</cp:revision>
  <dc:subject/>
  <dc:title/>
</cp:coreProperties>
</file>